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48, DE 18 DE OUTUBRO DE 2013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.  522/2013 – FASCAL, de 14/10/2013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o Fundo de Assistência à Saúde da Câmara Legislativa do Distrito Federal, aprovado pela Portaria nº 002 do Gabinete da Mesa Diretora, de 04 de janeiro de 2013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10/2013.</w:t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5:00Z</dcterms:created>
  <dc:creator>CMI</dc:creator>
  <dc:description/>
  <dc:language>en-US</dc:language>
  <cp:lastModifiedBy>marcia.machado</cp:lastModifiedBy>
  <cp:lastPrinted>2013-02-07T15:57:00Z</cp:lastPrinted>
  <dcterms:modified xsi:type="dcterms:W3CDTF">2014-10-24T18:25:00Z</dcterms:modified>
  <cp:revision>2</cp:revision>
  <dc:subject/>
  <dc:title>OFÍCIO Nº 007/00 – CPEO                                                               Em 24 de Abril de 2000</dc:title>
</cp:coreProperties>
</file>