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94, DE 3 DE SETEMBRO DE 2013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GABINETE DA MESA DIRETORA DA CÂMARA LEGISLATIVA DO DISTRITO FEDERAL no uso das atribuições que lhe foram delegadas pelo art. 4º, inciso X, da Resolução nº 168/2000 e tendo em vista o que consta no Processo n</w:t>
      </w:r>
      <w:r>
        <w:rPr>
          <w:rFonts w:cs="Tahoma" w:ascii="Tahoma" w:hAnsi="Tahoma"/>
          <w:szCs w:val="24"/>
          <w:vertAlign w:val="superscript"/>
        </w:rPr>
        <w:t>o</w:t>
      </w:r>
      <w:r>
        <w:rPr>
          <w:rFonts w:cs="Tahoma" w:ascii="Tahoma" w:hAnsi="Tahoma"/>
          <w:szCs w:val="24"/>
        </w:rPr>
        <w:t xml:space="preserve"> 001-000845/2013, RESOLVE: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rizar as viagens de estudo da servidora Vivianne Abreu de Moraes, matrícula nº 18.820, Consultora Técnico-Legislativa/Inspetora de Polícia Legislativa, lotada na Coordenadoria de Polícia Legislativa, como parte do Curso Superior de Política e Estratégia – CSUPE, realizado pela Escola Superior de Guerra – ESG, em Brasília – DF, e a concessão de diárias, conforme especificado abaixo:</w:t>
      </w:r>
    </w:p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5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de diári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e 26 de setembro de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ão José dos Campos e Rio de Janeiro -R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a 18 de outubro de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azônia: Manaus, São Gabriel da Cachoeira e Maturacá-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AN GOES MARTINS FILH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ECIO ALEXANDRE GAZAL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ANE MARY MARROCOS MALAQUIA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ENAN BESSONI PAZ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BRAGA CERQUEIR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Republicado por conter incorreção no original publicado no Diário da Câmara Legislativa, de 4/9/2013, página 7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9/201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aça Municipal – Quadra 2 – Lote 5 – CEP 70094-902 — Brasília-DF – Tel. (61) 3348-8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www.cl.d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aça Municipal – Quadra 2 – Lote 5 – CEP 70094-902 — Brasília-DF – Tel. (61) 3348-8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www.cl.d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5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5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3:00Z</dcterms:created>
  <dc:creator>marcia.machado</dc:creator>
  <dc:description/>
  <cp:keywords/>
  <dc:language>en-US</dc:language>
  <cp:lastModifiedBy>marcia.machado</cp:lastModifiedBy>
  <cp:lastPrinted>2013-08-21T11:11:00Z</cp:lastPrinted>
  <dcterms:modified xsi:type="dcterms:W3CDTF">2014-02-27T18:34:00Z</dcterms:modified>
  <cp:revision>3</cp:revision>
  <dc:subject/>
  <dc:title/>
</cp:coreProperties>
</file>