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-GMD Nº 39, DE 27  DE ABRIL DE 2013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Indent"/>
        <w:ind w:left="0" w:firstLine="851"/>
        <w:jc w:val="both"/>
        <w:rPr/>
      </w:pPr>
      <w:r>
        <w:rPr>
          <w:rFonts w:cs="Tahoma" w:ascii="Tahoma" w:hAnsi="Tahoma"/>
          <w:sz w:val="24"/>
          <w:szCs w:val="24"/>
        </w:rPr>
        <w:t>O GABINETE DA MESA DIRETORA DA CÂMARA LEGISLATIVA DO DISTRITO FEDERAL, no uso da atribuição que lhe foi facultada pelo art. 3º, inciso II, do Ato da Mesa Diretora nº 042/2003, e tendo em vista o Memorando nº. 14/2013 – SEO,  de  20/03/2013 , RESOLVE: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, na forma dos anexos I e II, a alteração do Quadro de Detalhamento de Despesa da Câmara Legislativa do Distrito Federal, aprovado pela Portaria nº 001 do Gabinete da Mesa Diretora, de 04 de janeiro de 2013.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774" w:type="dxa"/>
        <w:jc w:val="left"/>
        <w:tblInd w:w="18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2"/>
        <w:gridCol w:w="4743"/>
        <w:gridCol w:w="502"/>
        <w:gridCol w:w="4241"/>
        <w:gridCol w:w="1146"/>
      </w:tblGrid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ind w:left="-396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GEORGE ALEXANDER CONTARATO BURNS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396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o-Geral /Presidência - Substituto                       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1"/>
        <w:gridCol w:w="5386"/>
      </w:tblGrid>
      <w:tr>
        <w:trPr>
          <w:trHeight w:val="245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RLECIO ALEXANDRE GAZAL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454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JANE MARY MARROCOS MALAQUIAS</w:t>
            </w:r>
          </w:p>
        </w:tc>
      </w:tr>
      <w:tr>
        <w:trPr>
          <w:trHeight w:val="343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Vice-Presidênc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664" w:leader="none"/>
              </w:tabs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a Executiva/Primeira Secretaria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9" w:hanging="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29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EDINEY JACINTO DE SOUZ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ALEXANDRE BRAGA CERQUEIRA</w:t>
            </w:r>
          </w:p>
        </w:tc>
      </w:tr>
      <w:tr>
        <w:trPr>
          <w:trHeight w:val="324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Segunda Secretaria</w:t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Terceira Secretari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iCs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/4/2013.</w:t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  <w:t>SAIN – Parque Rural – 70086-900 – Brasília - DF</w:t>
    </w:r>
  </w:p>
  <w:p>
    <w:pPr>
      <w:pStyle w:val="Foo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lang w:val="en-US" w:eastAsia="en-US"/>
      </w:rPr>
    </w:pPr>
    <w:r>
      <w:rPr>
        <w:rFonts w:cs="Arial" w:ascii="Arial" w:hAnsi="Arial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2410</wp:posOffset>
          </wp:positionH>
          <wp:positionV relativeFrom="paragraph">
            <wp:posOffset>15875</wp:posOffset>
          </wp:positionV>
          <wp:extent cx="880110" cy="878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ÂMARA LEGISLATIVA DO DISTRITO FEDERAL</w: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52:00Z</dcterms:created>
  <dc:creator>CMI</dc:creator>
  <dc:description/>
  <cp:keywords/>
  <dc:language>en-US</dc:language>
  <cp:lastModifiedBy>marcia.machado</cp:lastModifiedBy>
  <cp:lastPrinted>2013-02-07T15:57:00Z</cp:lastPrinted>
  <dcterms:modified xsi:type="dcterms:W3CDTF">2013-08-21T19:30:00Z</dcterms:modified>
  <cp:revision>9</cp:revision>
  <dc:subject/>
  <dc:title>OFÍCIO Nº 007/00 – CPEO                                                               Em 24 de Abril de 2000</dc:title>
</cp:coreProperties>
</file>