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PORTARIA-GMD  Nº  20, DE 4  DE  MARÇO DE 2013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O Gabinete da Mesa Diretora da Câmara Legislativa do Distrito Federal, no uso da atribuição que lhe foi facultada pelo art. 3º, inciso II, do Ato da Mesa Diretora nº 042/2003, e tendo em vista o Memorando nº. 12/2013 – SEO,  de  22/02/2013 , </w:t>
      </w: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4 de janeiro de 2013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4  de março de 2013.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 / 1ª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DINEY JACINTO DE SOUZ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 / 2ª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 / 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 5/3/2013.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4:00Z</dcterms:created>
  <dc:creator>CMI</dc:creator>
  <dc:description/>
  <cp:keywords/>
  <dc:language>en-US</dc:language>
  <cp:lastModifiedBy>jorge</cp:lastModifiedBy>
  <cp:lastPrinted>2013-02-07T15:57:00Z</cp:lastPrinted>
  <dcterms:modified xsi:type="dcterms:W3CDTF">2013-03-19T12:55:00Z</dcterms:modified>
  <cp:revision>84</cp:revision>
  <dc:subject/>
  <dc:title>OFÍCIO Nº 007/00 – CPEO                                                               Em 24 de Abril de 2000</dc:title>
</cp:coreProperties>
</file>