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rHeight w:val="1158" w:hRule="exact"/>
        </w:trPr>
        <w:tc>
          <w:tcPr>
            <w:tcW w:w="12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66421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0" w:after="0"/>
              <w:rPr/>
            </w:pPr>
            <w:r>
              <w:rPr>
                <w:rFonts w:cs="Tahoma" w:ascii="Tahoma" w:hAnsi="Tahoma"/>
                <w:b/>
              </w:rPr>
              <w:t>CÂMARA LEGISLATIVA DO DISTRITO FEDERA</w:t>
            </w:r>
            <w:r>
              <w:rPr>
                <w:rFonts w:cs="Tahoma" w:ascii="Tahoma" w:hAnsi="Tahoma"/>
                <w:b/>
                <w:spacing w:val="12"/>
              </w:rPr>
              <w:t>L</w:t>
            </w:r>
          </w:p>
          <w:p>
            <w:pPr>
              <w:pStyle w:val="Heading6"/>
              <w:spacing w:before="80" w:after="0"/>
              <w:rPr/>
            </w:pPr>
            <w:r>
              <w:rPr>
                <w:rFonts w:cs="Tahoma" w:ascii="Tahoma" w:hAnsi="Tahoma"/>
                <w:szCs w:val="24"/>
              </w:rPr>
              <w:t>ORDENADORIA  DE DESPES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O CONJUNTO Nº 03/2007 DO ORDENADOR DE DESPESA E</w:t>
      </w:r>
    </w:p>
    <w:p>
      <w:pPr>
        <w:pStyle w:val="Heading"/>
        <w:rPr/>
      </w:pPr>
      <w:r>
        <w:rPr/>
        <w:t>DOS SECRETÁRIOS-EXECUTIVOS DA 1ª SECRETARIA E DA 2ª SECRETAR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851"/>
        <w:rPr/>
      </w:pPr>
      <w:r>
        <w:rPr/>
        <w:t>O ORDENADOR DE DESPESA DA CÂMARA LEGISLATIVA DO DISTRITO FEDERAL, O SECRETÁRIO-EXECUTIVO DA 1ª SECRETARIA E O SECRETÁRIO-EXECUTIVO DA 2ª SECRETARIA, NO USO DE SUAS ATRIBUIÇÕES, RESOLV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</w:rPr>
        <w:t>Art. 1° Estabelecer que compensações das contribuições pagas indevidamente ou a maior ao Instituto Nacional do Seguro Social – INSS serão efetivadas conforme orientações contidas no Anexo I deste A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</w:rPr>
        <w:t>Art. 2° A contabilização e controle dos valores a compensar referentes às contribuições pagas indevidamente ou a maior ao Instituto Nacional do Seguro Social serão executadas consoante os registros contidos no Anexo II deste A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Este A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Brasília, 06 de dezembro de 200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ernando José Botelho Tav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denador de Despesa da CLDF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ab/>
        <w:tab/>
        <w:t xml:space="preserve"> Edilair da Silva Sena</w:t>
        <w:tab/>
        <w:tab/>
        <w:tab/>
        <w:t xml:space="preserve">       Arlécio Alexandre Gaz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ecretária-Executiva Substituta / 1ª Secretaria        Secretário-Executivo/ 2ª Secretaria 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Este texto não substitui o publicado no </w:t>
      </w:r>
      <w:r>
        <w:rPr>
          <w:rFonts w:cs="Tahoma" w:ascii="Tahoma" w:hAnsi="Tahoma"/>
          <w:i/>
          <w:color w:val="FF0000"/>
          <w:sz w:val="20"/>
          <w:szCs w:val="20"/>
        </w:rPr>
        <w:t>Diário da Câmara Legislativa de 07/12/2007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mentação legal: Instrução Normativa MPS/SRP nº 03, de 14.07.05, Instrução Normativa MF/RFB nº 0739, de 02.05.07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nsaçã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compensação de valores pagos indevidamente à Previdência Social, observada a prescrição qüinqüenal estabelecida no art. 218 da Instrução Normativa MPS/SRP nº 03, não deverá ser superior a </w:t>
      </w:r>
      <w:r>
        <w:rPr>
          <w:rFonts w:cs="Tahoma" w:ascii="Tahoma" w:hAnsi="Tahoma"/>
          <w:b/>
        </w:rPr>
        <w:t>30% (trinta por cento)</w:t>
      </w:r>
      <w:r>
        <w:rPr>
          <w:rFonts w:cs="Tahoma" w:ascii="Tahoma" w:hAnsi="Tahoma"/>
        </w:rPr>
        <w:t xml:space="preserve"> do valor das contribuições devidas à Previdência Social, em cada competência, independentemente da data do recolhimento, e de acordo com as seguintes disposições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I - O valor originário integral a ser compensado pelo sujeito passivo será atualizado com juros calculados de um por cento relativamente ao mês em que houve o pagamento indevido, a taxa SELIC - Sistema Especial de Liquidação e de Custódia relativamente aos meses intermediários entre o pagamento indevido e a efetiva compensação ou restituição e de um por cento no mês em que estiver sendo efetuada a mencionada compensação ou restituição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Os valores referentes à dedução ou à compensação deverão ser declarados na GFIP relativa à competência em que foi realizada a compensação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III - Consideram-se contribuições devidas à Previdência Social as dos segurados, as arrecadadas mediante a sub-rogação e as da empresa, excluídas as contribuições destinadas a outras entidades ou fundos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IV - o valor a ser efetivamente recolhido após a compensação deverá ser lançado no campo “valor do INSS” do documento de arrecadação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O saldo remanescente em favor do sujeito passivo poderá ser compensado nas competências subseqüentes, devendo ser obedecidas as mesmas condições estabelecidas neste Ato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VI - O valor total a ser compensado deverá ser informado na GFIP, na competência de sua efetivação, conforme previsto no Manual da GFIP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VII - No documento de arrecadação relativo ao pagamento das contribuições incidentes sobre o décimo - terceiro salário poderão ser compensadas importâncias que a empresa tenha recolhido indevidamente, observado o limite de trinta por cento do total do valor devido à Previdência Social nesta competênci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Este texto não substitui o publicado no </w:t>
      </w:r>
      <w:r>
        <w:rPr>
          <w:rFonts w:cs="Tahoma" w:ascii="Tahoma" w:hAnsi="Tahoma"/>
          <w:i/>
          <w:color w:val="FF0000"/>
          <w:sz w:val="20"/>
          <w:szCs w:val="20"/>
        </w:rPr>
        <w:t>Diário da Câmara Legislativa de 07/12/2007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ontabilidade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s Patrimoniais a serem utilizadas na liquidação da despesa:</w:t>
      </w:r>
    </w:p>
    <w:p>
      <w:pPr>
        <w:pStyle w:val="Normal"/>
        <w:spacing w:before="120" w:after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</w:rPr>
        <w:t xml:space="preserve">Evento: 55.0.594 - </w:t>
      </w:r>
      <w:r>
        <w:rPr>
          <w:rFonts w:cs="Tahoma" w:ascii="Tahoma" w:hAnsi="Tahoma"/>
          <w:smallCaps/>
        </w:rPr>
        <w:t xml:space="preserve">Inscrição de créditos a receber (curto prazo)   </w:t>
      </w:r>
      <w:r>
        <w:rPr>
          <w:rFonts w:cs="Tahoma" w:ascii="Tahoma" w:hAnsi="Tahoma"/>
          <w:b/>
        </w:rPr>
        <w:t>INSS a recuperar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Conta contábil: 1.1.2.1.9.38.00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.: Ano 2007 e CNPJ: Instituto Nacional de Seguro Social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ores a devolver ao GDF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vento: 55.0.927 – </w:t>
      </w:r>
      <w:r>
        <w:rPr>
          <w:rFonts w:cs="Tahoma" w:ascii="Tahoma" w:hAnsi="Tahoma"/>
          <w:smallCaps/>
        </w:rPr>
        <w:t>Registro de valores a devolver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Conta contábil: 2.1.2.1.9.05.00</w:t>
        <w:tab/>
        <w:t xml:space="preserve"> (Não é necessária a classificação – automática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Obs.: Necessária a UG GESTÃO da Secretaria de Fazenda: 130101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Finanças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vento: 80.0.336 - </w:t>
      </w:r>
      <w:r>
        <w:rPr>
          <w:rFonts w:cs="Tahoma" w:ascii="Tahoma" w:hAnsi="Tahoma"/>
          <w:smallCaps/>
        </w:rPr>
        <w:t>Registro de valores a serem devolvidos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</w:rPr>
        <w:t>Baixa do INS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Conta</w:t>
        <w:tab/>
        <w:t>contábil: 2.1.1.4.9.19.00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Evento: 53.0.436 – </w:t>
      </w:r>
      <w:r>
        <w:rPr>
          <w:rFonts w:cs="Tahoma" w:ascii="Tahoma" w:hAnsi="Tahoma"/>
          <w:smallCaps/>
        </w:rPr>
        <w:t>Pagamento de recursos do GDF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/>
        </w:rPr>
        <w:t>Pagamento ao GDF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.: Ordem Bancá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Este texto não substitui o publicado no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Diário da Câmara Legislativa de 07/12/2007.</w:t>
      </w:r>
    </w:p>
    <w:sectPr>
      <w:footerReference w:type="default" r:id="rId3"/>
      <w:type w:val="nextPage"/>
      <w:pgSz w:w="11906" w:h="16838"/>
      <w:pgMar w:left="1418" w:right="907" w:gutter="0" w:header="0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before="120" w:after="0"/>
      <w:ind w:firstLine="85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3:00Z</dcterms:created>
  <dc:creator>vivianec</dc:creator>
  <dc:description/>
  <cp:keywords/>
  <dc:language>en-US</dc:language>
  <cp:lastModifiedBy>marciarm</cp:lastModifiedBy>
  <cp:lastPrinted>2007-12-05T15:02:00Z</cp:lastPrinted>
  <dcterms:modified xsi:type="dcterms:W3CDTF">2007-12-12T14:34:00Z</dcterms:modified>
  <cp:revision>7</cp:revision>
  <dc:subject/>
  <dc:title> </dc:title>
</cp:coreProperties>
</file>