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97"/>
      </w:tblGrid>
      <w:tr>
        <w:trPr>
          <w:trHeight w:val="1158" w:hRule="exact"/>
        </w:trPr>
        <w:tc>
          <w:tcPr>
            <w:tcW w:w="12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662940" cy="67119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0" w:after="0"/>
              <w:rPr/>
            </w:pPr>
            <w:r>
              <w:rPr>
                <w:rFonts w:cs="Tahoma" w:ascii="Tahoma" w:hAnsi="Tahoma"/>
                <w:b/>
              </w:rPr>
              <w:t>CÂMARA LEGISLATIVA DO DISTRITO FEDERA</w:t>
            </w:r>
            <w:r>
              <w:rPr>
                <w:rFonts w:cs="Tahoma" w:ascii="Tahoma" w:hAnsi="Tahoma"/>
                <w:b/>
                <w:spacing w:val="12"/>
              </w:rPr>
              <w:t>L</w:t>
            </w:r>
          </w:p>
          <w:p>
            <w:pPr>
              <w:pStyle w:val="Heading6"/>
              <w:spacing w:before="8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DENADOR DE DESPES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TO CONJUNTO Nº 02/2007 DO ORDENADOR DE DESPESA E DO SECRETÁRIO-EXECUTIVO DA 2ª SECRETARIA DA CLDF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851"/>
        <w:rPr/>
      </w:pPr>
      <w:r>
        <w:rPr/>
        <w:t>O ORDENADOR DE DESPESA DA CÂMARA LEGISLATIVA DO DISTRITO FEDERAL E O SECRETÁRIO EXECUTIVO DA 2ª SECRETARIA, AMBOS NO USO DE SUAS ATRIBUIÇÕES, RESOLVEM:</w:t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º As verbas indenizatórias pagas a título de conversão em pecúnia de licença-prêmio não usufruída, na forma do art. 16 da Resolução nº 229, deverão ser classificadas no Programa de Trabalho “2884600019050 - Ressarcimento, Indenizações e Restituições de Pessoal”, com Subtítulo “0046 - Ressarcimentos da CLDF”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º O Elemento de Despesa que conterá a despesa na confecção de Folha de Pagamento será o “3190-94: Indenizações e Restituições Trabalhistas”, que inclui as despesas com indenizações e restituições de Pessoal e indenizações por programa de desligamento voluntário (no âmbito do Poder Executivo do Distrito Federal)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3º O Subelemento de Despesa, consoante Portaria 485, de 2003, da Secretaria de Estado de Fazenda do Governo do Distrito Federal, será “01. Indenizações e Restituições de Pessoal”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</w:rPr>
        <w:t>Art. 4º A Fonte de Recursos pela qual a despesa incidirá pertence ao Grupo de Fontes “1 – Recursos do Tesouro”, com Especificação da Fonte “00 – Recursos Ordinários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rt. 5º Será procedida a alteração do Quadro de Detalhamento da Despesa da Câmara Legislativa do Distrito Federal para o adequado processamento da despes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Em, 22 de novembro de 2007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Fernando José Botelho Taveira                   Arlécio Alexandre Gazal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Ordenador de Despesa da CLDF             Secretário Executivo – 2ª Secretaria    </w:t>
      </w:r>
    </w:p>
    <w:p>
      <w:pPr>
        <w:pStyle w:val="Header"/>
        <w:tabs>
          <w:tab w:val="clear" w:pos="70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Republicado por conter incorreção no original publicado em 29/11/07)</w:t>
      </w:r>
    </w:p>
    <w:p>
      <w:pPr>
        <w:pStyle w:val="Header"/>
        <w:tabs>
          <w:tab w:val="clear" w:pos="708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05/12/2007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Char">
    <w:name w:val="Título Char"/>
    <w:basedOn w:val="Fontepargpadro"/>
    <w:qFormat/>
    <w:rPr>
      <w:rFonts w:ascii="Tahoma" w:hAnsi="Tahoma" w:cs="Tahoma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34:00Z</dcterms:created>
  <dc:creator>Carlos e Margot</dc:creator>
  <dc:description/>
  <dc:language>en-US</dc:language>
  <cp:lastModifiedBy>mauro</cp:lastModifiedBy>
  <cp:lastPrinted>2007-11-23T15:42:00Z</cp:lastPrinted>
  <dcterms:modified xsi:type="dcterms:W3CDTF">2007-12-19T11:34:00Z</dcterms:modified>
  <cp:revision>2</cp:revision>
  <dc:subject/>
  <dc:title/>
</cp:coreProperties>
</file>