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1158" w:hRule="exact"/>
        </w:trPr>
        <w:tc>
          <w:tcPr>
            <w:tcW w:w="1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66421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b/>
              </w:rPr>
              <w:t>CÂMARA LEGISLATIVA DO DISTRITO FEDERA</w:t>
            </w:r>
            <w:r>
              <w:rPr>
                <w:rFonts w:cs="Tahoma" w:ascii="Tahoma" w:hAnsi="Tahoma"/>
                <w:b/>
                <w:spacing w:val="12"/>
              </w:rPr>
              <w:t>L</w:t>
            </w:r>
          </w:p>
          <w:p>
            <w:pPr>
              <w:pStyle w:val="Heading6"/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DENADOR DE DESPES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O CONJUNTO Nº 01/2007 DO ORDENADOR DE DESPESA E DO SECRETÁRIO-EXECUTIVO DA 2ª SECRETARIA DA CLD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851"/>
        <w:rPr/>
      </w:pPr>
      <w:r>
        <w:rPr/>
        <w:t>O ORDENADOR DE DESPESA DA CÂMARA LEGISLATIVA DO DISTRITO FEDERAL E O SECRETÁRIO EXECUTIVO DA 2ª SECRETARIA, AMBOS NO USO DE SUAS ATRIBUIÇÕES, RESOLV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° As despesas de pequeno vulto poderão ocorrer por dispensa de licitação, respeitadas as exigências instituídas na Lei n° 8.666/93.</w:t>
      </w:r>
    </w:p>
    <w:p>
      <w:pPr>
        <w:pStyle w:val="TextBodyIndent"/>
        <w:spacing w:before="120" w:after="0"/>
        <w:ind w:firstLine="851"/>
        <w:rPr/>
      </w:pPr>
      <w:r>
        <w:rPr/>
        <w:t>§ 1° Entende-se por despesas de pequeno vulto aquelas cuja soma seja igual ou inferior a 5% (cinco por cento) do limite de R$ 80.000,00 (oitenta mil reais), estabelecido na alínea “a”, do inciso II do art. 23 da Lei nº 8.666/93, com redação dada pela Lei nº 9.648/98, qual seja, até R$ 4.000,00 (quatro mil reais).</w:t>
      </w:r>
    </w:p>
    <w:p>
      <w:pPr>
        <w:pStyle w:val="TextBody"/>
        <w:ind w:firstLine="851"/>
        <w:rPr/>
      </w:pPr>
      <w:r>
        <w:rPr/>
        <w:t xml:space="preserve">§ 2° A dispensa de licitação deverá ser empregada como exceção à regra de licitar, quando as despesas forem de difícil subordinação ao processo normal de aplicação. </w:t>
      </w:r>
    </w:p>
    <w:p>
      <w:pPr>
        <w:pStyle w:val="TextBody"/>
        <w:ind w:firstLine="851"/>
        <w:rPr/>
      </w:pPr>
      <w:r>
        <w:rPr/>
        <w:t>§ 3° Cabe ao Setor de Compras justificar o motivo da dispensa, assim como a impossibilidade de contratações mais abrangentes no planejamento de compras da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</w:rPr>
        <w:t>Art. 2° As despesas de pequeno vulto, previstas no artigo anterior, poderão ser instruídas na modalidade de pregão ou convite, por determinação do Ordenador de Despesa.</w:t>
      </w:r>
    </w:p>
    <w:p>
      <w:pPr>
        <w:pStyle w:val="Recuodecorpodetexto2"/>
        <w:rPr/>
      </w:pPr>
      <w:r>
        <w:rPr/>
        <w:t xml:space="preserve">§ 1° No caso de participação de apenas um licitante, o pregoeiro deverá sugerir o fracasso de pregão. </w:t>
      </w:r>
    </w:p>
    <w:p>
      <w:pPr>
        <w:pStyle w:val="Recuodecorpodetexto2"/>
        <w:rPr/>
      </w:pPr>
      <w:r>
        <w:rPr/>
        <w:t>§ 2° O processo deverá ser devolvido para a Divisão de Material e Patrimônio e reinstruído na modalidade de Convi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° O mesmo procedimento se aplica para os casos de pregão deserto.</w:t>
      </w:r>
    </w:p>
    <w:p>
      <w:pPr>
        <w:pStyle w:val="Recuodecorpodetexto2"/>
        <w:rPr/>
      </w:pPr>
      <w:r>
        <w:rPr/>
        <w:t>§ 4° Quando, por limitações ou manifesto desinteresse dos convidados, for impossível a obtenção de, no mínimo, 3 (três) licitantes para o convite, essas circunstâncias deverão ser justificadas no processo pelo Presidente da Comissão Permanente de Licitação e autorizado seu prosseguimento pelo Ordenador de Despe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° Os convites realizados em substituição aos pregões desertos ou declarados fracassados, deverão ter seu edital resumido publicado nos termos do art. 21 da Lei n° 8.666/93, com redação dada pela Lei n° 8.883/9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</w:rPr>
        <w:t>Art. 3° As despesas estimadas até R$ 400,00 (quatrocentos reais), ou seja, até o percentual de 0,5% (cinco décimos por cento) do valor constante na alínea “a”, do inciso II do art. 23 da Lei n° 8.666/93 de R$ 80.000,00 (oitenta mil reais), deverão ser instruídas, obrigatoriamente, como dispensa de lici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</w:rPr>
        <w:t>Art. 4° Na instrução das despesas por dispensa de licitação, deverá constar a relação de processos já instruídos no exercício com objetos de mesma natureza, semelhança ou afinidade.</w:t>
      </w:r>
    </w:p>
    <w:p>
      <w:pPr>
        <w:pStyle w:val="Recuodecorpodetexto2"/>
        <w:rPr/>
      </w:pPr>
      <w:r>
        <w:rPr/>
        <w:t>§ 1° O critério para averiguação da natureza da despesa é a sua menor classificação contábil, ou seja, seu sub-elemento (p. ex.: 33.90.30.16 – material de expediente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</w:rPr>
        <w:t>§ 2° O somatório das despesas de mesma natureza, por dispensa de valor, com fulcro no art. 24, inciso II, da Lei n° 8.666/93, não poderá ultrapassar o limite de 8.000,00 (oito mil reais), correspondente a 10% (dez por cento) do valor previsto na  alínea “a” do inciso II do art. 23 da Lei nº 8.666/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</w:rPr>
        <w:t>Art. 5° O limite para realização das despesas por dispensa de licitação, com fulcro no art. 24, inciso II, da Lei n° 8.666/93 deve ser verificado cumulativamente com as despesas com suprimentos de fundos de mesma naturez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Brasília, 06 de novembro de 200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Fernando José Botelho Taveira                          Arlécio Alexandre Gaz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rdenador de Despesa da CLDF                    Secretário Executivo – 2ª Secretaria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sz w:val="20"/>
          <w:szCs w:val="20"/>
        </w:rPr>
        <w:t>Diário da Câmara Legislativa</w:t>
      </w:r>
      <w:r>
        <w:rPr>
          <w:rFonts w:cs="Tahoma" w:ascii="Tahoma" w:hAnsi="Tahoma"/>
          <w:color w:val="FF0000"/>
          <w:sz w:val="20"/>
          <w:szCs w:val="20"/>
        </w:rPr>
        <w:t>, de 14/11/2007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before="120" w:after="0"/>
      <w:ind w:firstLine="85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2:00Z</dcterms:created>
  <dc:creator>vivianec</dc:creator>
  <dc:description/>
  <cp:keywords/>
  <dc:language>en-US</dc:language>
  <cp:lastModifiedBy>Jair</cp:lastModifiedBy>
  <cp:lastPrinted>2007-11-06T12:03:00Z</cp:lastPrinted>
  <dcterms:modified xsi:type="dcterms:W3CDTF">2007-11-14T12:14:00Z</dcterms:modified>
  <cp:revision>3</cp:revision>
  <dc:subject/>
  <dc:title> </dc:title>
</cp:coreProperties>
</file>