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 xml:space="preserve">PRESIDENTE (DEPUTADO DELMASSO) – Bom dia a todos e a todas. </w:t>
      </w:r>
    </w:p>
    <w:p>
      <w:pPr>
        <w:pStyle w:val="Normal"/>
        <w:spacing w:lineRule="auto" w:line="240" w:before="120" w:after="0"/>
        <w:rPr>
          <w:rFonts w:cs="Tahoma"/>
        </w:rPr>
      </w:pPr>
      <w:r>
        <w:rPr>
          <w:rFonts w:cs="Tahoma"/>
        </w:rPr>
        <w:t xml:space="preserve">Sob a proteção de Deus, tenho a honra de declarar aberta a presente audiência pública da Comissão de Fiscalização, Governança, Transparência e Controle para a apresentação do relatório de gestão referente ao ano de 2015, por parte da Secretaria de Estado de Agricultura, Abastecimento e Desenvolvimento Rural. </w:t>
      </w:r>
    </w:p>
    <w:p>
      <w:pPr>
        <w:pStyle w:val="Normal"/>
        <w:spacing w:lineRule="auto" w:line="240" w:before="120" w:after="0"/>
        <w:rPr/>
      </w:pPr>
      <w:r>
        <w:rPr>
          <w:rFonts w:cs="Tahoma"/>
        </w:rPr>
        <w:t xml:space="preserve">Convido para compor a Mesa o Exmo. Sr. Secretário de Estado de Agricultura, Abastecimento e Desenvolvimento Rural, José Guilherme Tollstadius Leal. </w:t>
      </w:r>
    </w:p>
    <w:p>
      <w:pPr>
        <w:pStyle w:val="Normal"/>
        <w:spacing w:lineRule="auto" w:line="240" w:before="120" w:after="0"/>
        <w:rPr/>
      </w:pPr>
      <w:r>
        <w:rPr>
          <w:rFonts w:cs="Tahoma"/>
        </w:rPr>
        <w:t xml:space="preserve">Antes de darmos início, quero, primeiro, agradecer ao Secretário por vir à Câmara Legislativa e falar do objetivo dessas audiências públicas de prestação de contas. O nome muitas vezes afugenta, assusta um pouco, mas, na realidade, é uma oportunidade que os Secretários de Estado têm de vir à Câmara Legislativa do Distrito Federal, de forma oficial, e apresentar o resultado dos seus trabalhos durante o ano anterior. No ano de 2017, se eu não continuar na presidência da comissão, eu espero que o novo presidente da comissão dê continuidade a essas audiências públicas, porque eu fui secretário e sentia falta desse espaço na Casa do Povo para apresentar os resultados do que nós fizemos no comando da pasta. A gente sabe que, muitas vezes, criticar é fácil. Receber críticas é a coisa mais fácil do mundo. Encontrar coisas que nós não fazemos é a coisa mais simples do mundo. O difícil é abrir o espaço para apresentar aquilo que nós fazemos. Esta audiência pública tem esse objetivo, Secretário. </w:t>
      </w:r>
    </w:p>
    <w:p>
      <w:pPr>
        <w:pStyle w:val="Normal"/>
        <w:spacing w:lineRule="auto" w:line="240" w:before="120" w:after="0"/>
        <w:rPr/>
      </w:pPr>
      <w:r>
        <w:rPr>
          <w:rFonts w:cs="Tahoma"/>
        </w:rPr>
        <w:t xml:space="preserve">Então, quero deixar V.Exa. muito à vontade para apresentar os resultados – como o senhor pegou a Secretaria no início de 2015 e como ela está hoje, os projetos, os avanços que tiveram em 2015. </w:t>
      </w:r>
    </w:p>
    <w:p>
      <w:pPr>
        <w:pStyle w:val="Normal"/>
        <w:spacing w:lineRule="auto" w:line="240" w:before="120" w:after="0"/>
        <w:rPr/>
      </w:pPr>
      <w:r>
        <w:rPr>
          <w:rFonts w:cs="Tahoma"/>
        </w:rPr>
        <w:t xml:space="preserve">O Distrito Federal tem uma vocação interessante na área do agronegócio, e o desafio que nós temos, como membros do Parlamento... E aqui eu quero parafrasear o Ministro Dias Toffoli, que disse o seguinte: “O Poder Judiciário julga o passado, o Poder Executivo faz o presente acontecer, e o Legislativo se preocupa com o futuro. Eu, como sou jovem – não sou muito jovem, mas sou jovem, e também não sou muito velho –, eu me preocupo, sim, com as futuras gerações. Eu me preocupo com o futuro da nossa cidade. </w:t>
      </w:r>
    </w:p>
    <w:p>
      <w:pPr>
        <w:pStyle w:val="Normal"/>
        <w:spacing w:lineRule="auto" w:line="240" w:before="120" w:after="0"/>
        <w:rPr/>
      </w:pPr>
      <w:r>
        <w:rPr>
          <w:rFonts w:cs="Tahoma"/>
        </w:rPr>
        <w:t xml:space="preserve">Nós estamos vivendo uma crise. O Governador Rodrigo Rollemberg pegou o governo, infelizmente, numa crise financeira – digo até mesmo numa crise estrutural, numa crise de modelo, que está estabelecido na gestão pública desta cidade, e é necessário que ele enfrente essa situação, aplique algumas medidas que eu chamo de medidas antipopulares, ou não populistas, mas necessárias. São necessárias as medidas que o governo tem tomado, para que Brasília não quebre, para que a capital da República não quebre! Nós precisamos ter responsabilidade. Nós não vivemos – e aqui eu quero deixar quase como um desabafo – numa ilha! Brasília não é uma ilha da fantasia! Brasília não é uma ilha! A crise que afeta o Brasil todo está afetando a capital da República. </w:t>
      </w:r>
    </w:p>
    <w:p>
      <w:pPr>
        <w:pStyle w:val="Normal"/>
        <w:spacing w:lineRule="auto" w:line="240" w:before="120" w:after="0"/>
        <w:rPr/>
      </w:pPr>
      <w:r>
        <w:rPr>
          <w:rFonts w:cs="Tahoma"/>
        </w:rPr>
        <w:t xml:space="preserve">E mais: nós temos que levantar as mãos para os céus e agradecer, porque aqui pelo menos os salários estão sendo pagos em dia. E os servidores do Rio de Janeiro? E os servidores do Estado do Rio Grande do Sul? E os servidores de estados com grande potencial, como o estado do Paraná? Eu digo isso porque... Todos sabem que eu sou pastor evangélico. A minha instituição tem igrejas no Brasil todo, e nós temos contato com os servidores desses estados. Há servidor aposentado do Estado do Rio de Janeiro que há um ano não recebe a aposentadoria! São necessários alguns ajustes, sim. É necessário que a gente repense o modelo. Usei essa aspa – aliás, esse aposto explicativo – antes de passar para a V.Exa., porque eu acredito, Secretário, que o Parlamento precisa de se preocupar com o futuro, e Brasília precisa encontrar a sua vocação ou as suas vocações. Nós temos regiões aqui, como Planaltina, como Brazlândia, que têm uma vocação explícita nessa área, e é necessário que haja incentivos. </w:t>
      </w:r>
    </w:p>
    <w:p>
      <w:pPr>
        <w:pStyle w:val="Normal"/>
        <w:spacing w:lineRule="auto" w:line="240" w:before="120" w:after="0"/>
        <w:rPr>
          <w:rFonts w:cs="Tahoma"/>
        </w:rPr>
      </w:pPr>
      <w:r>
        <w:rPr>
          <w:rFonts w:cs="Tahoma"/>
        </w:rPr>
        <w:t xml:space="preserve">Eu sei que a Secretaria de Agricultura tem feito muito isso. Talvez seja necessário até mais apoio e sensibilidade, mais interface com o Poder Legislativo, para que possamos trazer essa pauta a esta Casa, que é trazida por alguns Deputados – o Deputado Joe Valle traz muito bem essa pauta a esta Casa; outros Deputados também falam muito bem sobre essa situação aqui. Mas é necessário que todos os Parlamentares, nós todos, possamos, sim, valorizar e fortalecer as vocações que existem no Distrito Federal. </w:t>
      </w:r>
    </w:p>
    <w:p>
      <w:pPr>
        <w:pStyle w:val="Normal"/>
        <w:spacing w:lineRule="auto" w:line="240" w:before="120" w:after="0"/>
        <w:rPr>
          <w:rFonts w:cs="Tahoma"/>
        </w:rPr>
      </w:pPr>
      <w:r>
        <w:rPr>
          <w:rFonts w:cs="Tahoma"/>
        </w:rPr>
        <w:t xml:space="preserve">Quero agora passar a palavra para o senhor e, mais uma vez, agradecer pela disponibilidade, agradecer à sua equipe, que veio aqui. </w:t>
      </w:r>
    </w:p>
    <w:p>
      <w:pPr>
        <w:pStyle w:val="Normal"/>
        <w:spacing w:lineRule="auto" w:line="240" w:before="120" w:after="0"/>
        <w:rPr>
          <w:rFonts w:cs="Tahoma"/>
        </w:rPr>
      </w:pPr>
      <w:r>
        <w:rPr>
          <w:rFonts w:cs="Tahoma"/>
        </w:rPr>
        <w:t>Concedo a palavra ao Sr. José Guilherme Tollstadius Leal.</w:t>
      </w:r>
    </w:p>
    <w:p>
      <w:pPr>
        <w:pStyle w:val="Normal"/>
        <w:spacing w:lineRule="auto" w:line="240" w:before="120" w:after="0"/>
        <w:rPr>
          <w:rFonts w:cs="Tahoma"/>
        </w:rPr>
      </w:pPr>
      <w:r>
        <w:rPr>
          <w:rFonts w:cs="Tahoma"/>
        </w:rPr>
        <w:t xml:space="preserve">SR. JOSÉ GUILHERME TOLLSTADIUS LEAL – Bom dia a todas e a todos. Eu inicio aqui, Deputado, agradecendo à Comissão de Fiscalização, Governança, Transparência e Controle da Câmara Legislativa do Distrito Federal, na pessoa de V.Exa., Presidente desta comissão, por poder apresentar os resultados e a situação da Secretaria de Agricultura, Abastecimento e Desenvolvimento Rural do Distrito Federal. </w:t>
      </w:r>
    </w:p>
    <w:p>
      <w:pPr>
        <w:pStyle w:val="Normal"/>
        <w:spacing w:lineRule="auto" w:line="240" w:before="120" w:after="0"/>
        <w:rPr>
          <w:rFonts w:cs="Tahoma"/>
        </w:rPr>
      </w:pPr>
      <w:r>
        <w:rPr>
          <w:rFonts w:cs="Tahoma"/>
        </w:rPr>
        <w:t xml:space="preserve">Como o senhor já mencionou, é muito importante esta oportunidade, porque realmente a nossa capital ainda conhece pouco a área rural. Sessenta e sete por cento do território do Distrito Federal é de área rural. </w:t>
      </w:r>
    </w:p>
    <w:p>
      <w:pPr>
        <w:pStyle w:val="Normal"/>
        <w:spacing w:lineRule="auto" w:line="240" w:before="120" w:after="0"/>
        <w:rPr>
          <w:rFonts w:cs="Tahoma"/>
        </w:rPr>
      </w:pPr>
      <w:r>
        <w:rPr>
          <w:rFonts w:cs="Tahoma"/>
        </w:rPr>
        <w:t>PRESIDENTE (DEPUTADO DELMASSO) – Sessenta e sete?</w:t>
      </w:r>
    </w:p>
    <w:p>
      <w:pPr>
        <w:pStyle w:val="Normal"/>
        <w:spacing w:lineRule="auto" w:line="240" w:before="120" w:after="0"/>
        <w:rPr>
          <w:rFonts w:cs="Tahoma"/>
        </w:rPr>
      </w:pPr>
      <w:r>
        <w:rPr>
          <w:rFonts w:cs="Tahoma"/>
        </w:rPr>
        <w:t xml:space="preserve">SR. JOSÉ GUILHERME TOLLSTADIUS LEAL – Sessenta e sete por cento do território, segundo o último PDOT. Tem importância na geração de emprego, na geração de renda, e também importância muito grande do ponto de vista da questão dos recursos naturais. A gente tem debatido muito na questão da crise hídrica, que não se resolve sem uma atuação e uma manutenção da área rural de Brasília. </w:t>
      </w:r>
    </w:p>
    <w:p>
      <w:pPr>
        <w:pStyle w:val="Normal"/>
        <w:spacing w:lineRule="auto" w:line="240" w:before="120" w:after="0"/>
        <w:rPr>
          <w:rFonts w:cs="Tahoma"/>
        </w:rPr>
      </w:pPr>
      <w:r>
        <w:rPr>
          <w:rFonts w:cs="Tahoma"/>
        </w:rPr>
        <w:t xml:space="preserve">Se o parcelamento irregular avançar, por exemplo, na região do Descoberto, de forma crítica, nós podemos ficar sem água. Então, o papel dos produtores é fundamental também nessa manutenção, no que a gente chama de serviços ecossistêmicos. </w:t>
      </w:r>
    </w:p>
    <w:p>
      <w:pPr>
        <w:pStyle w:val="Normal"/>
        <w:spacing w:lineRule="auto" w:line="240" w:before="120" w:after="0"/>
        <w:rPr>
          <w:rFonts w:cs="Tahoma"/>
        </w:rPr>
      </w:pPr>
      <w:r>
        <w:rPr>
          <w:rFonts w:cs="Tahoma"/>
        </w:rPr>
        <w:t xml:space="preserve">Nós estruturamos aqui, Deputado, a apresentação, passando um pouco do planejamento estratégico, mas será muito rápido. Temos aqui o acordo de resultado, que é uma nova metodologia que o governo atual, do Governador Rollemberg, está implantando. E aí nós vamos para os resultados da Secretaria em 2015. </w:t>
      </w:r>
    </w:p>
    <w:p>
      <w:pPr>
        <w:pStyle w:val="Normal"/>
        <w:spacing w:lineRule="auto" w:line="240" w:before="120" w:after="0"/>
        <w:rPr>
          <w:rFonts w:cs="Tahoma"/>
        </w:rPr>
      </w:pPr>
      <w:r>
        <w:rPr>
          <w:rFonts w:cs="Tahoma"/>
        </w:rPr>
        <w:t xml:space="preserve">Antes de entrar nesse tema, observando toda a situação do Distrito Federal, a gente pode, de certa forma, considerar que a Secretaria de Agricultura estava em uma situação melhor, vamos dizer, acima da média em termos de organização e estrutura. Então, alguns problemas... Por exemplo, o nosso endividamento era muito baixo, verificamos que não foi motivado por ausência da gestão anterior da Secretaria, mas, sim, pela situação no final do governo anterior. E, como se trata de uma Secretaria que tem um número considerável de servidores de carreira, a estrutura estava, como eu falo, acima da média do que foi encontrado no Distrito Federal. </w:t>
      </w:r>
    </w:p>
    <w:p>
      <w:pPr>
        <w:pStyle w:val="Normal"/>
        <w:spacing w:lineRule="auto" w:line="240" w:before="120" w:after="0"/>
        <w:rPr>
          <w:rFonts w:cs="Tahoma"/>
        </w:rPr>
      </w:pPr>
      <w:r>
        <w:rPr>
          <w:rFonts w:cs="Tahoma"/>
        </w:rPr>
        <w:t xml:space="preserve">Entrando, então, no primeiro ponto, o governo de Brasília, o governo Rollemberg, de forma geral, estruturou um planejamento estratégico no primeiro semestre do ano passado. E, logicamente, nós participamos dessa estruturação – infelizmente o foco do projetor está um pouco ruim, mas eu vou ressaltar os pontos onde a agricultura se enxerga, basicamente na área da economia mais competitiva, no setor da competitividade econômica, na questão do planejamento territorial e na parte ambiental, na questão da sustentabilidade. </w:t>
      </w:r>
    </w:p>
    <w:p>
      <w:pPr>
        <w:pStyle w:val="Normal"/>
        <w:spacing w:lineRule="auto" w:line="240" w:before="120" w:after="0"/>
        <w:rPr>
          <w:rFonts w:cs="Tahoma"/>
        </w:rPr>
      </w:pPr>
      <w:r>
        <w:rPr>
          <w:rFonts w:cs="Tahoma"/>
        </w:rPr>
        <w:t xml:space="preserve">A partir desse trabalho, nós estamos fazendo a reestruturação do planejamento estratégico da Secretaria de Agricultura. Existia um planejamento estratégico, nós fizemos uma revisão seguindo a mesma metodologia utilizada pelo governo atual, o BSC, e organizamos em objetivos estratégicos e em algumas perspectivas: a perspectiva da sociedade, é o que a gente realmente tem que dar resposta; a perspectiva do setor agropecuário, dos parceiros; e colocamos duas perspectivas que não existiam no planejamento estratégico anterior, que é a perspectiva dos processos internos e a de pessoal, apesar do crescimento. </w:t>
      </w:r>
    </w:p>
    <w:p>
      <w:pPr>
        <w:pStyle w:val="Normal"/>
        <w:spacing w:lineRule="auto" w:line="240" w:before="120" w:after="0"/>
        <w:rPr>
          <w:rFonts w:cs="Tahoma"/>
        </w:rPr>
      </w:pPr>
      <w:r>
        <w:rPr>
          <w:rFonts w:cs="Tahoma"/>
        </w:rPr>
        <w:t xml:space="preserve">Então, esse planejamento estratégico já faz parte do sistema de gestão hoje adotado pelo governo – a Gestão DF. Nosso planejamento estratégico está todo inserido no sistema de gestão. E nós implantamos também o modelo de acordo de resultado com os subsecretários, aos moldes que o Governador fez com os seus secretários e presidentes de empresas. </w:t>
      </w:r>
    </w:p>
    <w:p>
      <w:pPr>
        <w:pStyle w:val="Normal"/>
        <w:spacing w:lineRule="auto" w:line="240" w:before="120" w:after="0"/>
        <w:rPr/>
      </w:pPr>
      <w:r>
        <w:rPr>
          <w:rFonts w:cs="Tahoma"/>
        </w:rPr>
        <w:t>Esse sistema, Deputado, não sei se a comissão já tem acesso, mas acho que é possível verificar com a Secretaria de Planejamento, pois todos os indicadores e resultados vão sendo lançados nesse sistema, no Gestão DF, e pode ser inclusive acompanhado pela Câmara ao longo do ano.</w:t>
      </w:r>
    </w:p>
    <w:p>
      <w:pPr>
        <w:pStyle w:val="Normal"/>
        <w:spacing w:lineRule="auto" w:line="240" w:before="120" w:after="0"/>
        <w:rPr>
          <w:rFonts w:cs="Tahoma"/>
        </w:rPr>
      </w:pPr>
      <w:r>
        <w:rPr>
          <w:rFonts w:cs="Tahoma"/>
        </w:rPr>
        <w:t>O próximo: Gestão DF.</w:t>
      </w:r>
    </w:p>
    <w:p>
      <w:pPr>
        <w:pStyle w:val="Normal"/>
        <w:spacing w:lineRule="auto" w:line="240" w:before="120" w:after="0"/>
        <w:rPr>
          <w:rFonts w:cs="Tahoma"/>
        </w:rPr>
      </w:pPr>
      <w:r>
        <w:rPr>
          <w:rFonts w:cs="Tahoma"/>
        </w:rPr>
        <w:t xml:space="preserve">Bom, passando para o acordo de resultado 2015, inaugurando esse modelo, nós colocamos alguns pontos no acordo de resultado como compromisso de entrega com o Governador. </w:t>
      </w:r>
    </w:p>
    <w:p>
      <w:pPr>
        <w:pStyle w:val="Normal"/>
        <w:spacing w:lineRule="auto" w:line="240" w:before="120" w:after="0"/>
        <w:rPr>
          <w:rFonts w:cs="Tahoma"/>
        </w:rPr>
      </w:pPr>
      <w:r>
        <w:rPr>
          <w:rFonts w:cs="Tahoma"/>
        </w:rPr>
        <w:t>O primeiro seria o lançamento da Política Distrital de Agroecologia e Produção Orgânica. Nós elaboramos o projeto de lei e o Governador o encaminhou para cá em agosto do ano passado. Então, nós ainda não podemos fazer o lançamento. Vamos dizer que ele ficou pendente porque ainda está em apreciação na Câmara Legislativ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JOSÉ GUILHERME TOLLSTADIUS LEAL – Nós replicamos o nosso acordo de resultados e gostaríamos de cumprir. (Risos.)</w:t>
      </w:r>
    </w:p>
    <w:p>
      <w:pPr>
        <w:pStyle w:val="Normal"/>
        <w:spacing w:lineRule="auto" w:line="240" w:before="120" w:after="0"/>
        <w:rPr>
          <w:rFonts w:cs="Tahoma"/>
        </w:rPr>
      </w:pPr>
      <w:r>
        <w:rPr>
          <w:rFonts w:cs="Tahoma"/>
        </w:rPr>
        <w:t>PRESIDENTE (DEPUTADO DELMASSO) – Pode pedir, Secretário. (Risos.)</w:t>
      </w:r>
    </w:p>
    <w:p>
      <w:pPr>
        <w:pStyle w:val="Normal"/>
        <w:spacing w:lineRule="auto" w:line="240" w:before="120" w:after="0"/>
        <w:rPr>
          <w:rFonts w:cs="Tahoma"/>
        </w:rPr>
      </w:pPr>
      <w:r>
        <w:rPr>
          <w:rFonts w:cs="Tahoma"/>
        </w:rPr>
        <w:t xml:space="preserve">O projeto está nesta Casa. O senhor quer que aprovemos? </w:t>
      </w:r>
    </w:p>
    <w:p>
      <w:pPr>
        <w:pStyle w:val="Normal"/>
        <w:spacing w:lineRule="auto" w:line="240" w:before="120" w:after="0"/>
        <w:rPr>
          <w:rFonts w:cs="Tahoma"/>
        </w:rPr>
      </w:pPr>
      <w:r>
        <w:rPr>
          <w:rFonts w:cs="Tahoma"/>
        </w:rPr>
        <w:t>SR. JOSÉ GUILHERME TOLLSTADIUS LEAL – Queremos.</w:t>
      </w:r>
    </w:p>
    <w:p>
      <w:pPr>
        <w:pStyle w:val="Normal"/>
        <w:spacing w:lineRule="auto" w:line="240" w:before="120" w:after="0"/>
        <w:rPr>
          <w:rFonts w:cs="Tahoma"/>
        </w:rPr>
      </w:pPr>
      <w:r>
        <w:rPr>
          <w:rFonts w:cs="Tahoma"/>
        </w:rPr>
        <w:t>PRESIDENTE (DEPUTADO DELMASSO) – Mas quer que aprovemos mesmo?</w:t>
      </w:r>
    </w:p>
    <w:p>
      <w:pPr>
        <w:pStyle w:val="Normal"/>
        <w:spacing w:lineRule="auto" w:line="240" w:before="120" w:after="0"/>
        <w:rPr>
          <w:rFonts w:cs="Tahoma"/>
        </w:rPr>
      </w:pPr>
      <w:r>
        <w:rPr>
          <w:rFonts w:cs="Tahoma"/>
        </w:rPr>
        <w:t>SR. JOSÉ GUILHERME TOLLSTADIUS LEAL – Queremos.</w:t>
      </w:r>
    </w:p>
    <w:p>
      <w:pPr>
        <w:pStyle w:val="Normal"/>
        <w:spacing w:lineRule="auto" w:line="240" w:before="120" w:after="0"/>
        <w:rPr>
          <w:rFonts w:cs="Tahoma"/>
        </w:rPr>
      </w:pPr>
      <w:r>
        <w:rPr>
          <w:rFonts w:cs="Tahoma"/>
        </w:rPr>
        <w:t xml:space="preserve">PRESIDENTE (DEPUTADO DELMASSO) – Então, vamos pedir para aprovar. </w:t>
      </w:r>
    </w:p>
    <w:p>
      <w:pPr>
        <w:pStyle w:val="Normal"/>
        <w:spacing w:lineRule="auto" w:line="240" w:before="120" w:after="0"/>
        <w:rPr/>
      </w:pPr>
      <w:r>
        <w:rPr>
          <w:rFonts w:cs="Tahoma"/>
        </w:rPr>
        <w:t xml:space="preserve">Onde está a Tati? Ela está aí? A secretária do José Flávio.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DELMASSO) – Oi?</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DELMASSO) – Ah, peça para colocar na pauta, já que o Secretário pediu, irmão. (Risos.)</w:t>
      </w:r>
    </w:p>
    <w:p>
      <w:pPr>
        <w:pStyle w:val="Normal"/>
        <w:spacing w:lineRule="auto" w:line="240" w:before="120" w:after="0"/>
        <w:rPr/>
      </w:pPr>
      <w:r>
        <w:rPr>
          <w:rFonts w:cs="Tahoma"/>
        </w:rPr>
        <w:t>SR. JOSÉ GUILHERME TOLLSTADIUS LEAL – Outro ponto foi o lançamento do Programa de Boas Práticas Agropecuárias e a criação do Selo Brasília Alimento Seguro. Nós fizemos toda a base legal no ano passado, de acordo com o que estava previsto.</w:t>
      </w:r>
    </w:p>
    <w:p>
      <w:pPr>
        <w:pStyle w:val="Normal"/>
        <w:spacing w:lineRule="auto" w:line="240" w:before="120" w:after="0"/>
        <w:rPr>
          <w:rFonts w:cs="Tahoma"/>
        </w:rPr>
      </w:pPr>
      <w:r>
        <w:rPr>
          <w:rFonts w:cs="Tahoma"/>
        </w:rPr>
        <w:t>A implantação do Centro de Capacitação para Produtores Rurais, na Ceasa, também foi inaugurado. Eu vou abordar isso um pouquinho mais à frente. Ele foi implantado.</w:t>
      </w:r>
    </w:p>
    <w:p>
      <w:pPr>
        <w:pStyle w:val="Normal"/>
        <w:spacing w:lineRule="auto" w:line="240" w:before="120" w:after="0"/>
        <w:rPr/>
      </w:pPr>
      <w:r>
        <w:rPr>
          <w:rFonts w:cs="Tahoma"/>
        </w:rPr>
        <w:t>A definição do modelo de compras direto da agricultura familiar, pensando aí na aquisição, principalmente, de alimentação escolar, foi feito também e cumprido no ano passado. Implantamos um piloto este ano e conseguimos um salto muito importante para o ano que vem.</w:t>
      </w:r>
    </w:p>
    <w:p>
      <w:pPr>
        <w:pStyle w:val="Normal"/>
        <w:spacing w:lineRule="auto" w:line="240" w:before="120" w:after="0"/>
        <w:rPr/>
      </w:pPr>
      <w:r>
        <w:rPr>
          <w:rFonts w:cs="Tahoma"/>
        </w:rPr>
        <w:t xml:space="preserve">A Revitalização do Parque de Exposição Granja do Torto. Na verdade, está ali concluída a etapa sobre a qual fizemos um compromisso no ano passado, que foi de o governo reassumir a administração do parque. Então, essa primeira etapa foi concluída. </w:t>
      </w:r>
    </w:p>
    <w:p>
      <w:pPr>
        <w:pStyle w:val="Normal"/>
        <w:spacing w:lineRule="auto" w:line="240" w:before="120" w:after="0"/>
        <w:rPr>
          <w:rFonts w:cs="Tahoma"/>
        </w:rPr>
      </w:pPr>
      <w:r>
        <w:rPr>
          <w:rFonts w:cs="Tahoma"/>
        </w:rPr>
        <w:t>Nós não conseguimos concluir a inauguração do auditório do Parque AgroBrasília. Era uma obra que estava em andamento. Infelizmente, a empresa entrou em falência e não conseguiu concluir a obra. Era um recurso que estava em restos a pagar e nós não tivemos orçamento ainda para retomar.</w:t>
      </w:r>
    </w:p>
    <w:p>
      <w:pPr>
        <w:pStyle w:val="Normal"/>
        <w:spacing w:lineRule="auto" w:line="240" w:before="120" w:after="0"/>
        <w:rPr/>
      </w:pPr>
      <w:r>
        <w:rPr>
          <w:rFonts w:cs="Tahoma"/>
        </w:rPr>
        <w:t>Outro ponto que também ficou pendente foi a finalização da liquidação da SAB. Na verdade, ocorreu até um avanço. Com o apoio da Câmara Legislativa, há uma lei que está facilitando a resolução da questão dos imóveis da SAB. Essa lei sobre os imóveis e também o aproveitamento dos empregados, foi aprovada no final do ano passado, mas isso ainda está em processo. Hoje, inclusive, essa responsabilidade saiu da Secretaria de Agricultura e está com a Secretaria de Planejamento.</w:t>
      </w:r>
    </w:p>
    <w:p>
      <w:pPr>
        <w:pStyle w:val="Normal"/>
        <w:spacing w:lineRule="auto" w:line="240" w:before="120" w:after="0"/>
        <w:rPr/>
      </w:pPr>
      <w:r>
        <w:rPr>
          <w:rFonts w:cs="Tahoma"/>
        </w:rPr>
        <w:t xml:space="preserve">E outro acordo foi a adequação do ICMS para os produtores rurais e agroindústrias, para o que também fizemos um trabalho. Eu vou ter uma lâmina específica sobre esse ponto. </w:t>
      </w:r>
    </w:p>
    <w:p>
      <w:pPr>
        <w:pStyle w:val="Normal"/>
        <w:spacing w:lineRule="auto" w:line="240" w:before="120" w:after="0"/>
        <w:rPr>
          <w:rFonts w:cs="Tahoma"/>
        </w:rPr>
      </w:pPr>
      <w:r>
        <w:rPr>
          <w:rFonts w:cs="Tahoma"/>
        </w:rPr>
        <w:t xml:space="preserve">Então, em termos do acordo de resultado, esses foram os pontos. Não conseguimos cem por cento, mas um resultado que a gente considera bastante expressivo. </w:t>
      </w:r>
    </w:p>
    <w:p>
      <w:pPr>
        <w:pStyle w:val="Normal"/>
        <w:spacing w:lineRule="auto" w:line="240" w:before="120" w:after="0"/>
        <w:rPr/>
      </w:pPr>
      <w:r>
        <w:rPr>
          <w:rFonts w:cs="Tahoma"/>
        </w:rPr>
        <w:t xml:space="preserve">Entrando nos resultados de 2015, a gente apresenta um resumo do orçamento. O nosso orçamento do ano passado foi colocado com 140 milhões e 900 mil, entrada da LOA de 2015. Só que nós tivemos autorizados 157 milhões; empenhados, 90 milhões e, liquidados, oitenta e dois. O que acontece? O orçamento, principalmente, da atividade finalística da secretaria, que é o programa para o qual faremos um maior detalhamento – agricultura e desenvolvimento rural –, ele tinha uma previsão de 63 milhões, que, na verdade, não se materializou, porque era uma previsão de captação de recurso de financiamento internacional. Um projeto que vinha sendo trabalhado no governo anterior com o BID, depois foi colocado em outra agência e ele não avançou. </w:t>
      </w:r>
    </w:p>
    <w:p>
      <w:pPr>
        <w:pStyle w:val="Normal"/>
        <w:spacing w:lineRule="auto" w:line="240" w:before="120" w:after="0"/>
        <w:rPr>
          <w:rFonts w:cs="Tahoma"/>
        </w:rPr>
      </w:pPr>
      <w:r>
        <w:rPr>
          <w:rFonts w:cs="Tahoma"/>
        </w:rPr>
        <w:t xml:space="preserve">Então, na verdade, até na época da transição do governo, quando comecei a analisar o orçamento, pensei: o orçamento está bom para o ano que vem. Mas, na prática, ele não estava, porque essa previsão, essa fonte, ela não existiu e não pôde ser usada. Então, nós tivemos muito pouco, em termos de disponibilidade, para as atividades finalísticas. </w:t>
      </w:r>
    </w:p>
    <w:p>
      <w:pPr>
        <w:pStyle w:val="Normal"/>
        <w:spacing w:lineRule="auto" w:line="240" w:before="120" w:after="0"/>
        <w:rPr>
          <w:rFonts w:cs="Tahoma"/>
        </w:rPr>
      </w:pPr>
      <w:r>
        <w:rPr>
          <w:rFonts w:cs="Tahoma"/>
        </w:rPr>
        <w:t>O maior peso é, realmente, na folha de pessoal e pouco em função de contingenciamento e da situação financeira do ano passado. Nós tivemos pouca disponibilidade para a execução da atividade finalística. Feita essa ressalva, a gente vai apresentar alguns pontos.</w:t>
      </w:r>
    </w:p>
    <w:p>
      <w:pPr>
        <w:pStyle w:val="Normal"/>
        <w:spacing w:lineRule="auto" w:line="240" w:before="120" w:after="0"/>
        <w:rPr>
          <w:rFonts w:cs="Tahoma"/>
        </w:rPr>
      </w:pPr>
      <w:r>
        <w:rPr>
          <w:rFonts w:cs="Tahoma"/>
        </w:rPr>
        <w:t>Próximo.</w:t>
      </w:r>
    </w:p>
    <w:p>
      <w:pPr>
        <w:pStyle w:val="Normal"/>
        <w:spacing w:lineRule="auto" w:line="240" w:before="120" w:after="0"/>
        <w:rPr/>
      </w:pPr>
      <w:r>
        <w:rPr>
          <w:rFonts w:cs="Tahoma"/>
        </w:rPr>
        <w:t>A gente tem um acréscimo no orçamento da Secretaria com uma captação de recursos federais que trabalha com orçamento ou transferência voluntária dos ministérios ou com os parlamentares federais que têm um histórico de colaboração com a Secretaria da Agricultura.</w:t>
      </w:r>
    </w:p>
    <w:p>
      <w:pPr>
        <w:pStyle w:val="Normal"/>
        <w:spacing w:lineRule="auto" w:line="240" w:before="120" w:after="0"/>
        <w:rPr/>
      </w:pPr>
      <w:r>
        <w:rPr>
          <w:rFonts w:cs="Tahoma"/>
        </w:rPr>
        <w:t>Entre convênios contratados, nós tínhamos, ano passado, 42 milhões. É um volume expressivo, mas aqui também tivemos alguns problemas. Em função da crise do ano passado, nós tivemos uma redução no principal convênio, que era um convênio com o Ministério do Desenvolvimento Agrário, de 18 para 4 milhões. Um convênio que estava aqui colocado com o Ministério da Integração ainda não houve a transferência de recursos, e ele já teve um corte de 50%. Era um convênio de 4 milhões e foi para dois e setecentos. E um convênio com o antigo Ministério da Pesca. Com a transferência do Ministério da Pesca para Ministério da Agricultura, nós pedimos a renovação e não houve a renovação desse convênio. Então, esse também já expirou.</w:t>
      </w:r>
    </w:p>
    <w:p>
      <w:pPr>
        <w:pStyle w:val="Normal"/>
        <w:spacing w:lineRule="auto" w:line="240" w:before="120" w:after="0"/>
        <w:rPr/>
      </w:pPr>
      <w:r>
        <w:rPr>
          <w:rFonts w:cs="Tahoma"/>
        </w:rPr>
        <w:t>PRESIDENTE (DEPUTADO DELMASSO) – Esse de 2 milhões?</w:t>
      </w:r>
    </w:p>
    <w:p>
      <w:pPr>
        <w:pStyle w:val="Normal"/>
        <w:spacing w:lineRule="auto" w:line="240" w:before="120" w:after="0"/>
        <w:rPr>
          <w:rFonts w:cs="Tahoma"/>
        </w:rPr>
      </w:pPr>
      <w:r>
        <w:rPr>
          <w:rFonts w:cs="Tahoma"/>
        </w:rPr>
        <w:t>SR. JOSÉ GUILHERME TOLLSTADIUS LEAL – Não, não. Esse está vigente com a ANA. É esse mesmo.</w:t>
      </w:r>
    </w:p>
    <w:p>
      <w:pPr>
        <w:pStyle w:val="Normal"/>
        <w:spacing w:lineRule="auto" w:line="240" w:before="120" w:after="0"/>
        <w:rPr>
          <w:rFonts w:cs="Tahoma"/>
        </w:rPr>
      </w:pPr>
      <w:r>
        <w:rPr>
          <w:rFonts w:cs="Tahoma"/>
        </w:rPr>
        <w:t>PRESIDENTE (DEPUTADO DELMASSO) – Dois milhões e pouco. Dois milhões. Em contrapartida seriam dois oitocentos e pouco...</w:t>
      </w:r>
    </w:p>
    <w:p>
      <w:pPr>
        <w:pStyle w:val="Normal"/>
        <w:spacing w:lineRule="auto" w:line="240" w:before="120" w:after="0"/>
        <w:rPr>
          <w:rFonts w:cs="Tahoma"/>
        </w:rPr>
      </w:pPr>
      <w:r>
        <w:rPr>
          <w:rFonts w:cs="Tahoma"/>
        </w:rPr>
        <w:t>SR. JOSÉ GUILHERME TOLLSTADIUS LEAL – Esse é com a ANA – Agência Nacional de Água. Esse está vigente e estamos finalizando a execução dele relativo ao produtor de água do Pipiripau.</w:t>
      </w:r>
    </w:p>
    <w:p>
      <w:pPr>
        <w:pStyle w:val="Normal"/>
        <w:spacing w:lineRule="auto" w:line="240" w:before="120" w:after="0"/>
        <w:rPr>
          <w:rFonts w:cs="Tahoma"/>
        </w:rPr>
      </w:pPr>
      <w:r>
        <w:rPr>
          <w:rFonts w:cs="Tahoma"/>
        </w:rPr>
        <w:t>Pode passar ao próximo.</w:t>
      </w:r>
    </w:p>
    <w:p>
      <w:pPr>
        <w:pStyle w:val="Normal"/>
        <w:spacing w:lineRule="auto" w:line="240" w:before="120" w:after="0"/>
        <w:rPr>
          <w:rFonts w:cs="Tahoma"/>
        </w:rPr>
      </w:pPr>
      <w:r>
        <w:rPr>
          <w:rFonts w:cs="Tahoma"/>
        </w:rPr>
        <w:t>Aí nós temos toda a tabela com os convênios e contratos de repasse, mas também com essas ressalvas que eu acabei de falar.</w:t>
      </w:r>
    </w:p>
    <w:p>
      <w:pPr>
        <w:pStyle w:val="Normal"/>
        <w:spacing w:lineRule="auto" w:line="240" w:before="120" w:after="0"/>
        <w:rPr>
          <w:rFonts w:cs="Tahoma"/>
        </w:rPr>
      </w:pPr>
      <w:r>
        <w:rPr>
          <w:rFonts w:cs="Tahoma"/>
        </w:rPr>
        <w:t>PRESIDENTE (DEPUTADO DELMASSO) – Todos esses estão vigentes?</w:t>
      </w:r>
    </w:p>
    <w:p>
      <w:pPr>
        <w:pStyle w:val="Normal"/>
        <w:spacing w:lineRule="auto" w:line="240" w:before="120" w:after="0"/>
        <w:rPr>
          <w:rFonts w:cs="Tahoma"/>
        </w:rPr>
      </w:pPr>
      <w:r>
        <w:rPr>
          <w:rFonts w:cs="Tahoma"/>
        </w:rPr>
        <w:t>SR. JOSÉ GUILHERME TOLLSTADIUS LEAL – Só o que era com o Ministério da Pesca, ele caiu e, em outros dois, nós tivemos redução de recursos. Alguns nós já terminamos a execução e outros estão em processo de execução ou de licitação. Isso, ainda em 2015, essa realidade.</w:t>
      </w:r>
    </w:p>
    <w:p>
      <w:pPr>
        <w:pStyle w:val="Normal"/>
        <w:spacing w:lineRule="auto" w:line="240" w:before="120" w:after="0"/>
        <w:rPr/>
      </w:pPr>
      <w:r>
        <w:rPr>
          <w:rFonts w:cs="Tahoma"/>
        </w:rPr>
        <w:t>Outro orçamento e a gente trabalha com alguns programas importantes, ações importantes na Secretaria da Agricultura, agora na parte dos fundos.</w:t>
      </w:r>
    </w:p>
    <w:p>
      <w:pPr>
        <w:pStyle w:val="Normal"/>
        <w:spacing w:lineRule="auto" w:line="240" w:before="120" w:after="0"/>
        <w:rPr>
          <w:rFonts w:cs="Tahoma"/>
        </w:rPr>
      </w:pPr>
      <w:r>
        <w:rPr>
          <w:rFonts w:cs="Tahoma"/>
        </w:rPr>
        <w:t xml:space="preserve">Então, a gente tem o Fundo de Aval. O Fundo de Aval foi criado por uma lei que, na verdade, oferece o aval para os produtores rurais tomarem os empréstimos. </w:t>
      </w:r>
    </w:p>
    <w:p>
      <w:pPr>
        <w:pStyle w:val="Normal"/>
        <w:spacing w:lineRule="auto" w:line="240" w:before="120" w:after="0"/>
        <w:rPr>
          <w:rFonts w:cs="Tahoma"/>
        </w:rPr>
      </w:pPr>
      <w:r>
        <w:rPr>
          <w:rFonts w:cs="Tahoma"/>
        </w:rPr>
        <w:t>A gente opera com o BRB como agente do fundo de aval. Ele é um fundo que, geralmente, a gente não tem uma execução financeira dele. Na verdade, ele tem um objetivo de ter um lastro de alavancagem dos financiamentos. Então, ele teve uma baixa execução em termos do empenhado, mas a característica desse fundo é essa mesma. Na verdade, a gente espera que tenha pouca demanda para utilização do recurso. A gente precisa do lastro para assegurar o orçamento.</w:t>
      </w:r>
    </w:p>
    <w:p>
      <w:pPr>
        <w:pStyle w:val="Normal"/>
        <w:spacing w:lineRule="auto" w:line="240" w:before="120" w:after="0"/>
        <w:rPr>
          <w:rFonts w:cs="Tahoma"/>
        </w:rPr>
      </w:pPr>
      <w:r>
        <w:rPr>
          <w:rFonts w:cs="Tahoma"/>
        </w:rPr>
        <w:t>Em termos de previsão de arrecadação, a previsão era de 530 mil num ano; foram arrecadados 361 mil. E o retorno da aplicação financeira, na verdade, caiu muito com a mudança da legislação que centralizou o caixa dos fundos. Então, essa parte da aplicação financeira acredito que tenha impactado os outros fundos também.</w:t>
      </w:r>
    </w:p>
    <w:p>
      <w:pPr>
        <w:pStyle w:val="Normal"/>
        <w:spacing w:lineRule="auto" w:line="240" w:before="120" w:after="0"/>
        <w:rPr>
          <w:rFonts w:cs="Tahoma"/>
        </w:rPr>
      </w:pPr>
      <w:r>
        <w:rPr>
          <w:rFonts w:cs="Tahoma"/>
        </w:rPr>
        <w:t>Tanto o fundo de aval anterior como este, que é o Fundo de Desenvolvimento Rural, são alimentados pela taxa de ocupação das áreas públicas que os produtores pagam, dos antigos contratos de arrendamento.</w:t>
      </w:r>
    </w:p>
    <w:p>
      <w:pPr>
        <w:pStyle w:val="Normal"/>
        <w:spacing w:lineRule="auto" w:line="240" w:before="120" w:after="0"/>
        <w:rPr>
          <w:rFonts w:cs="Tahoma"/>
        </w:rPr>
      </w:pPr>
      <w:r>
        <w:rPr>
          <w:rFonts w:cs="Tahoma"/>
        </w:rPr>
        <w:t xml:space="preserve">Então, a gente tem um retorno do financiamento, ou seja, do que tem de contratos de créditos – as amortizações voltam –, dos pagamentos anuais e alguns pagamentos atrasados de ocupação dos produtores rurais. Esse recurso é 100% investido de volta à área rural: uma parte para o Fundo de Aval, uma parte para o Fundo de Desenvolvimento Rural. </w:t>
      </w:r>
    </w:p>
    <w:p>
      <w:pPr>
        <w:pStyle w:val="Normal"/>
        <w:spacing w:lineRule="auto" w:line="240" w:before="120" w:after="0"/>
        <w:rPr>
          <w:rFonts w:cs="Tahoma"/>
        </w:rPr>
      </w:pPr>
      <w:r>
        <w:rPr>
          <w:rFonts w:cs="Tahoma"/>
        </w:rPr>
        <w:t xml:space="preserve">No Fundo de Desenvolvimento Rural, temos duas atuações: o Fundo da Área de Crédito, que tem uma regra, como uma linha de crédito, com taxa de juro negativa, muito atrativa para os produtores – hoje estamos trabalhando com 3% de juros ao ano; é uma das melhores taxas a que os produtores têm acesso –; e tem uma área dele que é o Fundo de Desenvolvimento Rural Social. </w:t>
      </w:r>
    </w:p>
    <w:p>
      <w:pPr>
        <w:pStyle w:val="Normal"/>
        <w:spacing w:lineRule="auto" w:line="240" w:before="120" w:after="0"/>
        <w:rPr>
          <w:rFonts w:cs="Tahoma"/>
        </w:rPr>
      </w:pPr>
      <w:r>
        <w:rPr>
          <w:rFonts w:cs="Tahoma"/>
        </w:rPr>
        <w:t>Neste último, uma parte do recurso é direcionado para aplicação nas comunidades rurais, nas associações, com recurso não reembolsável – é um recurso de fomento, não reembolsável. Há uma participação no controle social interessante, porque esse recurso, primeiro, é alocado no Conselho Distrital de Desenvolvimento Rural Sustentável; depois, vai descer para os nove Conselhos Regionais de Desenvolvimento Rural, que vão discutir, na base, quais são os projetos, de acordo com a disponibilidade de orçamento, que vão eleger, contando com o apoio da Emater, que faz esses projetos.</w:t>
      </w:r>
    </w:p>
    <w:p>
      <w:pPr>
        <w:pStyle w:val="Normal"/>
        <w:spacing w:lineRule="auto" w:line="240" w:before="120" w:after="0"/>
        <w:rPr>
          <w:rFonts w:cs="Tahoma"/>
        </w:rPr>
      </w:pPr>
      <w:r>
        <w:rPr>
          <w:rFonts w:cs="Tahoma"/>
        </w:rPr>
        <w:t>Então, por exemplo, há comunidades que pedem a aquisição de um trator, de um microtrator, e a Secretaria, com essa definição, faz a aquisição dos bens ou, algumas vezes, obras ou serviços, e estabelece convênios com as associações que foram selecionadas e que fazem a gestão dos equipamentos. É um trabalho de fomento bastante interessante.</w:t>
      </w:r>
    </w:p>
    <w:p>
      <w:pPr>
        <w:pStyle w:val="Normal"/>
        <w:spacing w:lineRule="auto" w:line="240" w:before="120" w:after="0"/>
        <w:rPr>
          <w:rFonts w:cs="Tahoma"/>
        </w:rPr>
      </w:pPr>
      <w:r>
        <w:rPr>
          <w:rFonts w:cs="Tahoma"/>
        </w:rPr>
        <w:t>No ano passado, a gente praticamente não teve execução financeira do Fundo de Desenvolvimento Social em função do entendimento da Procuradoria – que foi superado praticamente só neste ano – quanto à modalidade dos convênios. A gente ficou impedido de dar sequência às licitações, mas, neste ano, esse assunto já está resolvido. Então, tivemos a aplicação e a destinação do recurso para financiamento – os 4 milhões e 300 mil reais de aplicação.</w:t>
      </w:r>
    </w:p>
    <w:p>
      <w:pPr>
        <w:pStyle w:val="Normal"/>
        <w:spacing w:lineRule="auto" w:line="240" w:before="120" w:after="0"/>
        <w:rPr/>
      </w:pPr>
      <w:r>
        <w:rPr>
          <w:rFonts w:cs="Tahoma"/>
        </w:rPr>
        <w:t>Ainda quanto ao Fundo de Desenvolvimento Rural, mesmo não tendo a aplicação, existiam licitações em andamento. Foram sete convênios assinados e o valor de bens conveniados com as associações perto de 1 milhão – 908 mil reais. A previsão de arrecadação do Fundo, no ano passado, era de 1 milhão 343 mil reais; foi arrecadado 1 milhão 246 mil reais, com a taxa de arrendamento. A previsão do retorno dos financiamentos era de 2 milhões e 89 mil reais, e a arrecadação ficou em 1 milhão 948 mil reais. Então, está dentro de uma margem aceitável em relação à previsão. A gente tem uma baixa inadimplência dessa linha de crédito, que é muito importante.</w:t>
      </w:r>
    </w:p>
    <w:p>
      <w:pPr>
        <w:pStyle w:val="Normal"/>
        <w:spacing w:lineRule="auto" w:line="240" w:before="120" w:after="0"/>
        <w:rPr>
          <w:rFonts w:cs="Tahoma"/>
        </w:rPr>
      </w:pPr>
      <w:r>
        <w:rPr>
          <w:rFonts w:cs="Tahoma"/>
        </w:rPr>
        <w:t>O Fundo Distrital de Sanidade Animal também é utilizado para dar uma indenização aos produtores, no caso de doenças sob controle do Estado – quando se precisa fazer o abate de alguns animais, existe a identificação, como o caso da brucelose, tuberculose. Ainda bem que não precisamos usar para a aftosa. Esperamos que não precisemos, mas, se precisássemos, você teria condição de utilizar para essa indenização. Então, a gente também tem uma baixa execução financeira, e trabalha para que tenha baixa execução mesmo, para que ele fique ali como uma retaguarda, um respaldo para essas indenizações. Este ano houve um pouco mais de casos; em 2016, vai haver um desembolso um pouquinho maior.</w:t>
      </w:r>
    </w:p>
    <w:p>
      <w:pPr>
        <w:pStyle w:val="Normal"/>
        <w:spacing w:lineRule="auto" w:line="240" w:before="120" w:after="0"/>
        <w:rPr>
          <w:rFonts w:cs="Tahoma"/>
        </w:rPr>
      </w:pPr>
      <w:r>
        <w:rPr>
          <w:rFonts w:cs="Tahoma"/>
        </w:rPr>
        <w:t>Saindo dos fundos e entrando no principal programa temático, que reúne a maioria das atividades finalísticas, a agricultura e desenvolvimento rural, ainda de acordo com o PPA anterior, o PPA 2012/2015 tem o objetivo de desenvolver a agricultura e o desenvolvimento rural sustentável, apoiando as cadeias produtivas do Distrito Federal.</w:t>
      </w:r>
    </w:p>
    <w:p>
      <w:pPr>
        <w:pStyle w:val="Normal"/>
        <w:spacing w:lineRule="auto" w:line="240" w:before="120" w:after="0"/>
        <w:rPr>
          <w:rFonts w:cs="Tahoma"/>
        </w:rPr>
      </w:pPr>
      <w:r>
        <w:rPr>
          <w:rFonts w:cs="Tahoma"/>
        </w:rPr>
        <w:t>Como primeiro objetivo específico relacionado está: fomentar a geração de renda no campo, com apoio à agricultura familiar, e a promoção da inclusão social e produtiva da população, promovendo a melhoria das condições de vida dos produtores e trabalhadores das famílias do Distrito Federal e da RIDE.</w:t>
      </w:r>
    </w:p>
    <w:p>
      <w:pPr>
        <w:pStyle w:val="Normal"/>
        <w:spacing w:lineRule="auto" w:line="240" w:before="120" w:after="0"/>
        <w:rPr>
          <w:rFonts w:cs="Tahoma"/>
        </w:rPr>
      </w:pPr>
      <w:r>
        <w:rPr>
          <w:rFonts w:cs="Tahoma"/>
        </w:rPr>
        <w:t>Um indicador seria o produtor familiar beneficiado pelo programa. O desempenho de 2015 foi 2.161 – próximo ao de 2013, mas já um pouco abaixo do de 2014.</w:t>
      </w:r>
    </w:p>
    <w:p>
      <w:pPr>
        <w:pStyle w:val="Normal"/>
        <w:spacing w:lineRule="auto" w:line="240" w:before="120" w:after="0"/>
        <w:rPr>
          <w:rFonts w:cs="Tahoma"/>
        </w:rPr>
      </w:pPr>
      <w:r>
        <w:rPr>
          <w:rFonts w:cs="Tahoma"/>
        </w:rPr>
        <w:t>Em relação à liderança rural assistida, ou seja, às lideranças rurais que de alguma forma são assistidas pela Secretaria de Agricultura: 152 – um pouco acima de 2014.</w:t>
      </w:r>
    </w:p>
    <w:p>
      <w:pPr>
        <w:pStyle w:val="Normal"/>
        <w:spacing w:lineRule="auto" w:line="240" w:before="120" w:after="0"/>
        <w:rPr>
          <w:rFonts w:cs="Tahoma"/>
        </w:rPr>
      </w:pPr>
      <w:r>
        <w:rPr>
          <w:rFonts w:cs="Tahoma"/>
        </w:rPr>
        <w:t xml:space="preserve">Entrando em alguns resultados que a gente encaixa nesse objetivo 1, como eu falei, está a inauguração do Centro de Capacitação e Comercialização, que é o Mercado de Agricultura Familiar, no Ceasa. Foi inaugurado ano passado. </w:t>
      </w:r>
    </w:p>
    <w:p>
      <w:pPr>
        <w:pStyle w:val="Normal"/>
        <w:spacing w:lineRule="auto" w:line="240" w:before="120" w:after="0"/>
        <w:rPr>
          <w:rFonts w:cs="Tahoma"/>
        </w:rPr>
      </w:pPr>
      <w:r>
        <w:rPr>
          <w:rFonts w:cs="Tahoma"/>
        </w:rPr>
        <w:t>O recurso veio a partir de um convênio com o Ministério de Desenvolvimento Agrário. É um espaço nobre, interessante e que está propiciando a comercialização direta, principalmente aos sábados, entre os agricultores familiares tanto aqui do Distrito Federal como dos assentamentos e também dos municípios aqui do Entorno.</w:t>
      </w:r>
    </w:p>
    <w:p>
      <w:pPr>
        <w:pStyle w:val="Normal"/>
        <w:spacing w:lineRule="auto" w:line="240" w:before="120" w:after="0"/>
        <w:rPr/>
      </w:pPr>
      <w:r>
        <w:rPr>
          <w:rFonts w:cs="Tahoma"/>
        </w:rPr>
        <w:t>Um destaque que a gente gosta de apresentar, Deputado, é em relação às compras governamentais. Existe uma base legal aqui para o Programa de Aquisição de Produtos da Agricultura – PAPA/DF –, que permite a compra direta da agricultura, com processo de seleção, num processo de transparência, de todas as entidades do governo que necessitem comprar produtos agropecuários.</w:t>
      </w:r>
    </w:p>
    <w:p>
      <w:pPr>
        <w:pStyle w:val="Normal"/>
        <w:spacing w:lineRule="auto" w:line="240" w:before="120" w:after="0"/>
        <w:rPr/>
      </w:pPr>
      <w:r>
        <w:rPr>
          <w:rFonts w:cs="Tahoma"/>
        </w:rPr>
        <w:t xml:space="preserve">Então, com base numa lei federal – foi feita a legislação aqui do Distrito Federal –, ano passado o valor contratado foi de 4 milhões 356 mil reais; o valor executado, de 4 milhões e 700 mil reais. Ou seja, esse é um recurso do Orçamento que estava em alguma secretaria – a gente vai falar ali –, e que, na verdade, são itens que as secretarias deveriam comprar, de qualquer forma. </w:t>
      </w:r>
    </w:p>
    <w:p>
      <w:pPr>
        <w:pStyle w:val="Normal"/>
        <w:spacing w:lineRule="auto" w:line="240" w:before="120" w:after="0"/>
        <w:rPr>
          <w:rFonts w:cs="Tahoma"/>
        </w:rPr>
      </w:pPr>
      <w:r>
        <w:rPr>
          <w:rFonts w:cs="Tahoma"/>
        </w:rPr>
        <w:t xml:space="preserve">Com essa lei, a gente passa a girar o Orçamento, fomentando sem precisar de dinheiro novo; você fomenta a agricultura familiar. Foram seis editais em 2015; uma renovação de contrato, atendendo duas cooperativas; duas associações e 495 agricultores familiares beneficiados dentro desse programa. </w:t>
      </w:r>
    </w:p>
    <w:p>
      <w:pPr>
        <w:pStyle w:val="Normal"/>
        <w:spacing w:lineRule="auto" w:line="240" w:before="120" w:after="0"/>
        <w:rPr>
          <w:rFonts w:cs="Tahoma"/>
        </w:rPr>
      </w:pPr>
      <w:r>
        <w:rPr>
          <w:rFonts w:cs="Tahoma"/>
        </w:rPr>
        <w:t>Os principais demandantes: a Sedestmidh, o BrB, a Emater, a própria Seagri – nós passamos a fazer algumas aquisições, como, por exemplo, a de café. Esse café que a gente toma a gente pode comprar direto da agricultura familiar, fazendo esse fomento. E o Jardim Zoológico também tem feito algumas aquisições dentro desse programa.</w:t>
      </w:r>
    </w:p>
    <w:p>
      <w:pPr>
        <w:pStyle w:val="Normal"/>
        <w:spacing w:lineRule="auto" w:line="240" w:before="120" w:after="0"/>
        <w:rPr>
          <w:rFonts w:cs="Tahoma"/>
        </w:rPr>
      </w:pPr>
      <w:r>
        <w:rPr>
          <w:rFonts w:cs="Tahoma"/>
        </w:rPr>
        <w:t>PRESIDENTE (DEPUTADO DELMASSO) – Qualquer órgão pode entrar?</w:t>
      </w:r>
    </w:p>
    <w:p>
      <w:pPr>
        <w:pStyle w:val="Normal"/>
        <w:spacing w:lineRule="auto" w:line="240" w:before="120" w:after="0"/>
        <w:rPr>
          <w:rFonts w:cs="Tahoma"/>
        </w:rPr>
      </w:pPr>
      <w:r>
        <w:rPr>
          <w:rFonts w:cs="Tahoma"/>
        </w:rPr>
        <w:t>SR. JOSÉ GUILHERME TOLLSTADIUS LEAL – Qualquer órgão pode entrar.</w:t>
      </w:r>
    </w:p>
    <w:p>
      <w:pPr>
        <w:pStyle w:val="Normal"/>
        <w:spacing w:lineRule="auto" w:line="240" w:before="120" w:after="0"/>
        <w:rPr>
          <w:rFonts w:cs="Tahoma"/>
        </w:rPr>
      </w:pPr>
      <w:r>
        <w:rPr>
          <w:rFonts w:cs="Tahoma"/>
        </w:rPr>
        <w:t>PRESIDENTE (DEPUTADO DELMASSO) – Qualquer órgão pode aderir a esse programa?</w:t>
      </w:r>
    </w:p>
    <w:p>
      <w:pPr>
        <w:pStyle w:val="Normal"/>
        <w:spacing w:lineRule="auto" w:line="240" w:before="120" w:after="0"/>
        <w:rPr>
          <w:rFonts w:cs="Tahoma"/>
        </w:rPr>
      </w:pPr>
      <w:r>
        <w:rPr>
          <w:rFonts w:cs="Tahoma"/>
        </w:rPr>
        <w:t>SR. JOSÉ GUILHERME TOLLSTADIUS LEAL – Sim.</w:t>
      </w:r>
    </w:p>
    <w:p>
      <w:pPr>
        <w:pStyle w:val="Normal"/>
        <w:spacing w:lineRule="auto" w:line="240" w:before="120" w:after="0"/>
        <w:rPr>
          <w:rFonts w:cs="Tahoma"/>
        </w:rPr>
      </w:pPr>
      <w:r>
        <w:rPr>
          <w:rFonts w:cs="Tahoma"/>
        </w:rPr>
        <w:t>PRESIDENTE (DEPUTADO DELMASSO) – Inclusive a Câmara Legislativa?</w:t>
      </w:r>
    </w:p>
    <w:p>
      <w:pPr>
        <w:pStyle w:val="Normal"/>
        <w:spacing w:lineRule="auto" w:line="240" w:before="120" w:after="0"/>
        <w:rPr>
          <w:rFonts w:cs="Tahoma"/>
        </w:rPr>
      </w:pPr>
      <w:r>
        <w:rPr>
          <w:rFonts w:cs="Tahoma"/>
        </w:rPr>
        <w:t>SR. JOSÉ GUILHERME TOLLSTADIUS LEAL – Inclusive a Câmara Legislativa.</w:t>
      </w:r>
    </w:p>
    <w:p>
      <w:pPr>
        <w:pStyle w:val="Normal"/>
        <w:spacing w:lineRule="auto" w:line="240" w:before="120" w:after="0"/>
        <w:rPr>
          <w:rFonts w:cs="Tahoma"/>
        </w:rPr>
      </w:pPr>
      <w:r>
        <w:rPr>
          <w:rFonts w:cs="Tahoma"/>
        </w:rPr>
        <w:t>PRESIDENTE (DEPUTADO DELMASSO) – Hum. Importante!</w:t>
      </w:r>
    </w:p>
    <w:p>
      <w:pPr>
        <w:pStyle w:val="Normal"/>
        <w:spacing w:lineRule="auto" w:line="240" w:before="120" w:after="0"/>
        <w:rPr/>
      </w:pPr>
      <w:r>
        <w:rPr>
          <w:rFonts w:cs="Tahoma"/>
        </w:rPr>
        <w:t>SR. JOSÉ GUILHERME TOLLSTADIUS LEAL – Dentro das compras governamentais, há outro programa, um programa nacional, em que nós trabalhamos com recursos do Ministério do Desenvolvimento Social: o Programa de Aquisição de Alimento. Estávamos com um contrato no ano passado – na verdade, não era um contrato, era um termo de adesão com o Ministério do Desenvolvimento Social – de 3 milhões 325 mil reais; foram executados, em 2015, 2 milhões 910 mil reais. O restante, executado em início de 2016.</w:t>
      </w:r>
    </w:p>
    <w:p>
      <w:pPr>
        <w:pStyle w:val="Normal"/>
        <w:spacing w:lineRule="auto" w:line="240" w:before="120" w:after="0"/>
        <w:rPr/>
      </w:pPr>
      <w:r>
        <w:rPr>
          <w:rFonts w:cs="Tahoma"/>
        </w:rPr>
        <w:t>Esse programa, utilizando o apoio da Emater, a Coordenação da Secretaria da Agricultura e o Banco de Alimento do Ceasa, foram distribuídos 1 milhão 149 mil quilos de alimentos, 76 produtos diferentes da agricultura familiar. Tivemos participação de 549 agricultores no ano passado. Agora, 167 entidades socioassistenciais, Deputado, foram atendidas com complementação alimentar dentro desse programa, com atendimento de 43.954 pessoas beneficiadas. Nós estamos falando de creches, asilos e entidades que trabalham com recuperação de dependentes químicos que são cadastrados no banco de alimentos, segundo a norma federal, quando utilizamos recursos do PAA e fazemos esse atendimento. A gente entende que esse arranjo é muito interessante, ou seja, essas entidades já contavam, de alguma forma, com o apoio do governo. E, com esse recurso do Governo Federal, a gente consegue fomentar a agricultura e atender à população que está, de alguma forma, numa situação de insegurança alimentar.</w:t>
      </w:r>
    </w:p>
    <w:p>
      <w:pPr>
        <w:pStyle w:val="Normal"/>
        <w:spacing w:lineRule="auto" w:line="240" w:before="120" w:after="0"/>
        <w:rPr>
          <w:rFonts w:cs="Tahoma"/>
        </w:rPr>
      </w:pPr>
      <w:r>
        <w:rPr>
          <w:rFonts w:cs="Tahoma"/>
        </w:rPr>
        <w:t>Próximo.</w:t>
      </w:r>
    </w:p>
    <w:p>
      <w:pPr>
        <w:pStyle w:val="Normal"/>
        <w:spacing w:lineRule="auto" w:line="240" w:before="120" w:after="0"/>
        <w:rPr/>
      </w:pPr>
      <w:r>
        <w:rPr>
          <w:rFonts w:cs="Tahoma"/>
        </w:rPr>
        <w:t>Ainda dentro do fomento a agricultores, utilizando a distribuição e a estrutura da Secretaria de Agricultura, os 900m</w:t>
      </w:r>
      <w:r>
        <w:rPr>
          <w:rFonts w:cs="Tahoma"/>
          <w:vertAlign w:val="superscript"/>
        </w:rPr>
        <w:t>3</w:t>
      </w:r>
      <w:r>
        <w:rPr>
          <w:rFonts w:cs="Tahoma"/>
        </w:rPr>
        <w:t xml:space="preserve"> de composto, tanto da Novacap como do SLU, foram entregues aos agricultores e houve uma distribuição também de 2 mil e oitocentos quilos de sementes como fomento, principalmente nos assentamentos e nos núcleos que tenham concentração de agricultores familiares.</w:t>
      </w:r>
    </w:p>
    <w:p>
      <w:pPr>
        <w:pStyle w:val="Normal"/>
        <w:spacing w:lineRule="auto" w:line="240" w:before="120" w:after="0"/>
        <w:rPr>
          <w:rFonts w:cs="Tahoma"/>
        </w:rPr>
      </w:pPr>
      <w:r>
        <w:rPr>
          <w:rFonts w:cs="Tahoma"/>
        </w:rPr>
        <w:t>Próximo.</w:t>
      </w:r>
    </w:p>
    <w:p>
      <w:pPr>
        <w:pStyle w:val="Normal"/>
        <w:spacing w:lineRule="auto" w:line="240" w:before="120" w:after="0"/>
        <w:rPr/>
      </w:pPr>
      <w:r>
        <w:rPr>
          <w:rFonts w:cs="Tahoma"/>
        </w:rPr>
        <w:t>Entrando num outro programa temático mais relacionado à questão da adequação ambiental e da sustentabilidade rural, nós tivemos na Granja do Ipê, que é uma unidade da Secretaria, a produção de 135 mil mudas. Ano passado, foram distribuídas 103 mil mudas no processo de ajudar os produtores na recuperação de áreas de preservação permanente, na implantação de reservas legais, atendendo 93 hectares de recuperação com as mudas e o trabalho de orientação técnica, tanto da Secretaria de Agricultura como da Emater.</w:t>
      </w:r>
    </w:p>
    <w:p>
      <w:pPr>
        <w:pStyle w:val="Normal"/>
        <w:spacing w:lineRule="auto" w:line="240" w:before="120" w:after="0"/>
        <w:rPr>
          <w:rFonts w:cs="Tahoma"/>
        </w:rPr>
      </w:pPr>
      <w:r>
        <w:rPr>
          <w:rFonts w:cs="Tahoma"/>
        </w:rPr>
        <w:t xml:space="preserve">Ainda nessa linha de sustentabilidade, nós elaboramos, ano passado, o plano de manejo e conservação de água e solo nas áreas de produção, que foi um plano que organizou a ação da Secretaria de Agricultura para atuar por unidade hidrográfica. Priorizamos as unidades hidrográficas. Estamos executando na unidade hidrográfica do Rodeador, que está dentro da Bacia do Descoberto. Essa priorização foi feita junto com a Adasa, com a Caesb e com a Emater. Esse plano está em execução mais forte neste ano, mas no ano passado foi feita toda a parte do arcabouço técnico e a priorização dessas bacias. </w:t>
      </w:r>
    </w:p>
    <w:p>
      <w:pPr>
        <w:pStyle w:val="Normal"/>
        <w:spacing w:lineRule="auto" w:line="240" w:before="120" w:after="0"/>
        <w:rPr/>
      </w:pPr>
      <w:r>
        <w:rPr>
          <w:rFonts w:cs="Tahoma"/>
        </w:rPr>
        <w:t>E outro ponto que a gente já mencionou aqui foi a elaboração do projeto de lei da Política Distrital de Agroecologia e Produção Orgânica, que, com seu apoio, agora a gente vai conseguir aprovar.</w:t>
      </w:r>
    </w:p>
    <w:p>
      <w:pPr>
        <w:pStyle w:val="Normal"/>
        <w:spacing w:lineRule="auto" w:line="240" w:before="120" w:after="0"/>
        <w:rPr>
          <w:rFonts w:cs="Tahoma"/>
        </w:rPr>
      </w:pPr>
      <w:r>
        <w:rPr>
          <w:rFonts w:cs="Tahoma"/>
        </w:rPr>
        <w:t>PRESIDENTE (DEPUTADO DELMASSO) – Vamos aprovar este ano ainda.</w:t>
      </w:r>
    </w:p>
    <w:p>
      <w:pPr>
        <w:pStyle w:val="Normal"/>
        <w:spacing w:lineRule="auto" w:line="240" w:before="120" w:after="0"/>
        <w:rPr>
          <w:rFonts w:cs="Tahoma"/>
        </w:rPr>
      </w:pPr>
      <w:r>
        <w:rPr>
          <w:rFonts w:cs="Tahoma"/>
        </w:rPr>
        <w:t>SR. JOSÉ GUILHERME TOLLSTADIUS LEAL – Próximo.</w:t>
      </w:r>
    </w:p>
    <w:p>
      <w:pPr>
        <w:pStyle w:val="Normal"/>
        <w:spacing w:lineRule="auto" w:line="240" w:before="120" w:after="0"/>
        <w:rPr/>
      </w:pPr>
      <w:r>
        <w:rPr>
          <w:rFonts w:cs="Tahoma"/>
        </w:rPr>
        <w:t>Tem outro objetivo específico dentro do mesmo programa, do PPA, relacionado ao desenvolvimento das cadeias produtivas do setor agropecuário por meio de assistência técnica. Esse é um objetivo que está mais direcionado à Emater.</w:t>
      </w:r>
    </w:p>
    <w:p>
      <w:pPr>
        <w:pStyle w:val="Normal"/>
        <w:spacing w:lineRule="auto" w:line="240" w:before="120" w:after="0"/>
        <w:rPr/>
      </w:pPr>
      <w:r>
        <w:rPr>
          <w:rFonts w:cs="Tahoma"/>
        </w:rPr>
        <w:t xml:space="preserve">A Secretaria faz, também, um trabalho de apoio à piscicultura. Dentro da Granja do Ipê, existe o Centro de Piscicultura, que tem o trabalho de produção de alevinos, algum trabalho de adaptação e tecnologia, de capacitação e assistência técnica aos produtores. </w:t>
      </w:r>
    </w:p>
    <w:p>
      <w:pPr>
        <w:pStyle w:val="Normal"/>
        <w:spacing w:lineRule="auto" w:line="240" w:before="120" w:after="0"/>
        <w:rPr>
          <w:rFonts w:cs="Tahoma"/>
        </w:rPr>
      </w:pPr>
      <w:r>
        <w:rPr>
          <w:rFonts w:cs="Tahoma"/>
        </w:rPr>
        <w:t>Nós tivemos 315 mil alevinos produzidos, com a venda de 298 mil, e 16 mil entraram em algum programa de doação ou de pesquisa. Atendeu-se aí a 207 agricultores com acesso a alevinos subsidiado, para iniciar ou manter a piscicultura, e o atendimento técnico de 1.403 produtores nessa parte da capacitação e, também, da ciência técnica e orientação.</w:t>
      </w:r>
    </w:p>
    <w:p>
      <w:pPr>
        <w:pStyle w:val="Normal"/>
        <w:spacing w:lineRule="auto" w:line="240" w:before="120" w:after="0"/>
        <w:rPr>
          <w:rFonts w:cs="Tahoma"/>
        </w:rPr>
      </w:pPr>
      <w:r>
        <w:rPr>
          <w:rFonts w:cs="Tahoma"/>
        </w:rPr>
        <w:t>Próximo.</w:t>
      </w:r>
    </w:p>
    <w:p>
      <w:pPr>
        <w:pStyle w:val="Normal"/>
        <w:spacing w:lineRule="auto" w:line="240" w:before="120" w:after="0"/>
        <w:rPr>
          <w:rFonts w:cs="Tahoma"/>
        </w:rPr>
      </w:pPr>
      <w:r>
        <w:rPr>
          <w:rFonts w:cs="Tahoma"/>
        </w:rPr>
        <w:t>Entrando agora no objetivo específico da sanidade agropecuária, ou seja, da defesa agropecuária.</w:t>
      </w:r>
    </w:p>
    <w:p>
      <w:pPr>
        <w:pStyle w:val="Normal"/>
        <w:spacing w:lineRule="auto" w:line="240" w:before="120" w:after="0"/>
        <w:rPr>
          <w:rFonts w:cs="Tahoma"/>
        </w:rPr>
      </w:pPr>
      <w:r>
        <w:rPr>
          <w:rFonts w:cs="Tahoma"/>
        </w:rPr>
        <w:t>Nas ações de inspeção de produtos de origem animal ou vegetal, nós temos 5.370 ações realizadas. Temos um número menor do que o de outros anos. Temos motivos. Um deles é que nós tivemos um mês de paralisação em função da greve – isso acaba prejudicando um pouco antes e um pouco depois – e também está se mudando o foco em relação à estratégia de fiscalização.</w:t>
      </w:r>
    </w:p>
    <w:p>
      <w:pPr>
        <w:pStyle w:val="Normal"/>
        <w:spacing w:lineRule="auto" w:line="240" w:before="120" w:after="0"/>
        <w:rPr>
          <w:rFonts w:cs="Tahoma"/>
        </w:rPr>
      </w:pPr>
      <w:r>
        <w:rPr>
          <w:rFonts w:cs="Tahoma"/>
        </w:rPr>
        <w:t>Se você precisa de tanta frequência, implantando também alguma coisa em termos de análise de risco das empresas que precisam de uma atenção maior, isso muda a intensidade numa forma geral.</w:t>
      </w:r>
    </w:p>
    <w:p>
      <w:pPr>
        <w:pStyle w:val="Normal"/>
        <w:spacing w:lineRule="auto" w:line="240" w:before="120" w:after="0"/>
        <w:rPr>
          <w:rFonts w:cs="Tahoma"/>
        </w:rPr>
      </w:pPr>
      <w:r>
        <w:rPr>
          <w:rFonts w:cs="Tahoma"/>
        </w:rPr>
        <w:t>Próximo.</w:t>
      </w:r>
    </w:p>
    <w:p>
      <w:pPr>
        <w:pStyle w:val="Normal"/>
        <w:spacing w:lineRule="auto" w:line="240" w:before="120" w:after="0"/>
        <w:rPr>
          <w:rFonts w:cs="Tahoma"/>
        </w:rPr>
      </w:pPr>
      <w:r>
        <w:rPr>
          <w:rFonts w:cs="Tahoma"/>
        </w:rPr>
        <w:t xml:space="preserve">As ações de defesa sanitária animal, somando todas... Às vezes é preciso fazer algumas análises para verificar a questão da raiva, se a morte dos animais se tem ou não, identifica ou não, também o controle e monitoramento de vaca louca, e tal e tal, a gente precisa fazer o trabalho dos veterinários da Secretaria de Estado de Agricultura. </w:t>
      </w:r>
    </w:p>
    <w:p>
      <w:pPr>
        <w:pStyle w:val="Normal"/>
        <w:spacing w:lineRule="auto" w:line="240" w:before="120" w:after="0"/>
        <w:rPr>
          <w:rFonts w:cs="Tahoma"/>
        </w:rPr>
      </w:pPr>
      <w:r>
        <w:rPr>
          <w:rFonts w:cs="Tahoma"/>
        </w:rPr>
        <w:t>Aí são 87 mil ações, das diversas ações de defesa agropecuária, que têm toda uma estratégia de fiscalização, estratégias da campanha de vacinação, do controle do rebanho, das espécies de interesse econômico.</w:t>
      </w:r>
    </w:p>
    <w:p>
      <w:pPr>
        <w:pStyle w:val="Normal"/>
        <w:spacing w:lineRule="auto" w:line="240" w:before="120" w:after="0"/>
        <w:rPr>
          <w:rFonts w:cs="Tahoma"/>
        </w:rPr>
      </w:pPr>
      <w:r>
        <w:rPr>
          <w:rFonts w:cs="Tahoma"/>
        </w:rPr>
        <w:t>As ações de defesa também sanitária vegetal. A gente trabalha principalmente com a questão do vazio sanitário para algumas culturas aqui como medida para garantir uma melhor condição de produção. E, inclusive, a gente verificou, tem verificado, que está tendo uma redução de uso de agrotóxico com adoção de uma medida de defesa. Mas também o monitoramento da entrada de pragas, que são controladas no Brasil todo, é feito também com as ações de defesa sanitária vegetal.</w:t>
      </w:r>
    </w:p>
    <w:p>
      <w:pPr>
        <w:pStyle w:val="Normal"/>
        <w:spacing w:lineRule="auto" w:line="240" w:before="120" w:after="0"/>
        <w:rPr>
          <w:rFonts w:cs="Tahoma"/>
        </w:rPr>
      </w:pPr>
      <w:r>
        <w:rPr>
          <w:rFonts w:cs="Tahoma"/>
        </w:rPr>
        <w:t>Próximo.</w:t>
      </w:r>
    </w:p>
    <w:p>
      <w:pPr>
        <w:pStyle w:val="Normal"/>
        <w:spacing w:lineRule="auto" w:line="240" w:before="120" w:after="0"/>
        <w:rPr/>
      </w:pPr>
      <w:r>
        <w:rPr>
          <w:rFonts w:cs="Tahoma"/>
        </w:rPr>
        <w:t>O quinto objetivo específico dentro desse programa está mais relacionado à questão da infraestrutura rural, recuperação de canais, manutenção de estradas e uma série de outras ações que a Secretaria também apoia e realiza.</w:t>
      </w:r>
    </w:p>
    <w:p>
      <w:pPr>
        <w:pStyle w:val="Normal"/>
        <w:spacing w:lineRule="auto" w:line="240" w:before="120" w:after="0"/>
        <w:rPr/>
      </w:pPr>
      <w:r>
        <w:rPr>
          <w:rFonts w:cs="Tahoma"/>
        </w:rPr>
        <w:t>Na manutenção de estradas vicinais, 388 quilômetros de execução direta da Secretaria, mais execução em parceria com o DER e com as administrações regionais.</w:t>
      </w:r>
    </w:p>
    <w:p>
      <w:pPr>
        <w:pStyle w:val="Normal"/>
        <w:spacing w:lineRule="auto" w:line="240" w:before="120" w:after="0"/>
        <w:rPr>
          <w:rFonts w:cs="Tahoma"/>
        </w:rPr>
      </w:pPr>
      <w:r>
        <w:rPr>
          <w:rFonts w:cs="Tahoma"/>
        </w:rPr>
        <w:t>Então, apesar de toda a dificuldade do ano passado com relação a maquinário, combustível, a gente conseguiu um bom desempenho, alguns trechos importantes ali, algumas DF, a 285, DF-100, a DF-120, e muito trabalho em parceria com as administrações, principalmente do Gama, Ceilândia, Planaltina, Paranoá, nessa manutenção das estradas vicinais.</w:t>
      </w:r>
    </w:p>
    <w:p>
      <w:pPr>
        <w:pStyle w:val="Normal"/>
        <w:spacing w:lineRule="auto" w:line="240" w:before="120" w:after="0"/>
        <w:rPr/>
      </w:pPr>
      <w:r>
        <w:rPr>
          <w:rFonts w:cs="Tahoma"/>
        </w:rPr>
        <w:t>Serviços motomecanizados, que são equipamentos com que a gente faz alguma coisa de serviço direto. Muitos equipamentos são equipamentos conveniados, que são acompanhados pela Secretaria, ou seja, estão sob a responsabilidade de associações e cooperativas. São vinte e quatro associações atendidas, mil setecentos e trinta e três produtores atendidos, com quase 4 mil hectares de área trabalhada. Duzentos e quarenta e cinco bacias de centro de atenção para melhorar a infiltração de água no solo, também construídas no ano passado.</w:t>
      </w:r>
    </w:p>
    <w:p>
      <w:pPr>
        <w:pStyle w:val="Normal"/>
        <w:spacing w:lineRule="auto" w:line="240" w:before="120" w:after="0"/>
        <w:rPr>
          <w:rFonts w:cs="Tahoma"/>
        </w:rPr>
      </w:pPr>
      <w:r>
        <w:rPr>
          <w:rFonts w:cs="Tahoma"/>
        </w:rPr>
        <w:t xml:space="preserve">Aí é um exemplo do trabalho de apoio. Esse é um trabalho também muito interessante, além do mais agora, nessa questão da crise hídrica, que é a recuperação dos canais de irrigação. </w:t>
      </w:r>
    </w:p>
    <w:p>
      <w:pPr>
        <w:pStyle w:val="Normal"/>
        <w:spacing w:lineRule="auto" w:line="240" w:before="120" w:after="0"/>
        <w:rPr/>
      </w:pPr>
      <w:r>
        <w:rPr>
          <w:rFonts w:cs="Tahoma"/>
        </w:rPr>
        <w:t xml:space="preserve">Brasília teve muita construção, na época da Fundação Zoobotânica, de estruturas coletivas para levar água para irrigação. Boa parte dessas estruturas, na época, foi feita escavada sem revestimento, e alguma coisa que foi feita com revestimento já era muito antiga. </w:t>
      </w:r>
    </w:p>
    <w:p>
      <w:pPr>
        <w:pStyle w:val="Normal"/>
        <w:spacing w:lineRule="auto" w:line="240" w:before="120" w:after="0"/>
        <w:rPr/>
      </w:pPr>
      <w:r>
        <w:rPr>
          <w:rFonts w:cs="Tahoma"/>
        </w:rPr>
        <w:t>Então, estamos fazendo um trabalho de recuperação desses canais. Aí, Deputado, isso aumenta a quantidade de água ao produtor e reduz a perda por infiltração, uma série de coisas. Reduz, inclusive, praticamente, elimina a briga por água, porque, quando você tem pouca água, geralmente você tem uma briga, uma disputa. Então, nós fizemos esse trabalho no ano passado, de 6.600m. Este ano já estamos com um desempenho bem melhor e conseguimos fazer o mapeamento de todos os canais do Distrito Federal que precisam de recuperação.</w:t>
      </w:r>
    </w:p>
    <w:p>
      <w:pPr>
        <w:pStyle w:val="Normal"/>
        <w:spacing w:lineRule="auto" w:line="240" w:before="120" w:after="0"/>
        <w:rPr>
          <w:rFonts w:cs="Tahoma"/>
        </w:rPr>
      </w:pPr>
      <w:r>
        <w:rPr>
          <w:rFonts w:cs="Tahoma"/>
        </w:rPr>
        <w:t>Nós estamos, inclusive, no ano de 2016, contando com emendas Parlamentares, apoiando aí... Tem algumas obras em execução, inclusive, neste momento, com recursos de emendas Parlamentares, fazendo esse trabalho aqui em Brasília.</w:t>
      </w:r>
    </w:p>
    <w:p>
      <w:pPr>
        <w:pStyle w:val="Normal"/>
        <w:spacing w:lineRule="auto" w:line="240" w:before="120" w:after="0"/>
        <w:rPr>
          <w:rFonts w:cs="Tahoma"/>
        </w:rPr>
      </w:pPr>
      <w:r>
        <w:rPr>
          <w:rFonts w:cs="Tahoma"/>
        </w:rPr>
        <w:t>Próximo.</w:t>
      </w:r>
    </w:p>
    <w:p>
      <w:pPr>
        <w:pStyle w:val="Normal"/>
        <w:spacing w:lineRule="auto" w:line="240" w:before="120" w:after="0"/>
        <w:rPr>
          <w:rFonts w:cs="Tahoma"/>
        </w:rPr>
      </w:pPr>
      <w:r>
        <w:rPr>
          <w:rFonts w:cs="Tahoma"/>
        </w:rPr>
        <w:t xml:space="preserve">A regularização fundiária é um anseio muito grande dos produtores, é um trabalho que a gente faz em parceria com a Terracap. A Secretaria de Estado de Agricultura faz uma parte do processo, que é a regularização até as ocupações, e a Terracap finaliza os contratos e faz a regularização fundiária propriamente dita. </w:t>
      </w:r>
    </w:p>
    <w:p>
      <w:pPr>
        <w:pStyle w:val="Normal"/>
        <w:spacing w:lineRule="auto" w:line="240" w:before="120" w:after="0"/>
        <w:rPr/>
      </w:pPr>
      <w:r>
        <w:rPr>
          <w:rFonts w:cs="Tahoma"/>
        </w:rPr>
        <w:t xml:space="preserve">Nós, na verdade, estamos muito atrasados na área rural. Existem fazendas até hoje, da época da fundação de Brasília, das quais ainda não foram feitos o acertamento fundiário, o ajuste dos limites. Então, é um trabalho que, na verdade, tem uma demanda muito grande dos produtores, porque vários deles vieram aqui há vinte, trinta, quarenta anos e hoje... Fizeram todo o seu investimento nas propriedades e não têm a garantia nem, muitas vezes, da possibilidade de colocar isso para os seus herdeiros. </w:t>
      </w:r>
    </w:p>
    <w:p>
      <w:pPr>
        <w:pStyle w:val="Normal"/>
        <w:spacing w:lineRule="auto" w:line="240" w:before="120" w:after="0"/>
        <w:rPr>
          <w:rFonts w:cs="Tahoma"/>
        </w:rPr>
      </w:pPr>
      <w:r>
        <w:rPr>
          <w:rFonts w:cs="Tahoma"/>
        </w:rPr>
        <w:t>Nós trabalhamos, no início desse ano, o primeiro semestre inteiro, numa proposta, o que seria uma nova legislação da regularização fundiária, recepcionando a legislação federal e fazendo alguns ajustes e atualizações que entendemos necessárias, inclusive para dar mais fluidez e mais sequência no processo. Eu até lembro o número: é o 1.281.</w:t>
      </w:r>
    </w:p>
    <w:p>
      <w:pPr>
        <w:pStyle w:val="Normal"/>
        <w:spacing w:lineRule="auto" w:line="240" w:before="120" w:after="0"/>
        <w:rPr>
          <w:rFonts w:cs="Tahoma"/>
        </w:rPr>
      </w:pPr>
      <w:r>
        <w:rPr>
          <w:rFonts w:cs="Tahoma"/>
        </w:rPr>
        <w:t>PRESIDENTE (DEPUTADO DELMASSO) – De 2016.</w:t>
      </w:r>
    </w:p>
    <w:p>
      <w:pPr>
        <w:pStyle w:val="Normal"/>
        <w:spacing w:lineRule="auto" w:line="240" w:before="120" w:after="0"/>
        <w:rPr>
          <w:rFonts w:cs="Tahoma"/>
        </w:rPr>
      </w:pPr>
      <w:r>
        <w:rPr>
          <w:rFonts w:cs="Tahoma"/>
        </w:rPr>
        <w:t>SR. JOSÉ GUILHERME TOLLSTADIUS LEAL – Exatamente.</w:t>
      </w:r>
    </w:p>
    <w:p>
      <w:pPr>
        <w:pStyle w:val="Normal"/>
        <w:spacing w:lineRule="auto" w:line="240" w:before="120" w:after="0"/>
        <w:rPr>
          <w:rFonts w:cs="Tahoma"/>
        </w:rPr>
      </w:pPr>
      <w:r>
        <w:rPr>
          <w:rFonts w:cs="Tahoma"/>
        </w:rPr>
        <w:t>PRESIDENTE (DEPUTADO DELMASSO) – Precisa de ajuda também para aprovar? Mais um aí. Anota aí. É o 1.281?</w:t>
      </w:r>
    </w:p>
    <w:p>
      <w:pPr>
        <w:pStyle w:val="Normal"/>
        <w:spacing w:lineRule="auto" w:line="240" w:before="120" w:after="0"/>
        <w:rPr>
          <w:rFonts w:cs="Tahoma"/>
        </w:rPr>
      </w:pPr>
      <w:r>
        <w:rPr>
          <w:rFonts w:cs="Tahoma"/>
        </w:rPr>
        <w:t xml:space="preserve">SR. JOSÉ GUILHERME TOLLSTADIUS LEAL – É o 1.281. </w:t>
      </w:r>
    </w:p>
    <w:p>
      <w:pPr>
        <w:pStyle w:val="Normal"/>
        <w:spacing w:lineRule="auto" w:line="240" w:before="120" w:after="0"/>
        <w:rPr>
          <w:rFonts w:cs="Tahoma"/>
        </w:rPr>
      </w:pPr>
      <w:r>
        <w:rPr>
          <w:rFonts w:cs="Tahoma"/>
        </w:rPr>
        <w:t xml:space="preserve">PRESIDENTE (DEPUTADO DELMASSO) – Não foi cadastrado ainda não. </w:t>
      </w:r>
    </w:p>
    <w:p>
      <w:pPr>
        <w:pStyle w:val="Normal"/>
        <w:spacing w:lineRule="auto" w:line="240" w:before="120" w:after="0"/>
        <w:rPr>
          <w:rFonts w:cs="Tahoma"/>
        </w:rPr>
      </w:pPr>
      <w:r>
        <w:rPr>
          <w:rFonts w:cs="Tahoma"/>
        </w:rPr>
        <w:t xml:space="preserve">SR. JOSÉ GUILHERME TOLLSTADIUS LEAL – Não é 1.281? </w:t>
      </w:r>
    </w:p>
    <w:p>
      <w:pPr>
        <w:pStyle w:val="Normal"/>
        <w:spacing w:lineRule="auto" w:line="240" w:before="120" w:after="0"/>
        <w:rPr>
          <w:rFonts w:cs="Tahoma"/>
        </w:rPr>
      </w:pPr>
      <w:r>
        <w:rPr>
          <w:rFonts w:cs="Tahoma"/>
        </w:rPr>
        <w:t xml:space="preserve">PRESIDENTE (DEPUTADO DELMASSO) – Não, é porque estavam fazendo uma consulta, uma pesquisa textual. Abriu. </w:t>
      </w:r>
    </w:p>
    <w:p>
      <w:pPr>
        <w:pStyle w:val="Normal"/>
        <w:spacing w:lineRule="auto" w:line="240" w:before="120" w:after="0"/>
        <w:rPr>
          <w:rFonts w:cs="Tahoma"/>
        </w:rPr>
      </w:pPr>
      <w:r>
        <w:rPr>
          <w:rFonts w:cs="Tahoma"/>
        </w:rPr>
        <w:t xml:space="preserve">SR. JOSÉ GUILHERME TOLLSTADIUS LEAL – Então, em relação às fiscalizações realizadas, porque a Secretaria, além de fazer o processo da regularização das ocupações, é responsável pela fiscalização também. Então, nós tivemos 498 ações de fiscalização no ano passado. </w:t>
      </w:r>
    </w:p>
    <w:p>
      <w:pPr>
        <w:pStyle w:val="Normal"/>
        <w:spacing w:lineRule="auto" w:line="240" w:before="120" w:after="0"/>
        <w:rPr>
          <w:rFonts w:cs="Tahoma"/>
        </w:rPr>
      </w:pPr>
      <w:r>
        <w:rPr>
          <w:rFonts w:cs="Tahoma"/>
        </w:rPr>
        <w:t xml:space="preserve">Próximo. </w:t>
      </w:r>
    </w:p>
    <w:p>
      <w:pPr>
        <w:pStyle w:val="Normal"/>
        <w:spacing w:lineRule="auto" w:line="240" w:before="120" w:after="0"/>
        <w:rPr/>
      </w:pPr>
      <w:r>
        <w:rPr>
          <w:rFonts w:cs="Tahoma"/>
        </w:rPr>
        <w:t xml:space="preserve">Tivemos 101 reconhecimentos de legitimação de ocupação, abaixo do que colocamos em termos de meta e de previsão, mas aí, Deputado, existe certo descrédito do produtor. Esse processo se arrasta tanto – é por isso que esse PL novo e importante – que os produtores acabam entrando com algum descrédito com relação ao processo. O contrato ainda tem algumas imperfeições e tal que estamos procurando resolver nesse PL e vai ter uma motivação maior para a participação dos produtores. </w:t>
      </w:r>
    </w:p>
    <w:p>
      <w:pPr>
        <w:pStyle w:val="Normal"/>
        <w:spacing w:lineRule="auto" w:line="240" w:before="120" w:after="0"/>
        <w:rPr>
          <w:rFonts w:cs="Tahoma"/>
        </w:rPr>
      </w:pPr>
      <w:r>
        <w:rPr>
          <w:rFonts w:cs="Tahoma"/>
        </w:rPr>
        <w:t xml:space="preserve">Próximo. </w:t>
      </w:r>
    </w:p>
    <w:p>
      <w:pPr>
        <w:pStyle w:val="Normal"/>
        <w:spacing w:lineRule="auto" w:line="240" w:before="120" w:after="0"/>
        <w:rPr>
          <w:rFonts w:cs="Tahoma"/>
        </w:rPr>
      </w:pPr>
      <w:r>
        <w:rPr>
          <w:rFonts w:cs="Tahoma"/>
        </w:rPr>
        <w:t xml:space="preserve">Mas, mesmo assim, em algumas ações, ainda relacionado à regularização fundiária: foi feita uma revisão do decreto que estabelece um redutor de preço, por tempo de ocupação – isso em março do ano passado. Foram assinados 80 contratos de concessão de uso oneroso. Concluiu-se um cadastro de uma fazenda da Terracap que está em processo de parcelamento. Esse ano – o Cadastro Ambiental –, esse ano, ela foi... já foi feito o parcelamento para avançar para uma escritura que vai permitir a regularização de 118 produtores na região de Tabatinga. A elaboração da proposta de avaliação das terras para a venda direta aos produtores, que é uma das previsões da legislação. Foram entregues os primeiros contratos de Concessão de Direito Real de Uso ainda no ano passado, os primeiros 12 contratos. </w:t>
      </w:r>
    </w:p>
    <w:p>
      <w:pPr>
        <w:pStyle w:val="Normal"/>
        <w:spacing w:lineRule="auto" w:line="240" w:before="120" w:after="0"/>
        <w:rPr>
          <w:rFonts w:cs="Tahoma"/>
        </w:rPr>
      </w:pPr>
      <w:r>
        <w:rPr>
          <w:rFonts w:cs="Tahoma"/>
        </w:rPr>
        <w:t>Próximo.</w:t>
      </w:r>
    </w:p>
    <w:p>
      <w:pPr>
        <w:pStyle w:val="Normal"/>
        <w:spacing w:lineRule="auto" w:line="240" w:before="120" w:after="0"/>
        <w:rPr>
          <w:rFonts w:cs="Tahoma"/>
        </w:rPr>
      </w:pPr>
      <w:r>
        <w:rPr>
          <w:rFonts w:cs="Tahoma"/>
        </w:rPr>
        <w:t xml:space="preserve">Terminando, Deputado, quero ressaltar alguns resultados que consideramos importantes, sobre alguns eu até já falei rapidamente. </w:t>
      </w:r>
    </w:p>
    <w:p>
      <w:pPr>
        <w:pStyle w:val="Normal"/>
        <w:spacing w:lineRule="auto" w:line="240" w:before="120" w:after="0"/>
        <w:rPr>
          <w:rFonts w:cs="Tahoma"/>
        </w:rPr>
      </w:pPr>
      <w:r>
        <w:rPr>
          <w:rFonts w:cs="Tahoma"/>
        </w:rPr>
        <w:t xml:space="preserve">Próximo. </w:t>
      </w:r>
    </w:p>
    <w:p>
      <w:pPr>
        <w:pStyle w:val="Normal"/>
        <w:spacing w:lineRule="auto" w:line="240" w:before="120" w:after="0"/>
        <w:rPr/>
      </w:pPr>
      <w:r>
        <w:rPr>
          <w:rFonts w:cs="Tahoma"/>
        </w:rPr>
        <w:t xml:space="preserve">A Secretaria de Agricultura acaba fazendo uma função um pouco de prefeitura para a área rural. Então, muitas vezes as demandas chegam, primeiro, à Secretaria de Agricultura antes de irem para a pasta específica. É o que acontece com a questão do transporte rural. Quando nós entramos no governo, tinha uma série de linhas desativadas, não é? Nós conseguimos reativar quatro linhas. Na verdade, a TCB assumiu essas linhas até hoje. É um problema que está, vamos dizer, longe de ser resolvido, essa parte da mobilidade na área rural, mas hoje o DFTrans está concluindo uma proposta de atuação para a área rural, porque não dá para trabalhar na mesma lógica, inclusive de tarifação, que se trabalha com a área urbana, né? É um problema sério que incomoda muito a população da área rural. </w:t>
      </w:r>
    </w:p>
    <w:p>
      <w:pPr>
        <w:pStyle w:val="Normal"/>
        <w:spacing w:lineRule="auto" w:line="240" w:before="120" w:after="0"/>
        <w:rPr>
          <w:rFonts w:cs="Tahoma"/>
        </w:rPr>
      </w:pPr>
      <w:r>
        <w:rPr>
          <w:rFonts w:cs="Tahoma"/>
        </w:rPr>
        <w:t xml:space="preserve">Próximo. </w:t>
      </w:r>
    </w:p>
    <w:p>
      <w:pPr>
        <w:pStyle w:val="Normal"/>
        <w:spacing w:lineRule="auto" w:line="240" w:before="120" w:after="0"/>
        <w:rPr>
          <w:rFonts w:cs="Tahoma"/>
        </w:rPr>
      </w:pPr>
      <w:r>
        <w:rPr>
          <w:rFonts w:cs="Tahoma"/>
        </w:rPr>
        <w:t xml:space="preserve">A gente sempre tem que falar da AgroBrasília, que é o maior evento agropecuário da região. A Secretaria de Agricultura com a Emater participam em parceria com a cooperativa do PAD-DF. É um evento que trouxe, no ano passado, 420 expositores, gerou 627 milhões de negócios, um público circulante de 98 mil pessoas, e a Secretaria sempre vai lá com a prestação de serviço e com apoio a esse evento. </w:t>
      </w:r>
    </w:p>
    <w:p>
      <w:pPr>
        <w:pStyle w:val="Normal"/>
        <w:spacing w:lineRule="auto" w:line="240" w:before="120" w:after="0"/>
        <w:rPr>
          <w:rFonts w:cs="Tahoma"/>
        </w:rPr>
      </w:pPr>
      <w:r>
        <w:rPr>
          <w:rFonts w:cs="Tahoma"/>
        </w:rPr>
        <w:t xml:space="preserve">Próximo. </w:t>
      </w:r>
    </w:p>
    <w:p>
      <w:pPr>
        <w:pStyle w:val="Normal"/>
        <w:spacing w:lineRule="auto" w:line="240" w:before="120" w:after="0"/>
        <w:rPr/>
      </w:pPr>
      <w:r>
        <w:rPr>
          <w:rFonts w:cs="Tahoma"/>
        </w:rPr>
        <w:t>A Semana do Alimento Orgânico: em 2015, nós participamos junto com o Ministério da Agricultura, com a Emater, realizando oito eventos. É uma semana tradicional que ocorre todo ano e que promove o produto orgânico, aumentando ainda mais essa demanda dos consumidores de Brasília, que é muito importante e que acaba aumentando e impulsionando os agricultores para irem para o sistema orgânico de produção, levando para a sustentabilidade.</w:t>
      </w:r>
    </w:p>
    <w:p>
      <w:pPr>
        <w:pStyle w:val="Normal"/>
        <w:spacing w:lineRule="auto" w:line="240" w:before="120" w:after="0"/>
        <w:rPr>
          <w:rFonts w:cs="Tahoma"/>
        </w:rPr>
      </w:pPr>
      <w:r>
        <w:rPr>
          <w:rFonts w:cs="Tahoma"/>
        </w:rPr>
        <w:t>Próximo.</w:t>
      </w:r>
    </w:p>
    <w:p>
      <w:pPr>
        <w:pStyle w:val="Normal"/>
        <w:spacing w:lineRule="auto" w:line="240" w:before="120" w:after="0"/>
        <w:rPr>
          <w:rFonts w:cs="Tahoma"/>
        </w:rPr>
      </w:pPr>
      <w:r>
        <w:rPr>
          <w:rFonts w:cs="Tahoma"/>
        </w:rPr>
        <w:t>No Cadastro Ambiental Rural, nós fizemos uma parceria com a Secretaria de Meio Ambiente, a Emater e o Ibram. Foi publicado, no ano passado, um decreto do Cadastro Ambiental Rural, uma cartilha de orientação. Foi feito um trabalho de mutirão e atendimento de produtores no AgroBrasília, um mutirão no Núcleo Rural Pipiripau e vários cursos para técnicos e produtores, ampliando o número de pessoas habilitadas a fazer o Cadastro Ambiental Rural, que é um item importante para o agricultor para a regularização. Este ano nós vamos ter, inclusive, um resultado – essa parceria com a Secretaria de Meio Ambiente e com a Emater continua –, vamos ter um resultado muito maior em termos de cobertura do Cadastro Ambiental Rural em 2016.</w:t>
      </w:r>
    </w:p>
    <w:p>
      <w:pPr>
        <w:pStyle w:val="Normal"/>
        <w:spacing w:lineRule="auto" w:line="240" w:before="120" w:after="0"/>
        <w:rPr>
          <w:rFonts w:cs="Tahoma"/>
        </w:rPr>
      </w:pPr>
      <w:r>
        <w:rPr>
          <w:rFonts w:cs="Tahoma"/>
        </w:rPr>
        <w:t xml:space="preserve">Eu tinha falado incialmente sobre a questão da adequação do ICMS dos produtos agropecuários. Quando entramos no governo, houve um decreto e uma lei que tinham sido considerados inconstitucionais. Derrubaram, então, uma alíquota que o DF trabalhava de 1% para milho, soja e feijão, que ela passou para 12 e 18. Ou seja, inviabilizaria a produção de grãos aqui em Brasília. Então, foi implantado, junto com a Secretaria de Fazenda, com base na legislação que já existia, que é a Lei do Pró-Rural, uma lei de 2001, um enquadramento desses produtores nesse ICMS, e nós conseguimos uma alíquota que não é de 1%, mas uma alíquota que dá 80% de abate em relação aos 12 ou aos 18%, o que traz uma situação de conforto e de possibilidade de continuidade da atividade aqui. Nós íamos ficar isolados aqui, com a produção de grãos praticamente acabando, se não tivéssemos resolvido esse problema. Já no ano passado foi implantado e 120 produtores já foram habilitados junto à Secretaria de Fazenda. </w:t>
      </w:r>
    </w:p>
    <w:p>
      <w:pPr>
        <w:pStyle w:val="Normal"/>
        <w:spacing w:lineRule="auto" w:line="240" w:before="120" w:after="0"/>
        <w:rPr>
          <w:rFonts w:cs="Tahoma"/>
        </w:rPr>
      </w:pPr>
      <w:r>
        <w:rPr>
          <w:rFonts w:cs="Tahoma"/>
        </w:rPr>
        <w:t>Próximo.</w:t>
      </w:r>
    </w:p>
    <w:p>
      <w:pPr>
        <w:pStyle w:val="Normal"/>
        <w:spacing w:lineRule="auto" w:line="240" w:before="120" w:after="0"/>
        <w:rPr>
          <w:rFonts w:cs="Tahoma"/>
        </w:rPr>
      </w:pPr>
      <w:r>
        <w:rPr>
          <w:rFonts w:cs="Tahoma"/>
        </w:rPr>
        <w:t xml:space="preserve">Finalizando, Deputado, a retomada da gestão do Parque de Exposições Agropecuárias Granja do Torto. É um dos melhores parques do Brasil, é um parque que estava sob a gestão de uma associação de produtores, a Associação dos Criadores do Planalto, com diversas recomendações do Ministério Público e decisões do Tribunal de Contas para que o governo retomasse, porque ele foi feito sem licitação. Então, era necessário regularizar essa situação. Esse parque foi retomado então e está hoje sob a gestão da Secretaria da Agricultura com a Terracap, mas vai entrar, com a determinação do Governador, num processo de concessão também. Mas aí é um processo público de concorrência. </w:t>
      </w:r>
    </w:p>
    <w:p>
      <w:pPr>
        <w:pStyle w:val="Normal"/>
        <w:spacing w:lineRule="auto" w:line="240" w:before="120" w:after="0"/>
        <w:rPr>
          <w:rFonts w:cs="Tahoma"/>
        </w:rPr>
      </w:pPr>
      <w:r>
        <w:rPr>
          <w:rFonts w:cs="Tahoma"/>
        </w:rPr>
        <w:t>PRESIDENTE (DEPUTADO DELMASSO) – PPP?</w:t>
      </w:r>
    </w:p>
    <w:p>
      <w:pPr>
        <w:pStyle w:val="Normal"/>
        <w:spacing w:lineRule="auto" w:line="240" w:before="120" w:after="0"/>
        <w:rPr>
          <w:rFonts w:cs="Tahoma"/>
        </w:rPr>
      </w:pPr>
      <w:r>
        <w:rPr>
          <w:rFonts w:cs="Tahoma"/>
        </w:rPr>
        <w:t xml:space="preserve">SR. JOSÉ GUILHERME TOLLSTADIUS LEAL – Não deve entrar na Lei de PPP, deve ser concessão simples. </w:t>
      </w:r>
    </w:p>
    <w:p>
      <w:pPr>
        <w:pStyle w:val="Normal"/>
        <w:spacing w:lineRule="auto" w:line="240" w:before="120" w:after="0"/>
        <w:rPr>
          <w:rFonts w:cs="Tahoma"/>
        </w:rPr>
      </w:pPr>
      <w:r>
        <w:rPr>
          <w:rFonts w:cs="Tahoma"/>
        </w:rPr>
        <w:t>PRESIDENTE (DEPUTADO DELMASSO) – Entendi.</w:t>
      </w:r>
    </w:p>
    <w:p>
      <w:pPr>
        <w:pStyle w:val="Normal"/>
        <w:spacing w:lineRule="auto" w:line="240" w:before="120" w:after="0"/>
        <w:rPr>
          <w:rFonts w:cs="Tahoma"/>
        </w:rPr>
      </w:pPr>
      <w:r>
        <w:rPr>
          <w:rFonts w:cs="Tahoma"/>
        </w:rPr>
        <w:t xml:space="preserve">SR. JOSÉ GUILHERME TOLLSTADIUS LEAL – Concessão simples. Ele deve entrar na concessão simples. Possivelmente a gente consiga trabalhar com edital para este ano para ter, com a entidade ou instituição, a empresa que ganhar, um contrato já no ano que vem. </w:t>
      </w:r>
    </w:p>
    <w:p>
      <w:pPr>
        <w:pStyle w:val="Normal"/>
        <w:spacing w:lineRule="auto" w:line="240" w:before="120" w:after="0"/>
        <w:rPr>
          <w:rFonts w:cs="Tahoma"/>
        </w:rPr>
      </w:pPr>
      <w:r>
        <w:rPr>
          <w:rFonts w:cs="Tahoma"/>
        </w:rPr>
        <w:t>É um equipamento, como eu falei, muito importante que estava subutilizado e ainda precisa de uma melhor utilização, mas que vai dar uma condição de revitalização de trazer de novo grandes eventos na parte da pecuária para Brasília, como já tivemos em outros momentos, além de ser um dos únicos parques no Brasil que tem uma atividade quase diária porque a atividade da equinocultura aqui é muito forte – a gente não vê isso, não é? Então, tem pessoas que tem cavalos alojados no parque, tem pessoas que fazem escola de equitação, que fazem treinamentos, equoterapia, uma série de atividades, e essa revitalização do parque é importante para Brasília.</w:t>
      </w:r>
    </w:p>
    <w:p>
      <w:pPr>
        <w:pStyle w:val="Normal"/>
        <w:spacing w:lineRule="auto" w:line="240" w:before="120" w:after="0"/>
        <w:rPr/>
      </w:pPr>
      <w:r>
        <w:rPr>
          <w:rFonts w:cs="Tahoma"/>
        </w:rPr>
        <w:t>Deputado, de uma forma geral, procurei não me alongar muito, mas destacar os principais pontos no nosso entendimento. Estamos à disposição com a equipe para os questionamentos.</w:t>
      </w:r>
    </w:p>
    <w:p>
      <w:pPr>
        <w:pStyle w:val="Normal"/>
        <w:spacing w:lineRule="auto" w:line="240" w:before="120" w:after="0"/>
        <w:rPr>
          <w:rFonts w:cs="Tahoma"/>
        </w:rPr>
      </w:pPr>
      <w:r>
        <w:rPr>
          <w:rFonts w:cs="Tahoma"/>
        </w:rPr>
        <w:t>PRESIDENTE (DEPUTADO DELMASSO) – Está ótimo. Obrigado, Secretário.</w:t>
      </w:r>
    </w:p>
    <w:p>
      <w:pPr>
        <w:pStyle w:val="Normal"/>
        <w:spacing w:lineRule="auto" w:line="240" w:before="120" w:after="0"/>
        <w:rPr>
          <w:rFonts w:cs="Tahoma"/>
        </w:rPr>
      </w:pPr>
      <w:r>
        <w:rPr>
          <w:rFonts w:cs="Tahoma"/>
        </w:rPr>
        <w:t>Agora vamos passar para as perguntas.</w:t>
      </w:r>
    </w:p>
    <w:p>
      <w:pPr>
        <w:pStyle w:val="Normal"/>
        <w:spacing w:lineRule="auto" w:line="240" w:before="120" w:after="0"/>
        <w:rPr/>
      </w:pPr>
      <w:r>
        <w:rPr>
          <w:rFonts w:cs="Tahoma"/>
        </w:rPr>
        <w:t xml:space="preserve">Quero, mais uma vez, agradecer e parabenizar V.Exa. pelo trabalho realizado frente à pasta. </w:t>
      </w:r>
    </w:p>
    <w:p>
      <w:pPr>
        <w:pStyle w:val="Normal"/>
        <w:spacing w:lineRule="auto" w:line="240" w:before="120" w:after="0"/>
        <w:rPr/>
      </w:pPr>
      <w:r>
        <w:rPr>
          <w:rFonts w:cs="Tahoma"/>
        </w:rPr>
        <w:t xml:space="preserve">A primeira pergunta que quero fazer para V.Exa. é a seguinte: a estrutura fundiária rural do Distrito Federal é composta predominantemente por pequenas propriedades. Uma das atividades que garantem a boa rentabilidade ao produtor, em pequenas áreas rurais, é a piscicultura. Foi previsto, no relatório anual de atividades de 2015, da Secretaria, a implantação de centro de referência em piscicultura, com a despesa autorizada de 1 milhão 781 mil reais. Todavia, não houve aplicação dos recursos no empreendimento, apesar de já firmado o convênio de repasse entre a Seagri e o Ministério da Pesca para viabilizar o projeto. A primeira pergunta é: quais as causas para o projeto não ter sido implementado em 2015? A segunda pergunta – que, na realidade, é uma complementação – é: em 2016 houve avanços para a implementação do projeto? </w:t>
      </w:r>
    </w:p>
    <w:p>
      <w:pPr>
        <w:pStyle w:val="Normal"/>
        <w:spacing w:lineRule="auto" w:line="240" w:before="120" w:after="0"/>
        <w:rPr/>
      </w:pPr>
      <w:r>
        <w:rPr>
          <w:rFonts w:cs="Tahoma"/>
        </w:rPr>
        <w:t xml:space="preserve">SR. JOSÉ GUILHERME TOLLSTADIUS LEAL – Esse projeto... Na verdade, a gente estava com a contrapartida depositada e não teve todo o repasse do Ministério da Pesca. Nós tivemos uma questão na licitação da elaboração do projeto do centro de referência. Foi licitado, mas o produto entregue não tinha condições de ser aceito. O projeto executivo, e boa parte dele, teve que ser glosado. Ainda foi uma licitação ocorrida em 2014. Não houve condições de aceitar o projeto executivo na forma que foi entregue. Isso, na verdade, atrasou a execução do projeto. E aí nós entramos em muitas mudanças no próprio Ministério da Pesca, com a dificuldade até da certeza da continuidade do convênio. Como eu falei, esse recurso... nós temos a contrapartida depositada, mas eu acho que, do repasse do Ministério, duzentos e poucos mil, não é?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JOSÉ GUILHERME TOLLSTADIUS LEAL – Duzentos e quarenta e três mil. Então, esses foram os problemas de 2015. Em 2016, nós negociamos com a Superintendência da Pesca no Distrito Federal a continuidade do convênio. Formalizamos a intenção da prorrogação, mas, com a transferência do Ministério da Pesca para o Ministério da Agricultura, eles perderam o prazo de fazer a prorrogação. Não fizeram a prorrogação, apesar de a gente ter formalizado...</w:t>
      </w:r>
    </w:p>
    <w:p>
      <w:pPr>
        <w:pStyle w:val="Normal"/>
        <w:spacing w:lineRule="auto" w:line="240" w:before="120" w:after="0"/>
        <w:rPr>
          <w:rFonts w:cs="Tahoma"/>
        </w:rPr>
      </w:pPr>
      <w:r>
        <w:rPr>
          <w:rFonts w:cs="Tahoma"/>
        </w:rPr>
        <w:t xml:space="preserve">PRESIDENTE (DEPUTADO DELMASSO) – Ele perdeu o convênio. </w:t>
      </w:r>
    </w:p>
    <w:p>
      <w:pPr>
        <w:pStyle w:val="Normal"/>
        <w:spacing w:lineRule="auto" w:line="240" w:before="120" w:after="0"/>
        <w:rPr/>
      </w:pPr>
      <w:r>
        <w:rPr>
          <w:rFonts w:cs="Tahoma"/>
        </w:rPr>
        <w:t>SR. JOSÉ GUILHERME TOLLSTADIUS LEAL – E, reiteradas vezes, foi formalizado. Nós pedimos inclusive em reuniões. O ambiente foi muito confuso com a extinção do Ministério da Pesca, passando para Ministério da Agricultura. Depois mudou, no final do ano de 2015 para 2016, o secretário responsável, e acabou que não foi feita a prorrogação. E nós estamos, na verdade, aguardando a autorização deles para abrir o Siconv para fazer a prestação e o encerramento desse convênio. Estamos buscando. Temos uma nova proposta com a Sudeco, um projeto similar para retomar essa iniciativa. Hoje há uma proposta lançada na Sudeco, mas ainda não aprovada. Então, está como proposta no Siconv.</w:t>
      </w:r>
    </w:p>
    <w:p>
      <w:pPr>
        <w:pStyle w:val="Normal"/>
        <w:spacing w:lineRule="auto" w:line="240" w:before="120" w:after="0"/>
        <w:rPr/>
      </w:pPr>
      <w:r>
        <w:rPr>
          <w:rFonts w:cs="Tahoma"/>
        </w:rPr>
        <w:t>PRESIDENTE (DEPUTADO DELMASSO) – Certo. A segunda pergunta que eu quero fazer é sobre inspeção e vigilância. A Secretaria de Agricultura realiza a fiscalização e a inspeção sanitária dos produtos de origem vegetal e animal nos estabelecimentos agroindustriais do Distrito Federal e a fiscalização para coibir o trânsito de produtos em desacordo com a legislação e o combate ao abate ilegal e clandestino, visando à melhoria da qualidade dos produtos que chegam à mesa do consumidor. De acordo com o relatório anual de atividades da Secretaria, em 2015, a falta de veículos para a área de inspeção e a falta de manutenção dos veículos da área de defesa, por entraves administrativos, interferiram negativamente na execução das atividades comprometendo o atendimento das demandas pertinentes na área de defesa vegetal e animal e de inspeção dos produtos de origem vegetal e animal. Os resultados alcançados foram: a inspeção de produtos de origem animal e vegetal chegou a 69% da meta; a defesa sanitária animal superou, chegou a 111% da meta. E a defesa de sanitária vegetal chegou a 73% da meta. Isso está no relatório de atividades do GDF encaminhado pela Secretaria. A primeira pergunta é: essa carência de veículos, segundo o relatório, impediu o adequado andamento da vigilância e inspeção sanitária animal e vegetal no Distrito Federal? Isso provocou danos à produção agropecuária do Distrito Federal? Em caso positivo, qual a magnitude dos possíveis danos?</w:t>
      </w:r>
    </w:p>
    <w:p>
      <w:pPr>
        <w:pStyle w:val="Normal"/>
        <w:spacing w:lineRule="auto" w:line="240" w:before="120" w:after="0"/>
        <w:rPr>
          <w:rFonts w:cs="Tahoma"/>
        </w:rPr>
      </w:pPr>
      <w:r>
        <w:rPr>
          <w:rFonts w:cs="Tahoma"/>
        </w:rPr>
        <w:t>A terceira pergunta é se a situação foi normalizada.</w:t>
      </w:r>
    </w:p>
    <w:p>
      <w:pPr>
        <w:pStyle w:val="Normal"/>
        <w:spacing w:lineRule="auto" w:line="240" w:before="120" w:after="0"/>
        <w:rPr>
          <w:rFonts w:cs="Tahoma"/>
        </w:rPr>
      </w:pPr>
      <w:r>
        <w:rPr>
          <w:rFonts w:cs="Tahoma"/>
        </w:rPr>
        <w:t xml:space="preserve">SR. JOSÉ GUILHERME TOLLSTADIUS LEAL – Bom, nós tivemos, na questão da carência de veículos, duas situações. Uma é que, quando entramos na Secretaria, não havia contrato de manutenção dos veículos. Aí, veículos mais novos vindos da revisão ou que precisavam de alguma manutenção estavam sendo encostados até que conseguíssemos a resolução desse problema ainda em 2015. Tivemos um período, principalmente no primeiro semestre, afetado. </w:t>
      </w:r>
    </w:p>
    <w:p>
      <w:pPr>
        <w:pStyle w:val="Normal"/>
        <w:spacing w:lineRule="auto" w:line="240" w:before="120" w:after="0"/>
        <w:rPr/>
      </w:pPr>
      <w:r>
        <w:rPr>
          <w:rFonts w:cs="Tahoma"/>
        </w:rPr>
        <w:t xml:space="preserve">Outro ponto é que parte da nossa frota é locada. Temos a parte que é própria, que tem aquisição com recursos de convênio, e vamos compondo a frota, e outra parte que é locada. Houve realmente uma redução geral no Distrito Federal, inclusive com recolhimento de alguns veículos. Então, nós tivemos uma redução da frota locada. Realmente isso atrapalhou o trabalho. </w:t>
      </w:r>
    </w:p>
    <w:p>
      <w:pPr>
        <w:pStyle w:val="Normal"/>
        <w:spacing w:lineRule="auto" w:line="240" w:before="120" w:after="0"/>
        <w:rPr>
          <w:rFonts w:cs="Tahoma"/>
        </w:rPr>
      </w:pPr>
      <w:r>
        <w:rPr>
          <w:rFonts w:cs="Tahoma"/>
        </w:rPr>
        <w:t xml:space="preserve">O que a gente pode colocar em termos de dano? Primeiro, quando se fala em inspeção, são dois pontos. O produtor, ou o empresário, acaba tendo um serviço mais moroso em termos da concessão de um registro ou da resolução de um problema quando se tem dificuldade de deslocamento. Alguém que está iniciando uma atividade ou está se adequando a alguma exigência da inspeção e fiscalização, com problema de mobilidade, acaba prestando um serviço que demora mais. Isso tem um impacto econômico, um impacto no negócio. </w:t>
      </w:r>
    </w:p>
    <w:p>
      <w:pPr>
        <w:pStyle w:val="Normal"/>
        <w:spacing w:lineRule="auto" w:line="240" w:before="120" w:after="0"/>
        <w:rPr>
          <w:rFonts w:cs="Tahoma"/>
        </w:rPr>
      </w:pPr>
      <w:r>
        <w:rPr>
          <w:rFonts w:cs="Tahoma"/>
        </w:rPr>
        <w:t xml:space="preserve">Outra questão possível – nós não tivemos essa identificação – é quando, de alguma forma, afeta o serviço da defesa agropecuária em relação à própria saúde do consumidor. Se há inspeções que não estão na rotina conforme o programado e também a fiscalização do trânsito, podem entrar produtos no Distrito Federal sem condição de consumo. Nós não tivemos casos graves relatados, mas essa é uma questão que o enfraquecimento da inspeção e da defesa agropecuária pode causar. </w:t>
      </w:r>
    </w:p>
    <w:p>
      <w:pPr>
        <w:pStyle w:val="Normal"/>
        <w:spacing w:lineRule="auto" w:line="240" w:before="120" w:after="0"/>
        <w:rPr>
          <w:rFonts w:cs="Tahoma"/>
        </w:rPr>
      </w:pPr>
      <w:r>
        <w:rPr>
          <w:rFonts w:cs="Tahoma"/>
        </w:rPr>
        <w:t xml:space="preserve">Em relação às outras atividades, à defesa sanitária animal e vegetal, a gente não teve tanto prejuízo. O principal prejuízo em termos de funcionamento foi no serviço de inspeção. Firmamos, este ano, convênio com o Ministério da Agricultura, que tem a previsão, para o ano que vem, de aquisição de mais veículos para uma melhor estrutura de trabalho. </w:t>
      </w:r>
    </w:p>
    <w:p>
      <w:pPr>
        <w:pStyle w:val="Normal"/>
        <w:spacing w:lineRule="auto" w:line="240" w:before="120" w:after="0"/>
        <w:rPr>
          <w:rFonts w:cs="Tahoma"/>
        </w:rPr>
      </w:pPr>
      <w:r>
        <w:rPr>
          <w:rFonts w:cs="Tahoma"/>
        </w:rPr>
        <w:t>PRESIDENTE (DEPUTADO DELMASSO) – Ok.</w:t>
      </w:r>
    </w:p>
    <w:p>
      <w:pPr>
        <w:pStyle w:val="Normal"/>
        <w:spacing w:lineRule="auto" w:line="240" w:before="120" w:after="0"/>
        <w:rPr>
          <w:rFonts w:cs="Tahoma"/>
        </w:rPr>
      </w:pPr>
      <w:r>
        <w:rPr>
          <w:rFonts w:cs="Tahoma"/>
        </w:rPr>
        <w:t>Alguém gostaria de fazer alguma pergunta? (Pausa.)</w:t>
      </w:r>
    </w:p>
    <w:p>
      <w:pPr>
        <w:pStyle w:val="Normal"/>
        <w:spacing w:lineRule="auto" w:line="240" w:before="120" w:after="0"/>
        <w:rPr>
          <w:rFonts w:cs="Tahoma"/>
        </w:rPr>
      </w:pPr>
      <w:r>
        <w:rPr>
          <w:rFonts w:cs="Tahoma"/>
        </w:rPr>
        <w:t>Bem, Secretário, mais uma vez, quero agradecer pela sua presença.</w:t>
      </w:r>
    </w:p>
    <w:p>
      <w:pPr>
        <w:pStyle w:val="Normal"/>
        <w:spacing w:lineRule="auto" w:line="240" w:before="120" w:after="0"/>
        <w:rPr>
          <w:rFonts w:cs="Tahoma"/>
        </w:rPr>
      </w:pPr>
      <w:r>
        <w:rPr>
          <w:rFonts w:cs="Tahoma"/>
        </w:rPr>
        <w:t>Primeiramente, quero firmar o compromisso desta comissão, desta Presidência, de pedir aos demais parlamentares... E já vi o andamento do projeto de lei do PDAPO. Ele está na Comissão de Constituição e Justiça. Inclusive há um substitutivo apresentado pela Deputada Sandra Faraj. Eu acho que seria importante a assessoria da Secretaria olhar o substitutivo para ver se ele está adequado. Eu vou conversar hoje com a Deputada Sandra Faraj para ver se é possível colocar esse projeto na pauta da próxima reunião da CCJ.</w:t>
      </w:r>
    </w:p>
    <w:p>
      <w:pPr>
        <w:pStyle w:val="Normal"/>
        <w:spacing w:lineRule="auto" w:line="240" w:before="120" w:after="0"/>
        <w:rPr/>
      </w:pPr>
      <w:r>
        <w:rPr>
          <w:rFonts w:cs="Tahoma"/>
        </w:rPr>
        <w:t xml:space="preserve">O Projeto de Lei nº 1.281/2016 chegou aqui na semana passada. Ele vai passar – pelo que percebi aqui – em quatro comissões: Comissão de Assuntos Fundiários; Comissão de Desenvolvimento Econômico Sustentável, Ciência, Tecnologia, Meio Ambiente e Turismo; Comissão de Economia, Orçamento e Finanças e Comissão de Constituição e Justiça. Já há relator designado na Comissão de Assuntos Fundiários e na Comissão de Desenvolvimento Econômico Sustentável, Ciência, Tecnologia, Meio Ambiente e Turismo. </w:t>
      </w:r>
    </w:p>
    <w:p>
      <w:pPr>
        <w:pStyle w:val="Normal"/>
        <w:spacing w:lineRule="auto" w:line="240" w:before="120" w:after="0"/>
        <w:rPr/>
      </w:pPr>
      <w:r>
        <w:rPr>
          <w:rFonts w:cs="Tahoma"/>
        </w:rPr>
        <w:t xml:space="preserve">Acabei de mandar uma mensagem para o Deputado Cristiano Araújo, presidente da comissão de meio ambiente, para ver se posso ser o relator. Eu sou o vice-Presidente da comissão –, para ver se eu posso ser o relator na Comissão de Desenvolvimento Econômico Sustentável, Ciência, Tecnologia, Meio Ambiente e Turismo. </w:t>
      </w:r>
    </w:p>
    <w:p>
      <w:pPr>
        <w:pStyle w:val="Normal"/>
        <w:spacing w:lineRule="auto" w:line="240" w:before="120" w:after="0"/>
        <w:rPr>
          <w:rFonts w:cs="Tahoma"/>
        </w:rPr>
      </w:pPr>
      <w:r>
        <w:rPr>
          <w:rFonts w:cs="Tahoma"/>
        </w:rPr>
        <w:t xml:space="preserve">Ainda não há relator designado nem na CEOF nem CCJ, mas, como chegou em regime de urgência, também vamos pedir prioridade nesses dois projetos, que são importantíssimos. </w:t>
      </w:r>
    </w:p>
    <w:p>
      <w:pPr>
        <w:pStyle w:val="Normal"/>
        <w:spacing w:lineRule="auto" w:line="240" w:before="120" w:after="0"/>
        <w:rPr>
          <w:rFonts w:cs="Tahoma"/>
        </w:rPr>
      </w:pPr>
      <w:r>
        <w:rPr>
          <w:rFonts w:cs="Tahoma"/>
        </w:rPr>
        <w:t>Também vou sugerir à Mesa Diretora que a aquisição do café da Câmara Legislativa seja feita por meio do PAPA – Programa de Aquisição da Produção da Agricultura. São produtos provenientes da agricultura familiar. Então, quero pedir que a secretaria da Comissão faça um expediente à Mesa Diretora. Eu, Presidente, como fruto desta audiência, sugiro que a próxima aquisição de café da Câmara Legislativa seja feita pelo programa, até para a gente incentivar, naquilo que Câmara Legislativa puder – a gente não compra muito café, porque o povo bebe pouco café aqui. (Risos.) Estou brincando – que a Câmara Legislativa possa dar a sua contribuição no fortalecimento da agricultura familiar, que, eu acredito, é uma política de inclusão no mercado de trabalho, até mesmo de combate ao desemprego, de fortalecimento da economia local, principalmente dos arranjos produtivos locais. Eu acredito que a agricultura familiar é sim uma política, e naquilo que a Câmara Legislativa puder fazer, isso precisa ser fortalecido não só com lei, mas com atitudes práticas. Então, já que existe esse programa e pode ser feito por esse caminho, vou sugerir à Câmara Legislativa que faça essa compra.</w:t>
      </w:r>
    </w:p>
    <w:p>
      <w:pPr>
        <w:pStyle w:val="Normal"/>
        <w:spacing w:lineRule="auto" w:line="240" w:before="120" w:after="0"/>
        <w:rPr>
          <w:rFonts w:cs="Tahoma"/>
        </w:rPr>
      </w:pPr>
      <w:r>
        <w:rPr>
          <w:rFonts w:cs="Tahoma"/>
        </w:rPr>
        <w:t xml:space="preserve">Sugiro que V.Exa. encaminhe isso a outros órgãos que também fazem compras grandes – como a Secretaria de Educação, a Secretaria de Saúde, as administrações regionais – que possam aderir, porque é um programa de Estado. O próprio Estado pode ajudar a fomentar. Um exemplo: todos os órgãos compram café. Você vai lá ser atendido e é água e café que eles servem. Então, por que não criar essa rede de apoio à agricultura familiar aqui no Distrito Federal, utilizando esse programa? </w:t>
      </w:r>
    </w:p>
    <w:p>
      <w:pPr>
        <w:pStyle w:val="Normal"/>
        <w:spacing w:lineRule="auto" w:line="240" w:before="120" w:after="0"/>
        <w:rPr/>
      </w:pPr>
      <w:r>
        <w:rPr>
          <w:rFonts w:cs="Tahoma"/>
        </w:rPr>
        <w:t>Então, que V.Exa. faça essa sugestão também aos secretários. Da mesma forma, vou pedir à secretaria da comissão que a gente possa fazer essa sugestão ao Secretário de Estado, para que possa aderir a esse programa, ampliá-lo. Aviso aos produtores para se prepararem, porque, se começarem a aderir, a demanda vai ser grande, e eu acho que eles vão gostar disso. Eu acredito que é um apoio que a Câmara Legislativa pode dar diretamente ao fortalecimento da política da agricultura familiar.</w:t>
      </w:r>
    </w:p>
    <w:p>
      <w:pPr>
        <w:pStyle w:val="Normal"/>
        <w:spacing w:lineRule="auto" w:line="240" w:before="120" w:after="0"/>
        <w:rPr/>
      </w:pPr>
      <w:r>
        <w:rPr>
          <w:rFonts w:cs="Tahoma"/>
        </w:rPr>
        <w:t>Quero agradecer e passar a palavra ao Sr. José Guilherme Tollstadius Leal para suas considerações finais.</w:t>
      </w:r>
    </w:p>
    <w:p>
      <w:pPr>
        <w:pStyle w:val="Normal"/>
        <w:spacing w:lineRule="auto" w:line="240" w:before="120" w:after="0"/>
        <w:rPr/>
      </w:pPr>
      <w:r>
        <w:rPr>
          <w:rFonts w:cs="Tahoma"/>
        </w:rPr>
        <w:t xml:space="preserve">SR. JOSÉ GUILHERME TOLHSTADIUS LEAL – Deputado, só vou fazer um agradecimento à comissão, ao senhor, na condição de Presidente da Comissão de Fiscalização, Governança, Transparência e Controle, e à Câmara Legislativa por esta oportunidade. </w:t>
      </w:r>
    </w:p>
    <w:p>
      <w:pPr>
        <w:pStyle w:val="Normal"/>
        <w:spacing w:lineRule="auto" w:line="240" w:before="120" w:after="0"/>
        <w:rPr>
          <w:rFonts w:cs="Tahoma"/>
        </w:rPr>
      </w:pPr>
      <w:r>
        <w:rPr>
          <w:rFonts w:cs="Tahoma"/>
        </w:rPr>
        <w:t>Coloco a Secretaria de Agricultura à disposição tanto para o trabalho da Câmara, que é muito importante, que é o trabalho de fiscalização, de acompanhamento e de cobrar do Executivo eficiência, mas também nas parcerias para execução de políticas públicas, para as quais a gente sempre conta com os Parlamentares e suas emendas. Isso tem sido fundamental para que a gente consiga realizar algumas ações.</w:t>
      </w:r>
    </w:p>
    <w:p>
      <w:pPr>
        <w:pStyle w:val="Normal"/>
        <w:spacing w:lineRule="auto" w:line="240" w:before="120" w:after="0"/>
        <w:rPr>
          <w:rFonts w:cs="Tahoma"/>
        </w:rPr>
      </w:pPr>
      <w:r>
        <w:rPr>
          <w:rFonts w:cs="Tahoma"/>
        </w:rPr>
        <w:t xml:space="preserve">Então, aproveito este momento para o agradecimento. </w:t>
      </w:r>
    </w:p>
    <w:p>
      <w:pPr>
        <w:pStyle w:val="Normal"/>
        <w:spacing w:lineRule="auto" w:line="240" w:before="120" w:after="0"/>
        <w:rPr>
          <w:rFonts w:cs="Tahoma"/>
        </w:rPr>
      </w:pPr>
      <w:r>
        <w:rPr>
          <w:rFonts w:cs="Tahoma"/>
        </w:rPr>
        <w:t>Muito obrigado.</w:t>
      </w:r>
    </w:p>
    <w:p>
      <w:pPr>
        <w:pStyle w:val="Normal"/>
        <w:spacing w:lineRule="auto" w:line="240" w:before="120" w:after="0"/>
        <w:rPr>
          <w:rFonts w:cs="Tahoma"/>
        </w:rPr>
      </w:pPr>
      <w:r>
        <w:rPr>
          <w:rFonts w:cs="Tahoma"/>
        </w:rPr>
        <w:t xml:space="preserve">PRESIDENTE (DEPUTADO DELMASSO) – Quero agradecer ao Secretário. </w:t>
      </w:r>
    </w:p>
    <w:p>
      <w:pPr>
        <w:pStyle w:val="Normal"/>
        <w:spacing w:lineRule="auto" w:line="240" w:before="120" w:after="0"/>
        <w:rPr/>
      </w:pPr>
      <w:r>
        <w:rPr>
          <w:rFonts w:cs="Tahoma"/>
        </w:rPr>
        <w:t>Só para finalizar, nós vamos também mandar um expediente para o Secretário de Mobilidade, para que S.Exa. possa ampliar a questão do transporte rural. Vou dar uma sugestão a S.Exa. para que a TCB não assuma a sua parte, mas assuma toda a parte do transporte rural no Distrito Federal. Ela tem estrutura. Muitas pessoas questionam o porquê da manutenção da TCB. Por que o Estado ainda tem custo com uma empresa de transporte coletivo, tendo em vista que 99% – não vou dizer 99% –, grande parte do transporte coletivo urbano já é feito por empresas privadas que foram licitadas? E por que manter a TCB se, na realidade, seria um custo duplo, em tese, que se estaria pagando?</w:t>
      </w:r>
    </w:p>
    <w:p>
      <w:pPr>
        <w:pStyle w:val="Normal"/>
        <w:spacing w:lineRule="auto" w:line="240" w:before="120" w:after="0"/>
        <w:ind w:firstLine="708"/>
        <w:rPr>
          <w:rFonts w:cs="Tahoma"/>
        </w:rPr>
      </w:pPr>
      <w:r>
        <w:rPr>
          <w:rFonts w:cs="Tahoma"/>
        </w:rPr>
        <w:t xml:space="preserve">Aqui está um pouco aquilo que a gente pode ampliar sobre essa atuação da TCB e até mesmo reestruturá-la para atender especificamente a área rural, fazendo a reformulação de linhas e aumentando a frequência. </w:t>
      </w:r>
    </w:p>
    <w:p>
      <w:pPr>
        <w:pStyle w:val="Normal"/>
        <w:spacing w:lineRule="auto" w:line="240" w:before="120" w:after="0"/>
        <w:ind w:firstLine="708"/>
        <w:rPr>
          <w:rFonts w:cs="Tahoma"/>
        </w:rPr>
      </w:pPr>
      <w:r>
        <w:rPr>
          <w:rFonts w:cs="Tahoma"/>
        </w:rPr>
        <w:t xml:space="preserve">O problema não é a quantidade de linhas na questão da mobilidade. Eu sempre falo isso. Toda vez que a gente discute mobilidade, a gente vai às ruas, Secretário, as pessoas dizem que vão aumentar a linha. Eu sei que o pedido não é que aumente a linha, é aumentar a frequência. </w:t>
      </w:r>
    </w:p>
    <w:p>
      <w:pPr>
        <w:pStyle w:val="Normal"/>
        <w:spacing w:lineRule="auto" w:line="240" w:before="120" w:after="0"/>
        <w:ind w:firstLine="708"/>
        <w:rPr/>
      </w:pPr>
      <w:r>
        <w:rPr>
          <w:rFonts w:cs="Tahoma"/>
        </w:rPr>
        <w:t xml:space="preserve">Brasília, não sei se vocês sabem, é a cidade com o maior número de linhas per capita do País. Mas é a cidade que tem menos frequência de horários no País também. Vou dar um exemplo simples. A pedido nosso, a Secretaria de Mobilidade criou uma linha de integração do Metrô do Guará com o SIA. É uma questão simples! Então, pegam os trabalhadores que vêm de Ceilândia, de Taguatinga e de Samambaia e os deixam na estação do Guará. Eles pegam a linha de integração e vão até o SIA. O DFTrans começou com um experimento com essa linha de integração e, no segundo dia, teve de aumentar a frequência. Por quê? Porque isso só demonstra que as pessoas querem usar o transporte público, não querem andar de carro, mas o transporte público precisa deixar as pessoas aonde elas querem chegar. O transporte público não pode deixar as pessoas aonde ele acha que deve chegar. Não, mas aonde as pessoas querem chegar. </w:t>
      </w:r>
    </w:p>
    <w:p>
      <w:pPr>
        <w:pStyle w:val="Normal"/>
        <w:spacing w:lineRule="auto" w:line="240" w:before="120" w:after="0"/>
        <w:rPr>
          <w:rFonts w:cs="Tahoma"/>
        </w:rPr>
      </w:pPr>
      <w:r>
        <w:rPr>
          <w:rFonts w:cs="Tahoma"/>
        </w:rPr>
        <w:t xml:space="preserve">O IPK, que é o Índice de Passageiros por Quilômetro, nessa linha de integração, com a frequência de trinta em trinta minutos estava sendo em torno de 8.9. A média do DF é de 7.3. Quando aumentou a frequência, olha só que engraçado, parece que o IPK diminuiria se você aumentasse a frequência. Não, aumentou o IPK, foi para 9 o Índice de Passageiro por Quilômetro Rodado. Então, isso só demonstra mais uma vez que se você... </w:t>
      </w:r>
    </w:p>
    <w:p>
      <w:pPr>
        <w:pStyle w:val="Normal"/>
        <w:spacing w:lineRule="auto" w:line="240" w:before="120" w:after="0"/>
        <w:rPr>
          <w:rFonts w:cs="Tahoma"/>
        </w:rPr>
      </w:pPr>
      <w:r>
        <w:rPr>
          <w:rFonts w:cs="Tahoma"/>
        </w:rPr>
        <w:t>Eu digo o seguinte: nós temos de diminuir as linhas e aumentar a frequência. Já que a TCB assumiu quatro linhas, é importante que o DFTrans, que a TCB possa assumir todas elas. Mas, a TCB não tem frota. Aí, sim, agora que é importante talvez renovar a frota, fortalecer a frota da TCB, dar um sentido para a TCB nesse ponto, para que ela assuma o transporte rural, aumentando a frequência, reestruturando as linhas e melhorando, obviamente, o transporte na área rural. Então, vamos encaminhar essa sugestão ao DFTrans e à TCB.</w:t>
      </w:r>
    </w:p>
    <w:p>
      <w:pPr>
        <w:pStyle w:val="Normal"/>
        <w:spacing w:lineRule="auto" w:line="240" w:before="120" w:after="0"/>
        <w:rPr>
          <w:rFonts w:cs="Tahoma"/>
        </w:rPr>
      </w:pPr>
      <w:r>
        <w:rPr>
          <w:rFonts w:cs="Tahoma"/>
        </w:rPr>
        <w:t>E, por fim, o senhor falou sobre a questão da manutenção das estradas vicinais. Eu queria pedir à secretaria que encaminhasse informação se existe projeto, talvez, de pavimentação de algumas dessas vicinais. Se sim, que encaminhe para a Câmara Legislativa, que encaminhe para os Deputados uma sugestão de proposta de emenda. Certo? Estamos no período exato de apresentação de emendas que se encerra no dia 27 de outubro. Acredito que quem quer investir um pouco na área rural...</w:t>
      </w:r>
    </w:p>
    <w:p>
      <w:pPr>
        <w:pStyle w:val="Normal"/>
        <w:spacing w:lineRule="auto" w:line="240" w:before="120" w:after="0"/>
        <w:rPr/>
      </w:pPr>
      <w:r>
        <w:rPr>
          <w:rFonts w:cs="Tahoma"/>
        </w:rPr>
        <w:t xml:space="preserve">Obviamente, se a Secretaria de Agricultura tem projetos dela de pavimentação de algumas vicinais, ou na Novacap ou na administração regional, enfim, de pavimentação de algumas vicinais... Eu sei que no Gama a administradora gostaria de pavimentar uma vicinal. Não lembro qual vicinal ela gostaria de pavimentar. Tem também a manutenção da ponte Monjolo. É isso mesmo! Parece que há um problema porque caminhão não pode passar. Enfim, se passar um caminhão, a ponte já teve várias... </w:t>
      </w:r>
    </w:p>
    <w:p>
      <w:pPr>
        <w:pStyle w:val="Normal"/>
        <w:spacing w:lineRule="auto" w:line="240" w:before="120" w:after="0"/>
        <w:rPr>
          <w:rFonts w:cs="Tahoma"/>
        </w:rPr>
      </w:pPr>
      <w:r>
        <w:rPr>
          <w:rFonts w:cs="Tahoma"/>
        </w:rPr>
        <w:t xml:space="preserve">É importante que encaminhe essa sugestão de emenda para cá, para que a gente possa, muitas vezes, apoiar ainda mais as atividades da secretaria. </w:t>
      </w:r>
    </w:p>
    <w:p>
      <w:pPr>
        <w:pStyle w:val="Normal"/>
        <w:spacing w:lineRule="auto" w:line="240" w:before="120" w:after="0"/>
        <w:rPr>
          <w:rFonts w:cs="Tahoma"/>
        </w:rPr>
      </w:pPr>
      <w:r>
        <w:rPr>
          <w:rFonts w:cs="Tahoma"/>
        </w:rPr>
        <w:t xml:space="preserve">Eu também queria deixar um convite a todos: na próxima quinta-feira haverá essa mesma audiência com a Sedestmidh, às 10h30min – o Secretário está ali, meu amigo e guaraense, Guto. (Risos.) Já convido todo mundo, nós vamos fazer uma ampla divulgação para esta audiência. </w:t>
      </w:r>
    </w:p>
    <w:p>
      <w:pPr>
        <w:pStyle w:val="Normal"/>
        <w:spacing w:lineRule="auto" w:line="240" w:before="120" w:after="0"/>
        <w:rPr>
          <w:rFonts w:cs="Tahoma"/>
        </w:rPr>
      </w:pPr>
      <w:r>
        <w:rPr>
          <w:rFonts w:cs="Tahoma"/>
        </w:rPr>
        <w:t>Digo, Guto, que as pessoas estão ansiosas pelo relatório de 2015, porque é uma das secretarias muito importantes do governo, que trabalha com toda a área social, não só na política assistencial, mas também na política de inclusão no mercado de trabalho, de qualificação. Então, Guto, tenha certeza de que esta sua audiência todos a esperam.</w:t>
      </w:r>
    </w:p>
    <w:p>
      <w:pPr>
        <w:pStyle w:val="Normal"/>
        <w:spacing w:lineRule="auto" w:line="240" w:before="120" w:after="0"/>
        <w:rPr>
          <w:rFonts w:cs="Tahoma"/>
        </w:rPr>
      </w:pPr>
      <w:r>
        <w:rPr>
          <w:rFonts w:cs="Tahoma"/>
        </w:rPr>
        <w:t xml:space="preserve">Como eu disse aqui, esse modelo que nós estamos criando não é de questionamento, para mostrar o que está errado. Não, já tem muita gente que mostra o que está errado; não quero isso, não. Isso aqui é para que o secretário possa apresentar os resultados: como ele pegou a Secretaria, e como chegou ao final de 2015. Quais foram os avanços? Quais foram as dificuldades que foram vencidas? </w:t>
      </w:r>
    </w:p>
    <w:p>
      <w:pPr>
        <w:pStyle w:val="Normal"/>
        <w:spacing w:lineRule="auto" w:line="240" w:before="120" w:after="0"/>
        <w:rPr>
          <w:rFonts w:cs="Tahoma"/>
        </w:rPr>
      </w:pPr>
      <w:r>
        <w:rPr>
          <w:rFonts w:cs="Tahoma"/>
        </w:rPr>
        <w:t xml:space="preserve">Muitas vezes, Guto – eu fui Secretário de uma parte da pasta onde V.Exa. é Secretário hoje; fui Secretário do Trabalho –, a gente sentia falta desse espaço para mostrar isso. Está aqui o Gilmar, que trabalhou conosco lá na Secretaria de Trabalho por um bom tempo, e sabe disto: havia projetos fabulosos dentro da Secretaria, mas não havia um espaço para mostrarmos os avanços que nós conseguíamos. </w:t>
      </w:r>
    </w:p>
    <w:p>
      <w:pPr>
        <w:pStyle w:val="Normal"/>
        <w:spacing w:lineRule="auto" w:line="240" w:before="120" w:after="0"/>
        <w:rPr/>
      </w:pPr>
      <w:r>
        <w:rPr>
          <w:rFonts w:cs="Tahoma"/>
        </w:rPr>
        <w:t xml:space="preserve">Havia espaço para críticas! Quando um sistema da Agência do Trabalhador caía, era </w:t>
      </w:r>
      <w:r>
        <w:rPr>
          <w:rFonts w:cs="Tahoma"/>
          <w:i/>
        </w:rPr>
        <w:t>DFTV</w:t>
      </w:r>
      <w:r>
        <w:rPr>
          <w:rFonts w:cs="Tahoma"/>
        </w:rPr>
        <w:t xml:space="preserve">! E ficava fora do ar por duas horas. Mas quando a gente levantava o sistema, ou quando a gente informatizou as agências, quando colocou computador novo, quando a gente conseguiu novos servidores, quando implantou um programa que qualificou 30 mil pessoas, que foi o Programa Tenda do Trabalhador, era difícil divulgar. </w:t>
      </w:r>
    </w:p>
    <w:p>
      <w:pPr>
        <w:pStyle w:val="Normal"/>
        <w:spacing w:lineRule="auto" w:line="240" w:before="120" w:after="0"/>
        <w:rPr>
          <w:rFonts w:cs="Tahoma"/>
        </w:rPr>
      </w:pPr>
      <w:r>
        <w:rPr>
          <w:rFonts w:cs="Tahoma"/>
        </w:rPr>
        <w:t xml:space="preserve">Então, esse espaço é justamente para demonstrar em que o governo tem avançado. O que a gente chama de prestação de contas aqui, na realidade – obviamente que nós vamos nos ater também às questões técnicas, aquilo que foi apresentado nos relatórios, como nós colocamos aqui –, é o espaço, e eu sempre digo isso, para o Secretário de Estado apresentar os seus resultados. </w:t>
      </w:r>
    </w:p>
    <w:p>
      <w:pPr>
        <w:pStyle w:val="Normal"/>
        <w:spacing w:lineRule="auto" w:line="240" w:before="120" w:after="0"/>
        <w:rPr/>
      </w:pPr>
      <w:r>
        <w:rPr>
          <w:rFonts w:cs="Tahoma"/>
        </w:rPr>
        <w:t>E digo o seguinte: no ano que vem, se eu não estiver à frente da comissão, espero que o próximo presidente da comissão possa dar continuidade, possa chamar os secretários de Estado para a prestação de contas.</w:t>
      </w:r>
    </w:p>
    <w:p>
      <w:pPr>
        <w:pStyle w:val="Normal"/>
        <w:spacing w:lineRule="auto" w:line="240" w:before="120" w:after="0"/>
        <w:rPr/>
      </w:pPr>
      <w:r>
        <w:rPr>
          <w:rFonts w:cs="Tahoma"/>
        </w:rPr>
        <w:t xml:space="preserve">Mais uma vez: isto aqui não é uma política de base de governo. Não! É uma política de valorização de quem assume a responsabilidade de ser ordenador de despesas, como secretário, muitas vezes em uma pasta que tem milhões de reais. Assume a responsabilidade de ser secretário, sabendo quais são os riscos. </w:t>
      </w:r>
    </w:p>
    <w:p>
      <w:pPr>
        <w:pStyle w:val="Normal"/>
        <w:spacing w:lineRule="auto" w:line="240" w:before="120" w:after="0"/>
        <w:rPr>
          <w:rFonts w:cs="Tahoma"/>
        </w:rPr>
      </w:pPr>
      <w:r>
        <w:rPr>
          <w:rFonts w:cs="Tahoma"/>
        </w:rPr>
        <w:t>Eu digo que vocês que assumiram a Secretaria são heróis! E são corajosos, porque hoje, com os órgãos de controle – eu falo “órgãos de controle”, não o Tribunal de Contas somente; eu falo de todos os órgãos de controle –, qualquer erro, mesmo que involuntário, é quase fatal. É até uma questão que nós precisamos trabalhar na estruturação do Poder Executivo.</w:t>
      </w:r>
    </w:p>
    <w:p>
      <w:pPr>
        <w:pStyle w:val="Normal"/>
        <w:spacing w:lineRule="auto" w:line="240" w:before="120" w:after="0"/>
        <w:rPr>
          <w:rFonts w:cs="Tahoma"/>
        </w:rPr>
      </w:pPr>
      <w:r>
        <w:rPr>
          <w:rFonts w:cs="Tahoma"/>
        </w:rPr>
        <w:t xml:space="preserve">O Poder Executivo é extremamente desestruturado, não somente quanto à estruturação física, mas na questão de servidores. Nós precisamos ampliar, qualificar, fortalecer o servidor, porque ele é quem faz o negócio acontecer. Se nós não tivermos qualificação, nós vamos até fazer, mas, com certeza, nós vamos errar. </w:t>
      </w:r>
    </w:p>
    <w:p>
      <w:pPr>
        <w:pStyle w:val="Normal"/>
        <w:spacing w:lineRule="auto" w:line="240" w:before="120" w:after="0"/>
        <w:rPr>
          <w:rFonts w:cs="Tahoma"/>
        </w:rPr>
      </w:pPr>
      <w:r>
        <w:rPr>
          <w:rFonts w:cs="Tahoma"/>
        </w:rPr>
        <w:t xml:space="preserve">Eu digo o seguinte: só erra quem faz! Então, eu não culpo e não julgo. Você nunca vai me ver julgando ou culpando ninguém por ter errado, porque ele fez! </w:t>
      </w:r>
    </w:p>
    <w:p>
      <w:pPr>
        <w:pStyle w:val="Normal"/>
        <w:spacing w:lineRule="auto" w:line="240" w:before="120" w:after="0"/>
        <w:rPr>
          <w:rFonts w:cs="Tahoma"/>
        </w:rPr>
      </w:pPr>
      <w:r>
        <w:rPr>
          <w:rFonts w:cs="Tahoma"/>
        </w:rPr>
        <w:t xml:space="preserve">Por isso, esse espaço que nós abrimos aqui. </w:t>
      </w:r>
    </w:p>
    <w:p>
      <w:pPr>
        <w:pStyle w:val="Normal"/>
        <w:spacing w:lineRule="auto" w:line="240" w:before="120" w:after="0"/>
        <w:rPr>
          <w:rFonts w:cs="Tahoma"/>
        </w:rPr>
      </w:pPr>
      <w:r>
        <w:rPr>
          <w:rFonts w:cs="Tahoma"/>
        </w:rPr>
        <w:t xml:space="preserve">Na próxima quinta-feira, Guto, já quero te agradecer também a presença. </w:t>
      </w:r>
    </w:p>
    <w:p>
      <w:pPr>
        <w:pStyle w:val="Normal"/>
        <w:spacing w:lineRule="auto" w:line="240" w:before="120" w:after="0"/>
        <w:rPr>
          <w:rFonts w:cs="Tahoma"/>
        </w:rPr>
      </w:pPr>
      <w:r>
        <w:rPr>
          <w:rFonts w:cs="Tahoma"/>
        </w:rPr>
        <w:t>Não havendo mais nada a tratar, declaro encerrada a presente reunião da Comissão e a audiência pública.</w:t>
      </w:r>
    </w:p>
    <w:p>
      <w:pPr>
        <w:pStyle w:val="Normal"/>
        <w:spacing w:lineRule="auto" w:line="240" w:before="120" w:after="0"/>
        <w:rPr>
          <w:rFonts w:cs="Tahoma"/>
        </w:rPr>
      </w:pPr>
      <w:r>
        <w:rPr>
          <w:rFonts w:cs="Tahoma"/>
        </w:rPr>
        <w:t>Muito obrigado.</w:t>
      </w:r>
    </w:p>
    <w:p>
      <w:pPr>
        <w:pStyle w:val="Normal"/>
        <w:spacing w:lineRule="auto" w:line="240" w:before="120" w:after="0"/>
        <w:ind w:hanging="0"/>
        <w:jc w:val="center"/>
        <w:rPr>
          <w:rFonts w:cs="Tahoma"/>
        </w:rPr>
      </w:pPr>
      <w:r>
        <w:rPr>
          <w:rFonts w:cs="Tahoma"/>
        </w:rPr>
        <w:t>(Levanta-se a reunião às 11h44min.)</w:t>
      </w:r>
    </w:p>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18</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10</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29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AUDIÊNCIA PÚBLICA DA CFGTC PARA APRESENTAÇÃO DO RELATÓRIO DE GESTÃO DA SECRETARIA DE ESTADO DE AGRICULTURA, ABASTECIMENTO E DESENVOLVIMENTO RURAL.</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31</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TextodebaloChar">
    <w:name w:val="Texto de balão Char"/>
    <w:qFormat/>
    <w:rPr>
      <w:rFonts w:ascii="Segoe UI" w:hAnsi="Segoe UI" w:cs="Segoe UI"/>
      <w:color w:val="000000"/>
      <w:sz w:val="18"/>
      <w:szCs w:val="18"/>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lang w:val="en-U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35:00Z</dcterms:created>
  <dc:creator>Naiza Nunes Bandeira</dc:creator>
  <dc:description/>
  <dc:language>en-US</dc:language>
  <cp:lastModifiedBy>Flavia Helena Ribeiro</cp:lastModifiedBy>
  <dcterms:modified xsi:type="dcterms:W3CDTF">2016-10-21T13:35:00Z</dcterms:modified>
  <cp:revision>2</cp:revision>
  <dc:subject/>
  <dc:title/>
</cp:coreProperties>
</file>