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DELMASSO) – Bom dia a todos. </w:t>
      </w:r>
    </w:p>
    <w:p>
      <w:pPr>
        <w:pStyle w:val="Normal"/>
        <w:spacing w:lineRule="auto" w:line="240" w:before="120" w:after="0"/>
        <w:rPr/>
      </w:pPr>
      <w:r>
        <w:rPr>
          <w:rFonts w:cs="Tahoma"/>
        </w:rPr>
        <w:t xml:space="preserve">Vou passar um informe antes de a gente começar. Todos os materiais que foram encaminhados, tanto o relatório físico de execução e a apresentação, estão disponíveis no </w:t>
      </w:r>
      <w:r>
        <w:rPr>
          <w:rFonts w:cs="Tahoma"/>
          <w:i/>
        </w:rPr>
        <w:t>site</w:t>
      </w:r>
      <w:r>
        <w:rPr>
          <w:rFonts w:cs="Tahoma"/>
        </w:rPr>
        <w:t xml:space="preserve"> da Câmara Legislativa, que é o </w:t>
      </w:r>
      <w:r>
        <w:rPr>
          <w:rFonts w:cs="Tahoma"/>
          <w:i/>
        </w:rPr>
        <w:t>site</w:t>
      </w:r>
      <w:r>
        <w:rPr>
          <w:rFonts w:cs="Tahoma"/>
        </w:rPr>
        <w:t xml:space="preserve"> da Comissão. Se vocês entrarem no </w:t>
      </w:r>
      <w:r>
        <w:rPr>
          <w:rFonts w:cs="Tahoma"/>
          <w:i/>
        </w:rPr>
        <w:t>site</w:t>
      </w:r>
      <w:r>
        <w:rPr>
          <w:rFonts w:cs="Tahoma"/>
        </w:rPr>
        <w:t xml:space="preserve"> da Câmara, estará lá Comissões, Comissão de Fiscalização, Governança, Transparência e Controle. Entrem em audiências públicas e terão a pasta das audiências, a pasta da Secretaria de Educação. Então, para quem quiser ter acesso a todo esse material que foi apresentado, não só da Secretaria de Educação, mas de todas as secretarias, porque esta é a sétima audiência pública que a gente realiza. </w:t>
      </w:r>
    </w:p>
    <w:p>
      <w:pPr>
        <w:pStyle w:val="Normal"/>
        <w:spacing w:lineRule="auto" w:line="240" w:before="120" w:after="0"/>
        <w:rPr/>
      </w:pPr>
      <w:r>
        <w:rPr>
          <w:rFonts w:cs="Tahoma"/>
        </w:rPr>
        <w:t xml:space="preserve">Já quero convidá-los – porque sei que a maioria das pessoas que estão aqui são da educação – para a audiência pública semana que vem, dia 16, com o Secretário de Gestão de Territórios e Habitação. Eu acredito que seja de interesse, também, da Secretaria de Educação. Pelo que eu li no relatório, há alguns projetos. Parece-me que há o projeto da construção da Escola Técnica de Brazlândia – não é isso? –, que está na CAP. Salvo engano, Brazlândia e outra cidade também, Santa Maria. Isso. São as duas que estão na CAP esperando a aprovação. </w:t>
      </w:r>
    </w:p>
    <w:p>
      <w:pPr>
        <w:pStyle w:val="Normal"/>
        <w:spacing w:lineRule="auto" w:line="240" w:before="120" w:after="0"/>
        <w:rPr>
          <w:rFonts w:cs="Tahoma"/>
        </w:rPr>
      </w:pPr>
      <w:r>
        <w:rPr>
          <w:rFonts w:cs="Tahoma"/>
        </w:rPr>
        <w:t xml:space="preserve">Inclusive, Rafaela, pela informação da Secretaria de Educação, eu queria que a Comissão já colocasse isso como um dos questionamentos para o Secretário de Habitação referentes à construção destas duas escolas técnicas: Brazlândia e Santa Maria. A Secretaria de Educação já fez o projeto, ou seja, em tese está pronto, mandou para a Comissão de Aprovação de Projetos e está lá. (Risos.) Então, até para a gente ter essa informação. Para a própria Secretaria de Educação essa informação é importante. </w:t>
      </w:r>
    </w:p>
    <w:p>
      <w:pPr>
        <w:pStyle w:val="Normal"/>
        <w:spacing w:lineRule="auto" w:line="240" w:before="120" w:after="0"/>
        <w:rPr/>
      </w:pPr>
      <w:r>
        <w:rPr>
          <w:rFonts w:cs="Tahoma"/>
        </w:rPr>
        <w:t xml:space="preserve">Falo isso porque lá, no Guará, a obra, pelo relatório que eu recebi, no ano passado, alcançou 63% de execução. Perdão. Este ano. Hoje ela está em 61%. Entendi. Vocês veem que eu li o relatório. (Risos.) Sessenta e um por cento de execução e para o Guará será um ganho fantástico. </w:t>
      </w:r>
    </w:p>
    <w:p>
      <w:pPr>
        <w:pStyle w:val="Normal"/>
        <w:spacing w:lineRule="auto" w:line="240" w:before="120" w:after="0"/>
        <w:rPr>
          <w:rFonts w:cs="Tahoma"/>
        </w:rPr>
      </w:pPr>
      <w:r>
        <w:rPr>
          <w:rFonts w:cs="Tahoma"/>
        </w:rPr>
        <w:t xml:space="preserve">No crédito adicional que teve agora, colocamos emendas para fazer a complementação do orçamento para o término da construção da Escola Técnica do Guará, até a pedido do próprio Secretário, e acredito que essa questão vai ser bem... Precisa-se, principalmente, da aprovação do projeto na CAP. Aqui eu não consegui visualizar quanto tempo ele está lá. Não vi no relatório que dia foi encaminhado para a CAP. Faz quanto tempo? Tem trinta dias, quarenta dias, um ano? (Risos.)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DELMASSO) – Então, ótimo. Isso é importante. Mesmo assim, tem que fazer rápido. Então é importante trazer e até informar para todos, caso vocês queiram encaminhar perguntas para outras secretarias, vamos ter o nosso calendário... Cadê nosso calendário? Vamos ouvir todas as secretarias até o final do ano. </w:t>
      </w:r>
    </w:p>
    <w:p>
      <w:pPr>
        <w:pStyle w:val="Normal"/>
        <w:spacing w:lineRule="auto" w:line="240" w:before="120" w:after="0"/>
        <w:rPr>
          <w:rFonts w:cs="Tahoma"/>
        </w:rPr>
      </w:pPr>
      <w:r>
        <w:rPr>
          <w:rFonts w:cs="Tahoma"/>
        </w:rPr>
        <w:t xml:space="preserve">Tem uma secretaria que a gente vai ouvir mais de uma vez para cumprir uma questão legal, que é a Secretaria de Saúde. A gente escuta a Secretaria de Saúde três vezes porque ela apresenta os relatórios quadrimestrais. Ela vem aqui, na Comissão, e apresenta os relatórios quadrimestrais. O restante a gente escuta somente uma vez. </w:t>
      </w:r>
    </w:p>
    <w:p>
      <w:pPr>
        <w:pStyle w:val="Normal"/>
        <w:spacing w:lineRule="auto" w:line="240" w:before="120" w:after="0"/>
        <w:rPr>
          <w:rFonts w:cs="Tahoma"/>
        </w:rPr>
      </w:pPr>
      <w:r>
        <w:rPr>
          <w:rFonts w:cs="Tahoma"/>
        </w:rPr>
        <w:t xml:space="preserve">Na realidade, essa é uma prática que a gente vem adotando com base numa emenda à Lei Orgânica de autoria do Deputado Chico Leite, que colocou no art. 60 da Lei Orgânica a possibilidade de o gestor vir apresentar o seu relatório de gestão. </w:t>
      </w:r>
    </w:p>
    <w:p>
      <w:pPr>
        <w:pStyle w:val="Normal"/>
        <w:spacing w:lineRule="auto" w:line="240" w:before="120" w:after="0"/>
        <w:rPr>
          <w:rFonts w:cs="Tahoma"/>
        </w:rPr>
      </w:pPr>
      <w:r>
        <w:rPr>
          <w:rFonts w:cs="Tahoma"/>
        </w:rPr>
        <w:t xml:space="preserve">Aqui, na realidade, para que todos saibam, qual o objetivo desta audiência? É para que o secretário tenha a oportunidade de mostrar o que ele fez no ano, como ele pegou a pasta e como ele finalizou o ano passado, quais os avanços que a equipe da secretaria, no caso, hoje, da Secretaria de Educação, implementou durante esse um ano de gestão. </w:t>
      </w:r>
    </w:p>
    <w:p>
      <w:pPr>
        <w:pStyle w:val="Normal"/>
        <w:spacing w:lineRule="auto" w:line="240" w:before="120" w:after="0"/>
        <w:rPr/>
      </w:pPr>
      <w:r>
        <w:rPr>
          <w:rFonts w:cs="Tahoma"/>
        </w:rPr>
        <w:t xml:space="preserve">Na realidade, acredito que seja muito importante essa apresentação, porque com isso, muitas vezes, a gente acaba quebrando alguns sofismas que são criados pela própria falta de informação. E a gente dá ampla divulgação. Inclusive, o próprio </w:t>
      </w:r>
      <w:r>
        <w:rPr>
          <w:rFonts w:cs="Tahoma"/>
          <w:i/>
        </w:rPr>
        <w:t>site</w:t>
      </w:r>
      <w:r>
        <w:rPr>
          <w:rFonts w:cs="Tahoma"/>
        </w:rPr>
        <w:t xml:space="preserve"> da Câmara Legislativa, todas as audiências... Aqui eu quero agradecer à equipe de comunicação da Casa, que todas as audiências acompanha, coloca, e delas faz </w:t>
      </w:r>
      <w:r>
        <w:rPr>
          <w:rFonts w:cs="Tahoma"/>
          <w:i/>
        </w:rPr>
        <w:t xml:space="preserve">release </w:t>
      </w:r>
      <w:r>
        <w:rPr>
          <w:rFonts w:cs="Tahoma"/>
        </w:rPr>
        <w:t xml:space="preserve">para a imprensa para apresentar quais as dificuldades que o órgão, muitas vezes, enfrenta e quais foram os avanços, porque, muitas vezes, a pauta negativa é que se sobressai. </w:t>
      </w:r>
    </w:p>
    <w:p>
      <w:pPr>
        <w:pStyle w:val="Normal"/>
        <w:spacing w:lineRule="auto" w:line="240" w:before="120" w:after="0"/>
        <w:rPr>
          <w:rFonts w:cs="Tahoma"/>
        </w:rPr>
      </w:pPr>
      <w:r>
        <w:rPr>
          <w:rFonts w:cs="Tahoma"/>
        </w:rPr>
        <w:t xml:space="preserve">Então, na Comissão de Governança e Fiscalização, o objetivo não é acusar. Não. É que o secretário possa vir aqui e apresentar quais foram os avanços, como ele pegou a pasta. Por exemplo, na transição de 2014 para 2015, como ele assumiu no dia 1º de janeiro de 2015 e, no dia 31, como é que está a situação. Também é uma oportunidade para ele apresentar quais as ações que ele está desenvolvendo no ano de 2016. </w:t>
      </w:r>
    </w:p>
    <w:p>
      <w:pPr>
        <w:pStyle w:val="Normal"/>
        <w:spacing w:lineRule="auto" w:line="240" w:before="120" w:after="0"/>
        <w:rPr>
          <w:rFonts w:cs="Tahoma"/>
        </w:rPr>
      </w:pPr>
      <w:r>
        <w:rPr>
          <w:rFonts w:cs="Tahoma"/>
        </w:rPr>
        <w:t xml:space="preserve">Então, nós teremos a próxima, que vai ser a última do semestre, que é com o Secretário de Habitação, no dia 16, aí voltamos para o dia 4 de agosto, que é com o Secretário de Saúde. No dia 18 de agosto, Secretário de Segurança. No dia 1º de setembro, Secretário de Justiça. No dia 15 de setembro, com o Secretário da secretaria grande, que é a Secretaria do Trabalho, Desenvolvimento Social, Mulheres, Igualdade Racial e Direitos Humanos. No dia 6 de novembro, nós vamos ouvir o Secretário de Infraestrutura, a quem eu acho importante a Secretaria de Educação ouvir um pouco. No dia 3 de novembro, nós vamos ouvir o Secretário de Agricultura. No dia 17 de novembro, o Secretário de Desenvolvimento Econômico. E o último vai ser, novamente, o Secretário de Saúde do Distrito Federal. Lembrando que, no final de todas as audiências que nós fizermos, as notas taquigráficas, nós vamos colocá-las todas em um só lugar e vamos lançar um livro dessas audiências de 2015. </w:t>
      </w:r>
    </w:p>
    <w:p>
      <w:pPr>
        <w:pStyle w:val="Normal"/>
        <w:spacing w:lineRule="auto" w:line="240" w:before="120" w:after="0"/>
        <w:rPr>
          <w:rFonts w:cs="Tahoma"/>
        </w:rPr>
      </w:pPr>
      <w:r>
        <w:rPr>
          <w:rFonts w:cs="Tahoma"/>
        </w:rPr>
        <w:t>Então, todos esses documentos, tudo o que for apresentado, a gente vai fazer como se fosse um livro, um registro de todas as atividades da Comissão, principalmente dessas audiências que a gente vai colocar como relatório de gestão de 2015 e disponibilizar para as secretarias. É um registro importante para os trabalhos das secretarias.</w:t>
      </w:r>
    </w:p>
    <w:p>
      <w:pPr>
        <w:pStyle w:val="Normal"/>
        <w:spacing w:lineRule="auto" w:line="240" w:before="120" w:after="0"/>
        <w:rPr>
          <w:rFonts w:cs="Tahoma"/>
        </w:rPr>
      </w:pPr>
      <w:r>
        <w:rPr>
          <w:rFonts w:cs="Tahoma"/>
        </w:rPr>
        <w:t xml:space="preserve">Bem, nós estamos só aguardando o Secretário de Educação, que está saindo do hospital para vir para cá. Para vocês verem, ele passou mal ontem à noite, está saindo do hospital para vir para cá. Eu falo que isso que é compromisso mesmo, porque muitas vezes a gente assume cargo público, é julgado pelo que faz e pelo que não faz. Mas esquecem de ver, muitas vezes, o sacrifício que quem ocupa o cargo público faz para desempenhar as atividades. Então, peço paciência a todos, porque o Secretário saiu do hospital, passou na enfermaria para tomar a medicação e está vindo para cá, para audiência pública. </w:t>
      </w:r>
    </w:p>
    <w:p>
      <w:pPr>
        <w:pStyle w:val="Normal"/>
        <w:spacing w:lineRule="auto" w:line="240" w:before="120" w:after="0"/>
        <w:rPr>
          <w:rFonts w:cs="Tahoma"/>
        </w:rPr>
      </w:pPr>
      <w:r>
        <w:rPr>
          <w:rFonts w:cs="Tahoma"/>
        </w:rPr>
        <w:t>Até falei para a assessoria que vou pedir licença a todos – porque, quando ele chegar, ele fará a abertura, designará algum subsecretário para vir aqui fazer a apresentação – para termos, vamos dizer assim, a humanidade de liberá-lo, porque está saindo do hospital para vir para cá. Se ele estiver bem e quiser ficar, não tem problema, mas que ele possa designar algum subsecretário para fazer as apresentações e até mesmo... Estão aqui todos os subsecretários da Secretaria de Educaç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DELMASSO) – Da parte de tecnologia, está certo. A maioria dos subsecretários está aqui e tenho certeza de que qualquer questionamento que houver estarão, com certeza, capacitados para responder.</w:t>
      </w:r>
    </w:p>
    <w:p>
      <w:pPr>
        <w:pStyle w:val="Normal"/>
        <w:spacing w:lineRule="auto" w:line="240" w:before="120" w:after="0"/>
        <w:rPr/>
      </w:pPr>
      <w:r>
        <w:rPr>
          <w:rFonts w:cs="Tahoma"/>
        </w:rPr>
        <w:t>Vou pedir para que aguardemos mais um pouco a chegada do Secretário de Educação. No momento em que ele chegar, nós já vamos dar o início à apresentação.</w:t>
      </w:r>
    </w:p>
    <w:p>
      <w:pPr>
        <w:pStyle w:val="Normal"/>
        <w:spacing w:lineRule="auto" w:line="240" w:before="120" w:after="0"/>
        <w:rPr/>
      </w:pPr>
      <w:r>
        <w:rPr>
          <w:rFonts w:cs="Tahoma"/>
        </w:rPr>
        <w:t>Obrigado pela atenção. (Pausa.)</w:t>
      </w:r>
    </w:p>
    <w:p>
      <w:pPr>
        <w:pStyle w:val="Normal"/>
        <w:spacing w:lineRule="auto" w:line="240" w:before="120" w:after="0"/>
        <w:rPr/>
      </w:pPr>
      <w:r>
        <w:rPr>
          <w:rFonts w:cs="Tahoma"/>
        </w:rPr>
        <w:t xml:space="preserve">PRESIDENTE (DEPUTADO DELMASSO) – Quero, aqui, ler um agradecimento do Deputado Joe Valle, Deputado licenciado, hoje Secretário de Estado de Trabalho, Desenvolvimento Social, Mulheres, Igualdade Racial e Direitos Humanos. Ele agradece o convite para participar da audiência, mas, devido a compromissos anteriormente agendados, não pôde participar. Deseja a todos um excelente trabalho. </w:t>
      </w:r>
    </w:p>
    <w:p>
      <w:pPr>
        <w:pStyle w:val="Normal"/>
        <w:spacing w:lineRule="auto" w:line="240" w:before="120" w:after="0"/>
        <w:rPr/>
      </w:pPr>
      <w:r>
        <w:rPr>
          <w:rFonts w:cs="Tahoma"/>
        </w:rPr>
        <w:t>Fica registrado, então, aqui o encaminhamento feito pelo Deputado Joe Valle. (Pausa)</w:t>
      </w:r>
    </w:p>
    <w:p>
      <w:pPr>
        <w:pStyle w:val="Normal"/>
        <w:spacing w:lineRule="auto" w:line="240" w:before="120" w:after="0"/>
        <w:rPr>
          <w:rFonts w:cs="Tahoma"/>
        </w:rPr>
      </w:pPr>
      <w:r>
        <w:rPr>
          <w:rFonts w:cs="Tahoma"/>
        </w:rPr>
        <w:t>Sob a proteção de Deus, tenho a honra de declarar aberta a presente audiência pública da Comissão de Fiscalização, Governança, Transparência e Controle para a apresentação do relatório de gestão referente ao ano de 2015 por parte da Secretaria de Estado de Educação do Distrito Federal.</w:t>
      </w:r>
    </w:p>
    <w:p>
      <w:pPr>
        <w:pStyle w:val="Normal"/>
        <w:spacing w:lineRule="auto" w:line="240" w:before="120" w:after="0"/>
        <w:rPr>
          <w:rFonts w:cs="Tahoma"/>
        </w:rPr>
      </w:pPr>
      <w:r>
        <w:rPr>
          <w:rFonts w:cs="Tahoma"/>
        </w:rPr>
        <w:t>Quero, antes de mais nada, agradecer a presença do Secretário.</w:t>
      </w:r>
    </w:p>
    <w:p>
      <w:pPr>
        <w:pStyle w:val="Normal"/>
        <w:spacing w:lineRule="auto" w:line="240" w:before="120" w:after="0"/>
        <w:rPr>
          <w:rFonts w:cs="Tahoma"/>
          <w:b/>
          <w:b/>
        </w:rPr>
      </w:pPr>
      <w:r>
        <w:rPr>
          <w:rFonts w:cs="Tahoma"/>
        </w:rPr>
        <w:t xml:space="preserve">Expliquei aqui, Secretário, o motivo do atraso de V.Exa. – parece que V.Exa., segundo informações da assessoria, teve que passar no hospital antes, mas, mesmo assim, falando o seguinte: “quando a gente assume uma função pública, executamos alguns sacrifícios, e esse é um deles”. </w:t>
      </w:r>
    </w:p>
    <w:p>
      <w:pPr>
        <w:pStyle w:val="Normal"/>
        <w:spacing w:lineRule="auto" w:line="240" w:before="120" w:after="0"/>
        <w:rPr/>
      </w:pPr>
      <w:r>
        <w:rPr>
          <w:rFonts w:cs="Tahoma"/>
        </w:rPr>
        <w:t>Agradeço a V.Exa. pela presença. Uma salva de palmas ao Secretário. (Palmas.)</w:t>
      </w:r>
    </w:p>
    <w:p>
      <w:pPr>
        <w:pStyle w:val="Normal"/>
        <w:spacing w:lineRule="auto" w:line="240" w:before="120" w:after="0"/>
        <w:rPr>
          <w:rFonts w:cs="Tahoma"/>
        </w:rPr>
      </w:pPr>
      <w:r>
        <w:rPr>
          <w:rFonts w:cs="Tahoma"/>
        </w:rPr>
        <w:t>Quero passar a palavra a V.Exa. para já abrir a apresentação.</w:t>
      </w:r>
    </w:p>
    <w:p>
      <w:pPr>
        <w:pStyle w:val="Normal"/>
        <w:spacing w:lineRule="auto" w:line="240" w:before="120" w:after="0"/>
        <w:rPr/>
      </w:pPr>
      <w:r>
        <w:rPr>
          <w:rFonts w:cs="Tahoma"/>
        </w:rPr>
        <w:t>SR. JÚLIO GREGÓRIO – Bom dia a todos. Agradeço ao Deputado Delmasso pela paciência, mas a noite foi bem ruim. Eu tive que ir ao médico e tomar uma injeção antes de vir para cá, senão eu não teria conseguido vir.</w:t>
      </w:r>
    </w:p>
    <w:p>
      <w:pPr>
        <w:pStyle w:val="Normal"/>
        <w:spacing w:lineRule="auto" w:line="240" w:before="120" w:after="0"/>
        <w:rPr>
          <w:rFonts w:cs="Tahoma"/>
        </w:rPr>
      </w:pPr>
      <w:r>
        <w:rPr>
          <w:rFonts w:cs="Tahoma"/>
        </w:rPr>
        <w:t>Bom dia a todos, a todos os colegas, a todas as colegas. Estamos aqui para apresentar a nossa execução orçamentária de 2015. Vários colegas estão aí. É muito importante que todos tenhamos conhecimento disso.</w:t>
      </w:r>
    </w:p>
    <w:p>
      <w:pPr>
        <w:pStyle w:val="Normal"/>
        <w:spacing w:lineRule="auto" w:line="240" w:before="120" w:after="0"/>
        <w:rPr/>
      </w:pPr>
      <w:r>
        <w:rPr>
          <w:rFonts w:cs="Tahoma"/>
        </w:rPr>
        <w:t>Poderemos ter algum problema, porque nesse documento não está puramente o orçamento da educação, tendo em vista que nós tivemos a junção da Secretaria de Educação com a Secretaria de Esporte durante um período do ano passado. Então, alguns aspectos talvez não tenham sido executados, como, por exemplo, reformas de estádio, reformas de gramado. O orçamento que estava destinado a essas obras acabaram não sendo executados por várias razões.</w:t>
      </w:r>
    </w:p>
    <w:p>
      <w:pPr>
        <w:pStyle w:val="Normal"/>
        <w:spacing w:lineRule="auto" w:line="240" w:before="120" w:after="0"/>
        <w:rPr>
          <w:rFonts w:cs="Tahoma"/>
        </w:rPr>
      </w:pPr>
      <w:r>
        <w:rPr>
          <w:rFonts w:cs="Tahoma"/>
        </w:rPr>
        <w:t>Eu peço então licença. Cumprimento mais uma vez a todos para fazermos uma coisa que bate direto no interesse de todos: qual é o orçamento que tivemos em 2015, quanto nós conseguimos executar e quais são as grandes rubricas? Na primeira tela, se observarmos o orçamento da Secretaria de Educação de 2015 – a tela está bem pequenininha, mas dá para ver –, vemos R$ 6.763.209.662,97 (seis bilhões, setecentos e sessenta e três milhões, duzentos e nove mil, seiscentos e sessenta e dois reais e noventa e sete centavos), dos quais o pessoal consome cinco bilhões, seiscentos e vinte e um mil, ou seja, 83% do que nós executamos de orçamento em 2015 foram para pessoal. O custeio – um bilhão, cento e dezesseis – e os investimentos – observem que tivemos pouquíssima margem de investimento, que foram vinte e seis milhões, cento e vinte e quatro mil, cento e sessenta e cinco, 0,4% só de investimento.</w:t>
      </w:r>
    </w:p>
    <w:p>
      <w:pPr>
        <w:pStyle w:val="Normal"/>
        <w:spacing w:lineRule="auto" w:line="240" w:before="120" w:after="0"/>
        <w:rPr/>
      </w:pPr>
      <w:r>
        <w:rPr>
          <w:rFonts w:cs="Tahoma"/>
        </w:rPr>
        <w:t xml:space="preserve">É isso que vamos ter que trabalhar para irmos corrigindo, porque, no orçamento de 2015, com esse retrato e mesmo o custeio – 17% –, isso realmente nos impossibilita de fazermos as arrumações, as construções que nós precisamos nas nossas escolas – os reparos, os investimentos de capital, de laboratório, de computadores, etc. Assim a gente já fica com o quadro geral: quanto foi o orçamento, quanto é de pessoal, quanto são as outras grandes rubricas. No custeio temos coisas muito caras, como transporte e alimentação. Então, sobra realmente muito pouco dinheiro para a gente investir. </w:t>
      </w:r>
    </w:p>
    <w:p>
      <w:pPr>
        <w:pStyle w:val="Normal"/>
        <w:spacing w:lineRule="auto" w:line="240" w:before="120" w:after="0"/>
        <w:rPr>
          <w:rFonts w:cs="Tahoma"/>
        </w:rPr>
      </w:pPr>
      <w:r>
        <w:rPr>
          <w:rFonts w:cs="Tahoma"/>
        </w:rPr>
        <w:t>No próximo quadro, nós fazemos aí uma demonstração do que foi a aplicação do próprio Governo do Distrito Federal e do que veio do Fundeb. Se vocês tiverem alguma dúvida de química, vocês me perguntem; se for de orçamento, peço que o André me ajude. (Risos.)</w:t>
      </w:r>
    </w:p>
    <w:p>
      <w:pPr>
        <w:pStyle w:val="Normal"/>
        <w:spacing w:lineRule="auto" w:line="240" w:before="120" w:after="0"/>
        <w:rPr/>
      </w:pPr>
      <w:r>
        <w:rPr>
          <w:rFonts w:cs="Tahoma"/>
        </w:rPr>
        <w:t xml:space="preserve">Então, vejam: o orçamento que saiu aprovado daqui da Câmara contemplava da Secretaria de Educação três bilhões, cento e quarenta e nove milhões, e o Fundeb, um milhão, oitocentos e vinte e um, de tal maneira que eram quatro milhões, novecentos e setenta mil. Esse orçamento vai sendo suplementado ao longo do ano porque vai faltando orçamento, vai havendo uma suplementação financeira de tal maneira que foram... Observem que na LOA estava previsto três milhões, cento e quarenta e nove mil e o orçamento só da SEDF nós executamos cinco bi –cinco bilhões, trezentos e quarenta e sete. </w:t>
      </w:r>
    </w:p>
    <w:p>
      <w:pPr>
        <w:pStyle w:val="Normal"/>
        <w:spacing w:lineRule="auto" w:line="240" w:before="120" w:after="0"/>
        <w:rPr>
          <w:rFonts w:cs="Tahoma"/>
        </w:rPr>
      </w:pPr>
      <w:r>
        <w:rPr>
          <w:rFonts w:cs="Tahoma"/>
        </w:rPr>
        <w:t>O do Fundeb foi praticamente todo ele executado e nós temos a obrigação de fazer isso. Quer dizer que no total, acabou que, em relação à dotação inicial, nós acabamos executando 144%, mais do que estava aprovado inicialmente. É claro que foram ocorrendo as suplementações ao longo do ano.</w:t>
      </w:r>
    </w:p>
    <w:p>
      <w:pPr>
        <w:pStyle w:val="Normal"/>
        <w:spacing w:lineRule="auto" w:line="240" w:before="120" w:after="0"/>
        <w:rPr>
          <w:rFonts w:cs="Tahoma"/>
        </w:rPr>
      </w:pPr>
      <w:r>
        <w:rPr>
          <w:rFonts w:cs="Tahoma"/>
        </w:rPr>
        <w:t>Então, observem: o suplementado, contingenciado, empenhado e o liquidado e a liquidar, que é restos a pagar, observem que ficaram apenas 3%, diferentemente do que nós havíamos encontrado em 2015, que tinha um montante de restos a pagar maior. Certo?</w:t>
      </w:r>
    </w:p>
    <w:p>
      <w:pPr>
        <w:pStyle w:val="Normal"/>
        <w:spacing w:lineRule="auto" w:line="240" w:before="120" w:after="0"/>
        <w:rPr>
          <w:rFonts w:cs="Tahoma"/>
        </w:rPr>
      </w:pPr>
      <w:r>
        <w:rPr>
          <w:rFonts w:cs="Tahoma"/>
        </w:rPr>
        <w:t>Então, os restos a pagar, esses restos a pagar de 2015 é que serão pagos em 2016. Não é isso?</w:t>
      </w:r>
    </w:p>
    <w:p>
      <w:pPr>
        <w:pStyle w:val="Normal"/>
        <w:spacing w:lineRule="auto" w:line="240" w:before="120" w:after="0"/>
        <w:rPr/>
      </w:pPr>
      <w:r>
        <w:rPr>
          <w:rFonts w:cs="Tahoma"/>
        </w:rPr>
        <w:t>Aí a próxima tabela vem detalhando mais isso. Se puder, se V.Exa. permitir, talvez o André, com mais propriedade, possa explicar os detalhes técnicos. Eu ficaria ali até para aprender um pouquinho também.</w:t>
      </w:r>
    </w:p>
    <w:p>
      <w:pPr>
        <w:pStyle w:val="Normal"/>
        <w:spacing w:lineRule="auto" w:line="240" w:before="120" w:after="0"/>
        <w:rPr>
          <w:rFonts w:cs="Tahoma"/>
        </w:rPr>
      </w:pPr>
      <w:r>
        <w:rPr>
          <w:rFonts w:cs="Tahoma"/>
        </w:rPr>
        <w:t>Desculpe.</w:t>
      </w:r>
    </w:p>
    <w:p>
      <w:pPr>
        <w:pStyle w:val="Normal"/>
        <w:spacing w:lineRule="auto" w:line="240" w:before="120" w:after="0"/>
        <w:rPr>
          <w:rFonts w:cs="Tahoma"/>
        </w:rPr>
      </w:pPr>
      <w:r>
        <w:rPr>
          <w:rFonts w:cs="Tahoma"/>
        </w:rPr>
        <w:t>SR. ANDRÉ RICARDO OLIVEIRA DE SOUZA – Bom dia a todos.</w:t>
      </w:r>
    </w:p>
    <w:p>
      <w:pPr>
        <w:pStyle w:val="Normal"/>
        <w:spacing w:lineRule="auto" w:line="240" w:before="120" w:after="0"/>
        <w:rPr>
          <w:rFonts w:cs="Tahoma"/>
        </w:rPr>
      </w:pPr>
      <w:r>
        <w:rPr>
          <w:rFonts w:cs="Tahoma"/>
        </w:rPr>
        <w:t>Dando prosseguimento aqui às explanações do Prof. Júlio, esses restos a pagar são os restos a pagar que nós executamos agora no início do ano de 2016. Está em execuç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ANDRÉ RICARDO OLIVEIRA DE SOUZA – Secretaria de Educação, 160.101; e Fundeb, 903.</w:t>
      </w:r>
    </w:p>
    <w:p>
      <w:pPr>
        <w:pStyle w:val="Normal"/>
        <w:spacing w:lineRule="auto" w:line="240" w:before="120" w:after="0"/>
        <w:rPr>
          <w:rFonts w:cs="Tahoma"/>
        </w:rPr>
      </w:pPr>
      <w:r>
        <w:rPr>
          <w:rFonts w:cs="Tahoma"/>
        </w:rPr>
        <w:t>Pode passar.</w:t>
      </w:r>
    </w:p>
    <w:p>
      <w:pPr>
        <w:pStyle w:val="Normal"/>
        <w:spacing w:lineRule="auto" w:line="240" w:before="120" w:after="0"/>
        <w:rPr>
          <w:rFonts w:cs="Tahoma"/>
        </w:rPr>
      </w:pPr>
      <w:r>
        <w:rPr>
          <w:rFonts w:cs="Tahoma"/>
        </w:rPr>
        <w:t>Despesa de exercícios anteriores: isto é o que ficou de 2014 para 2015. Vocês observem que a folha emblemática de pessoal de 2014 – principalmente a de dezembro, férias, décimo terceiro – computou como despesas de exercícios anteriores no Orçamento de 2015. Então, são 782 milhões aí.</w:t>
      </w:r>
    </w:p>
    <w:p>
      <w:pPr>
        <w:pStyle w:val="Normal"/>
        <w:spacing w:lineRule="auto" w:line="240" w:before="120" w:after="0"/>
        <w:rPr>
          <w:rFonts w:cs="Tahoma"/>
        </w:rPr>
      </w:pPr>
      <w:r>
        <w:rPr>
          <w:rFonts w:cs="Tahoma"/>
        </w:rPr>
        <w:t>Eu quero fazer uma observação também. Volte.</w:t>
      </w:r>
    </w:p>
    <w:p>
      <w:pPr>
        <w:pStyle w:val="Normal"/>
        <w:spacing w:lineRule="auto" w:line="240" w:before="120" w:after="0"/>
        <w:rPr>
          <w:rFonts w:cs="Tahoma"/>
        </w:rPr>
      </w:pPr>
      <w:r>
        <w:rPr>
          <w:rFonts w:cs="Tahoma"/>
        </w:rPr>
        <w:t>Seiscentos e noventa e nove milhões só de pessoal. Mas eu quero registrar também que até naquelas primeiras planilhas apresentadas, na parte de custeio, vocês observaram que a parte de pessoal é bem robusta: 82%. Mas eu quero registrar que a parte de custeio da folha está fora da parte de pessoal. Ela é computada como custeio. Então, aqui esse custeio da folha de pessoal também apresenta, no Orçamento, como custeio e não como pessoal. Ou seja, a folha de pessoal é maior ainda do que o dado apresentado aqui.</w:t>
      </w:r>
    </w:p>
    <w:p>
      <w:pPr>
        <w:pStyle w:val="Normal"/>
        <w:spacing w:lineRule="auto" w:line="240" w:before="120" w:after="0"/>
        <w:rPr>
          <w:rFonts w:cs="Tahoma"/>
        </w:rPr>
      </w:pPr>
      <w:r>
        <w:rPr>
          <w:rFonts w:cs="Tahoma"/>
        </w:rPr>
        <w:t>O que é o custeio da folha? São os benefícios: auxílio-saúde, transporte... Então, isso entra como custeio e não como pessoal, do ponto de vista orçamentário. Só para esclarecer.</w:t>
      </w:r>
    </w:p>
    <w:p>
      <w:pPr>
        <w:pStyle w:val="Normal"/>
        <w:spacing w:lineRule="auto" w:line="240" w:before="120" w:after="0"/>
        <w:rPr>
          <w:rFonts w:cs="Tahoma"/>
        </w:rPr>
      </w:pPr>
      <w:r>
        <w:rPr>
          <w:rFonts w:cs="Tahoma"/>
        </w:rPr>
        <w:t>Pode passar.</w:t>
      </w:r>
    </w:p>
    <w:p>
      <w:pPr>
        <w:pStyle w:val="Normal"/>
        <w:spacing w:lineRule="auto" w:line="240" w:before="120" w:after="0"/>
        <w:rPr>
          <w:rFonts w:cs="Tahoma"/>
        </w:rPr>
      </w:pPr>
      <w:r>
        <w:rPr>
          <w:rFonts w:cs="Tahoma"/>
        </w:rPr>
        <w:t>Aí tem um detalhamento das despesas com vencimentos. A natureza da despesa ali. São os vencimentos, o que tem de despesa de exercício anterior, o detalhamento da folha e a fonte de recursos onde é executada essa folha. Então, a Fonte 100, que é a fonte do Tesouro; Fonte 101, que também é do Tesouro, e ali a despesa autorizada e empenhada.</w:t>
      </w:r>
    </w:p>
    <w:p>
      <w:pPr>
        <w:pStyle w:val="Normal"/>
        <w:spacing w:lineRule="auto" w:line="240" w:before="120" w:after="0"/>
        <w:rPr/>
      </w:pPr>
      <w:r>
        <w:rPr>
          <w:rFonts w:cs="Tahoma"/>
        </w:rPr>
        <w:t>Vocês observem que quase tudo que é autorizado ali, no Orçamento, é executado na folha de pessoal. Só não é executado, talvez por insuficiência financeira, porque a gente pode ter o orçamento, mas a arrecadação pode não corresponder àquele orçamento autorizado, e aí essa execução não acontece por incompatibilidade com a arrecadação da parte financeira.</w:t>
      </w:r>
    </w:p>
    <w:p>
      <w:pPr>
        <w:pStyle w:val="Normal"/>
        <w:spacing w:lineRule="auto" w:line="240" w:before="120" w:after="0"/>
        <w:rPr>
          <w:rFonts w:cs="Tahoma"/>
        </w:rPr>
      </w:pPr>
      <w:r>
        <w:rPr>
          <w:rFonts w:cs="Tahoma"/>
        </w:rPr>
        <w:t>Pode passar.</w:t>
      </w:r>
    </w:p>
    <w:p>
      <w:pPr>
        <w:pStyle w:val="Normal"/>
        <w:spacing w:lineRule="auto" w:line="240" w:before="120" w:after="0"/>
        <w:rPr>
          <w:rFonts w:cs="Tahoma"/>
        </w:rPr>
      </w:pPr>
      <w:r>
        <w:rPr>
          <w:rFonts w:cs="Tahoma"/>
        </w:rPr>
        <w:t xml:space="preserve">São três folhas, são muitas fontes. Fontes 102, 105, 109, 100 e 101 são fontes do Tesouro. A Fonte 130, vocês observem na quarta linha, é o Fundo Constitucional, a transferência da União que a gente chama. Ele compõe o orçamento da Secretaria de Estado de Educação como Fonte 130, exclusivamente para pagar despesa com pessoal. Com o Fundo Constitucional a gente não paga mais nenhuma outra despesa além do que pessoal. </w:t>
      </w:r>
    </w:p>
    <w:p>
      <w:pPr>
        <w:pStyle w:val="Normal"/>
        <w:spacing w:lineRule="auto" w:line="240" w:before="120" w:after="0"/>
        <w:rPr>
          <w:rFonts w:cs="Tahoma"/>
        </w:rPr>
      </w:pPr>
      <w:r>
        <w:rPr>
          <w:rFonts w:cs="Tahoma"/>
        </w:rPr>
        <w:t xml:space="preserve">Essa é a nossa execução mais detalhada de natureza de despesa e fonte de recursos de pessoal. O que eu disse ali: benefícios, concessão de benefícios. Isso aí também é uma despesa com pessoal, mas entra no cômputo de custeio. Então, está ali: os benefícios assistenciais na Fonte 100; auxílio transporte e os benefícios assistenciais também na Fonte 130. Ela é uma despesa. Apesar de ser um custeio do ponto de vista orçamentário, é uma despesa com pessoal. Auxílio alimentação, auxílio transporte, enfim, são os benefícios da folha. Mas são computados como... Ou seja, esses R$ 348.568.000,00 (trezentos e quarenta e oito milhões, quinhentos e sessenta e oito mil reais) são uma despesa de pessoal computada como custeio. </w:t>
      </w:r>
    </w:p>
    <w:p>
      <w:pPr>
        <w:pStyle w:val="Normal"/>
        <w:spacing w:lineRule="auto" w:line="240" w:before="120" w:after="0"/>
        <w:rPr>
          <w:rFonts w:cs="Tahoma"/>
        </w:rPr>
      </w:pPr>
      <w:r>
        <w:rPr>
          <w:rFonts w:cs="Tahoma"/>
        </w:rPr>
        <w:t>Qual o resumo? Qual a moral da história aqui, então? A despesa com o pessoal é maior ainda do que aquela apresentada inicialmente, que o Professor Júlio nos demonstrou. Isso já nos assusta, não é, Professor? A despesa com pessoal já é assustadora, do ponto de vista... Ela é ainda maior quando a gente detalha.</w:t>
      </w:r>
    </w:p>
    <w:p>
      <w:pPr>
        <w:pStyle w:val="Normal"/>
        <w:spacing w:lineRule="auto" w:line="240" w:before="120" w:after="0"/>
        <w:rPr>
          <w:rFonts w:cs="Tahoma"/>
        </w:rPr>
      </w:pPr>
      <w:r>
        <w:rPr>
          <w:rFonts w:cs="Tahoma"/>
        </w:rPr>
        <w:t xml:space="preserve">Vamos lá. Então, esta é a execução do Fundeb. Noventa e cinco por cento do Fundeb é executado como pessoal. Vocês observem que a Fonte do Fundeb é uma fonte do Tesouro. Então, o Distrito Federal tem a obrigação constitucional de fazer essa reserva, obrigação legal. O recurso para o Fundeb não é dinheiro que vem do... Muita gente acha que o dinheiro vem da União, mas não é. Vamos dizer que é uma administração compartilhada. O Distrito Federal tem a obrigação de fazer essa reserva. Vocês podem observar que toda a fonte que financia o Fundeb é fonte do Tesouro. Fica aí a execução do Fundeb, 95% dela com pessoal. </w:t>
      </w:r>
    </w:p>
    <w:p>
      <w:pPr>
        <w:pStyle w:val="Normal"/>
        <w:spacing w:lineRule="auto" w:line="240" w:before="120" w:after="0"/>
        <w:rPr>
          <w:rFonts w:cs="Tahoma"/>
        </w:rPr>
      </w:pPr>
      <w:r>
        <w:rPr>
          <w:rFonts w:cs="Tahoma"/>
        </w:rPr>
        <w:t>Aí também as demais fontes que ficam consignadas ao Fundeb: Fontes 102, 105 e 109. Vou fazer uma observação ali quanto ao que disse. Com relação à: Fonte 102, por exemplo: foram autorizados ali 28 milhões e a liquidação foi de 27 milhões. Possivelmente a questão financeira não acompanhou, não foi ajustada no final do ano com relação à execução daquela fonte específica. Isso também pode ter acontecido com aquela Fonte 105, que é transferência de ITR, Imposto Territorial Rural. Quanto à Fonte 102: é uma cota de participação do Distrito Federal como município. Tem também a participação dele como Estado. A 109 é transferência de IPI.</w:t>
      </w:r>
    </w:p>
    <w:p>
      <w:pPr>
        <w:pStyle w:val="Normal"/>
        <w:spacing w:lineRule="auto" w:line="240" w:before="120" w:after="0"/>
        <w:rPr>
          <w:rFonts w:cs="Tahoma"/>
        </w:rPr>
      </w:pPr>
      <w:r>
        <w:rPr>
          <w:rFonts w:cs="Tahoma"/>
        </w:rPr>
        <w:t xml:space="preserve">Então, tudo que entrou ali a gente executou. Só não foi executado como pessoal aquilo que não tinha financeiro. Essa execução, mês a mês, é conciliada com a Subsecretaria do Tesouro da Secretaria de Estado da Fazenda, a qual demonstra para a gente, na véspera de cada mês de execução, onde há maior disponibilidade financeira para a gente poder fazer apropriação no Orçamento e aí vamos executando mês a mês. </w:t>
      </w:r>
    </w:p>
    <w:p>
      <w:pPr>
        <w:pStyle w:val="Normal"/>
        <w:spacing w:lineRule="auto" w:line="240" w:before="120" w:after="0"/>
        <w:rPr>
          <w:rFonts w:cs="Tahoma"/>
        </w:rPr>
      </w:pPr>
      <w:r>
        <w:rPr>
          <w:rFonts w:cs="Tahoma"/>
        </w:rPr>
        <w:t>Pode passar.</w:t>
      </w:r>
    </w:p>
    <w:p>
      <w:pPr>
        <w:pStyle w:val="Normal"/>
        <w:spacing w:lineRule="auto" w:line="240" w:before="120" w:after="0"/>
        <w:rPr>
          <w:rFonts w:cs="Tahoma"/>
        </w:rPr>
      </w:pPr>
      <w:r>
        <w:rPr>
          <w:rFonts w:cs="Tahoma"/>
        </w:rPr>
        <w:t>Bom, relativo a serviços. Além da administração de pessoal, ali no Fundeb, esta tela representa uma execução no Fundeb com serviços administrativos gerais, contratações de serviços que são realizados pela Secretaria de Estado de Educação.</w:t>
      </w:r>
    </w:p>
    <w:p>
      <w:pPr>
        <w:pStyle w:val="Normal"/>
        <w:spacing w:lineRule="auto" w:line="240" w:before="120" w:after="0"/>
        <w:rPr/>
      </w:pPr>
      <w:r>
        <w:rPr>
          <w:rFonts w:cs="Tahoma"/>
        </w:rPr>
        <w:t xml:space="preserve">Inclusive, para pagar a CEB, a Caesb, pois essas despesas são serviços, então são executadas ali, também, no Fundeb. Essas Fontes, começando com 302, 301, 305, são fontes de apuração de superávits das Fontes 102, 101 e 105. Então, apura-se o superávit, ele volta para o Orçamento e a gente utiliza esse financeiro disponível. Quando a gente tem esse financeiro disponível, mas não tem o Orçamento, a gente apura esse superávit para ele consignar no Orçamento e a gente poder executar. </w:t>
      </w:r>
    </w:p>
    <w:p>
      <w:pPr>
        <w:pStyle w:val="Normal"/>
        <w:spacing w:lineRule="auto" w:line="240" w:before="120" w:after="0"/>
        <w:rPr/>
      </w:pPr>
      <w:r>
        <w:rPr>
          <w:rFonts w:cs="Tahoma"/>
        </w:rPr>
        <w:t xml:space="preserve">Espero estar sendo didático, pessoal, estou tentando ser, mas, como o Professor Júlio falou... </w:t>
      </w:r>
    </w:p>
    <w:p>
      <w:pPr>
        <w:pStyle w:val="Normal"/>
        <w:spacing w:lineRule="auto" w:line="240" w:before="120" w:after="0"/>
        <w:rPr/>
      </w:pPr>
      <w:r>
        <w:rPr>
          <w:rFonts w:cs="Tahoma"/>
        </w:rPr>
        <w:t xml:space="preserve">Bom, essa terceirização engloba os serviços de conservação, limpeza, vigilância e cocção de alimentos, que são os merendeiros. Então, essa é a natureza das Despesa 33, 90, 37, que é uma locação de mão de obra e essa execução foi paga dentro do Fundeb, na manutenção da educação fundamental, do ensino fundamental e do ensino médio. Para as escolas de ensino fundamental e ensino médio, os contratos foram pagos com esse recurso do Fundeb – Fonte 100, Fonte 300 e 122, que é a aplicação financeira do Fundeb, e algum excesso de arrecadação. Então, foram oitenta e cinco milhões, trezentos e setenta e cinco mil no total de liquidação. </w:t>
      </w:r>
    </w:p>
    <w:p>
      <w:pPr>
        <w:pStyle w:val="Normal"/>
        <w:spacing w:lineRule="auto" w:line="240" w:before="120" w:after="0"/>
        <w:rPr>
          <w:rFonts w:cs="Tahoma"/>
        </w:rPr>
      </w:pPr>
      <w:r>
        <w:rPr>
          <w:rFonts w:cs="Tahoma"/>
        </w:rPr>
        <w:t>Pode passar. (Pausa.)</w:t>
      </w:r>
    </w:p>
    <w:p>
      <w:pPr>
        <w:pStyle w:val="Normal"/>
        <w:spacing w:lineRule="auto" w:line="240" w:before="120" w:after="0"/>
        <w:rPr/>
      </w:pPr>
      <w:r>
        <w:rPr>
          <w:rFonts w:cs="Tahoma"/>
        </w:rPr>
        <w:t xml:space="preserve">Essa continuação, ali era um valor parcial. Entraram, na segunda tela, mais duas fontes de superávit do IPI: a 309 e mais uma aplicação financeira. Esse recurso fica depositado no Fundeb e vai ter, obviamente, os rendimentos obviamente. A gente apura esses rendimentos de aplicação financeira, ele volta para o Orçamento para a gente executar. Tem o subtotal duzentos e oitenta mil, complementando a tela anterior, e o total de oitenta e cinco milhões, oitocentos e cinquenta e seis mil. </w:t>
      </w:r>
    </w:p>
    <w:p>
      <w:pPr>
        <w:pStyle w:val="Normal"/>
        <w:spacing w:lineRule="auto" w:line="240" w:before="120" w:after="0"/>
        <w:rPr>
          <w:rFonts w:cs="Tahoma"/>
        </w:rPr>
      </w:pPr>
      <w:r>
        <w:rPr>
          <w:rFonts w:cs="Tahoma"/>
        </w:rPr>
        <w:t>Pode passar. (Pausa.)</w:t>
      </w:r>
    </w:p>
    <w:p>
      <w:pPr>
        <w:pStyle w:val="Normal"/>
        <w:spacing w:lineRule="auto" w:line="240" w:before="120" w:after="0"/>
        <w:rPr/>
      </w:pPr>
      <w:r>
        <w:rPr>
          <w:rFonts w:cs="Tahoma"/>
        </w:rPr>
        <w:t xml:space="preserve">Essa terceira e última tela, Fonte 100 e Fonte 103, a terceirização, essa UG que está no cabeçalho é da Secretaria de Educação. A UG anterior era do Fundeb, então, esse é o Orçamento da Secretaria de Educação. Na Fonte 100, que é a fonte do Tesouro, cento e quarenta e quatro milhões; na Fonte 103, que é o Salário-Educação, esse, sim, é o recurso que vem da União, é o repasse realizado mensamente pelo FNDE. Então, esses são os repasses do Salário-Educação para o Distrito Federal. Ele foi apropriado, nos programas de trabalho da Secretaria de Educação, para essa natureza de despesa de serviços terceirizados, locação de mão de obra. E foram, do Salário-Educação, 79 liquidados com terceirização. </w:t>
      </w:r>
    </w:p>
    <w:p>
      <w:pPr>
        <w:pStyle w:val="Normal"/>
        <w:spacing w:lineRule="auto" w:line="240" w:before="120" w:after="0"/>
        <w:rPr/>
      </w:pPr>
      <w:r>
        <w:rPr>
          <w:rFonts w:cs="Tahoma"/>
        </w:rPr>
        <w:t xml:space="preserve">A Fonte 162 foi uma fonte nova que apareceu para ajudar a execução do ano passado, quando houve a disponibilidade dessa fonte. Ela é pouco conhecida, no âmbito da nossa Secretaria, na execução orçamentária. A Fonte 162, apoio aos municípios. Então, o Tesouro recebeu esse recurso, a Subsecretaria do Tesouro e a Secretaria de Fazenda disponibilizaram essa fonte para a gente, e esses R$1.000.000,00 (um milhão de reais) foram integrados ao Orçamento no decorrer da execução. </w:t>
      </w:r>
    </w:p>
    <w:p>
      <w:pPr>
        <w:pStyle w:val="Normal"/>
        <w:spacing w:lineRule="auto" w:line="240" w:before="120" w:after="0"/>
        <w:rPr/>
      </w:pPr>
      <w:r>
        <w:rPr>
          <w:rFonts w:cs="Tahoma"/>
        </w:rPr>
        <w:t xml:space="preserve">Vou fazer um recorte naquilo que o Secretário falou: dotação inicial. O que inicia, na Lei Orçamentária Anual, como vocês observaram no primeiro quadro. Ela é insuficiente para a execução do ano inteiro, então as suplementações vão ocorrendo no decorrer do exercício. Um exemplo desses seria a Fonte 162, que foi suplementada no decorrer do exercício. </w:t>
      </w:r>
    </w:p>
    <w:p>
      <w:pPr>
        <w:pStyle w:val="Normal"/>
        <w:spacing w:lineRule="auto" w:line="240" w:before="120" w:after="0"/>
        <w:rPr/>
      </w:pPr>
      <w:r>
        <w:rPr>
          <w:rFonts w:cs="Tahoma"/>
        </w:rPr>
        <w:t xml:space="preserve">Nosso gasto total, com serviço terceirizado de liquidação: 224 milhões, 784 mil, só na Secretaria de Educação. </w:t>
      </w:r>
    </w:p>
    <w:p>
      <w:pPr>
        <w:pStyle w:val="Normal"/>
        <w:spacing w:lineRule="auto" w:line="240" w:before="120" w:after="0"/>
        <w:rPr/>
      </w:pPr>
      <w:r>
        <w:rPr>
          <w:rFonts w:cs="Tahoma"/>
        </w:rPr>
        <w:t xml:space="preserve">Aí entra o programa de transporte escolar. O que custeio o transporte escolar também, na unidade de orçamentária de Secretaria e, não, do Fundeb – esse é da Secretaria de Educação – é a Fonte 100, liquidação de 12 milhões; Fonte 103, que é o Salário-Educação, 45 milhões, 566 mil; aplicações... Aí apareceu ali uma despesa autorizada de 7.600, de aplicação financeira, mas, de convênios, que estão vinculados ao Programa de Transporte Escolar. </w:t>
      </w:r>
    </w:p>
    <w:p>
      <w:pPr>
        <w:pStyle w:val="Normal"/>
        <w:spacing w:lineRule="auto" w:line="240" w:before="120" w:after="0"/>
        <w:ind w:firstLine="708"/>
        <w:rPr>
          <w:rFonts w:cs="Tahoma"/>
        </w:rPr>
      </w:pPr>
      <w:r>
        <w:rPr>
          <w:rFonts w:cs="Tahoma"/>
        </w:rPr>
        <w:t xml:space="preserve">Vocês podem observar ali que houve uma dificuldade da Secretaria em executar esses convênios porque não teve liquidação naquelas fontes específicas. As Fontes 146, aliás, 177, 321 e 121, estão vinculadas a convênios específicos. Seja para aquisição de material ou, no caso da Fonte 146, que é o Programa Nacional de Apoio ao Transporte Escolar. </w:t>
      </w:r>
    </w:p>
    <w:p>
      <w:pPr>
        <w:pStyle w:val="Normal"/>
        <w:spacing w:lineRule="auto" w:line="240" w:before="120" w:after="0"/>
        <w:ind w:firstLine="708"/>
        <w:rPr/>
      </w:pPr>
      <w:r>
        <w:rPr>
          <w:rFonts w:cs="Tahoma"/>
        </w:rPr>
        <w:t xml:space="preserve">O que aconteceu ali foi que tinha uma despesa autorizada de 3.950.000, e não houve nem um real de liquidação. A Secretaria de Educação estava, com uma inadimplência, desde 2011, por atrasar prestação de contas desse recurso. É um recurso que vem, também, do FNDE, exclusivamente para o Pnad. Então, desde 2011, que havia uma pendência na prestação de contas, coisa que já foi sanada este ano. Então, este ano, nós vamos poder utilizar o recurso do Pnad. </w:t>
      </w:r>
    </w:p>
    <w:p>
      <w:pPr>
        <w:pStyle w:val="Normal"/>
        <w:spacing w:lineRule="auto" w:line="240" w:before="120" w:after="0"/>
        <w:rPr/>
      </w:pPr>
      <w:r>
        <w:rPr>
          <w:rFonts w:cs="Tahoma"/>
        </w:rPr>
        <w:t xml:space="preserve">SR. JÚLIO GREGÓRIO – Só para deixar claro nós encontramos essa prestação de contas em atraso e sem o processo. Então, o processo estava perdido, tivemos que fazer uma reconstituição do processo. Quero parabenizar o pessoal do setor, que trabalhou muito porque é preciso realmente buscar documentos, documentação, elementos para realizar essa prestação de contas. Feita essa prestação de contas, nós não poderemos usar esses recursos, como também, para este ano, salvo engano, dar uma ordem de 16 milhões. Desde 2011, não prestavam conta do Pnad. Portanto, a gente não podia. Mas, agora, além desse, quero dizer... Totalizando com esse, houve uma liberação de 16 milhões a partir do momento em que fizemos a prestação de contas. </w:t>
      </w:r>
    </w:p>
    <w:p>
      <w:pPr>
        <w:pStyle w:val="Normal"/>
        <w:spacing w:lineRule="auto" w:line="240" w:before="120" w:after="0"/>
        <w:rPr/>
      </w:pPr>
      <w:r>
        <w:rPr>
          <w:rFonts w:cs="Tahoma"/>
        </w:rPr>
        <w:t xml:space="preserve">SR. ANDRÉ RICARDO OLIVEIRA DE SOUZA – É uma rubrica importante para a Secretaria de Educação porque, como vocês observaram ali, todos os serviços terceirizados: pagar CEB e Caesb... E, na próxima tela, vocês vão ver, a fonte do Salário-Educação está muito comprometida já com todas essas despesas. Além do mais, o transporte escolar, havendo recurso federal específico para o próprio transporte escolar e a gente ainda ter que abrigar essa execução na Fonte 103, a execução fica muito complicada. Ali o recurso do transporte escolar da Fonte 146 vai ser algo importante para a Secretaria, para o Sistema de Transporte Escolar. </w:t>
      </w:r>
    </w:p>
    <w:p>
      <w:pPr>
        <w:pStyle w:val="Normal"/>
        <w:spacing w:lineRule="auto" w:line="240" w:before="120" w:after="0"/>
        <w:rPr>
          <w:rFonts w:cs="Tahoma"/>
        </w:rPr>
      </w:pPr>
      <w:r>
        <w:rPr>
          <w:rFonts w:cs="Tahoma"/>
        </w:rPr>
        <w:t xml:space="preserve">Aí tem um quadro de quantidade de estudantes transportados por Região Administrativa. </w:t>
      </w:r>
    </w:p>
    <w:p>
      <w:pPr>
        <w:pStyle w:val="Normal"/>
        <w:spacing w:lineRule="auto" w:line="240" w:before="120" w:after="0"/>
        <w:rPr/>
      </w:pPr>
      <w:r>
        <w:rPr>
          <w:rFonts w:cs="Tahoma"/>
        </w:rPr>
        <w:t>Nós entramos no Programa de Alimentação Escolar. No Programa de Alimentação Escolar – vocês vão observar ali na segunda coluna –, a maior parte dos recursos vem do PNAE, que é a Fonte 140. Ela integra o Orçamento da Secretaria de Educação na Fonte 140, Programa Nacional de Alimentação Escolar. A natureza da despesa de todos os alimentos que são comprados, óbvio, é material de consumo. Ali é um registro orçamentário, para não haver confusão. Esse material de consumo são alimentos perecíveis e não perecíveis.</w:t>
      </w:r>
    </w:p>
    <w:p>
      <w:pPr>
        <w:pStyle w:val="Normal"/>
        <w:spacing w:lineRule="auto" w:line="240" w:before="120" w:after="0"/>
        <w:rPr/>
      </w:pPr>
      <w:r>
        <w:rPr>
          <w:rFonts w:cs="Tahoma"/>
        </w:rPr>
        <w:t xml:space="preserve">SR. JULIO GREGÓRIO – Só uma observação, André, para ilustrar e as pessoas irem conhecendo: o sistema Secretaria de Educação fornece quatrocentos e oitenta e quatro mil refeições por dia. São noventa e seis milhões, oitocentos e trinta e nove mil e cento e vinte e sete refeições. </w:t>
      </w:r>
    </w:p>
    <w:p>
      <w:pPr>
        <w:pStyle w:val="Normal"/>
        <w:spacing w:lineRule="auto" w:line="240" w:before="120" w:after="0"/>
        <w:rPr/>
      </w:pPr>
      <w:r>
        <w:rPr>
          <w:rFonts w:cs="Tahoma"/>
        </w:rPr>
        <w:t xml:space="preserve">Nós que trabalhamos na Educação administramos uma frota de ônibus maior do que boa parte das bacias, nenhuma das bacias tem tantas linhas, tantos ônibus administrados como nós temos, e megarestaurante. Ninguém nega um negócio desse. Então, esses profissionais da educação realmente carregam muita coisa. </w:t>
      </w:r>
    </w:p>
    <w:p>
      <w:pPr>
        <w:pStyle w:val="Normal"/>
        <w:spacing w:lineRule="auto" w:line="240" w:before="120" w:after="0"/>
        <w:rPr/>
      </w:pPr>
      <w:r>
        <w:rPr>
          <w:rFonts w:cs="Tahoma"/>
        </w:rPr>
        <w:t xml:space="preserve">SR. ANDRÉ RICARDO OLIVEIRA DE SOUZA – O próximo quadro é o da alimentação escolar, um quadro comparativo de valor executado de 2013 a 2015. Vocês observem que, em 2013, foram 43 milhões de estudantes atendidos. </w:t>
      </w:r>
    </w:p>
    <w:p>
      <w:pPr>
        <w:pStyle w:val="Normal"/>
        <w:spacing w:lineRule="auto" w:line="240" w:before="120" w:after="0"/>
        <w:rPr>
          <w:rFonts w:cs="Tahoma"/>
        </w:rPr>
      </w:pPr>
      <w:r>
        <w:rPr>
          <w:rFonts w:cs="Tahoma"/>
        </w:rPr>
        <w:t>Na próxima tela, a execução do Pronatec, que é um recurso federal também. Eu queria que o Prof. Júlio complementasse isso.</w:t>
      </w:r>
    </w:p>
    <w:p>
      <w:pPr>
        <w:pStyle w:val="Normal"/>
        <w:spacing w:lineRule="auto" w:line="240" w:before="120" w:after="0"/>
        <w:rPr>
          <w:rFonts w:cs="Tahoma"/>
        </w:rPr>
      </w:pPr>
      <w:r>
        <w:rPr>
          <w:rFonts w:cs="Tahoma"/>
        </w:rPr>
        <w:t xml:space="preserve">SR. JÚLIO GREGÓRIO – Do Pronatec todo mundo já ouviu falar pelo menos uma vez na vida, né? Ele esteve em pauta muito fortemente durante a campanha presidencial. </w:t>
      </w:r>
    </w:p>
    <w:p>
      <w:pPr>
        <w:pStyle w:val="Normal"/>
        <w:spacing w:lineRule="auto" w:line="240" w:before="120" w:after="0"/>
        <w:rPr>
          <w:rFonts w:cs="Tahoma"/>
        </w:rPr>
      </w:pPr>
      <w:r>
        <w:rPr>
          <w:rFonts w:cs="Tahoma"/>
        </w:rPr>
        <w:t xml:space="preserve">O Pronatec é outro programa para o qual nós tínhamos recursos na Secretaria de Educação, e com grande dificuldade de execução, porque os programas não estão aprovados, havia problemas na relação com o Conselho de Educação. Então, ano passado nós não conseguimos executar o Pronatec. </w:t>
      </w:r>
    </w:p>
    <w:p>
      <w:pPr>
        <w:pStyle w:val="Normal"/>
        <w:spacing w:lineRule="auto" w:line="240" w:before="120" w:after="0"/>
        <w:rPr>
          <w:rFonts w:cs="Tahoma"/>
        </w:rPr>
      </w:pPr>
      <w:r>
        <w:rPr>
          <w:rFonts w:cs="Tahoma"/>
        </w:rPr>
        <w:t xml:space="preserve">A partir do momento em que o pessoal – a Fernanda – começou a trabalhar na coordenação de educação profissional, nós começamos a desatar os nós, a resolver questões no Conselho de Educação, a resolver questões também no FNDE, de onde vem o recurso. De tal maneira que hoje estão sendo ofertadas 4.600 vagas para cursos de formação profissional. </w:t>
      </w:r>
    </w:p>
    <w:p>
      <w:pPr>
        <w:pStyle w:val="Normal"/>
        <w:spacing w:lineRule="auto" w:line="240" w:before="120" w:after="0"/>
        <w:rPr>
          <w:rFonts w:cs="Tahoma"/>
        </w:rPr>
      </w:pPr>
      <w:r>
        <w:rPr>
          <w:rFonts w:cs="Tahoma"/>
        </w:rPr>
        <w:t xml:space="preserve">A Fernanda não está presente, mas ela me mandou o quanto nós já estamos executando. Nós temos 7 milhões, do Pronatec, para serem executados. Ano passado não conseguimos executar porque estava muito amarrado, com problemas gerais. Então, a partir de 2016 nós já estamos com 4.600 vagas de formação profissional, enquanto no que ano passado nós não conseguimos fazer nada. </w:t>
      </w:r>
    </w:p>
    <w:p>
      <w:pPr>
        <w:pStyle w:val="Normal"/>
        <w:spacing w:lineRule="auto" w:line="240" w:before="120" w:after="0"/>
        <w:rPr>
          <w:rFonts w:cs="Tahoma"/>
        </w:rPr>
      </w:pPr>
      <w:r>
        <w:rPr>
          <w:rFonts w:cs="Tahoma"/>
        </w:rPr>
        <w:t xml:space="preserve">A próxima tela fala das escolas técnicas. Não posso deixar de registrar aqui, publicamente, um agradecimento ao nosso Deputado. Esta semana ele apresentou uma emenda de 4 milhões para que possamos terminar a escola técnica do Guará. Ou 4 milhões, 399... (Risos.) Teríamos problemas de recursos de outras fontes, mas ele assegurou, na emenda dele, os recursos para – espero – o início do ano que vem (Palmas.) </w:t>
      </w:r>
    </w:p>
    <w:p>
      <w:pPr>
        <w:pStyle w:val="Normal"/>
        <w:spacing w:lineRule="auto" w:line="240" w:before="120" w:after="0"/>
        <w:rPr>
          <w:rFonts w:cs="Tahoma"/>
        </w:rPr>
      </w:pPr>
      <w:r>
        <w:rPr>
          <w:rFonts w:cs="Tahoma"/>
        </w:rPr>
        <w:t xml:space="preserve">Estamos discutindo, como já falei para ele, não a colocação de uma escola técnica profissional no Guará, mas tornarmos o Guará todo, ou melhor, permitir que todos os estudantes do Guará possam fazer um curso de formação técnica, da maneira que nós estamos discutindo. Essa escola não vai ser uma escola que se isola – estamos discutindo isso, e espero convencê-los –, atendendo 480 alunos selecionados. Ela será uma escola que atenderá os quatro centros educacionais do Guará. </w:t>
      </w:r>
    </w:p>
    <w:p>
      <w:pPr>
        <w:pStyle w:val="Normal"/>
        <w:spacing w:lineRule="auto" w:line="240" w:before="120" w:after="0"/>
        <w:rPr>
          <w:rFonts w:cs="Tahoma"/>
        </w:rPr>
      </w:pPr>
      <w:r>
        <w:rPr>
          <w:rFonts w:cs="Tahoma"/>
        </w:rPr>
        <w:t xml:space="preserve">Ontem mesmo eu estive no Ministério da Educação explicando isso – depois eu vou explicar aqui –, e o Secretário de Educação Básica, o Fábio, que estava junto, até acenou com a possibilidade de conversarmos sobre isso. Ele era Secretário de Educação do Amazonas, tem um projeto lá, o Itaú BBA, que talvez deixe de ser tocado. Poderíamos fazer uma rede de altíssima velocidade, conectando todas as escolas a esse centro de formação profissional de excelência que teremos no Guará. </w:t>
      </w:r>
    </w:p>
    <w:p>
      <w:pPr>
        <w:pStyle w:val="Normal"/>
        <w:spacing w:lineRule="auto" w:line="240" w:before="120" w:after="0"/>
        <w:rPr>
          <w:rFonts w:cs="Tahoma"/>
        </w:rPr>
      </w:pPr>
      <w:r>
        <w:rPr>
          <w:rFonts w:cs="Tahoma"/>
        </w:rPr>
        <w:t xml:space="preserve">Eu espero que o Guará – está aí o Afrânio – seja a primeira cidade em que a todos os alunos do ensino médio seja oferecida educação integral, em tempo integral. </w:t>
      </w:r>
    </w:p>
    <w:p>
      <w:pPr>
        <w:pStyle w:val="Normal"/>
        <w:spacing w:lineRule="auto" w:line="240" w:before="120" w:after="0"/>
        <w:rPr>
          <w:rFonts w:cs="Tahoma"/>
        </w:rPr>
      </w:pPr>
      <w:r>
        <w:rPr>
          <w:rFonts w:cs="Tahoma"/>
        </w:rPr>
        <w:t>Portanto, nós não podemos deixar de agradecer mais uma vez a participação do Deputado, que agora nos ajudará a convencer a comunidade de fazermos este esquema: em vez de termos uma escola, termos um centro de excelência que atenda as quatro. (Pausa.)</w:t>
      </w:r>
    </w:p>
    <w:p>
      <w:pPr>
        <w:pStyle w:val="Normal"/>
        <w:spacing w:lineRule="auto" w:line="240" w:before="120" w:after="0"/>
        <w:rPr>
          <w:rFonts w:cs="Tahoma"/>
        </w:rPr>
      </w:pPr>
      <w:r>
        <w:rPr>
          <w:rFonts w:cs="Tahoma"/>
        </w:rPr>
        <w:t>SR. ANDRÉ RICARDO OLIVEIRA DE SOUZA – Quero só fazer uma observação. Nesse quadro de execução orçamentária de escola técnica, o programa – acho que isso já foi dito aqui anteriormente – envolve a construção de três escolas técnicas: Guará, Santa Maria, Brazlândia...</w:t>
      </w:r>
    </w:p>
    <w:p>
      <w:pPr>
        <w:pStyle w:val="Normal"/>
        <w:spacing w:lineRule="auto" w:line="240" w:before="120" w:after="0"/>
        <w:rPr>
          <w:rFonts w:cs="Tahoma"/>
        </w:rPr>
      </w:pPr>
      <w:r>
        <w:rPr>
          <w:rFonts w:cs="Tahoma"/>
        </w:rPr>
        <w:t xml:space="preserve">SR. JÚLIO GREGÓRIO – Quatro. </w:t>
      </w:r>
    </w:p>
    <w:p>
      <w:pPr>
        <w:pStyle w:val="Normal"/>
        <w:spacing w:lineRule="auto" w:line="240" w:before="120" w:after="0"/>
        <w:rPr>
          <w:rFonts w:cs="Tahoma"/>
        </w:rPr>
      </w:pPr>
      <w:r>
        <w:rPr>
          <w:rFonts w:cs="Tahoma"/>
        </w:rPr>
        <w:t xml:space="preserve">SR. ANDRÉ RICARDO OLIVEIRA DE SOUZA – São quatro, né? </w:t>
      </w:r>
    </w:p>
    <w:p>
      <w:pPr>
        <w:pStyle w:val="Normal"/>
        <w:spacing w:lineRule="auto" w:line="240" w:before="120" w:after="0"/>
        <w:rPr>
          <w:rFonts w:cs="Tahoma"/>
        </w:rPr>
      </w:pPr>
      <w:r>
        <w:rPr>
          <w:rFonts w:cs="Tahoma"/>
        </w:rPr>
        <w:t>SR. JÚLIO GREGÓRIO – Quatro.</w:t>
      </w:r>
    </w:p>
    <w:p>
      <w:pPr>
        <w:pStyle w:val="Normal"/>
        <w:spacing w:lineRule="auto" w:line="240" w:before="120" w:after="0"/>
        <w:rPr>
          <w:rFonts w:cs="Tahoma"/>
        </w:rPr>
      </w:pPr>
      <w:r>
        <w:rPr>
          <w:rFonts w:cs="Tahoma"/>
        </w:rPr>
        <w:t>SR. ANDRÉ RICARDO OLIVEIRA DE SOUZA – Esta execução aqui representa o início da construção da escola técnica do Guará, que já vai de vento em popa. Há mais de 60% construídos nessa obra. Então, esta execução representa o início da construção da escola do Guará.</w:t>
      </w:r>
    </w:p>
    <w:p>
      <w:pPr>
        <w:pStyle w:val="Normal"/>
        <w:spacing w:lineRule="auto" w:line="240" w:before="120" w:after="0"/>
        <w:rPr>
          <w:rFonts w:cs="Tahoma"/>
        </w:rPr>
      </w:pPr>
      <w:r>
        <w:rPr>
          <w:rFonts w:cs="Tahoma"/>
        </w:rPr>
        <w:t xml:space="preserve">SR. JÚLIO GREGÓRIO – Gente, voltando: na de Brazlândia tivemos uns problemas com o terreno, que já estão praticamente solucionados para começarmos a construção. Diga-se de passagem, esses recursos estão à disposição da Secretaria de Educação desde 2011, e não havia sido executado nada. Nós tivemos que batalhar, porque havia problema no terreno. Então, a de Brazlândia está praticamente equacionada. </w:t>
      </w:r>
    </w:p>
    <w:p>
      <w:pPr>
        <w:pStyle w:val="Normal"/>
        <w:spacing w:lineRule="auto" w:line="240" w:before="120" w:after="0"/>
        <w:rPr>
          <w:rFonts w:cs="Tahoma"/>
        </w:rPr>
      </w:pPr>
      <w:r>
        <w:rPr>
          <w:rFonts w:cs="Tahoma"/>
        </w:rPr>
        <w:t xml:space="preserve">A de Santa Maria também está bem encaminhada. </w:t>
      </w:r>
    </w:p>
    <w:p>
      <w:pPr>
        <w:pStyle w:val="Normal"/>
        <w:spacing w:lineRule="auto" w:line="240" w:before="120" w:after="0"/>
        <w:rPr>
          <w:rFonts w:cs="Tahoma"/>
        </w:rPr>
      </w:pPr>
      <w:r>
        <w:rPr>
          <w:rFonts w:cs="Tahoma"/>
        </w:rPr>
        <w:t xml:space="preserve">Quanto à do Paranoá, como o Isaac não está dando conta de liberar o terreno, a gente ainda está batalhando pela liberação. O Isaac será o culpado se não sair a do Paranoá, está bem, gente? (Risos.) </w:t>
      </w:r>
    </w:p>
    <w:p>
      <w:pPr>
        <w:pStyle w:val="Normal"/>
        <w:spacing w:lineRule="auto" w:line="240" w:before="120" w:after="0"/>
        <w:rPr>
          <w:rFonts w:cs="Tahoma"/>
        </w:rPr>
      </w:pPr>
      <w:r>
        <w:rPr>
          <w:rFonts w:cs="Tahoma"/>
        </w:rPr>
        <w:t>Então, eu acredito que, neste ano ainda, consigamos. Nós temos que correr atrás. Nós já renovamos esse convênio uma vez, porque já era para ter terminado, o contrato tinha terminado. E estamos trabalhando para renová-lo outra vez para ver se, neste segundo semestre, começamos a executar as outras três escolas técnicas com esses recursos disponíveis na Secretaria de Educação.</w:t>
      </w:r>
    </w:p>
    <w:p>
      <w:pPr>
        <w:pStyle w:val="Normal"/>
        <w:spacing w:lineRule="auto" w:line="240" w:before="120" w:after="0"/>
        <w:rPr>
          <w:rFonts w:cs="Tahoma"/>
        </w:rPr>
      </w:pPr>
      <w:r>
        <w:rPr>
          <w:rFonts w:cs="Tahoma"/>
        </w:rPr>
        <w:t>SR. ANDRÉ RICARDO OLIVEIRA DE SOUZA – Só traduzindo a execução orçamentária das escolas técnicas, vocês observam que a execução foi toda na fonte de recurso federal – são as Fontes 132 e 332. A Fonte 332 é um superávit da 132, é um recurso que já está há muito tempo na Secretaria de Educação. Então, esse superávit vai sendo apurado, ano a ano, e vai integrando o orçamento. Vocês vêm que a escola técnica do Guará foi executada com o recurso do superávit do recurso que já se encontra na conta.</w:t>
      </w:r>
    </w:p>
    <w:p>
      <w:pPr>
        <w:pStyle w:val="Normal"/>
        <w:spacing w:lineRule="auto" w:line="240" w:before="120" w:after="0"/>
        <w:rPr>
          <w:rFonts w:cs="Tahoma"/>
        </w:rPr>
      </w:pPr>
      <w:r>
        <w:rPr>
          <w:rFonts w:cs="Tahoma"/>
        </w:rPr>
        <w:t xml:space="preserve">O Distrito Federal não entrou ainda com a sua contrapartida. É importante registrar que essa construção, esse programa de trabalho exige que parte do recurso seja federal e que o Distrito Federal dê a sua contrapartida, que é a construção. </w:t>
      </w:r>
    </w:p>
    <w:p>
      <w:pPr>
        <w:pStyle w:val="Normal"/>
        <w:spacing w:lineRule="auto" w:line="240" w:before="120" w:after="0"/>
        <w:rPr>
          <w:rFonts w:cs="Tahoma"/>
        </w:rPr>
      </w:pPr>
      <w:r>
        <w:rPr>
          <w:rFonts w:cs="Tahoma"/>
        </w:rPr>
        <w:t xml:space="preserve">Nós iniciamos a construção com recurso federal. Graças ao Deputado e à sua emenda, a gente vai fazer a contrapartida com recurso do Distrito Federal. Então, a emenda de S.Exa. é para dar continuidade ao programa. Vocês observam que ali não há nenhuma fonte de recurso do Tesouro local. Vai entrar agora a emenda do Deputado, e nós vamos dar continuidade à execução dessa obra, para ela não parar. </w:t>
      </w:r>
    </w:p>
    <w:p>
      <w:pPr>
        <w:pStyle w:val="Normal"/>
        <w:spacing w:lineRule="auto" w:line="240" w:before="120" w:after="0"/>
        <w:rPr>
          <w:rFonts w:cs="Tahoma"/>
        </w:rPr>
      </w:pPr>
      <w:r>
        <w:rPr>
          <w:rFonts w:cs="Tahoma"/>
        </w:rPr>
        <w:t>O Fernando está lembrando aqui, Deputado, que temos outras escolas também... (Risos.) Das outras regiões. Vamos chegar a este momento.</w:t>
      </w:r>
    </w:p>
    <w:p>
      <w:pPr>
        <w:pStyle w:val="Normal"/>
        <w:spacing w:lineRule="auto" w:line="240" w:before="120" w:after="0"/>
        <w:rPr/>
      </w:pPr>
      <w:r>
        <w:rPr>
          <w:rFonts w:cs="Tahoma"/>
        </w:rPr>
        <w:t xml:space="preserve">Reforma de prédios e próprios. Como vocês observaram lá no início das primeiras telas, as despesas de capital e as despesas de investimento englobam as despesas de reforma e de construção de escolas. É uma execução baixíssima, se comparada ao orçamento total da Secretaria. Há muitas dificuldades para a execução dessas obras, não só orçamentário-financeiras, mas técnicas também. </w:t>
      </w:r>
    </w:p>
    <w:p>
      <w:pPr>
        <w:pStyle w:val="Normal"/>
        <w:spacing w:lineRule="auto" w:line="240" w:before="120" w:after="0"/>
        <w:rPr>
          <w:rFonts w:cs="Tahoma"/>
        </w:rPr>
      </w:pPr>
      <w:r>
        <w:rPr>
          <w:rFonts w:cs="Tahoma"/>
        </w:rPr>
        <w:t xml:space="preserve">Em 2015, foi realizado o que foi possível realizar de reforma de escola, de quadra, com recurso próprio – a gente teve que colocar a Fonte 103, do salário-educação. Então, de 1 milhão de reais autorizados, a gente executou 994 mil. Empenhamos tudo aqui. </w:t>
      </w:r>
    </w:p>
    <w:p>
      <w:pPr>
        <w:pStyle w:val="Normal"/>
        <w:spacing w:lineRule="auto" w:line="240" w:before="120" w:after="0"/>
        <w:rPr>
          <w:rFonts w:cs="Tahoma"/>
        </w:rPr>
      </w:pPr>
      <w:r>
        <w:rPr>
          <w:rFonts w:cs="Tahoma"/>
        </w:rPr>
        <w:t xml:space="preserve">Você vê que na Fonte 100 a liquidação é baixa, e a autorização, ao final do ano, foi relativamente alta, mas é importante registrar que, no início de 2015, o cenário orçamentário-financeiro do Distrito Federal era muito grave. Então, o orçamento de investimento foi 100% contingenciado logo no primeiro ano do governo. Isso impactou na nossa execução orçamentária também, porque o Distrito Federal não tinha capacidade financeira de honrar essas fontes 100 que tinha no orçamento, especificamente, para capital. Então, basicamente, é isso o que retrata esse quadro. </w:t>
      </w:r>
    </w:p>
    <w:p>
      <w:pPr>
        <w:pStyle w:val="Normal"/>
        <w:spacing w:lineRule="auto" w:line="240" w:before="120" w:after="0"/>
        <w:rPr>
          <w:rFonts w:cs="Tahoma"/>
        </w:rPr>
      </w:pPr>
      <w:r>
        <w:rPr>
          <w:rFonts w:cs="Tahoma"/>
        </w:rPr>
        <w:t>Esse aqui é um quadro que não é de orçamento, o quadro de acessibilidade.</w:t>
      </w:r>
    </w:p>
    <w:p>
      <w:pPr>
        <w:pStyle w:val="Normal"/>
        <w:spacing w:lineRule="auto" w:line="240" w:before="120" w:after="0"/>
        <w:rPr>
          <w:rFonts w:cs="Tahoma"/>
        </w:rPr>
      </w:pPr>
      <w:r>
        <w:rPr>
          <w:rFonts w:cs="Tahoma"/>
        </w:rPr>
        <w:t xml:space="preserve">SR. JÚLIO GREGÓRIO – É. O PDDE. O PPDE é o Programa Dinheiro Direto na Escola. No ano passado, em 2015, observem, não houve nada de execução, até porque não foi liberado recurso nenhum. Então, não houve financeiro nenhum. O PDDE é um dinheiro que vai direto da União para as escolas, não passa pelo GDF.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JÚLIO GREGÓRIO – É, mas em termos de... Isso é do PDDE. Agora a meta traçada para 2015, bem lembrada aqui pela Valéria, foi superada, porque o desejado era 80% da taxa de escolas públicas da educação básica com acessibilidade arquitetônica, e nós conseguimos atingir 80,3% – a fonte aí é o próprio censo escolar –, mas é muito pouco ainda. É desejável que façamos muito mais. </w:t>
      </w:r>
    </w:p>
    <w:p>
      <w:pPr>
        <w:pStyle w:val="Normal"/>
        <w:spacing w:lineRule="auto" w:line="240" w:before="120" w:after="0"/>
        <w:rPr/>
      </w:pPr>
      <w:r>
        <w:rPr>
          <w:rFonts w:cs="Tahoma"/>
        </w:rPr>
        <w:t xml:space="preserve">SR. ANDRÉ RICARDO OLIVEIRA DE SOUZA – É mais uma tabela de construção. Essas construções são dos Cepis, das creches, obras na maior parte realizadas com recurso federal. Assim como nas escolas técnicas, há um repasse do governo federal para a construção desses Cepis, porém o Distrito Federal tem que fazer a sua contrapartida. Então, vocês observem, na execução orçamentária ali, a Fonte 177, que é a fonte que vem do Governo Federal. Ela foi liquidada em 3 milhões 744 mil. Apesar de haver essa autorização aqui de 39 milhões, 704 mil – aparece ali como autorizada –, isso não significa que tem esse financeiro disponível. A parte financeira desse repasse é feita pela União, de acordo com a execução aferida pelo Simec, que é o sistema que monitora essas obras. Então, não significa que há 39 milhões na conta, muito pelo contrário: em 2014, nós estávamos com essa conta zerada, vamos dizer assim, e aí foi feito todo o esforço para reativar esses repasses financeiros e dar continuidade a esses cepis. </w:t>
      </w:r>
    </w:p>
    <w:p>
      <w:pPr>
        <w:pStyle w:val="Normal"/>
        <w:spacing w:lineRule="auto" w:line="240" w:before="120" w:after="0"/>
        <w:rPr/>
      </w:pPr>
      <w:r>
        <w:rPr>
          <w:rFonts w:cs="Tahoma"/>
        </w:rPr>
        <w:t xml:space="preserve">Então, o que vai entrando de financeiro a gente vai liquidando, que são as construções dos novos Cepis. Você vê que o Distrito Federal liquidou mais de 3 milhões de reais com Fonte 100, que são exatamente essas contrapartidas que eu falei para vocês, parte é do Tesouro e parte é do Distrito Federal. </w:t>
      </w:r>
    </w:p>
    <w:p>
      <w:pPr>
        <w:pStyle w:val="Normal"/>
        <w:spacing w:lineRule="auto" w:line="240" w:before="120" w:after="0"/>
        <w:rPr>
          <w:rFonts w:cs="Tahoma"/>
        </w:rPr>
      </w:pPr>
      <w:r>
        <w:rPr>
          <w:rFonts w:cs="Tahoma"/>
        </w:rPr>
        <w:t xml:space="preserve">Há um registro aqui: “despesa de exercício anterior”. Como não tinha financeiro e tinha dívida pendente também, houve a tentativa de fazer esse pagamento no ano passado. Por isso que ficou aí como despesa de exercícios anteriores. Tem 31 mil reais. Isso aqui é um caso específico que está lá na secretaria. </w:t>
      </w:r>
    </w:p>
    <w:p>
      <w:pPr>
        <w:pStyle w:val="Normal"/>
        <w:spacing w:lineRule="auto" w:line="240" w:before="120" w:after="0"/>
        <w:rPr>
          <w:rFonts w:cs="Tahoma"/>
        </w:rPr>
      </w:pPr>
      <w:r>
        <w:rPr>
          <w:rFonts w:cs="Tahoma"/>
        </w:rPr>
        <w:t xml:space="preserve">Já que eu falei desse detalhe, eu vou detalhar mais ainda. A Nélia acompanhou esse caso aqui. A gente colocou o orçamento para pagar, mas, na hora de pagar, às vezes, falta a certidão da empresa para poder receber ou então... Então, são detalhes técnicos que, na hora de observar a execução orçamentária... Por que não liquidou? Porque, às vezes, acontece de a empresa não ter as certidões negativas que a habilitam para receber esse recurso. Isso tudo acontece. </w:t>
      </w:r>
    </w:p>
    <w:p>
      <w:pPr>
        <w:pStyle w:val="Normal"/>
        <w:spacing w:lineRule="auto" w:line="240" w:before="120" w:after="0"/>
        <w:rPr>
          <w:rFonts w:cs="Tahoma"/>
        </w:rPr>
      </w:pPr>
      <w:r>
        <w:rPr>
          <w:rFonts w:cs="Tahoma"/>
        </w:rPr>
        <w:t>Na tela seguinte, um demonstrativo que é importante registrar é que, além da Fonte 100, abrigamos a Fonte 103 para poder fazer a contrapartida e dar prosseguimento à construção das creches, porque a Fonte 100, como eu disse, lá no início do ano, foi 100% contingenciada. Então, o governo foi descontingenciando conforme a evolução da arrecadação e, para garantirmos a não paralisação de muitas obras que estavam em andamento, nós executamos na Fonte 103, que já estava prevista no orçamento. Então foram mais três milhões. As demais fontes são de aplicações financeiras de outros convênios. A liquidação total foi algo superior a dezessete milhões só para as creches.</w:t>
      </w:r>
    </w:p>
    <w:p>
      <w:pPr>
        <w:pStyle w:val="Normal"/>
        <w:spacing w:lineRule="auto" w:line="240" w:before="120" w:after="0"/>
        <w:rPr>
          <w:rFonts w:cs="Tahoma"/>
        </w:rPr>
      </w:pPr>
      <w:r>
        <w:rPr>
          <w:rFonts w:cs="Tahoma"/>
        </w:rPr>
        <w:t xml:space="preserve">Próxima tela. Eu gostaria que o Prof. Júlio falasse sobre a universalização da educação infantil. Está na tela, Professor, mas parece que aqui não está. </w:t>
      </w:r>
    </w:p>
    <w:p>
      <w:pPr>
        <w:pStyle w:val="Normal"/>
        <w:spacing w:lineRule="auto" w:line="240" w:before="120" w:after="0"/>
        <w:rPr>
          <w:rFonts w:cs="Tahoma"/>
        </w:rPr>
      </w:pPr>
      <w:r>
        <w:rPr>
          <w:rFonts w:cs="Tahoma"/>
        </w:rPr>
        <w:t>Creches conveniadas. A tela anterior era de construção dos cepis, mas, para que esses cepis entrem em pleno funcionamento, a Secretaria de Educação tem feito, vem dando continuidade à celebração dos convênios com entidades para a administração desses cepis. É uma despesa de custeio, é feito o repasse, é feita a transferência para essas entidades. Do ponto de vista da execução orçamentária, a Fonte 103, do salário-educação, tem custeado essa despesa. É uma despesa robusta, são mais de 108 milhões em 2015. A previsão é que seja maior ainda este ano. A gente está orçando em 129 milhões, não é, Fábio? Em 132 milhões para 2016. Óbvio que vamos construindo as creches, temos que inaugurar as creches e é uma despesa que vai só aumentando. Em contrapartida também, o atendimento vai aumentando, que o Professor deve falar na próxima tela.</w:t>
      </w:r>
    </w:p>
    <w:p>
      <w:pPr>
        <w:pStyle w:val="Normal"/>
        <w:spacing w:lineRule="auto" w:line="240" w:before="120" w:after="0"/>
        <w:rPr>
          <w:rFonts w:cs="Tahoma"/>
        </w:rPr>
      </w:pPr>
      <w:r>
        <w:rPr>
          <w:rFonts w:cs="Tahoma"/>
        </w:rPr>
        <w:t>PRESIDENTE (DEPUTADO DELMASSO) – Quero anunciar a presença e a chegada do Deputado Chico Leite, membro da Comissão e Presidente da Subcomissão de Acompanhamento das Obras das Olimpíadas. Como eu disse no início, Deputado, V.Exa. é o autor da Proposta de Emenda à Lei Orgânica que está propiciando essas audiências. Peço uma salva de palmas ao Deputado Chico Leite. (Palmas.)</w:t>
      </w:r>
    </w:p>
    <w:p>
      <w:pPr>
        <w:pStyle w:val="Normal"/>
        <w:spacing w:lineRule="auto" w:line="240" w:before="120" w:after="0"/>
        <w:rPr>
          <w:rFonts w:cs="Tahoma"/>
        </w:rPr>
      </w:pPr>
      <w:r>
        <w:rPr>
          <w:rFonts w:cs="Tahoma"/>
        </w:rPr>
        <w:t xml:space="preserve">Pode continuar. </w:t>
      </w:r>
    </w:p>
    <w:p>
      <w:pPr>
        <w:pStyle w:val="Normal"/>
        <w:spacing w:lineRule="auto" w:line="240" w:before="120" w:after="0"/>
        <w:rPr/>
      </w:pPr>
      <w:r>
        <w:rPr>
          <w:rFonts w:cs="Tahoma"/>
        </w:rPr>
        <w:t xml:space="preserve">SR. ANDRÉ RICARDO OLIVEIRA DE SOUZA – Pode passar a tela. O próximo </w:t>
      </w:r>
      <w:r>
        <w:rPr>
          <w:rFonts w:cs="Tahoma"/>
          <w:i/>
        </w:rPr>
        <w:t>slide</w:t>
      </w:r>
      <w:r>
        <w:rPr>
          <w:rFonts w:cs="Tahoma"/>
        </w:rPr>
        <w:t xml:space="preserve"> é a universalização da educação infantil. </w:t>
      </w:r>
    </w:p>
    <w:p>
      <w:pPr>
        <w:pStyle w:val="Normal"/>
        <w:spacing w:lineRule="auto" w:line="240" w:before="120" w:after="0"/>
        <w:rPr/>
      </w:pPr>
      <w:r>
        <w:rPr>
          <w:rFonts w:cs="Tahoma"/>
        </w:rPr>
        <w:t>SR. JÚLIO GREGÓRIO – Vejam a universalização do atendimento à educação infantil. Na realidade, como isso é uma política relativamente recente, nós temos bastante dificuldade para isso, não só o Distrito Federal, como todas as unidades da Federação. Observem que os índices desejados anualmente foram progressivamente, de 2012 a 2015. Em 2015, o desejado era universalizar 4 e 5 anos 100%. O PNE veio e estabeleceu um prazo maior para essa universalização, e nem são os 100%, até os próximos dez anos. De 0 a 3, 32%. Vejam que ainda a meta é tímida para os próximos dez anos. Quatro ou cinco anos não, 100%, e nós conseguimos atender 76% das crianças de quatro e cinco anos. Este ano, estamos obrigados – e atenderemos, a partir de agosto – a atender 100% da demanda de quatro e cinco anos registrada. Todo mundo que ligou para o 156, que pleiteou matrículas de crianças de quatro e cinco anos, nós teremos que atender, a partir de agosto. Até o final do ano, nós teremos que atender, mas nós firmamos um acordo no Judiciário para buscar esse atendimento, razão pela qual temos que equacionar, porque não existem creches prontas construídas, nós vamos ter que encontrar uma forma de colocar as crianças nas vagas existentes nas várias instituições, até particulares, que existem nas regiões do DF.</w:t>
      </w:r>
    </w:p>
    <w:p>
      <w:pPr>
        <w:pStyle w:val="Normal"/>
        <w:spacing w:lineRule="auto" w:line="240" w:before="120" w:after="0"/>
        <w:rPr>
          <w:rFonts w:cs="Tahoma"/>
        </w:rPr>
      </w:pPr>
      <w:r>
        <w:rPr>
          <w:rFonts w:cs="Tahoma"/>
        </w:rPr>
        <w:t xml:space="preserve">O atendimento de crianças de zero a três anos nós superamos; a meta desejada era 19% e nós chegamos a 29%. Observem que ela veio num crescente e, em 2015, nós conseguimos dar uma... o Distrito Federal, em 2014 e em 2015, nós conseguimos um grande avanço nisso, o que se deve muito à política do Governo Federal de financiamento da construção desses Cepis. Sem dúvida nenhuma, esse é um programa exitoso do Governo Federal. </w:t>
      </w:r>
    </w:p>
    <w:p>
      <w:pPr>
        <w:pStyle w:val="Normal"/>
        <w:spacing w:lineRule="auto" w:line="240" w:before="120" w:after="0"/>
        <w:rPr>
          <w:rFonts w:cs="Tahoma"/>
        </w:rPr>
      </w:pPr>
      <w:r>
        <w:rPr>
          <w:rFonts w:cs="Tahoma"/>
        </w:rPr>
        <w:t xml:space="preserve">Vem, na universalização da educação infantil, a distribuição, o atendimento em berçários, em berçário 1 e 2, em maternal, em primeiro e segundo período, o número de crianças com as respectivas idades. Em 2015, quantas foram atendidas? Para o universo de crianças, ainda é tímido, mas já é um avanço, tendo em vista que esses serviços não eram ofertados. Os centros de educação Cepis, popularmente conhecidos por creches – quando a gente fala em Cepi, as pessoas têm um pouco mais de dificuldade –, nós tivemos 26 em funcionamento, em 2014. Foi o primeiro ano que esses Cepis foram colocados à disposição, provenientes do financiamento. Em 2015, nós conseguimos colocar mais treze. </w:t>
      </w:r>
    </w:p>
    <w:p>
      <w:pPr>
        <w:pStyle w:val="Normal"/>
        <w:spacing w:lineRule="auto" w:line="240" w:before="120" w:after="0"/>
        <w:rPr>
          <w:rFonts w:cs="Tahoma"/>
        </w:rPr>
      </w:pPr>
      <w:r>
        <w:rPr>
          <w:rFonts w:cs="Tahoma"/>
        </w:rPr>
        <w:t>Registre-se que nós encontramos e até hoje tem – e eu sou muito cobrado por isto: “a creche está pronta, mas não está funcionando”. Então, nós encontramos algumas creches em que havia débito do GDF com a construtora. Portanto, ela não entregava a creche, porque o GDF não tinha feito o pagamento. Como também os convênios, os terceirizados, os gestores das creches estavam sem receber, há quatro meses, quando nós começamos o ano de 2015. Então, são algumas dificuldades que não quero ficar remoendo, mas que encontramos. E estamos, aos poucos, com dificuldade, superando. Então, tivemos treze novos Cepis em funcionamento em 2015. Vejam que há várias áreas do Distrito Federal atendidas. Obviamente, em Sol Nascente, Pôr do Sol, Paranoá, Itapoã, São Sebastião, cuja situação é dramática, o governo tem dificuldade na questão de terrenos e uma série de exigências. Nós estamos trabalhando nesse sentido. Em 2016, nós já colocamos em funcionamento mais três novos e temos um prognóstico de colocarmos mais nove em funcionamento, portanto, mais doze. Aqui estão até relacionados onde serão.</w:t>
      </w:r>
    </w:p>
    <w:p>
      <w:pPr>
        <w:pStyle w:val="Normal"/>
        <w:spacing w:lineRule="auto" w:line="240" w:before="120" w:after="0"/>
        <w:rPr>
          <w:rFonts w:cs="Tahoma"/>
        </w:rPr>
      </w:pPr>
      <w:r>
        <w:rPr>
          <w:rFonts w:cs="Tahoma"/>
        </w:rPr>
        <w:t>Construções futuras: temos já no acerto, e, no novo modelo que atenderá o maior número de crianças em cada Cepi, nós já temos autorizadas pela União a construção de mais de 36 creches – 36 Cepis –, atendendo um número maior de crianças. Houve uma redução, porque houve um aumento por unidade atendida para otimizar os investimentos feitos e os custos.</w:t>
      </w:r>
    </w:p>
    <w:p>
      <w:pPr>
        <w:pStyle w:val="Normal"/>
        <w:spacing w:lineRule="auto" w:line="240" w:before="120" w:after="0"/>
        <w:rPr/>
      </w:pPr>
      <w:r>
        <w:rPr>
          <w:rFonts w:cs="Tahoma"/>
        </w:rPr>
        <w:t xml:space="preserve">Quanto ao PDAF, eu tomo a liberdade aqui e peço licença ao Deputado Rodrigo para registrar e enaltecer o Deputado Chico, que nos propiciou um PDAF no final do ano passado. Quando estava todo mundo, assim, afogado com água já passando do nariz, veio o PDAF do Chico Leite, que permitiu que nós respirássemos no mês de janeiro. Dentro do que temos, ele merece mais uma salva de palmas por essa política. (Palmas.) E mais do que isso, mais do que o dinheiro que ele pôs, a atitude dele irradiou positivamente. Isso é melhor, desculpem, sem demérito ao dinheiro. Os efeitos provocados foram maiores do que a... tanto que também tivemos do Deputado Prof. Reginaldo Veras, porque não conseguiríamos executar o dinheiro na forma das emendas que estavam colocadas. Discutimos com ele, ele colocou o PDAF e o Deputado Prof. Reginaldo Veras também levou a sua contribuição para esse PDAF. Recentemente, novamente, o Wasny também colocou. Ou seja, eu sei que foi uma irradiação positiva e todas serão muito bem-vindas. </w:t>
      </w:r>
    </w:p>
    <w:p>
      <w:pPr>
        <w:pStyle w:val="Normal"/>
        <w:spacing w:lineRule="auto" w:line="240" w:before="120" w:after="0"/>
        <w:rPr>
          <w:rFonts w:cs="Tahoma"/>
        </w:rPr>
      </w:pPr>
      <w:r>
        <w:rPr>
          <w:rFonts w:cs="Tahoma"/>
        </w:rPr>
        <w:t xml:space="preserve">Então, observem que, apesar de todas as críticas, isso nos propiciou... observem que a execução do PDAF, em 2015, teve uma elevação. Quem está com o gráfico? Isso. Observem. Estão vendo? </w:t>
      </w:r>
    </w:p>
    <w:p>
      <w:pPr>
        <w:pStyle w:val="Normal"/>
        <w:spacing w:lineRule="auto" w:line="240" w:before="120" w:after="0"/>
        <w:rPr>
          <w:rFonts w:cs="Tahoma"/>
        </w:rPr>
      </w:pPr>
      <w:r>
        <w:rPr>
          <w:rFonts w:cs="Tahoma"/>
        </w:rPr>
        <w:t xml:space="preserve">O PDAF, Deputado, como eu digo e repito a todos, e aqui temos testemunhas, é um dinheiro que rende muito. Eu tenho visitado escolas em Sobradinho e não só rende em termos financeiros. O orgulho da diretora em me levar a um banheiro e me dizer: “olha, reformamos esse banheiro com o dinheiro do PDAF”. Aquele banheiro que dá até inveja, porque banheiro de escola é uma coisa complicada. Aquele banheiro das crianças limpinhos, com os vasos adequados, as pias: “olha, fizemos com o dinheiro do PDAF”. Ela se sente como partícipe, entende? Ela é executora daquilo. Então, é muito importante isso. </w:t>
      </w:r>
    </w:p>
    <w:p>
      <w:pPr>
        <w:pStyle w:val="Normal"/>
        <w:spacing w:lineRule="auto" w:line="240" w:before="120" w:after="0"/>
        <w:rPr/>
      </w:pPr>
      <w:r>
        <w:rPr>
          <w:rFonts w:cs="Tahoma"/>
        </w:rPr>
        <w:t xml:space="preserve">Aí há o detalhamento do PDAF. Veja que nós conseguimos liquidar R$67.306.000,00 (sessenta e sete milhões, trezentos e seis mil reais), e o que sobra do PDAF pode ser reutilizado no ano seguinte. </w:t>
      </w:r>
    </w:p>
    <w:p>
      <w:pPr>
        <w:pStyle w:val="Normal"/>
        <w:spacing w:lineRule="auto" w:line="240" w:before="120" w:after="0"/>
        <w:rPr>
          <w:rFonts w:cs="Tahoma"/>
        </w:rPr>
      </w:pPr>
      <w:r>
        <w:rPr>
          <w:rFonts w:cs="Tahoma"/>
        </w:rPr>
        <w:t>Agora, no que diz respeito à folha da questão de pessoal. Eu estou precisando sair um pouquinho. Eu estou ficando... eu pediria para alguém prosseguir: o André talvez ou alguém da Sugep, se me permite.</w:t>
      </w:r>
    </w:p>
    <w:p>
      <w:pPr>
        <w:pStyle w:val="Normal"/>
        <w:spacing w:lineRule="auto" w:line="240" w:before="120" w:after="0"/>
        <w:rPr/>
      </w:pPr>
      <w:r>
        <w:rPr>
          <w:rFonts w:cs="Tahoma"/>
        </w:rPr>
        <w:t xml:space="preserve">PRESIDENTE (DEPUTADO DELMASSO) – Concedo a palavra ao Subsecretário Isaías Aparecido, da Subsecretaria de Gestão de Pessoas – SUGEP. </w:t>
      </w:r>
    </w:p>
    <w:p>
      <w:pPr>
        <w:pStyle w:val="Normal"/>
        <w:spacing w:lineRule="auto" w:line="240" w:before="120" w:after="0"/>
        <w:rPr>
          <w:rFonts w:cs="Tahoma"/>
        </w:rPr>
      </w:pPr>
      <w:r>
        <w:rPr>
          <w:rFonts w:cs="Tahoma"/>
        </w:rPr>
        <w:t xml:space="preserve">SR. ISAÍAS APARECIDO – Bom, esses são os números da área de gestão de pessoas. Como foi falado, o forte do orçamento da Educação é a gestão de pessoas. </w:t>
      </w:r>
    </w:p>
    <w:p>
      <w:pPr>
        <w:pStyle w:val="Normal"/>
        <w:spacing w:lineRule="auto" w:line="240" w:before="120" w:after="0"/>
        <w:rPr>
          <w:rFonts w:cs="Tahoma"/>
        </w:rPr>
      </w:pPr>
      <w:r>
        <w:rPr>
          <w:rFonts w:cs="Tahoma"/>
        </w:rPr>
        <w:t xml:space="preserve">A Secretaria de Educação vem trabalhando pontualmente, desde o ano passado, na preocupação realmente de modular a casa, porque havia algum tempo que já não se fazia uma modulação pontual: professor, turmas, atendimento especializado aos alunos de ensino especial e etc. Sempre há um questionamento quanto às vacâncias, aposentadoria, quem será nomeado ou não. A Secretaria de Educação vem tendo uma atenção muito grande em nível de aposentados com as substituições. Sempre há uma pergunta, a Secretaria sempre nomeia mais do que se aposenta desde 2010: Por que nomeia mais? Sempre vêm esses questionamentos. Devido ao número de atendimentos que vão aumentando. Há aluno especial, sala de recursos e, assim, vai ocorrendo uma demanda de garantias dessas crianças, e o número de turmas foi só aumentando. Neste ano de 2016, foram aproximadamente 1.800 turmas a mais. Houve uma demanda muito grande, uma procura muito grande. </w:t>
      </w:r>
    </w:p>
    <w:p>
      <w:pPr>
        <w:pStyle w:val="Normal"/>
        <w:spacing w:lineRule="auto" w:line="240" w:before="120" w:after="0"/>
        <w:rPr>
          <w:rFonts w:cs="Tahoma"/>
        </w:rPr>
      </w:pPr>
      <w:r>
        <w:rPr>
          <w:rFonts w:cs="Tahoma"/>
        </w:rPr>
        <w:t xml:space="preserve">Parabenizo os coordenadores regionais, que sempre estão muito atentos a essa demanda, a essa logística de substituições. </w:t>
      </w:r>
    </w:p>
    <w:p>
      <w:pPr>
        <w:pStyle w:val="Normal"/>
        <w:spacing w:lineRule="auto" w:line="240" w:before="120" w:after="0"/>
        <w:rPr/>
      </w:pPr>
      <w:r>
        <w:rPr>
          <w:rFonts w:cs="Tahoma"/>
        </w:rPr>
        <w:t xml:space="preserve">Hoje, no momento, temos 40.200 no quadro de ativos, concursados. Há os comissionados e aqui ainda não entrou o contrato temporário, que é um quadro oscilante – hoje eu tenho x, amanhã diminui, depois de amanhã ele aumenta um pouco, e assim sucessivamente. Qual é a importância da modulação? O pessoal sempre fala em modulação, modulação, modulação. Por que modulação? Realmente, para aproveitar o máximo possível da mão de obra, respeitando as garantias – a carreira do magistério é carreira amparada na legislação. </w:t>
      </w:r>
    </w:p>
    <w:p>
      <w:pPr>
        <w:pStyle w:val="Normal"/>
        <w:spacing w:lineRule="auto" w:line="240" w:before="120" w:after="0"/>
        <w:rPr/>
      </w:pPr>
      <w:r>
        <w:rPr>
          <w:rFonts w:cs="Tahoma"/>
        </w:rPr>
        <w:t xml:space="preserve">É importante frisar, deste quadro de modulação, que nós identificamos que não existe esse desperdício de mão de obra. Então, fizeram algumas auditorias pontuais, etc. e tal, mas, de modo geral, não existe esse desperdício da mão de obra. Ela sempre é muito bem aproveitada para a sua atividade-fim, que é o aluno. Então não existe a história de dizer: ah, o professor está com carga residual; o professor está cedido; o professor isso; o professor aquilo. Não. </w:t>
      </w:r>
    </w:p>
    <w:p>
      <w:pPr>
        <w:pStyle w:val="Normal"/>
        <w:spacing w:lineRule="auto" w:line="240" w:before="120" w:after="0"/>
        <w:rPr>
          <w:rFonts w:cs="Tahoma"/>
        </w:rPr>
      </w:pPr>
      <w:r>
        <w:rPr>
          <w:rFonts w:cs="Tahoma"/>
        </w:rPr>
        <w:t xml:space="preserve">A carreira do magistério vem se aperfeiçoando muito no atendimento ao aluno. Às vezes questiona: projeto isso, projeto aquilo. Mas são projetos fundamentais. Não temos como avançar com aquele aluno... – e assim o Distrito Federal, apesar de aparentar pequeno, ele é grande. Ele tem uma diversidade muito grande. A regional de Planaltina tem a sua especificidade; a de Brazlândia tem a dela; a do Plano Piloto tem a dela. São comunidades com as quais temos que ter muita atenção com relação a esse atendimento específico ao aluno. </w:t>
      </w:r>
    </w:p>
    <w:p>
      <w:pPr>
        <w:pStyle w:val="Normal"/>
        <w:spacing w:lineRule="auto" w:line="240" w:before="120" w:after="0"/>
        <w:rPr/>
      </w:pPr>
      <w:r>
        <w:rPr>
          <w:rFonts w:cs="Tahoma"/>
        </w:rPr>
        <w:t xml:space="preserve">A mão de obra da Secretaria de Educação, a partir da modulação, vem sendo muito bem aproveitada. Isso é importante frisar, Deputado. A nossa carreira de magistério está de parabéns, inclusive com o avanço da diminuição das licenças médicas. Na </w:t>
      </w:r>
      <w:r>
        <w:rPr>
          <w:rFonts w:cs="Tahoma"/>
          <w:i/>
        </w:rPr>
        <w:t xml:space="preserve">TV Record </w:t>
      </w:r>
      <w:r>
        <w:rPr>
          <w:rFonts w:cs="Tahoma"/>
        </w:rPr>
        <w:t xml:space="preserve">ela saiu equivocada; foi dito que a Secretaria tem cinco mil substituições de licença médica. Não. Não é esse o dado. Nós até pedimos uma correção à </w:t>
      </w:r>
      <w:r>
        <w:rPr>
          <w:rFonts w:cs="Tahoma"/>
          <w:i/>
        </w:rPr>
        <w:t>TV Record</w:t>
      </w:r>
      <w:r>
        <w:rPr>
          <w:rFonts w:cs="Tahoma"/>
        </w:rPr>
        <w:t xml:space="preserve">. Aqueles cinco mil e trezentos que apareceram são o quê? O diretor, o vice-diretor, o coordenador pedagógico, o supervisor, LTS (licença para tratamento de saúde), licença-gestante, o professor que se acidenta no caminho do trabalho. No ano passado, foram instaurados 650 acidentes de serviço – deslocando-se para o serviço, saindo do serviço. </w:t>
      </w:r>
    </w:p>
    <w:p>
      <w:pPr>
        <w:pStyle w:val="Normal"/>
        <w:spacing w:lineRule="auto" w:line="240" w:before="120" w:after="0"/>
        <w:rPr/>
      </w:pPr>
      <w:r>
        <w:rPr>
          <w:rFonts w:cs="Tahoma"/>
        </w:rPr>
        <w:t xml:space="preserve">Este ano, nós tivemos um avanço muito grande no remanejamento de ofício. Os coordenadores regionais, mais uma vez, estão parabéns pelo apoio que deram à SUGEP, porque o remanejamento ocorreu </w:t>
      </w:r>
      <w:r>
        <w:rPr>
          <w:rFonts w:cs="Tahoma"/>
          <w:i/>
        </w:rPr>
        <w:t>in loco</w:t>
      </w:r>
      <w:r>
        <w:rPr>
          <w:rFonts w:cs="Tahoma"/>
        </w:rPr>
        <w:t>,</w:t>
      </w:r>
      <w:r>
        <w:rPr>
          <w:rFonts w:cs="Tahoma"/>
          <w:i/>
        </w:rPr>
        <w:t xml:space="preserve"> </w:t>
      </w:r>
      <w:r>
        <w:rPr>
          <w:rFonts w:cs="Tahoma"/>
        </w:rPr>
        <w:t xml:space="preserve">na hora. O professor que estava excedente em regional queria ir para outra, e imediatamente foi autorizado, sem um trâmite burocrático gigante. Levava cerca de dez a quinze dias para dizer que ele poderia ser remanejado de regional ou não – a vida inteira dele foi em Taguatinga, mas de repente passou a ser no Guará, ou passou a ser em São Sebastião. Ou seja, foi oportunizado a esse profissional que ele fosse movimentado rapidamente, no dia em que ele se apresentou, dia 24, 25 de fevereiro. Isso trouxe uma garantia para o servidor de que no dia 29 ele estaria efetivamente em sala de aula. </w:t>
      </w:r>
    </w:p>
    <w:p>
      <w:pPr>
        <w:pStyle w:val="Normal"/>
        <w:spacing w:lineRule="auto" w:line="240" w:before="120" w:after="0"/>
        <w:rPr>
          <w:rFonts w:cs="Tahoma"/>
        </w:rPr>
      </w:pPr>
      <w:r>
        <w:rPr>
          <w:rFonts w:cs="Tahoma"/>
        </w:rPr>
        <w:t xml:space="preserve">E nós temos aqueles gargalos. Estamos agora trabalhando com a subsaúde para que o processo de substituição seja mais rápido, porque, pela legislação, ele entra hoje de licença médica; ele tem 24 horas para pegar a guia de inspeção para se apresentar no serviço médico; ele tem mais 24 horas para fazer a sua homologação e mais 24 horas para apresentar essa homologação para a escola abrir a carência, ou seja, praticamente uma semana. E aí fica naquela coisa: quem substitui? Eu só posso justificar para o controle a substituição por um contrato temporário quando? Quando ele apresenta aquela homologação. </w:t>
      </w:r>
    </w:p>
    <w:p>
      <w:pPr>
        <w:pStyle w:val="Normal"/>
        <w:spacing w:lineRule="auto" w:line="240" w:before="120" w:after="0"/>
        <w:rPr>
          <w:rFonts w:cs="Tahoma"/>
        </w:rPr>
      </w:pPr>
      <w:r>
        <w:rPr>
          <w:rFonts w:cs="Tahoma"/>
        </w:rPr>
        <w:t>Mas, ontem, nós tivemos reunião com a subsaúde, com o Subsecretário Marcelo Paixão. Nós já vamos dar uma celeridade a esse processo, ou seja, ele vai pegar a licença médica e já vai direto para a subsaúde. Nós estamos só finalizando os ajustes para isso acontecer. Ou seja, a carência vai ser aberta imediatamente. Então eu não vou responder ao controle externo... – “Então, espera aí, como você montou um professor para substituir, se essa licença nem sequer foi homologada ainda?”</w:t>
      </w:r>
    </w:p>
    <w:p>
      <w:pPr>
        <w:pStyle w:val="Normal"/>
        <w:spacing w:lineRule="auto" w:line="240" w:before="120" w:after="0"/>
        <w:rPr>
          <w:rFonts w:cs="Tahoma"/>
        </w:rPr>
      </w:pPr>
      <w:r>
        <w:rPr>
          <w:rFonts w:cs="Tahoma"/>
        </w:rPr>
        <w:t xml:space="preserve">Trouxemos celeridade também ao processo de aposentadoria, porque, às vezes, o profissional está ali, aposenta ou não aposenta. A Secretaria de Educação irá agora, no mês de junho – o João Mangabeira estará aí agora, no mês de junho; no começo de julho a gente já coloca 100% a aposentadoria em dia. A gente pensa que não, mas é um gargalo. Às vezes o profissional já está afastado pela junta médica, aguardando a aposentadoria. Então, estava represada há muito tempo. E é um processo muito sério em que o controle também acompanha. Isso vai trazer uma folga, porque o profissional que está afastado, Deputado, ele está recebendo o auxílio-alimentação, ele está recebendo o abano-permanência, ou seja, ele está afastado, mas está com as garantias do ativo, que realmente acabam diminuindo, por uma questão de legislação, quando ele se aposenta. Então, agora, no mês de julho, o João falou que agora a gente já consegue colocar 100% da aposentadoria em dia. Isso já vai trazer um planejamento melhor para a regional: x professores já vão estar se aposentando. </w:t>
      </w:r>
    </w:p>
    <w:p>
      <w:pPr>
        <w:pStyle w:val="Normal"/>
        <w:spacing w:lineRule="auto" w:line="240" w:before="120" w:after="0"/>
        <w:rPr>
          <w:rFonts w:cs="Tahoma"/>
        </w:rPr>
      </w:pPr>
      <w:r>
        <w:rPr>
          <w:rFonts w:cs="Tahoma"/>
        </w:rPr>
        <w:t xml:space="preserve">Outro avanço muito interessante: antes de a aposentadoria sair, um dia antes, o que acontece? A própria sede já está pegando esse profissional que está se aposentando para então ser substituído. Nós tivemos 246 professores aposentados e 140, mais ou menos, em efetivo exercício em sala de aula. Os demais estavam como? Readaptados, com rescisão de função e afastados em virtude de licenças médicas. E tivemos trezentas e poucas nomeações – não estou com o número preciso. Ou seja, nós nomeamos, para o efetivo exercício em sala de aula, um número superior ao que foi aposentado. E a Administração Pública já está muito preocupada com isso, ou seja, o profissional que está no efetivo exercício do magistério já está sendo substituído pelo efetivo. </w:t>
      </w:r>
    </w:p>
    <w:p>
      <w:pPr>
        <w:pStyle w:val="Normal"/>
        <w:spacing w:lineRule="auto" w:line="240" w:before="120" w:after="0"/>
        <w:rPr/>
      </w:pPr>
      <w:r>
        <w:rPr>
          <w:rFonts w:cs="Tahoma"/>
        </w:rPr>
        <w:t xml:space="preserve">PRESIDENTE (DEPUTADO DELMASSO) – Ok. Parece que o próximo... esse </w:t>
      </w:r>
      <w:r>
        <w:rPr>
          <w:rFonts w:cs="Tahoma"/>
          <w:i/>
        </w:rPr>
        <w:t>slide</w:t>
      </w:r>
      <w:r>
        <w:rPr>
          <w:rFonts w:cs="Tahoma"/>
        </w:rPr>
        <w:t xml:space="preserve"> é com o Subsecretário de Planejamento, que é o Fábio... só para registrar.</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DELMASSO) – Fábio Pereira de Sousa. Subsecretário de Planejamento. </w:t>
      </w:r>
    </w:p>
    <w:p>
      <w:pPr>
        <w:pStyle w:val="Normal"/>
        <w:spacing w:lineRule="auto" w:line="240" w:before="120" w:after="0"/>
        <w:rPr>
          <w:rFonts w:cs="Tahoma"/>
        </w:rPr>
      </w:pPr>
      <w:r>
        <w:rPr>
          <w:rFonts w:cs="Tahoma"/>
        </w:rPr>
        <w:t>Concedo a palavra ao Sr. Fábio Pereira de Sousa, Subsecretário de Planejamento.</w:t>
      </w:r>
    </w:p>
    <w:p>
      <w:pPr>
        <w:pStyle w:val="Normal"/>
        <w:spacing w:lineRule="auto" w:line="240" w:before="120" w:after="0"/>
        <w:rPr>
          <w:rFonts w:cs="Tahoma"/>
        </w:rPr>
      </w:pPr>
      <w:r>
        <w:rPr>
          <w:rFonts w:cs="Tahoma"/>
        </w:rPr>
        <w:t>SR. FÁBIO PEREIRA DE SOUSA – Bom dia. Bom, agora nós chegamos à parte mais importante da educação...</w:t>
      </w:r>
    </w:p>
    <w:p>
      <w:pPr>
        <w:pStyle w:val="Normal"/>
        <w:spacing w:lineRule="auto" w:line="240" w:before="120" w:after="0"/>
        <w:rPr/>
      </w:pPr>
      <w:r>
        <w:rPr>
          <w:rFonts w:cs="Tahoma"/>
        </w:rPr>
        <w:t xml:space="preserve">PRESIDENTE (DEPUTADO DELMASSO) – Deixe-me só voltar... Eu acho que é o </w:t>
      </w:r>
      <w:r>
        <w:rPr>
          <w:rFonts w:cs="Tahoma"/>
          <w:i/>
        </w:rPr>
        <w:t>slide</w:t>
      </w:r>
      <w:r>
        <w:rPr>
          <w:rFonts w:cs="Tahoma"/>
        </w:rPr>
        <w:t xml:space="preserve"> anterior. Não é isso? O próximo também. </w:t>
      </w:r>
    </w:p>
    <w:p>
      <w:pPr>
        <w:pStyle w:val="Normal"/>
        <w:spacing w:lineRule="auto" w:line="240" w:before="120" w:after="0"/>
        <w:rPr>
          <w:rFonts w:cs="Tahoma"/>
        </w:rPr>
      </w:pPr>
      <w:r>
        <w:rPr>
          <w:rFonts w:cs="Tahoma"/>
        </w:rPr>
        <w:t xml:space="preserve">SR. FÁBIO PEREIRA DE SOUSA – Isso. O próximo também. </w:t>
      </w:r>
    </w:p>
    <w:p>
      <w:pPr>
        <w:pStyle w:val="Normal"/>
        <w:spacing w:lineRule="auto" w:line="240" w:before="120" w:after="0"/>
        <w:rPr>
          <w:rFonts w:cs="Tahoma"/>
        </w:rPr>
      </w:pPr>
      <w:r>
        <w:rPr>
          <w:rFonts w:cs="Tahoma"/>
        </w:rPr>
        <w:t xml:space="preserve">Agora nós chegamos à parte mais importante da educação, que são os nossos estudantes. De tudo que nós falamos até agora de apresentação, a finalidade maior é atender com qualidade esses 459 mil estudantes a que a Secretaria de Educação atende diariamente, ou seja, (...) (falha na gravação) (...) muitas cidades. (...) (falha na gravação) (...) que nós temos no Brasil. </w:t>
      </w:r>
    </w:p>
    <w:p>
      <w:pPr>
        <w:pStyle w:val="Normal"/>
        <w:spacing w:lineRule="auto" w:line="240" w:before="120" w:after="0"/>
        <w:rPr/>
      </w:pPr>
      <w:r>
        <w:rPr>
          <w:rFonts w:cs="Tahoma"/>
        </w:rPr>
        <w:t xml:space="preserve">Então, diariamente, a Secretaria de Educação atende hoje, como eu disse, quase meio milhão de estudantes. Esse meio milhão de estudantes estão localizados em cerca de 677 escolas. No ano de 2015, nós ampliamos o número de escolas, criamos CIL em Planaltina. Este ano, colocamos os CILs em São Sebastião, no Paranoá e no Núcleo Bandeirante. Agora, no meio do ano, vamos ter também o Centro de Línguas em Samambaia, ou seja, todas as regionais de ensino com centro de línguas, com um atendimento, como eu disse, de qualidade. </w:t>
      </w:r>
    </w:p>
    <w:p>
      <w:pPr>
        <w:pStyle w:val="Normal"/>
        <w:spacing w:lineRule="auto" w:line="240" w:before="120" w:after="0"/>
        <w:rPr>
          <w:rFonts w:cs="Tahoma"/>
        </w:rPr>
      </w:pPr>
      <w:r>
        <w:rPr>
          <w:rFonts w:cs="Tahoma"/>
        </w:rPr>
        <w:t xml:space="preserve">Criamos uma escola do sistema prisional. Atendendo à resolução do Conselho de Segurança Nacional, todos os nossos apenados, hoje, têm direito à Educação. O DF, então, criou, de 2015 para 2016, a nossa escola do sistema prisional. E vamos aumentar, como está na tabela. Hoje a gente atende a 3.347 estudantes na educação à distância. E a nossa intenção, agora, no segundo semestre, é criar a 1ª Escola de Educação à Distância do Distrito Federal e triplicar, já no ano de 2017, esse número de estudantes. </w:t>
      </w:r>
    </w:p>
    <w:p>
      <w:pPr>
        <w:pStyle w:val="Normal"/>
        <w:spacing w:lineRule="auto" w:line="240" w:before="120" w:after="0"/>
        <w:rPr/>
      </w:pPr>
      <w:r>
        <w:rPr>
          <w:rFonts w:cs="Tahoma"/>
        </w:rPr>
        <w:t xml:space="preserve">No </w:t>
      </w:r>
      <w:r>
        <w:rPr>
          <w:rFonts w:cs="Tahoma"/>
          <w:i/>
        </w:rPr>
        <w:t>slide</w:t>
      </w:r>
      <w:r>
        <w:rPr>
          <w:rFonts w:cs="Tahoma"/>
        </w:rPr>
        <w:t xml:space="preserve"> seguinte, a gente observa a projeção de atendimentos de 2011 a 2015. E muitas pessoas perguntam: “Nossa! Caiu o atendimento na rede pública? Em 2011, você tinha 499; em 2015 passa para 459?” Sim. Esse atendimento caiu. Por que caiu? A nossa taxa de natalidade, no Distrito Federal, é uma das taxas mais baixas que temos no Brasil. Então, a tendência realmente é diminuir esse número de alunos na rede pública de ensino. Além disso, nós melhoramos o fluxo educacional, ou seja, a entrada do aluno, e nós melhoramos a saída dele. A gente tinha um gargalo de 499 em 2011, e, em 2012, 486. Nós tínhamos uma taxa de natalidade muito baixa – temos –, mas não tínhamos uma saída efetiva do estudante, ou seja, tínhamos um excesso de alunos sendo reprovados. </w:t>
      </w:r>
    </w:p>
    <w:p>
      <w:pPr>
        <w:pStyle w:val="Normal"/>
        <w:spacing w:lineRule="auto" w:line="240" w:before="120" w:after="0"/>
        <w:rPr>
          <w:rFonts w:cs="Tahoma"/>
        </w:rPr>
      </w:pPr>
      <w:r>
        <w:rPr>
          <w:rFonts w:cs="Tahoma"/>
        </w:rPr>
        <w:t xml:space="preserve">No ensino médio, a gente tinha uma taxa de reprovação de cerca de 20% dos nossos estudantes. Isso é muito alto. Hoje, já conseguimos reduzir essa taxa para 12%. Isso mostra a eficiência e a eficácia do ensino. E a nossa tendência é diminuir, sim. Quanto menor esse número, melhor para a gente, porque a gente tem que comparar sempre com a população do Distrito Federal. Como na nossa população a taxa de natalidade é baixa, nós temos que diminuir, já que nós não podemos ter os nossos alunos retidos. </w:t>
      </w:r>
    </w:p>
    <w:p>
      <w:pPr>
        <w:pStyle w:val="Normal"/>
        <w:spacing w:lineRule="auto" w:line="240" w:before="120" w:after="0"/>
        <w:rPr>
          <w:rFonts w:cs="Tahoma"/>
        </w:rPr>
      </w:pPr>
      <w:r>
        <w:rPr>
          <w:rFonts w:cs="Tahoma"/>
        </w:rPr>
        <w:t xml:space="preserve">Seguindo, o próximo mostra o atendimento na educação integral. Hoje, a Secretaria de Educação... Como foi falado anteriormente, até 2013, nós tínhamos apenas uma escola-creche, de educação integral. Hoje nós já temos 42 escolas, então ampliou-se bastante a oferta de educação integral na educação infantil e mudou a metodologia, em 2013 para 2014, de como o MEC vê a educação integral. Na educação integral anteriormente, por essa metodologia, contava-se o número de estudantes de educação integral da seguinte maneira: se ele tivesse uma atividade dia no horário contrário ao da escola, esse aluno já era contado como da educação integral; hoje, não. A resolução do MEC do ano de 2014 para 2015 traz que o aluno considerado da educação integral é aquele que tem 5 dias da semana, com no mínimo 7 horas-aula. Ele tem que ter, então, na semana, no mínimo 35 horas-aula para ser considerado como aluno da educação integral. </w:t>
      </w:r>
    </w:p>
    <w:p>
      <w:pPr>
        <w:pStyle w:val="Normal"/>
        <w:spacing w:lineRule="auto" w:line="240" w:before="120" w:after="0"/>
        <w:rPr>
          <w:rFonts w:cs="Tahoma"/>
        </w:rPr>
      </w:pPr>
      <w:r>
        <w:rPr>
          <w:rFonts w:cs="Tahoma"/>
        </w:rPr>
        <w:t>Portanto, quando a gente observa o dado frio, pois, em 2014, havia 52 mil estudantes e, em 2015, 42, não é que houve diminuição do número de estudantes, houve mudança na metodologia de contar esse número de estudantes no censo educação. Anteriormente, no censo, por exemplo, qualquer aluno que de manhã fizesse uma atividade regular na escola e à tarde, duas vezes por semana, fosse para o centro de línguas, ou para a escola de música, ou para a escola parque, esse estudante era contabilizado como estudante da educação integral. Hoje ele não é mais contabilizado. O estudante, para ser contabilizado como da educação integral, é aquele que frequenta, cinco dias na semana, o turno contrário, com o acréscimo de, no mínimo, duas horas, ou seja, diariamente ele tem que ficar na escola no mínimo sete horas, cinco vezes por semana, totalizando 35 horas-aula. Então, há uma preocupação muito grande do governo de a gente ampliar essa educação integral e nós estamos fazendo isso.</w:t>
      </w:r>
    </w:p>
    <w:p>
      <w:pPr>
        <w:pStyle w:val="Normal"/>
        <w:spacing w:lineRule="auto" w:line="240" w:before="120" w:after="0"/>
        <w:rPr>
          <w:rFonts w:cs="Tahoma"/>
        </w:rPr>
      </w:pPr>
      <w:r>
        <w:rPr>
          <w:rFonts w:cs="Tahoma"/>
        </w:rPr>
        <w:t>Estamos fazendo a educação infantil. A nossa preocupação, como o Secretário colocou, nas nossas novas escolas técnicas é atender cem por cento dos nossos alunos do ensino médio também com a educação integral.</w:t>
      </w:r>
    </w:p>
    <w:p>
      <w:pPr>
        <w:pStyle w:val="Normal"/>
        <w:spacing w:lineRule="auto" w:line="240" w:before="120" w:after="0"/>
        <w:rPr>
          <w:rFonts w:cs="Tahoma"/>
        </w:rPr>
      </w:pPr>
      <w:r>
        <w:rPr>
          <w:rFonts w:cs="Tahoma"/>
        </w:rPr>
        <w:t xml:space="preserve">SR. JÚLIO GREGÓRIO – Gente, a educação integral é um tema também bastante polêmico nacionalmente, porque é algo desejado por todos, sem dúvida, mas há uma dificuldade e todas as unidades da Federação verificaram isso. </w:t>
      </w:r>
    </w:p>
    <w:p>
      <w:pPr>
        <w:pStyle w:val="Normal"/>
        <w:spacing w:lineRule="auto" w:line="240" w:before="120" w:after="0"/>
        <w:rPr>
          <w:rFonts w:cs="Tahoma"/>
        </w:rPr>
      </w:pPr>
      <w:r>
        <w:rPr>
          <w:rFonts w:cs="Tahoma"/>
        </w:rPr>
        <w:t xml:space="preserve">Havia uma computação. Por exemplo, uma determinada escola que tinha cinco alunos fazendo atividades em turno contrário era dita como uma escola que ofertava atendimento integral, mas não era para cem por cento dos seus alunos. </w:t>
      </w:r>
    </w:p>
    <w:p>
      <w:pPr>
        <w:pStyle w:val="Normal"/>
        <w:spacing w:lineRule="auto" w:line="240" w:before="120" w:after="0"/>
        <w:rPr>
          <w:rFonts w:cs="Tahoma"/>
        </w:rPr>
      </w:pPr>
      <w:r>
        <w:rPr>
          <w:rFonts w:cs="Tahoma"/>
        </w:rPr>
        <w:t xml:space="preserve">Nós temos que ter coragem. Se nós quisermos uma educação integral de qualidade, tem que ser em tempo integral dentro da escola. É uma educação integral? Fala-se que é educação integral por que forma o cidadão, forma o juiz, forma aquilo outro? Não. Tem que ser o tempo todo dentro da escola, com espaço e com condições de atender esses alunos. Não dá para uma escola que, por exemplo, tinha dois turnos, com quinhentos alunos em cada um deles, pegar os mil alunos e levá-los em tempo integral. Quem está na gestão da escola fica louco, porque ficar com quinhentos alunos sem salas para eles, onde não há acomodação devida... São crianças e adolescentes. </w:t>
      </w:r>
    </w:p>
    <w:p>
      <w:pPr>
        <w:pStyle w:val="Normal"/>
        <w:spacing w:lineRule="auto" w:line="240" w:before="120" w:after="0"/>
        <w:rPr>
          <w:rFonts w:cs="Tahoma"/>
        </w:rPr>
      </w:pPr>
      <w:r>
        <w:rPr>
          <w:rFonts w:cs="Tahoma"/>
        </w:rPr>
        <w:t xml:space="preserve">Então, dá-se um número: “Olhem lá, estamos atendendo mil alunos em educação integral”. Isso até desmoraliza a proposta de educação integral. Mesmo que demore um pouquinho mais, vamos fazer algo realmente com qualidade para que não percamos um projeto bonito desse pela má execução inicial dele. Essa é a questão da educação integral. </w:t>
      </w:r>
    </w:p>
    <w:p>
      <w:pPr>
        <w:pStyle w:val="Normal"/>
        <w:spacing w:lineRule="auto" w:line="240" w:before="120" w:after="0"/>
        <w:rPr>
          <w:rFonts w:cs="Tahoma"/>
        </w:rPr>
      </w:pPr>
      <w:r>
        <w:rPr>
          <w:rFonts w:cs="Tahoma"/>
        </w:rPr>
        <w:t>Quem já foi gestor de escola em educação integral, sem infraestrutura, sabe o sofrimento que isso represent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SR. JÚLIO GREGÓRIO – Eu queria também dizer que, logicamente, aqui se trata muito da questão orçamentária, mas o nosso Relatório de Gestão de 2015 está no </w:t>
      </w:r>
      <w:r>
        <w:rPr>
          <w:rFonts w:cs="Tahoma"/>
          <w:i/>
        </w:rPr>
        <w:t>site</w:t>
      </w:r>
      <w:r>
        <w:rPr>
          <w:rFonts w:cs="Tahoma"/>
        </w:rPr>
        <w:t xml:space="preserve"> da Secretaria. Ele retrata com mais propriedade os aspectos pedagógicos envolvidos pela secretari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JÚLIO GREGÓRIO – Isso. Então, está lá. </w:t>
      </w:r>
    </w:p>
    <w:p>
      <w:pPr>
        <w:pStyle w:val="Normal"/>
        <w:spacing w:lineRule="auto" w:line="240" w:before="120" w:after="0"/>
        <w:rPr>
          <w:rFonts w:cs="Tahoma"/>
        </w:rPr>
      </w:pPr>
      <w:r>
        <w:rPr>
          <w:rFonts w:cs="Tahoma"/>
        </w:rPr>
        <w:t>Porque quem sai daqui acho que nós administradores de transporte, alimentação e construção de prédios. (Risos.)</w:t>
      </w:r>
    </w:p>
    <w:p>
      <w:pPr>
        <w:pStyle w:val="Normal"/>
        <w:spacing w:lineRule="auto" w:line="240" w:before="120" w:after="0"/>
        <w:rPr>
          <w:rFonts w:cs="Tahoma"/>
        </w:rPr>
      </w:pPr>
      <w:r>
        <w:rPr>
          <w:rFonts w:cs="Tahoma"/>
        </w:rPr>
        <w:t xml:space="preserve">Nós temos aí o programa que foi proposto pelo governo: o Programa Educa Mais Brasília. Esse é o nome do programa. </w:t>
      </w:r>
    </w:p>
    <w:p>
      <w:pPr>
        <w:pStyle w:val="Normal"/>
        <w:spacing w:lineRule="auto" w:line="240" w:before="120" w:after="0"/>
        <w:rPr>
          <w:rFonts w:cs="Tahoma"/>
        </w:rPr>
      </w:pPr>
      <w:r>
        <w:rPr>
          <w:rFonts w:cs="Tahoma"/>
        </w:rPr>
        <w:t xml:space="preserve">Os aspectos abordados: ampliação da cobertura... São as grandes frentes, mas que não são metas. Elas estão só registradas porque não estão quantificadas. Isso é só para dar conhecimento às pessoas. Temos três frentes: a ampliação da cobertura, a qualidade do ensino e a gestão na educação. Há ampliação e aperfeiçoamento da oferta educacional; expansão, melhoria e conservação na estrutura física da rede pública de ensino. </w:t>
      </w:r>
    </w:p>
    <w:p>
      <w:pPr>
        <w:pStyle w:val="Normal"/>
        <w:spacing w:lineRule="auto" w:line="240" w:before="120" w:after="0"/>
        <w:rPr>
          <w:rFonts w:cs="Tahoma"/>
        </w:rPr>
      </w:pPr>
      <w:r>
        <w:rPr>
          <w:rFonts w:cs="Tahoma"/>
        </w:rPr>
        <w:t>Isso aqui é um gargalo. Essa semana mesmo, com o Marquinhos, visitamos escolas em Sobradinho. Há escolas que são maravilhosas, mas outras precisam ser desmanchadas e reconstruídas. Fomos em uma que tinha esse problema, mas a felicidade das crianças, apesar do espaço ser limitado, foi contagiante Aliás, essa foi uma das causas responsáveis pela situação que me levou a ir ao hospital para tomar uma injeção hoje, havia muita poeira e calor, mas a alegria compensou tudo.</w:t>
      </w:r>
    </w:p>
    <w:p>
      <w:pPr>
        <w:pStyle w:val="Normal"/>
        <w:spacing w:lineRule="auto" w:line="240" w:before="120" w:after="0"/>
        <w:rPr>
          <w:rFonts w:cs="Tahoma"/>
        </w:rPr>
      </w:pPr>
      <w:r>
        <w:rPr>
          <w:rFonts w:cs="Tahoma"/>
        </w:rPr>
        <w:t xml:space="preserve">Ali, qualidade do ensino, reorganização do trabalho pedagógico na educação básica e o aumento do Índice de Desenvolvimento – Ideb. Nós temos um compromisso com o Ideb, não quero antecipar, mas eu acho que nós vamos ter muitas novidades para o Distrito Federal em relação ao Ideb. </w:t>
      </w:r>
    </w:p>
    <w:p>
      <w:pPr>
        <w:pStyle w:val="Normal"/>
        <w:spacing w:lineRule="auto" w:line="240" w:before="120" w:after="0"/>
        <w:rPr>
          <w:rFonts w:cs="Tahoma"/>
        </w:rPr>
      </w:pPr>
      <w:r>
        <w:rPr>
          <w:rFonts w:cs="Tahoma"/>
        </w:rPr>
        <w:t>Melhoria nas condições de formação dos estudantes da rede: nós temos trabalhado e tudo vai aparecer. Infelizmente, a divulgação foi adiada. Ela já vem tarde, vem em agosto, e já foi adiada para novembro. Hoje à tarde estaremos com o Ministro da Educação, pedindo a S. Exa. a possibilidade de tentar antecipar isso.</w:t>
      </w:r>
    </w:p>
    <w:p>
      <w:pPr>
        <w:pStyle w:val="Normal"/>
        <w:spacing w:lineRule="auto" w:line="240" w:before="120" w:after="0"/>
        <w:rPr>
          <w:rFonts w:cs="Tahoma"/>
        </w:rPr>
      </w:pPr>
      <w:r>
        <w:rPr>
          <w:rFonts w:cs="Tahoma"/>
        </w:rPr>
        <w:t xml:space="preserve">Quanto à gestão na educação, nosso sistema de avaliação institucional, isso é outra coisa em que há uma grande resistência, mas nós estamos desenvolvendo. A instituição tem que ser avaliada. Nós não temos que ter medo de avaliação. </w:t>
      </w:r>
    </w:p>
    <w:p>
      <w:pPr>
        <w:pStyle w:val="Normal"/>
        <w:spacing w:lineRule="auto" w:line="240" w:before="120" w:after="0"/>
        <w:rPr>
          <w:rFonts w:cs="Tahoma"/>
        </w:rPr>
      </w:pPr>
      <w:r>
        <w:rPr>
          <w:rFonts w:cs="Tahoma"/>
        </w:rPr>
        <w:t>Modelo de governança, de gestão na educação, valorização e qualificação dos profissionais da educação cujo ponto alto é nós estamos trabalhando na escola superior de formação de professor.</w:t>
      </w:r>
    </w:p>
    <w:p>
      <w:pPr>
        <w:pStyle w:val="Normal"/>
        <w:spacing w:lineRule="auto" w:line="240" w:before="120" w:after="0"/>
        <w:rPr>
          <w:rFonts w:cs="Tahoma"/>
        </w:rPr>
      </w:pPr>
      <w:r>
        <w:rPr>
          <w:rFonts w:cs="Tahoma"/>
        </w:rPr>
        <w:t>Era basicamente isso.</w:t>
      </w:r>
    </w:p>
    <w:p>
      <w:pPr>
        <w:pStyle w:val="Normal"/>
        <w:spacing w:lineRule="auto" w:line="240" w:before="120" w:after="0"/>
        <w:rPr>
          <w:rFonts w:cs="Tahoma"/>
        </w:rPr>
      </w:pPr>
      <w:r>
        <w:rPr>
          <w:rFonts w:cs="Tahoma"/>
        </w:rPr>
        <w:t>Não sei se precisaria falar das auditorias feitas.</w:t>
      </w:r>
    </w:p>
    <w:p>
      <w:pPr>
        <w:pStyle w:val="Normal"/>
        <w:spacing w:lineRule="auto" w:line="240" w:before="120" w:after="0"/>
        <w:rPr/>
      </w:pPr>
      <w:r>
        <w:rPr>
          <w:rFonts w:cs="Tahoma"/>
        </w:rPr>
        <w:t>Colocamo-nos à disposição para debates e perguntas.</w:t>
      </w:r>
    </w:p>
    <w:p>
      <w:pPr>
        <w:pStyle w:val="Normal"/>
        <w:spacing w:lineRule="auto" w:line="240" w:before="120" w:after="0"/>
        <w:rPr>
          <w:rFonts w:cs="Tahoma"/>
        </w:rPr>
      </w:pPr>
      <w:r>
        <w:rPr>
          <w:rFonts w:cs="Tahoma"/>
        </w:rPr>
        <w:t xml:space="preserve">Só para registrar, o Fábio lembrou agora, nós estamos com um projeto. Ano passado nós ofertamos um simulado do Enem, que já teve um efeito maravilhoso para os nossos alunos, só os da rede pública. </w:t>
      </w:r>
    </w:p>
    <w:p>
      <w:pPr>
        <w:pStyle w:val="Normal"/>
        <w:spacing w:lineRule="auto" w:line="240" w:before="120" w:after="0"/>
        <w:rPr>
          <w:rFonts w:cs="Tahoma"/>
        </w:rPr>
      </w:pPr>
      <w:r>
        <w:rPr>
          <w:rFonts w:cs="Tahoma"/>
        </w:rPr>
        <w:t>Este ano a Secretaria de Educação está trabalhando e ofertará um simulado para todos os alunos do Distrito Federal sem discriminação. Todos os alunos que participarão do Enem da rede pública, da rede particular, do Sistema S, dos colégios militares, da educação dos jovens educativas e do sistema socioeducativo.</w:t>
      </w:r>
    </w:p>
    <w:p>
      <w:pPr>
        <w:pStyle w:val="Normal"/>
        <w:spacing w:lineRule="auto" w:line="240" w:before="120" w:after="0"/>
        <w:rPr>
          <w:rFonts w:cs="Tahoma"/>
        </w:rPr>
      </w:pPr>
      <w:r>
        <w:rPr>
          <w:rFonts w:cs="Tahoma"/>
        </w:rPr>
        <w:t>Ontem, no MEC, quando conversávamos com o Secretário de Educação Básica, ele ficou entusiasmadíssimo, inclusive, pediu para visitar conosco algumas escolas, o que fará.</w:t>
      </w:r>
    </w:p>
    <w:p>
      <w:pPr>
        <w:pStyle w:val="Normal"/>
        <w:spacing w:lineRule="auto" w:line="240" w:before="120" w:after="0"/>
        <w:rPr>
          <w:rFonts w:cs="Tahoma"/>
        </w:rPr>
      </w:pPr>
      <w:r>
        <w:rPr>
          <w:rFonts w:cs="Tahoma"/>
        </w:rPr>
        <w:t>Esse simulado será, indistintamente, proporcionado para todos os alunos do Distrito Federal e sem gastos de recursos da Secretaria de Educação.</w:t>
      </w:r>
    </w:p>
    <w:p>
      <w:pPr>
        <w:pStyle w:val="Normal"/>
        <w:spacing w:lineRule="auto" w:line="240" w:before="120" w:after="0"/>
        <w:rPr>
          <w:rFonts w:cs="Tahoma"/>
        </w:rPr>
      </w:pPr>
      <w:r>
        <w:rPr>
          <w:rFonts w:cs="Tahoma"/>
        </w:rPr>
        <w:t>Eu saí procurando por aí, procurando instituições, sentando à mesa e falando: “Gente, custa tanto!”. É igual conta de boteco: vamos rachar e não quero dinheiro de ninguém, um paga para rodar e o outro paga em cartão.</w:t>
      </w:r>
    </w:p>
    <w:p>
      <w:pPr>
        <w:pStyle w:val="Normal"/>
        <w:spacing w:lineRule="auto" w:line="240" w:before="120" w:after="0"/>
        <w:rPr>
          <w:rFonts w:cs="Tahoma"/>
        </w:rPr>
      </w:pPr>
      <w:r>
        <w:rPr>
          <w:rFonts w:cs="Tahoma"/>
        </w:rPr>
        <w:t>É uma relação com o Inep, portanto, é uma prova calibrada, é uma prova que poderia ser do Enem, não precisa ser com itens inéditos, porque ela tem uma razão de ser. Também com o Sebrasp, Unb – isso eu tenho que registrar –, com o Sinep – Sindicato das Escolas Particulares; Sesc, Fibra, Sesc-Senai, Ceub, UDF, enfim, todos que se dispuseram a participar conosco para propiciarmos aos nossos alunos um certame dessa natureza.</w:t>
      </w:r>
    </w:p>
    <w:p>
      <w:pPr>
        <w:pStyle w:val="Normal"/>
        <w:spacing w:lineRule="auto" w:line="240" w:before="120" w:after="0"/>
        <w:rPr>
          <w:rFonts w:cs="Tahoma"/>
        </w:rPr>
      </w:pPr>
      <w:r>
        <w:rPr>
          <w:rFonts w:cs="Tahoma"/>
        </w:rPr>
        <w:t>Nós temos o PDE. Este ano teremos eleição para diretor de escola. Estamos processando a Lei de Gestão Democrática. A Lei do PDAF também está sendo gestada, a Lei da Responsabilidade Educacional, a lei que estabelece o sistema de ensino e a criação dos conselhos e dos conselhos escolares que está prevista no PDE.</w:t>
      </w:r>
    </w:p>
    <w:p>
      <w:pPr>
        <w:pStyle w:val="Normal"/>
        <w:spacing w:lineRule="auto" w:line="240" w:before="120" w:after="0"/>
        <w:rPr/>
      </w:pPr>
      <w:r>
        <w:rPr>
          <w:rFonts w:cs="Tahoma"/>
        </w:rPr>
        <w:t xml:space="preserve">Recebemos também uma notícia ontem, numa escola de ensino médio em que estivemos, com relação ao subsídio para inscrição dos alunos no PAS. O projeto de lei já está forjado e foi encaminhado à Câmara. Nós temos que ter um respaldo legal para fazermos isso. Já no ano passado os alunos do CadÚnico, ou seja, os alunos do bolsa-família cuja família participa do programa, estavam isentos; os do terceiro ano, além da isenção de serem do CadÚnico, se a renda </w:t>
      </w:r>
      <w:r>
        <w:rPr>
          <w:rFonts w:cs="Tahoma"/>
          <w:i/>
        </w:rPr>
        <w:t xml:space="preserve">per capita </w:t>
      </w:r>
      <w:r>
        <w:rPr>
          <w:rFonts w:cs="Tahoma"/>
        </w:rPr>
        <w:t xml:space="preserve">da família for de até um salário mínimo e meio, também estarão isentos. O que significa que, se uma família com quatro membros ganhar até R$ 5.400,00 (cinco mil e quatrocentos reais), o aluno terá isenção. </w:t>
      </w:r>
    </w:p>
    <w:p>
      <w:pPr>
        <w:pStyle w:val="Normal"/>
        <w:spacing w:lineRule="auto" w:line="240" w:before="120" w:after="0"/>
        <w:ind w:firstLine="708"/>
        <w:rPr/>
      </w:pPr>
      <w:r>
        <w:rPr>
          <w:rFonts w:cs="Tahoma"/>
        </w:rPr>
        <w:t xml:space="preserve">Estamos estendendo, para a primeira e segunda etapas do PAS, essa proposta. Ou seja, se a família tiver uma renda </w:t>
      </w:r>
      <w:r>
        <w:rPr>
          <w:rFonts w:cs="Tahoma"/>
          <w:i/>
        </w:rPr>
        <w:t>per capita</w:t>
      </w:r>
      <w:r>
        <w:rPr>
          <w:rFonts w:cs="Tahoma"/>
        </w:rPr>
        <w:t xml:space="preserve"> de até um salário mínimo e meio, o GDF pagará as inscrições dos filhos para a UnB.</w:t>
      </w:r>
    </w:p>
    <w:p>
      <w:pPr>
        <w:pStyle w:val="Normal"/>
        <w:spacing w:lineRule="auto" w:line="240" w:before="120" w:after="0"/>
        <w:rPr/>
      </w:pPr>
      <w:r>
        <w:rPr>
          <w:rFonts w:cs="Tahoma"/>
        </w:rPr>
        <w:t>Entendemos ser algo bastante razoável, porque uma família com quatro membros, cuja renda for de até R$ 5.000,00 (cinco mil reais) estará isenta. A partir daí, acho que a família pode contribuir, pagar. É aquilo que costumo dizer: “há uma diferença sobre Estado socialista e nação socialista. O Estado fica sendo socialista enquanto tiver dinheiro. Na hora em que acaba o dinheiro, aí começa a complicar, porque não tem dinheiro para atender as reivindicações”.</w:t>
      </w:r>
    </w:p>
    <w:p>
      <w:pPr>
        <w:pStyle w:val="Normal"/>
        <w:spacing w:lineRule="auto" w:line="240" w:before="120" w:after="0"/>
        <w:rPr>
          <w:rFonts w:cs="Tahoma"/>
        </w:rPr>
      </w:pPr>
      <w:r>
        <w:rPr>
          <w:rFonts w:cs="Tahoma"/>
        </w:rPr>
        <w:t>Se criarmos a noção e desenvolvermos uma nação socialista, com certeza, teremos muito menos problemas e atenderemos muito mais a todos que precisam.</w:t>
      </w:r>
    </w:p>
    <w:p>
      <w:pPr>
        <w:pStyle w:val="Normal"/>
        <w:spacing w:lineRule="auto" w:line="240" w:before="120" w:after="0"/>
        <w:rPr/>
      </w:pPr>
      <w:r>
        <w:rPr>
          <w:rFonts w:cs="Tahoma"/>
        </w:rPr>
        <w:t>Aí estamos à disposição.</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O DELMASSO) – Quero agradecer ao Secretário de Educação e a toda equipe da Secretaria presente.</w:t>
      </w:r>
    </w:p>
    <w:p>
      <w:pPr>
        <w:pStyle w:val="Normal"/>
        <w:spacing w:lineRule="auto" w:line="240" w:before="120" w:after="0"/>
        <w:rPr>
          <w:rFonts w:cs="Tahoma"/>
        </w:rPr>
      </w:pPr>
      <w:r>
        <w:rPr>
          <w:rFonts w:cs="Tahoma"/>
        </w:rPr>
        <w:t xml:space="preserve">Antes de passar para os questionamentos, quero fazer o registro do Presidente da Comissão de Educação, Saúde e Cultura da Câmara Legislativa do Distrito Federal, Deputado Prof. Reginaldo Veras, que mandou uma carta, dizendo o seguinte: </w:t>
      </w:r>
    </w:p>
    <w:p>
      <w:pPr>
        <w:pStyle w:val="Normal"/>
        <w:spacing w:lineRule="auto" w:line="240" w:before="120" w:after="0"/>
        <w:rPr/>
      </w:pPr>
      <w:r>
        <w:rPr>
          <w:rFonts w:cs="Tahoma"/>
        </w:rPr>
        <w:t>“</w:t>
      </w:r>
      <w:r>
        <w:rPr>
          <w:rFonts w:cs="Tahoma"/>
        </w:rPr>
        <w:t>Venho, por meio deste, agradecer o convite para participar da importantíssima reunião e informar que, em virtude de compromissos anteriormente agendados, não poderei estar presente, mas estarei representado pela CESC, quanto pela assessoria do meu gabinete”.</w:t>
      </w:r>
    </w:p>
    <w:p>
      <w:pPr>
        <w:pStyle w:val="Normal"/>
        <w:spacing w:lineRule="auto" w:line="240" w:before="120" w:after="0"/>
        <w:rPr>
          <w:rFonts w:cs="Tahoma"/>
        </w:rPr>
      </w:pPr>
      <w:r>
        <w:rPr>
          <w:rFonts w:cs="Tahoma"/>
        </w:rPr>
        <w:t>Queremos agradecer a deferência do Deputado Prof. Reginaldo Veras e dizer que, aqui, não vamos discutir o mérito e, até mesmo, as propostas pedagógicas, na Comissão de Fiscalização, Governança, Transparência e Controle, porque aqui é justamente para se fazerem essas avaliações da questão da execução orçamentária e financeira.</w:t>
      </w:r>
    </w:p>
    <w:p>
      <w:pPr>
        <w:pStyle w:val="Normal"/>
        <w:spacing w:lineRule="auto" w:line="240" w:before="120" w:after="0"/>
        <w:rPr/>
      </w:pPr>
      <w:r>
        <w:rPr>
          <w:rFonts w:cs="Tahoma"/>
        </w:rPr>
        <w:t>Para a questão mais pedagógica, tem uma comissão temática, a Comissão de Educação, Saúde e Cultura, que é a responsável por fazer o debate da atividade–fim. Nós, da Comissão de Fiscalização, Governança, Transparência e Controle, fazemos o debate da atividade-meio.</w:t>
      </w:r>
    </w:p>
    <w:p>
      <w:pPr>
        <w:pStyle w:val="Normal"/>
        <w:spacing w:lineRule="auto" w:line="240" w:before="120" w:after="0"/>
        <w:rPr>
          <w:rFonts w:cs="Tahoma"/>
        </w:rPr>
      </w:pPr>
      <w:r>
        <w:rPr>
          <w:rFonts w:cs="Tahoma"/>
        </w:rPr>
        <w:t xml:space="preserve">Muitas vezes... Eu estava falando aqui com o meu amigo André que eu passei pela função dele, na Secretaria – até conversei sobre isso com o Secretário –, por 6 meses, e falo que ele é corajoso, porque ser SUAG (inaudível) da Secretaria de Educação pode ser o que quiser na Administração Pública – não é fácil. Não só SUAG, mas todos os Subsecretários. A Secretaria de Educação é de uma complexidade interna gigante. </w:t>
      </w:r>
    </w:p>
    <w:p>
      <w:pPr>
        <w:pStyle w:val="Normal"/>
        <w:spacing w:lineRule="auto" w:line="240" w:before="120" w:after="0"/>
        <w:rPr/>
      </w:pPr>
      <w:r>
        <w:rPr>
          <w:rFonts w:cs="Tahoma"/>
        </w:rPr>
        <w:t>Comecei com 18 anos na Secretaria de Educação. Trabalhei, na época, na extinta Fundação Educacional para quem é um pouquinho mais antigo na Secretaria de Educação. Fui inventariante quando houve a extinção da Fundação Educacional. Fui um dos inventariantes do processo, que nem sei se já se concluiu, acho que não. Já concluiu?</w:t>
      </w:r>
    </w:p>
    <w:p>
      <w:pPr>
        <w:pStyle w:val="Normal"/>
        <w:spacing w:lineRule="auto" w:line="240" w:before="120" w:after="0"/>
        <w:rPr>
          <w:rFonts w:cs="Tahoma"/>
        </w:rPr>
      </w:pPr>
      <w:r>
        <w:rPr>
          <w:rFonts w:cs="Tahoma"/>
        </w:rPr>
        <w:t>SR. JÚLIO GREGÓRIO – Mas a Fundação existe ainda.</w:t>
      </w:r>
    </w:p>
    <w:p>
      <w:pPr>
        <w:pStyle w:val="Normal"/>
        <w:spacing w:lineRule="auto" w:line="240" w:before="120" w:after="0"/>
        <w:rPr/>
      </w:pPr>
      <w:r>
        <w:rPr>
          <w:rFonts w:cs="Tahoma"/>
        </w:rPr>
        <w:t>PRESIDENTE (DEPUTADO DELMASSO) – Eu me lembro dele. Eu me lembro do João. Rapaz, você mudou um pouquinho. Eu não, não é? Eu continuo do mesmo jeito.</w:t>
      </w:r>
    </w:p>
    <w:p>
      <w:pPr>
        <w:pStyle w:val="Normal"/>
        <w:spacing w:lineRule="auto" w:line="240" w:before="120" w:after="0"/>
        <w:rPr>
          <w:rFonts w:cs="Tahoma"/>
        </w:rPr>
      </w:pPr>
      <w:r>
        <w:rPr>
          <w:rFonts w:cs="Tahoma"/>
        </w:rPr>
        <w:t>Então, pronto, ele se lembra da minha época da Secretaria de Educação.</w:t>
      </w:r>
    </w:p>
    <w:p>
      <w:pPr>
        <w:pStyle w:val="Normal"/>
        <w:spacing w:lineRule="auto" w:line="240" w:before="120" w:after="0"/>
        <w:rPr>
          <w:rFonts w:cs="Tahoma"/>
        </w:rPr>
      </w:pPr>
      <w:r>
        <w:rPr>
          <w:rFonts w:cs="Tahoma"/>
        </w:rPr>
        <w:t>A Secretaria de Educação é um órgão muito complexo. E digo o seguinte: “quem a assume tem coragem”. Precisamos, primeiro, louvar a coragem de assumir essas posições, porque não é fácil.</w:t>
      </w:r>
    </w:p>
    <w:p>
      <w:pPr>
        <w:pStyle w:val="Normal"/>
        <w:spacing w:lineRule="auto" w:line="240" w:before="120" w:after="0"/>
        <w:rPr>
          <w:rFonts w:cs="Tahoma"/>
        </w:rPr>
      </w:pPr>
      <w:r>
        <w:rPr>
          <w:rFonts w:cs="Tahoma"/>
        </w:rPr>
        <w:t>Cadê o Subsecretário de Gestão de Pessoas, que estava aqui? Ele saiu? (Pausa.)</w:t>
      </w:r>
    </w:p>
    <w:p>
      <w:pPr>
        <w:pStyle w:val="Normal"/>
        <w:spacing w:lineRule="auto" w:line="240" w:before="120" w:after="0"/>
        <w:rPr/>
      </w:pPr>
      <w:r>
        <w:rPr>
          <w:rFonts w:cs="Tahoma"/>
        </w:rPr>
        <w:t>Jonas, você está na Sugepe? Então, você sabe que rodar uma folha de meio bilhão por mês não é fácil. Atualmente, meio bilhão. Não sei se continua com aquela quantidade de folhas suplementares, que, na nossa época, a gente rodava. Graças a Deus! Porque, na minha época, a gente chegava a rodar doze folhas suplementares em um mês. É um absurdo.</w:t>
      </w:r>
    </w:p>
    <w:p>
      <w:pPr>
        <w:pStyle w:val="Normal"/>
        <w:spacing w:lineRule="auto" w:line="240" w:before="120" w:after="0"/>
        <w:rPr/>
      </w:pPr>
      <w:r>
        <w:rPr>
          <w:rFonts w:cs="Tahoma"/>
        </w:rPr>
        <w:t>Então, digo que, do ponto de vista da atividade–meio e de gestão, que é quem faz o carro andar, que é o motor da Secretaria, é um grande desafio. Valorizo mesmo. Valorizo cada servidor que assume uma posição dessa, porque não é fácil. O negócio é pauleira.</w:t>
      </w:r>
    </w:p>
    <w:p>
      <w:pPr>
        <w:pStyle w:val="Normal"/>
        <w:spacing w:lineRule="auto" w:line="240" w:before="120" w:after="0"/>
        <w:rPr>
          <w:rFonts w:cs="Tahoma"/>
        </w:rPr>
      </w:pPr>
      <w:r>
        <w:rPr>
          <w:rFonts w:cs="Tahoma"/>
        </w:rPr>
        <w:t>Quero também agradecer aqui a presença da Sra. Ana Paula, representante do Sinpro/DF; de todos os Conselhos Tutelares e aos Coordenadores Regionais de Ensino que vieram aqui prestigiar.</w:t>
      </w:r>
    </w:p>
    <w:p>
      <w:pPr>
        <w:pStyle w:val="Normal"/>
        <w:spacing w:lineRule="auto" w:line="240" w:before="120" w:after="0"/>
        <w:rPr>
          <w:rFonts w:cs="Tahoma"/>
        </w:rPr>
      </w:pPr>
      <w:r>
        <w:rPr>
          <w:rFonts w:cs="Tahoma"/>
        </w:rPr>
        <w:t>Quero abrir aqui, na realidade, a pergunta, falando de uma área da Educação que me é peculiar porque eu vivo isso dentro da minha casa, que é a educação especial.</w:t>
      </w:r>
    </w:p>
    <w:p>
      <w:pPr>
        <w:pStyle w:val="Normal"/>
        <w:spacing w:lineRule="auto" w:line="240" w:before="120" w:after="0"/>
        <w:rPr>
          <w:rFonts w:cs="Tahoma"/>
        </w:rPr>
      </w:pPr>
      <w:r>
        <w:rPr>
          <w:rFonts w:cs="Tahoma"/>
        </w:rPr>
        <w:t>No primeiro encontro que eu tive com o Professor Júlio, eu contei um pouco do meu histórico, em relação à educação especial, aqui, no Distrito Federal.</w:t>
      </w:r>
    </w:p>
    <w:p>
      <w:pPr>
        <w:pStyle w:val="Normal"/>
        <w:spacing w:lineRule="auto" w:line="240" w:before="120" w:after="0"/>
        <w:rPr>
          <w:rFonts w:cs="Tahoma"/>
        </w:rPr>
      </w:pPr>
      <w:r>
        <w:rPr>
          <w:rFonts w:cs="Tahoma"/>
        </w:rPr>
        <w:t>Não sei se todos sabem: eu tenho uma filha que tem deficiência. Ela tem epilepsia refratária de difícil controle, que se deu por um acidente cerebral cuja causa não se descobriu. Por causa da epilepsia refratária de difícil controle, ela teve um retardo psicomotor.</w:t>
      </w:r>
    </w:p>
    <w:p>
      <w:pPr>
        <w:pStyle w:val="Normal"/>
        <w:spacing w:lineRule="auto" w:line="240" w:before="120" w:after="0"/>
        <w:rPr>
          <w:rFonts w:cs="Tahoma"/>
        </w:rPr>
      </w:pPr>
      <w:r>
        <w:rPr>
          <w:rFonts w:cs="Tahoma"/>
        </w:rPr>
        <w:t>Ontem eu estive, no Centro de Ensino Especial nº 1 do Gama, e contei essa história. Antes de eu ter essa experiência, eu era totalmente favorável à extinção do Centro de Ensino Especial. Eu defendia a tese das salas de inclusão no ensino regular. Enfim, eu defendia mesmo. Estou dizendo aqui abertamente e eu acho, Deputado Chico Leite, que, na vida pública, nós temos que ter essa clareza e essa franqueza, porque, muitas vezes, quando você muda de posição, você tem que entender.</w:t>
      </w:r>
    </w:p>
    <w:p>
      <w:pPr>
        <w:pStyle w:val="Normal"/>
        <w:spacing w:lineRule="auto" w:line="240" w:before="120" w:after="0"/>
        <w:rPr>
          <w:rFonts w:cs="Tahoma"/>
        </w:rPr>
      </w:pPr>
      <w:r>
        <w:rPr>
          <w:rFonts w:cs="Tahoma"/>
        </w:rPr>
        <w:t>Bem, Deus me confiou a Manu, a minha filha do meio, que hoje tem 7 anos de idade. Eu tenho três filhos: a Bia, a Manu e o Eduardo.</w:t>
      </w:r>
    </w:p>
    <w:p>
      <w:pPr>
        <w:pStyle w:val="Normal"/>
        <w:spacing w:lineRule="auto" w:line="240" w:before="120" w:after="0"/>
        <w:rPr>
          <w:rFonts w:cs="Tahoma"/>
        </w:rPr>
      </w:pPr>
      <w:r>
        <w:rPr>
          <w:rFonts w:cs="Tahoma"/>
        </w:rPr>
        <w:t>Nós ficamos, um ano, para tentar achar o diagnóstico aqui, em Brasília. Foi dado um diagnóstico errado. Para a minha filha, com um ano e meio, foi dado a ela mais um ano e meio de vida. Vocês imaginem um pai e uma mãe receberem essa notícia de que seu filho só tem mais um ano e meio de vida. Mas, graças a Deus, o diagnóstico estava errado e nós acabamos, em Brasília, achando o diagnóstico correto, que era a questão da epilepsia.</w:t>
      </w:r>
    </w:p>
    <w:p>
      <w:pPr>
        <w:pStyle w:val="Normal"/>
        <w:spacing w:lineRule="auto" w:line="240" w:before="120" w:after="0"/>
        <w:rPr>
          <w:rFonts w:cs="Tahoma"/>
        </w:rPr>
      </w:pPr>
      <w:r>
        <w:rPr>
          <w:rFonts w:cs="Tahoma"/>
        </w:rPr>
        <w:t>Nisso, a minha esposa, que está se formando em Pedagogia, depois de ter entrado em Biologia, por causa da nossa filha. Ela está entrando nisso. Inclusive, a monografia dela será sobre o ensino especial, sobre a educação especial.</w:t>
      </w:r>
    </w:p>
    <w:p>
      <w:pPr>
        <w:pStyle w:val="Normal"/>
        <w:spacing w:lineRule="auto" w:line="240" w:before="120" w:after="0"/>
        <w:rPr>
          <w:rFonts w:cs="Tahoma"/>
        </w:rPr>
      </w:pPr>
      <w:r>
        <w:rPr>
          <w:rFonts w:cs="Tahoma"/>
        </w:rPr>
        <w:t>Enfim, minha filha entrou numa sala de educação precoce, no Centro de Ensino Especial do Guará, e eu não vou mentir para vocês: tive resistências no início, mas, como nada na vida é absoluto, o avanço que a minha filha teve, em um ano, na educação precoce, no Centro de Especial – e eu falo isso não só do Guará, mas de todos – foi fantástico. A minha filha entrou, no Centro de Ensino Especial, Professor Júlio, sem saber falar e andar. Por causa do trabalho da educação precoce, a minha se formou, na turma de educação precoce, já me chamando de papai, chamando a mãe dela de mamãe, já reconhecendo a irmãzinha de Bia e andando.</w:t>
      </w:r>
    </w:p>
    <w:p>
      <w:pPr>
        <w:pStyle w:val="Normal"/>
        <w:spacing w:lineRule="auto" w:line="240" w:before="120" w:after="0"/>
        <w:rPr>
          <w:rFonts w:cs="Tahoma"/>
        </w:rPr>
      </w:pPr>
      <w:r>
        <w:rPr>
          <w:rFonts w:cs="Tahoma"/>
        </w:rPr>
        <w:t>Eu credito isso ao trabalho que a educação precoce, que a turma, que os professores da educação precoce, que, na realidade – é uma equipe multidisciplinar que faz isso –, eu credito isso porque eles a estimularam a tal ponto que ela teve um avanço.</w:t>
      </w:r>
    </w:p>
    <w:p>
      <w:pPr>
        <w:pStyle w:val="Normal"/>
        <w:spacing w:lineRule="auto" w:line="240" w:before="120" w:after="0"/>
        <w:rPr>
          <w:rFonts w:cs="Tahoma"/>
        </w:rPr>
      </w:pPr>
      <w:r>
        <w:rPr>
          <w:rFonts w:cs="Tahoma"/>
        </w:rPr>
        <w:t>Bem. Ela terminou o período e teve que sair da educação precoce e entrou na sala de inclusão. Nós a colocamos na escola privada. Quando ela entrou na sala de inclusão da escola privada, meu sentimento... E aqui eu não estou falando, como Parlamentar, não. Estou falando como pai. Eu perdi um ano porque ela não teve avanço nenhum, nenhum. Mesmo com monitor, com não sei o quê, com o que você quiser. Não teve avanço nenhum.</w:t>
      </w:r>
    </w:p>
    <w:p>
      <w:pPr>
        <w:pStyle w:val="Normal"/>
        <w:spacing w:lineRule="auto" w:line="240" w:before="120" w:after="0"/>
        <w:rPr>
          <w:rFonts w:cs="Tahoma"/>
        </w:rPr>
      </w:pPr>
      <w:r>
        <w:rPr>
          <w:rFonts w:cs="Tahoma"/>
        </w:rPr>
        <w:t>Eu e minha esposa discutimos, este ano, internamente, em casa, e decidimos volta-la para o Centro de Ensino Especial. Hoje a minha filha é aluna do Centro de Ensino Especial n º 1 do Guará e eu quero dizer que, em 6 meses, ela já teve avanço. Eu falo na questão escolar mesmo de fazer identificação de cores. Ela não consegue falar direito, mas já faz algumas identificações, principalmente cognitivas que ela não fez durante todo o ano passado.</w:t>
      </w:r>
    </w:p>
    <w:p>
      <w:pPr>
        <w:pStyle w:val="Normal"/>
        <w:spacing w:lineRule="auto" w:line="240" w:before="120" w:after="0"/>
        <w:rPr/>
      </w:pPr>
      <w:r>
        <w:rPr>
          <w:rFonts w:cs="Tahoma"/>
        </w:rPr>
        <w:t>Então, hoje, quando se fala em extinção de Centro de Ensino Especial, eu sou contra. Dentro desta Casa eu sei que vários outros Deputados têm essa bandeira, e eu falo isso não por tecnicismo, mas por experiência que eu tive dentro da minha casa.</w:t>
      </w:r>
    </w:p>
    <w:p>
      <w:pPr>
        <w:pStyle w:val="Normal"/>
        <w:spacing w:lineRule="auto" w:line="240" w:before="120" w:after="0"/>
        <w:rPr>
          <w:rFonts w:cs="Tahoma"/>
        </w:rPr>
      </w:pPr>
      <w:r>
        <w:rPr>
          <w:rFonts w:cs="Tahoma"/>
        </w:rPr>
        <w:t>Quando eu estou indo ao centro de ensino especial, tenho dito o seguinte: os profissionais que estão dentro do centro de ensino especial devolvem esperança para as famílias. No meu caso, que eu não tinha esperança que a minha filha pudesse ter um desenvolvimento cognitivo – ela poderia, vamos dizer assim, e aqui eu vou falar rasgado para vocês, ficar em estado vegetativo durante a vida toda, eu vi, no centro de ensino especial, ela ter um desenvolvimento, o que para a gente reacendeu uma esperança, dentro do tempo dela, dentro do prazo dela, dentro do mundinho dela ali, sem forçar nada.</w:t>
      </w:r>
    </w:p>
    <w:p>
      <w:pPr>
        <w:pStyle w:val="Normal"/>
        <w:spacing w:lineRule="auto" w:line="240" w:before="120" w:after="0"/>
        <w:rPr>
          <w:rFonts w:cs="Tahoma"/>
        </w:rPr>
      </w:pPr>
      <w:r>
        <w:rPr>
          <w:rFonts w:cs="Tahoma"/>
        </w:rPr>
        <w:t>E digo ainda mais: foi um aprendizado para mim, porque estar no centro de ensino especial hoje me ensina a ser mais gente, a ser humano, e a fazer um questionamento que eu sempre faço: o que é ser normal hoje? Todos nós temos deficiências. Eu aprendi isso com a minha filha. Eu sempre digo: a Bia me ensinou a ser pai, mas a minha filha, a Manu, me ensina a ser gente.</w:t>
      </w:r>
    </w:p>
    <w:p>
      <w:pPr>
        <w:pStyle w:val="Normal"/>
        <w:spacing w:lineRule="auto" w:line="240" w:before="120" w:after="0"/>
        <w:rPr>
          <w:rFonts w:cs="Tahoma"/>
        </w:rPr>
      </w:pPr>
      <w:r>
        <w:rPr>
          <w:rFonts w:cs="Tahoma"/>
        </w:rPr>
        <w:t xml:space="preserve">Eu falei isso ontem. O professor, que é o Coordenador de Ensino Regional do Gama, estava ontem na reunião quando eu falei justamente isso, contei essa experiência. </w:t>
      </w:r>
    </w:p>
    <w:p>
      <w:pPr>
        <w:pStyle w:val="Normal"/>
        <w:spacing w:lineRule="auto" w:line="240" w:before="120" w:after="0"/>
        <w:rPr>
          <w:rFonts w:cs="Tahoma"/>
        </w:rPr>
      </w:pPr>
      <w:r>
        <w:rPr>
          <w:rFonts w:cs="Tahoma"/>
        </w:rPr>
        <w:t xml:space="preserve">Aproveito para fazer uma questão voltada a isso, já uma questão de planejamento: quais medidas estão sendo adotadas para que a acessibilidade nas escolas públicas consiga atingir 100% do Distrito Federal? E quantas escolas, mais ou menos, qual o quantitativo ainda carece de adequação? </w:t>
      </w:r>
    </w:p>
    <w:p>
      <w:pPr>
        <w:pStyle w:val="Normal"/>
        <w:spacing w:lineRule="auto" w:line="240" w:before="120" w:after="0"/>
        <w:rPr>
          <w:rFonts w:cs="Tahoma"/>
        </w:rPr>
      </w:pPr>
      <w:r>
        <w:rPr>
          <w:rFonts w:cs="Tahoma"/>
        </w:rPr>
        <w:t>É só essa pergunta, e eu quero passar a palavra ao Deputado Chico Leite.</w:t>
      </w:r>
    </w:p>
    <w:p>
      <w:pPr>
        <w:pStyle w:val="Normal"/>
        <w:spacing w:lineRule="auto" w:line="240" w:before="120" w:after="0"/>
        <w:rPr>
          <w:rFonts w:cs="Tahoma"/>
        </w:rPr>
      </w:pPr>
      <w:r>
        <w:rPr>
          <w:rFonts w:cs="Tahoma"/>
        </w:rPr>
        <w:t xml:space="preserve">DEPUTADO CHICO LEITE – Presidente, eu ia até pedir para complementar a pergunta de V.Exa.: quais as providências tomadas, Secretário, para a regulamentação da Lei nº 5.310, de 2014? </w:t>
      </w:r>
    </w:p>
    <w:p>
      <w:pPr>
        <w:pStyle w:val="Normal"/>
        <w:spacing w:lineRule="auto" w:line="240" w:before="120" w:after="0"/>
        <w:rPr/>
      </w:pPr>
      <w:r>
        <w:rPr>
          <w:rFonts w:cs="Tahoma"/>
        </w:rPr>
        <w:t xml:space="preserve">A gente fica falando de obrigação, no Brasil as coisas são colocadas de tal modo que o cumprimento da obrigação acaba sendo virtude. Então, eu não quero citar mais uma providência, mas essa lei, de nossa autoria, garante a existência dos centros de ensinos especiais e garante a educação especial </w:t>
      </w:r>
      <w:r>
        <w:rPr>
          <w:rFonts w:cs="Tahoma"/>
          <w:i/>
        </w:rPr>
        <w:t>sine die</w:t>
      </w:r>
      <w:r>
        <w:rPr>
          <w:rFonts w:cs="Tahoma"/>
        </w:rPr>
        <w:t xml:space="preserve">. </w:t>
      </w:r>
    </w:p>
    <w:p>
      <w:pPr>
        <w:pStyle w:val="Normal"/>
        <w:spacing w:lineRule="auto" w:line="240" w:before="120" w:after="0"/>
        <w:rPr/>
      </w:pPr>
      <w:r>
        <w:rPr>
          <w:rFonts w:cs="Tahoma"/>
        </w:rPr>
        <w:t xml:space="preserve">Havia um movimento hipoteticamente progressista que preconizava a extinção dos centros de ensino sob o argumento da integração, da inclusão, e que argumentava também a respeito da limitação em 21 anos de idade. </w:t>
      </w:r>
    </w:p>
    <w:p>
      <w:pPr>
        <w:pStyle w:val="Normal"/>
        <w:spacing w:lineRule="auto" w:line="240" w:before="120" w:after="0"/>
        <w:rPr>
          <w:rFonts w:cs="Tahoma"/>
        </w:rPr>
      </w:pPr>
      <w:r>
        <w:rPr>
          <w:rFonts w:cs="Tahoma"/>
        </w:rPr>
        <w:t xml:space="preserve">Nós fizemos todo um movimento, a partir de 2013, com pais, professores, e logramos aprovar a Lei nº 5.310, de 2014, que precisa agora de regulamentação para se consolidar, viu, Deputado Delmasso? O movimento que V.Exa. aqui representa já é majoritário no Distrito Federal – pode ficar tranquilo, ele já está expressado em lei, a Lei nº 5.310, de 2014. </w:t>
      </w:r>
    </w:p>
    <w:p>
      <w:pPr>
        <w:pStyle w:val="Normal"/>
        <w:spacing w:lineRule="auto" w:line="240" w:before="120" w:after="0"/>
        <w:rPr>
          <w:rFonts w:cs="Tahoma"/>
        </w:rPr>
      </w:pPr>
      <w:r>
        <w:rPr>
          <w:rFonts w:cs="Tahoma"/>
        </w:rPr>
        <w:t>Essa foi uma lei de nossa autoria. O Subsecretário Fábio ajudou – na época já era Subsecretário, não é isso? Ajudou muito a gente nessa matéria; eu me lembro bem de S.Exa. aqui.</w:t>
      </w:r>
    </w:p>
    <w:p>
      <w:pPr>
        <w:pStyle w:val="Normal"/>
        <w:spacing w:lineRule="auto" w:line="240" w:before="120" w:after="0"/>
        <w:rPr>
          <w:rFonts w:cs="Tahoma"/>
        </w:rPr>
      </w:pPr>
      <w:r>
        <w:rPr>
          <w:rFonts w:cs="Tahoma"/>
        </w:rPr>
        <w:t xml:space="preserve">Eu só ia fazer referência a isso, Presidente Delmasso, porque me senti, de um lado, satisfeito; de outro até envaidecido, com o fato de o Sr. Secretário ter, a meu juízo, ao que é possível, respondido a todas as indagações que tínhamos feito. </w:t>
      </w:r>
    </w:p>
    <w:p>
      <w:pPr>
        <w:pStyle w:val="Normal"/>
        <w:spacing w:lineRule="auto" w:line="240" w:before="120" w:after="0"/>
        <w:rPr>
          <w:rFonts w:cs="Tahoma"/>
        </w:rPr>
      </w:pPr>
      <w:r>
        <w:rPr>
          <w:rFonts w:cs="Tahoma"/>
        </w:rPr>
        <w:t xml:space="preserve">Então, eu me sinto reconfortado em ter uma pessoa de bem, competente, com uma equipe ajustada, equilibrada, adequada, toda convergente para um objetivo. Eu não tenho mais o que acrescentar, a não ser agradecer ao Sr. Secretário, e me envaidecer de conhecê-lo e de tê-lo como Secretário. </w:t>
      </w:r>
    </w:p>
    <w:p>
      <w:pPr>
        <w:pStyle w:val="Normal"/>
        <w:spacing w:lineRule="auto" w:line="240" w:before="120" w:after="0"/>
        <w:rPr>
          <w:rFonts w:cs="Tahoma"/>
        </w:rPr>
      </w:pPr>
      <w:r>
        <w:rPr>
          <w:rFonts w:cs="Tahoma"/>
        </w:rPr>
        <w:t>Feita essa observação, queria pedir permissão para parabenizar o Deputado Delmasso porque hoje é o aniversário de S.Exa.!</w:t>
      </w:r>
    </w:p>
    <w:p>
      <w:pPr>
        <w:pStyle w:val="Normal"/>
        <w:spacing w:lineRule="auto" w:line="240" w:before="120" w:after="0"/>
        <w:ind w:hanging="0"/>
        <w:jc w:val="center"/>
        <w:rPr>
          <w:rFonts w:cs="Tahoma"/>
        </w:rPr>
      </w:pPr>
      <w:r>
        <w:rPr>
          <w:rFonts w:cs="Tahoma"/>
        </w:rPr>
        <w:t>(Parabéns a você.)</w:t>
      </w:r>
    </w:p>
    <w:p>
      <w:pPr>
        <w:pStyle w:val="Normal"/>
        <w:spacing w:lineRule="auto" w:line="240" w:before="120" w:after="0"/>
        <w:rPr>
          <w:rFonts w:cs="Tahoma"/>
        </w:rPr>
      </w:pPr>
      <w:r>
        <w:rPr>
          <w:rFonts w:cs="Tahoma"/>
        </w:rPr>
        <w:t xml:space="preserve">PRESIDENTE (DEPUTADO DELMASSO) – O pessoal diz que em data de aniversário não se pode trabalhar. </w:t>
      </w:r>
    </w:p>
    <w:p>
      <w:pPr>
        <w:pStyle w:val="Normal"/>
        <w:spacing w:lineRule="auto" w:line="240" w:before="120" w:after="0"/>
        <w:rPr>
          <w:rFonts w:cs="Tahoma"/>
        </w:rPr>
      </w:pPr>
      <w:r>
        <w:rPr>
          <w:rFonts w:cs="Tahoma"/>
        </w:rPr>
        <w:t xml:space="preserve">DEPUTADO CHICO LEITE – Pelo contrário, dá sorte. </w:t>
      </w:r>
    </w:p>
    <w:p>
      <w:pPr>
        <w:pStyle w:val="Normal"/>
        <w:spacing w:lineRule="auto" w:line="240" w:before="120" w:after="0"/>
        <w:rPr/>
      </w:pPr>
      <w:r>
        <w:rPr>
          <w:rFonts w:cs="Tahoma"/>
        </w:rPr>
        <w:t>PRESIDENTE (DEPUTADO DELMASSO) – E, além disso, tem que trabalhar para dizer que está vivo, né? (Risos.)</w:t>
      </w:r>
    </w:p>
    <w:p>
      <w:pPr>
        <w:pStyle w:val="Normal"/>
        <w:spacing w:lineRule="auto" w:line="240" w:before="120" w:after="0"/>
        <w:rPr>
          <w:rFonts w:cs="Tahoma"/>
        </w:rPr>
      </w:pPr>
      <w:r>
        <w:rPr>
          <w:rFonts w:cs="Tahoma"/>
        </w:rPr>
        <w:t xml:space="preserve">DEPUTADO CHICO LEITE – Dá muita sorte trabalhar no dia do aniversário! </w:t>
      </w:r>
    </w:p>
    <w:p>
      <w:pPr>
        <w:pStyle w:val="Normal"/>
        <w:spacing w:lineRule="auto" w:line="240" w:before="120" w:after="0"/>
        <w:rPr>
          <w:rFonts w:cs="Tahoma"/>
        </w:rPr>
      </w:pPr>
      <w:r>
        <w:rPr>
          <w:rFonts w:cs="Tahoma"/>
        </w:rPr>
        <w:t xml:space="preserve">Parabéns a V.Exa. pela condução dos trabalhos. Sinta, no nosso companheirismo, na nossa caminhada, um parceiro leal das boas causas, das causas justas; como diz a Marina, um guerreiro para juntar os bons. </w:t>
      </w:r>
    </w:p>
    <w:p>
      <w:pPr>
        <w:pStyle w:val="Normal"/>
        <w:spacing w:lineRule="auto" w:line="240" w:before="120" w:after="0"/>
        <w:rPr>
          <w:rFonts w:cs="Tahoma"/>
        </w:rPr>
      </w:pPr>
      <w:r>
        <w:rPr>
          <w:rFonts w:cs="Tahoma"/>
        </w:rPr>
        <w:t xml:space="preserve">Nós estamos passando por um momento, no País, em que os sectarismos, as visões calcificadas só atrasam, porque elas deixam de enxergar no outro o que o outro tem de mais importante em matéria de contribuição. Só que nós precisamos juntar os bons: de todas as religiões, de todos os partidos, de todos os segmentos. Juntar os bons para construir um país melhor. </w:t>
      </w:r>
    </w:p>
    <w:p>
      <w:pPr>
        <w:pStyle w:val="Normal"/>
        <w:spacing w:lineRule="auto" w:line="240" w:before="120" w:after="0"/>
        <w:rPr>
          <w:rFonts w:cs="Tahoma"/>
        </w:rPr>
      </w:pPr>
      <w:r>
        <w:rPr>
          <w:rFonts w:cs="Tahoma"/>
        </w:rPr>
        <w:t>Então, parabéns! V.Exa. tem feito uma grande condução à frente desta Comissão.</w:t>
      </w:r>
    </w:p>
    <w:p>
      <w:pPr>
        <w:pStyle w:val="Normal"/>
        <w:spacing w:lineRule="auto" w:line="240" w:before="120" w:after="0"/>
        <w:rPr>
          <w:rFonts w:cs="Tahoma"/>
        </w:rPr>
      </w:pPr>
      <w:r>
        <w:rPr>
          <w:rFonts w:cs="Tahoma"/>
        </w:rPr>
        <w:t xml:space="preserve">E parabéns à equipe – extensivo à equipe do Prof. Júlio. </w:t>
      </w:r>
    </w:p>
    <w:p>
      <w:pPr>
        <w:pStyle w:val="Normal"/>
        <w:spacing w:lineRule="auto" w:line="240" w:before="120" w:after="0"/>
        <w:rPr>
          <w:rFonts w:cs="Tahoma"/>
        </w:rPr>
      </w:pPr>
      <w:r>
        <w:rPr>
          <w:rFonts w:cs="Tahoma"/>
        </w:rPr>
        <w:t xml:space="preserve">Era o que eu tinha a dizer, Presidente. </w:t>
      </w:r>
    </w:p>
    <w:p>
      <w:pPr>
        <w:pStyle w:val="Normal"/>
        <w:spacing w:lineRule="auto" w:line="240" w:before="120" w:after="0"/>
        <w:rPr/>
      </w:pPr>
      <w:r>
        <w:rPr>
          <w:rFonts w:cs="Tahoma"/>
        </w:rPr>
        <w:t xml:space="preserve">PRESIDENTE (DEPUTADO DELMASSO) – Concedo a palavra ao Professor Júlio Gregório. </w:t>
      </w:r>
    </w:p>
    <w:p>
      <w:pPr>
        <w:pStyle w:val="Normal"/>
        <w:spacing w:lineRule="auto" w:line="240" w:before="120" w:after="0"/>
        <w:rPr>
          <w:rFonts w:cs="Tahoma"/>
        </w:rPr>
      </w:pPr>
      <w:r>
        <w:rPr>
          <w:rFonts w:cs="Tahoma"/>
        </w:rPr>
        <w:t xml:space="preserve">SR. JÚLIO GREGÓRIO – Eu agradeço em nome de toda a equipe, e quem faz o trabalho realmente é a equipe. Essa equipe, que é convergente, foi constituída como eu jamais imaginaria que conseguisse. </w:t>
      </w:r>
    </w:p>
    <w:p>
      <w:pPr>
        <w:pStyle w:val="Normal"/>
        <w:spacing w:lineRule="auto" w:line="240" w:before="120" w:after="0"/>
        <w:rPr>
          <w:rFonts w:cs="Tahoma"/>
        </w:rPr>
      </w:pPr>
      <w:r>
        <w:rPr>
          <w:rFonts w:cs="Tahoma"/>
        </w:rPr>
        <w:t xml:space="preserve">Quero registrar o meu agradecimento a todas as pessoas que comigo trabalham e ao Deputado. </w:t>
      </w:r>
    </w:p>
    <w:p>
      <w:pPr>
        <w:pStyle w:val="Normal"/>
        <w:spacing w:lineRule="auto" w:line="240" w:before="120" w:after="0"/>
        <w:rPr>
          <w:rFonts w:cs="Tahoma"/>
        </w:rPr>
      </w:pPr>
      <w:r>
        <w:rPr>
          <w:rFonts w:cs="Tahoma"/>
        </w:rPr>
        <w:t xml:space="preserve">Com relação à educação especial, no primeiro momento que eu cheguei à Secretaria de Educação, nós enfrentamos fortemente esse grupo. Apesar de a lei estar aprovada, ainda houve uma forte pressão no sentido de que não deveriam ser mantidos os centros de ensino especial. </w:t>
      </w:r>
    </w:p>
    <w:p>
      <w:pPr>
        <w:pStyle w:val="Normal"/>
        <w:spacing w:lineRule="auto" w:line="240" w:before="120" w:after="0"/>
        <w:rPr>
          <w:rFonts w:cs="Tahoma"/>
        </w:rPr>
      </w:pPr>
      <w:r>
        <w:rPr>
          <w:rFonts w:cs="Tahoma"/>
        </w:rPr>
        <w:t xml:space="preserve">A lei, obviamente, nos protegeu, nos deu força para protegermos os centros de ensino especial, e a regulamentação dela foi praticamente feita por meio da estratégia de matrícula, que eliminou o limite de idade para matrícula, o grande gargalo que ali colocaram. Então, ao elaborar a estratégia de matrícula a Subsecretaria de Planejamento colocou dentro dessa estratégia todos os elementos contidos na lei. </w:t>
      </w:r>
    </w:p>
    <w:p>
      <w:pPr>
        <w:pStyle w:val="Normal"/>
        <w:spacing w:lineRule="auto" w:line="240" w:before="120" w:after="0"/>
        <w:rPr>
          <w:rFonts w:cs="Tahoma"/>
        </w:rPr>
      </w:pPr>
      <w:r>
        <w:rPr>
          <w:rFonts w:cs="Tahoma"/>
        </w:rPr>
        <w:t xml:space="preserve">Quanto à questão da acessibilidade, o Fábio me informou aqui que 114 escolas ainda precisam de investimentos para que elas melhorem bastante a sua acessibilidade. Nós temos trabalhado nisso. Os novos projetos já contemplam bem essa acessibilidade, esse cuidado que nós temos. </w:t>
      </w:r>
    </w:p>
    <w:p>
      <w:pPr>
        <w:pStyle w:val="Normal"/>
        <w:spacing w:lineRule="auto" w:line="240" w:before="120" w:after="0"/>
        <w:rPr>
          <w:rFonts w:cs="Tahoma"/>
        </w:rPr>
      </w:pPr>
      <w:r>
        <w:rPr>
          <w:rFonts w:cs="Tahoma"/>
        </w:rPr>
        <w:t xml:space="preserve">As creches, todas elas têm essa acessibilidade completa – as creches que estão sendo edificadas. </w:t>
      </w:r>
    </w:p>
    <w:p>
      <w:pPr>
        <w:pStyle w:val="Normal"/>
        <w:spacing w:lineRule="auto" w:line="240" w:before="120" w:after="0"/>
        <w:rPr>
          <w:rFonts w:cs="Tahoma"/>
        </w:rPr>
      </w:pPr>
      <w:r>
        <w:rPr>
          <w:rFonts w:cs="Tahoma"/>
        </w:rPr>
        <w:t xml:space="preserve">Então, mais uma vez... </w:t>
      </w:r>
    </w:p>
    <w:p>
      <w:pPr>
        <w:pStyle w:val="Normal"/>
        <w:spacing w:lineRule="auto" w:line="240" w:before="120" w:after="0"/>
        <w:ind w:hanging="0"/>
        <w:jc w:val="center"/>
        <w:rPr>
          <w:rFonts w:cs="Tahoma"/>
        </w:rPr>
      </w:pPr>
      <w:r>
        <w:rPr>
          <w:rFonts w:cs="Tahoma"/>
        </w:rPr>
        <w:t>(Manifestação fora do microfone.)</w:t>
      </w:r>
    </w:p>
    <w:p>
      <w:pPr>
        <w:pStyle w:val="Normal"/>
        <w:spacing w:lineRule="auto" w:line="240" w:before="120" w:after="0"/>
        <w:rPr>
          <w:rFonts w:cs="Tahoma"/>
        </w:rPr>
      </w:pPr>
      <w:r>
        <w:rPr>
          <w:rFonts w:cs="Tahoma"/>
        </w:rPr>
        <w:t xml:space="preserve">SR. JÚLIO GREGÓRIO – A acessibilidade arquitetônica não atingiu 100%, mas tem outras formas, como salas multifuncionais e tal, que estão sendo feitas para melhorarmos e buscarmos o máximo possível da acessibilidade. </w:t>
      </w:r>
    </w:p>
    <w:p>
      <w:pPr>
        <w:pStyle w:val="Normal"/>
        <w:spacing w:lineRule="auto" w:line="240" w:before="120" w:after="0"/>
        <w:rPr>
          <w:rFonts w:cs="Tahoma"/>
        </w:rPr>
      </w:pPr>
      <w:r>
        <w:rPr>
          <w:rFonts w:cs="Tahoma"/>
        </w:rPr>
        <w:t xml:space="preserve">Eu me senti muito envaidecido com a presença dos nossos coordenadores, os colegas, sobretudo com relação a acolhida que tivemos aqui dos nobres Deputados Delmasso e Chico Leite. </w:t>
      </w:r>
    </w:p>
    <w:p>
      <w:pPr>
        <w:pStyle w:val="Normal"/>
        <w:spacing w:lineRule="auto" w:line="240" w:before="120" w:after="0"/>
        <w:rPr>
          <w:rFonts w:cs="Tahoma"/>
        </w:rPr>
      </w:pPr>
      <w:r>
        <w:rPr>
          <w:rFonts w:cs="Tahoma"/>
        </w:rPr>
        <w:t xml:space="preserve">Às vezes as pessoas ficam preocupadas, e eu digo que tenho certeza de que chegaremos à Câmara Legislativa para levar o que estamos fazendo, a maneira como estamos trabalhando, comprometidos com o que temos, e esperamos muito mais. </w:t>
      </w:r>
    </w:p>
    <w:p>
      <w:pPr>
        <w:pStyle w:val="Normal"/>
        <w:spacing w:lineRule="auto" w:line="240" w:before="120" w:after="0"/>
        <w:rPr/>
      </w:pPr>
      <w:r>
        <w:rPr>
          <w:rFonts w:cs="Tahoma"/>
        </w:rPr>
        <w:t xml:space="preserve">Agradecemos muitíssimo mesmo a atenção, a acolhida e disponibilidade que eu sempre encontrei nesta Casa com todos os Deputados. Com nenhum, absolutamente, tive restrições. A maioria de vocês conheci aqui no cargo de Secretário. Em alguns, não vou dizer quem, até votei. (Risos.) Quando a gente vota, vota é pelo trabalho, pela admiração, pelo respeito que tem, não é? </w:t>
      </w:r>
    </w:p>
    <w:p>
      <w:pPr>
        <w:pStyle w:val="Normal"/>
        <w:spacing w:lineRule="auto" w:line="240" w:before="120" w:after="0"/>
        <w:rPr>
          <w:rFonts w:cs="Tahoma"/>
        </w:rPr>
      </w:pPr>
      <w:r>
        <w:rPr>
          <w:rFonts w:cs="Tahoma"/>
        </w:rPr>
        <w:t>Então, muito obrigado.</w:t>
      </w:r>
    </w:p>
    <w:p>
      <w:pPr>
        <w:pStyle w:val="Normal"/>
        <w:spacing w:lineRule="auto" w:line="240" w:before="120" w:after="0"/>
        <w:rPr>
          <w:rFonts w:cs="Tahoma"/>
        </w:rPr>
      </w:pPr>
      <w:r>
        <w:rPr>
          <w:rFonts w:cs="Tahoma"/>
        </w:rPr>
        <w:t>Continuamos à disposição, se houver mais algum questionamento.</w:t>
      </w:r>
    </w:p>
    <w:p>
      <w:pPr>
        <w:pStyle w:val="Normal"/>
        <w:spacing w:lineRule="auto" w:line="240" w:before="120" w:after="0"/>
        <w:rPr>
          <w:rFonts w:cs="Tahoma"/>
        </w:rPr>
      </w:pPr>
      <w:r>
        <w:rPr>
          <w:rFonts w:cs="Tahoma"/>
        </w:rPr>
        <w:t xml:space="preserve">DEPUTADO CHICO LEITE – Sr. Presidente, só uma complementação à observação de V.Exa. sobre o PDAF. E a Lei do PDAF para efeito da previsão? </w:t>
      </w:r>
    </w:p>
    <w:p>
      <w:pPr>
        <w:pStyle w:val="Normal"/>
        <w:spacing w:lineRule="auto" w:line="240" w:before="120" w:after="0"/>
        <w:rPr>
          <w:rFonts w:cs="Tahoma"/>
        </w:rPr>
      </w:pPr>
      <w:r>
        <w:rPr>
          <w:rFonts w:cs="Tahoma"/>
        </w:rPr>
        <w:t>Sr. Presidente, eu fiz um questionamento e gostaria que V.Exa. o encaminhasse. É a respeito da Lei do PDAF, pois há também uma angústia muito grande nossa quanto a ser uma política de Estado e não do governo, que tem hoje um secretário completamente comprometido com a educação. Pode ser que um dia tenhamos outro tipo de comprometimento. Então é importante a Lei do PDAF. Por isso estou perguntando quais as providências de S.Exa., o Sr. Secretário.</w:t>
      </w:r>
    </w:p>
    <w:p>
      <w:pPr>
        <w:pStyle w:val="Normal"/>
        <w:spacing w:lineRule="auto" w:line="240" w:before="120" w:after="0"/>
        <w:rPr/>
      </w:pPr>
      <w:r>
        <w:rPr>
          <w:rFonts w:cs="Tahoma"/>
        </w:rPr>
        <w:t xml:space="preserve">SR. FÁBIO PEREIRA DE SOUSA – O PDAF, até hoje, não é regulamentado por lei, como o Deputado lembra, ele é sempre através de decretos e portarias, e isso o torna muito frágil. Então, a Secretaria de Educação, conforme preconizado no Plano Distrital de Educação, elaborou já uma minuta de projeto de lei para o PDAF. Essa minuta foi entregue ontem ao Fórum Distrital de Educação, a quem cabe, a partir de agora, fazer uma ampla discussão com a rede de ensino, com o sistema, com a Câmara Legislativa. E a nossa ideia é cumprir o que está escrito no Plano Distrital de Educação, que é apresentar essa lei aqui após 360 dias de aprovado o plano, isso dá dia 16 de julho. Então, tanto a Lei da Gestão Democrática, que regulamenta a gestão democrática, a eleição de diretores, quanto a Lei do PDAF, nós vamos entregar aqui conforme o Plano Distrital de Educação. </w:t>
      </w:r>
    </w:p>
    <w:p>
      <w:pPr>
        <w:pStyle w:val="Normal"/>
        <w:spacing w:lineRule="auto" w:line="240" w:before="120" w:after="0"/>
        <w:rPr>
          <w:rFonts w:cs="Tahoma"/>
        </w:rPr>
      </w:pPr>
      <w:r>
        <w:rPr>
          <w:rFonts w:cs="Tahoma"/>
        </w:rPr>
        <w:t xml:space="preserve">Então, Deputado, já tenho a minuta dessa lei desenhada pela Secretaria de Educação e agora o fórum vai fazer uma discussão com a sociedade como um todo. </w:t>
      </w:r>
    </w:p>
    <w:p>
      <w:pPr>
        <w:pStyle w:val="Normal"/>
        <w:spacing w:lineRule="auto" w:line="240" w:before="120" w:after="0"/>
        <w:rPr>
          <w:rFonts w:cs="Tahoma"/>
        </w:rPr>
      </w:pPr>
      <w:r>
        <w:rPr>
          <w:rFonts w:cs="Tahoma"/>
        </w:rPr>
        <w:t>PRESIDENTE (DEPUTADO DELMASSO) – Concedo a palavra ao Deputado Chico Leite.</w:t>
      </w:r>
    </w:p>
    <w:p>
      <w:pPr>
        <w:pStyle w:val="Normal"/>
        <w:spacing w:lineRule="auto" w:line="240" w:before="120" w:after="0"/>
        <w:rPr>
          <w:rFonts w:cs="Tahoma"/>
        </w:rPr>
      </w:pPr>
      <w:r>
        <w:rPr>
          <w:rFonts w:cs="Tahoma"/>
        </w:rPr>
        <w:t>DEPUTADO CHICO LEITE – Sr. Presidente, só mais uma notícia boa porque estamos num momento de ter notícia boa, não é? O nosso bloco, o Bloco Sustentabilidade e Trabalho, que é formado pelo Deputado Prof. Reginaldo Veras, Deputado Prof. Israel, Deputado Cláudio Abrantes e por mim... Os partidos, na verdade – porque hoje está na Secretaria de Desenvolvimento Social o Deputado Joe Valle, então está fora da Câmara e, certamente, mais cedo ou mais tarde vai voltar –, compõem esse bloco, que a gente chama carinhosamente de Bloquinho para se contrapor ao chamado Blocão.</w:t>
      </w:r>
    </w:p>
    <w:p>
      <w:pPr>
        <w:pStyle w:val="Normal"/>
        <w:spacing w:lineRule="auto" w:line="240" w:before="120" w:after="0"/>
        <w:rPr>
          <w:rFonts w:cs="Tahoma"/>
        </w:rPr>
      </w:pPr>
      <w:r>
        <w:rPr>
          <w:rFonts w:cs="Tahoma"/>
        </w:rPr>
        <w:t xml:space="preserve">Então, o que ocorre para nós aqui? Nós colocamos a educação como prioridade – para nós é algo absoluto – e tiramos uma decisão. Os nossos Líderes, o Presidente da Comissão, que é o Deputado Prof. Reginaldo Veras, e o Líder interino, que é o Deputado Prof. Israel, estão discutindo com o Governador especificamente um remanejamento de emendas para fazer frente à despesa do PAS para os estudantes, que é outro problema que não se comenta. No passado, há uma dívida com a UnB enorme que ninguém nunca pagou. É importante que as pessoas saibam. Não é? Fazia-se cortesia com o chapéu alheio. É importante que as pessoas saibam. </w:t>
      </w:r>
    </w:p>
    <w:p>
      <w:pPr>
        <w:pStyle w:val="Normal"/>
        <w:spacing w:lineRule="auto" w:line="240" w:before="120" w:after="0"/>
        <w:rPr>
          <w:rFonts w:cs="Tahoma"/>
        </w:rPr>
      </w:pPr>
      <w:r>
        <w:rPr>
          <w:rFonts w:cs="Tahoma"/>
        </w:rPr>
        <w:t xml:space="preserve">O Deputado Delmasso é da área de orçamento, provavelmente um dos maiores especialistas que temos na Casa, e conhece bem isso. “Está pago? Está!” Mas é a UnB que suporta. E o governo atual está fazendo uma construção através da Secretaria e com o apoio do nosso bloco, que foi o bloco proponente. O Presidente da Comissão de Educação, Deputado Prof. Reginaldo Veras, colocou isso na pauta. Participei de duas discussões, mas o Deputado Prof. Reginaldo Veras vem discutindo isso há três meses. Então é uma notícia boa. Assim como se fez com o PDAF, agora vai se fazer com o PAS. </w:t>
      </w:r>
    </w:p>
    <w:p>
      <w:pPr>
        <w:pStyle w:val="Normal"/>
        <w:spacing w:lineRule="auto" w:line="240" w:before="120" w:after="0"/>
        <w:rPr>
          <w:rFonts w:cs="Tahoma"/>
        </w:rPr>
      </w:pPr>
      <w:r>
        <w:rPr>
          <w:rFonts w:cs="Tahoma"/>
        </w:rPr>
        <w:t>Eu convido o Deputado Delmasso a participar, V.Exa. também tem a educação como tema central, dessa iniciativa nossa.</w:t>
      </w:r>
    </w:p>
    <w:p>
      <w:pPr>
        <w:pStyle w:val="Normal"/>
        <w:spacing w:lineRule="auto" w:line="240" w:before="120" w:after="0"/>
        <w:rPr>
          <w:rFonts w:cs="Tahoma"/>
        </w:rPr>
      </w:pPr>
      <w:r>
        <w:rPr>
          <w:rFonts w:cs="Tahoma"/>
        </w:rPr>
        <w:t>Dia de notícia boa, dia do aniversário de V.Exa.</w:t>
      </w:r>
    </w:p>
    <w:p>
      <w:pPr>
        <w:pStyle w:val="Normal"/>
        <w:spacing w:lineRule="auto" w:line="240" w:before="120" w:after="0"/>
        <w:rPr>
          <w:rFonts w:cs="Tahoma"/>
        </w:rPr>
      </w:pPr>
      <w:r>
        <w:rPr>
          <w:rFonts w:cs="Tahoma"/>
        </w:rPr>
        <w:t xml:space="preserve">Obrigado. </w:t>
      </w:r>
    </w:p>
    <w:p>
      <w:pPr>
        <w:pStyle w:val="Normal"/>
        <w:spacing w:lineRule="auto" w:line="240" w:before="120" w:after="0"/>
        <w:rPr>
          <w:rFonts w:cs="Tahoma"/>
        </w:rPr>
      </w:pPr>
      <w:r>
        <w:rPr>
          <w:rFonts w:cs="Tahoma"/>
        </w:rPr>
        <w:t>PRESIDENTE (DEPUTADO DELMASSO) – É verdade. Pode contar comigo, vou participar disso também.</w:t>
      </w:r>
    </w:p>
    <w:p>
      <w:pPr>
        <w:pStyle w:val="Normal"/>
        <w:spacing w:lineRule="auto" w:line="240" w:before="120" w:after="0"/>
        <w:rPr>
          <w:rFonts w:cs="Tahoma"/>
        </w:rPr>
      </w:pPr>
      <w:r>
        <w:rPr>
          <w:rFonts w:cs="Tahoma"/>
        </w:rPr>
        <w:t xml:space="preserve">Alguém gostaria de fazer alguma pergunta? </w:t>
      </w:r>
    </w:p>
    <w:p>
      <w:pPr>
        <w:pStyle w:val="Normal"/>
        <w:spacing w:lineRule="auto" w:line="240" w:before="120" w:after="0"/>
        <w:rPr>
          <w:rFonts w:cs="Tahoma"/>
        </w:rPr>
      </w:pPr>
      <w:r>
        <w:rPr>
          <w:rFonts w:cs="Tahoma"/>
        </w:rPr>
        <w:t>Concedo a palavra à Sra. Vanessa Santos.</w:t>
      </w:r>
    </w:p>
    <w:p>
      <w:pPr>
        <w:pStyle w:val="Normal"/>
        <w:spacing w:lineRule="auto" w:line="240" w:before="120" w:after="0"/>
        <w:rPr/>
      </w:pPr>
      <w:r>
        <w:rPr>
          <w:rFonts w:cs="Tahoma"/>
        </w:rPr>
        <w:t>SRA. VANESSA SANTOS – Bom dia. Sou Vanessa Santos, Conselheira Tutelar em Águas Claras.</w:t>
      </w:r>
    </w:p>
    <w:p>
      <w:pPr>
        <w:pStyle w:val="Normal"/>
        <w:spacing w:lineRule="auto" w:line="240" w:before="120" w:after="0"/>
        <w:rPr>
          <w:rFonts w:cs="Tahoma"/>
        </w:rPr>
      </w:pPr>
      <w:r>
        <w:rPr>
          <w:rFonts w:cs="Tahoma"/>
        </w:rPr>
        <w:t xml:space="preserve">Eu queria só aproveitar a oportunidade para falar sobre a questão da medida protetiva. Não sei se é o momento em que podemos colocar aqui, mas, de qualquer forma, não podendo responder agora, fica a pergunta. </w:t>
      </w:r>
    </w:p>
    <w:p>
      <w:pPr>
        <w:pStyle w:val="Normal"/>
        <w:spacing w:lineRule="auto" w:line="240" w:before="120" w:after="0"/>
        <w:rPr>
          <w:rFonts w:cs="Tahoma"/>
        </w:rPr>
      </w:pPr>
      <w:r>
        <w:rPr>
          <w:rFonts w:cs="Tahoma"/>
        </w:rPr>
        <w:t xml:space="preserve">Quanto às medidas protetivas encaminhadas pelos conselhos tutelares, principalmente, referentes às vagas em creche, nós temos visto o não cumprimento. A porcentagem de cumprimento e de atendimento dessas medidas protetivas é muita baixa. Falando de Águas Claras mesmo, não chega nem a 10%, de acordo com o último levantamento que nós fizemos. Inclusive o encaminhamos à Comissão de Fiscalização. </w:t>
      </w:r>
    </w:p>
    <w:p>
      <w:pPr>
        <w:pStyle w:val="Normal"/>
        <w:spacing w:lineRule="auto" w:line="240" w:before="120" w:after="0"/>
        <w:rPr>
          <w:rFonts w:cs="Tahoma"/>
        </w:rPr>
      </w:pPr>
      <w:r>
        <w:rPr>
          <w:rFonts w:cs="Tahoma"/>
        </w:rPr>
        <w:t xml:space="preserve">Não se tem o cumprimento. A medida protetiva, que era de aplicação imediata, é usada como critério de classificação para pontuar a criança dentro do sistema, nós não temos um retorno, não temos a informação da classificação da criança dentro do sistema e nós não sabemos como se dá o andamento, porque sabemos que essa fila é flutuante, um dia ela está em primeiro, outro dia está em nonagésimo. Nós não temos a informação disso e, por causa disso, eu queria entender qual a dificuldade da Secretaria e principalmente das regionais de ensino em ter essa comunicação com o conselho tutelar. Talvez fazer esse convite ou aceitar a nossa ajuda para entender melhor como isso acontece, considerando que acompanhamos tão de perto essas famílias, conhecemos as necessidades a ponto de as regionais recusarem, o que já aconteceu comigo, a medida protetiva, mandarem devolver com um recado assim: “Devolve porque isso aqui não vale nada. Se você quiser, pode jogar no lixo”. </w:t>
      </w:r>
    </w:p>
    <w:p>
      <w:pPr>
        <w:pStyle w:val="Normal"/>
        <w:spacing w:lineRule="auto" w:line="240" w:before="120" w:after="0"/>
        <w:rPr>
          <w:rFonts w:cs="Tahoma"/>
        </w:rPr>
      </w:pPr>
      <w:r>
        <w:rPr>
          <w:rFonts w:cs="Tahoma"/>
        </w:rPr>
        <w:t xml:space="preserve">Já aconteceu conosco e outros colegas podem confirmar isto: de ter um pai com uma medida protetiva em letras garrafais “em situação de vulnerabilidade” e de se fazer um pai andar quilômetros a pé, quando, com apenas uma ligação, se resolveria isso. Há uma falta de comunicação muito grande, uma dificuldade, uma resistência. (falha na gravação.) Nessa relação, considerando que a gente trabalha na mesma rede e poderia ter uma integração maior, poderia ser diferente isso. </w:t>
      </w:r>
    </w:p>
    <w:p>
      <w:pPr>
        <w:pStyle w:val="Normal"/>
        <w:spacing w:lineRule="auto" w:line="240" w:before="120" w:after="0"/>
        <w:rPr>
          <w:rFonts w:cs="Tahoma"/>
        </w:rPr>
      </w:pPr>
      <w:r>
        <w:rPr>
          <w:rFonts w:cs="Tahoma"/>
        </w:rPr>
        <w:t>Eu gostaria de registrar e saber se é possível um esclarecimento sobre isso.</w:t>
      </w:r>
    </w:p>
    <w:p>
      <w:pPr>
        <w:pStyle w:val="Normal"/>
        <w:spacing w:lineRule="auto" w:line="240" w:before="120" w:after="0"/>
        <w:rPr>
          <w:rFonts w:cs="Tahoma"/>
        </w:rPr>
      </w:pPr>
      <w:r>
        <w:rPr>
          <w:rFonts w:cs="Tahoma"/>
        </w:rPr>
        <w:t>SR. JÚLIO GREGÓRIO – É a respeito do mesmo assunto?</w:t>
      </w:r>
    </w:p>
    <w:p>
      <w:pPr>
        <w:pStyle w:val="Normal"/>
        <w:spacing w:lineRule="auto" w:line="240" w:before="120" w:after="0"/>
        <w:rPr>
          <w:rFonts w:cs="Tahoma"/>
        </w:rPr>
      </w:pPr>
      <w:r>
        <w:rPr>
          <w:rFonts w:cs="Tahoma"/>
        </w:rPr>
        <w:t>ORADOR NÃO IDENTIFICADO (FORA DO MICROFONE) – Também, mas não nessa linha.</w:t>
      </w:r>
    </w:p>
    <w:p>
      <w:pPr>
        <w:pStyle w:val="Normal"/>
        <w:spacing w:lineRule="auto" w:line="240" w:before="120" w:after="0"/>
        <w:rPr>
          <w:rFonts w:cs="Tahoma"/>
        </w:rPr>
      </w:pPr>
      <w:r>
        <w:rPr>
          <w:rFonts w:cs="Tahoma"/>
        </w:rPr>
        <w:t>SR. JÚLIO GREGÓRIO – Tá.</w:t>
      </w:r>
    </w:p>
    <w:p>
      <w:pPr>
        <w:pStyle w:val="Normal"/>
        <w:spacing w:lineRule="auto" w:line="240" w:before="120" w:after="0"/>
        <w:rPr>
          <w:rFonts w:cs="Tahoma"/>
        </w:rPr>
      </w:pPr>
      <w:r>
        <w:rPr>
          <w:rFonts w:cs="Tahoma"/>
        </w:rPr>
        <w:t xml:space="preserve">SR. IRAN MAGALHÃES – Boa tarde. Meu nome é Iran Magalhães e sou também Conselheiro Tutelar de Águas Claras. </w:t>
      </w:r>
    </w:p>
    <w:p>
      <w:pPr>
        <w:pStyle w:val="Normal"/>
        <w:spacing w:lineRule="auto" w:line="240" w:before="120" w:after="0"/>
        <w:rPr>
          <w:rFonts w:cs="Tahoma"/>
        </w:rPr>
      </w:pPr>
      <w:r>
        <w:rPr>
          <w:rFonts w:cs="Tahoma"/>
        </w:rPr>
        <w:t xml:space="preserve">Eu estive lendo o Plano Distrital de Educação e na meta 1 teve algo que me chamou a atenção. O tópico 1.16 diz o seguinte: “articular com os órgãos competentes a inclusão no programa Passe Livre Estudantil dos responsáveis pelo estudante da educação infantil e da educação precoce”. Por que me chamou a atenção? Existem alguns encaminhamentos do conselho e da comunidade. Às vezes, você requisita vaga na creche num certo local, próximo da residência, e lá você tem duas opções. Muitas vezes esse pedido demora mais ou menos seis meses a um ano e, quando se contempla, não é aquela creche. Aí o responsável não tem o dinheiro para levar essa criança. </w:t>
      </w:r>
    </w:p>
    <w:p>
      <w:pPr>
        <w:pStyle w:val="Normal"/>
        <w:spacing w:lineRule="auto" w:line="240" w:before="120" w:after="0"/>
        <w:rPr>
          <w:rFonts w:cs="Tahoma"/>
        </w:rPr>
      </w:pPr>
      <w:r>
        <w:rPr>
          <w:rFonts w:cs="Tahoma"/>
        </w:rPr>
        <w:t xml:space="preserve">Eu queria saber se isso aqui realmente já está sendo discutido, se tem uma previsão para isso e como é que se dá. </w:t>
      </w:r>
    </w:p>
    <w:p>
      <w:pPr>
        <w:pStyle w:val="Normal"/>
        <w:spacing w:lineRule="auto" w:line="240" w:before="120" w:after="0"/>
        <w:rPr>
          <w:rFonts w:cs="Tahoma"/>
        </w:rPr>
      </w:pPr>
      <w:r>
        <w:rPr>
          <w:rFonts w:cs="Tahoma"/>
        </w:rPr>
        <w:t xml:space="preserve">O outro questionamento, Sr. Secretário, é mais um convite para que V.Exa. compareça ao Areal e conheça o CAIC Prof. Walter José de Moura, que está numa situação precária há anos. Durante o governo de transição nós fizemos um documento com a comunidade, inclusive, para demolir, porque há rachaduras no prédio, exposição de fiação. É uma questão terrível. Neste mês o Governador esteve lá, conheceu a situação, porém continua da mesma forma. </w:t>
      </w:r>
    </w:p>
    <w:p>
      <w:pPr>
        <w:pStyle w:val="Normal"/>
        <w:spacing w:lineRule="auto" w:line="240" w:before="120" w:after="0"/>
        <w:rPr/>
      </w:pPr>
      <w:r>
        <w:rPr>
          <w:rFonts w:cs="Tahoma"/>
        </w:rPr>
        <w:t xml:space="preserve">Então é muito mais um convite para que a sua equipe conheça esse CAIC e, aproveitando, vá ao Centro de Ensino Fundamental Vila Areal. O que acontece? Nós atendemos a comunidade do Areal, os nossos meninos, crianças e adolescentes, no máximo, até o 9º ano. De lá eles vão para outra cidade. Muitas vezes você não consegue a vaga no primeiro ano e vai para outra cidade. Quer dizer, você os coloca em situação de vulnerabilidade, de risco. </w:t>
      </w:r>
    </w:p>
    <w:p>
      <w:pPr>
        <w:pStyle w:val="Normal"/>
        <w:spacing w:lineRule="auto" w:line="240" w:before="120" w:after="0"/>
        <w:rPr>
          <w:rFonts w:cs="Tahoma"/>
        </w:rPr>
      </w:pPr>
      <w:r>
        <w:rPr>
          <w:rFonts w:cs="Tahoma"/>
        </w:rPr>
        <w:t xml:space="preserve">Então, pedimos encarecidamente que V.Exa. nos visite e veja essa situação. </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 xml:space="preserve">SR. JÚLIO GREGÓRIO – Bom, eu devo dizer que eu visitei o Caic. Estive lá junto com o Governador e também visitei a escola. A escola já foi... aquela caixa d’água que ficava em cima daquela salinha de recursos já foi trocada, já foi equacionado aquilo. No Caic, a Novacap está fazendo as obras. Não dá para desmanchar uma escola no meio do ano letivo. O problema não é do Caic. Todos os Caics estão em situações... alguns Caics estão em situação dramática, infelizmente, por uma sucessão de atitudes. </w:t>
      </w:r>
    </w:p>
    <w:p>
      <w:pPr>
        <w:pStyle w:val="Normal"/>
        <w:spacing w:lineRule="auto" w:line="240" w:before="120" w:after="0"/>
        <w:rPr>
          <w:rFonts w:cs="Tahoma"/>
        </w:rPr>
      </w:pPr>
      <w:r>
        <w:rPr>
          <w:rFonts w:cs="Tahoma"/>
        </w:rPr>
        <w:t xml:space="preserve">Os Caics... havia uma chamada fábrica de escolas, era um projeto do Lelé. Fabricavam aquelas placas com as quais os Caics foram construídos. Como essa fábrica foi desativada, não há peça de reposição. São escolas grandes, não são escolas pequenas. Mas a Novacap está trocando os pisos dos banheiros, que eram horrorosos realmente, e as portas dos banheiros, que estavam todas estragadas. Então, a Novacap está fazendo alguns reparos para atender ao emergencial, até que se possa, realmente, refazer. </w:t>
      </w:r>
    </w:p>
    <w:p>
      <w:pPr>
        <w:pStyle w:val="Normal"/>
        <w:spacing w:lineRule="auto" w:line="240" w:before="120" w:after="0"/>
        <w:rPr>
          <w:rFonts w:cs="Tahoma"/>
        </w:rPr>
      </w:pPr>
      <w:r>
        <w:rPr>
          <w:rFonts w:cs="Tahoma"/>
        </w:rPr>
        <w:t xml:space="preserve">Quanto à escola do Areal, há pequenos reparos que o diretor nos solicitou, como a troca da caixa d’água, que estão sendo encaminhados. </w:t>
      </w:r>
    </w:p>
    <w:p>
      <w:pPr>
        <w:pStyle w:val="Normal"/>
        <w:spacing w:lineRule="auto" w:line="240" w:before="120" w:after="0"/>
        <w:rPr>
          <w:rFonts w:cs="Tahoma"/>
        </w:rPr>
      </w:pPr>
      <w:r>
        <w:rPr>
          <w:rFonts w:cs="Tahoma"/>
        </w:rPr>
        <w:t>Você reclamou sobre o atendimento às crianças. Sobre a questão dos critérios vou pedir para o Fábio falar. Nós estamos fazendo. Permanentemente, a gente recebe denúncias de pessoas que vão deixar as crianças na creche, em carros do último tipo, enquanto o outro está... é delicadíssimo! É muito delicado. O Fábio vai dizer o que está sendo feito, se me permite, a respeito dos critérios.</w:t>
      </w:r>
    </w:p>
    <w:p>
      <w:pPr>
        <w:pStyle w:val="Normal"/>
        <w:spacing w:lineRule="auto" w:line="240" w:before="120" w:after="0"/>
        <w:rPr/>
      </w:pPr>
      <w:r>
        <w:rPr>
          <w:rFonts w:cs="Tahoma"/>
        </w:rPr>
        <w:t xml:space="preserve">SR. FÁBIO PEREIRA DE SOUSA – Bom, a medida protetiva é emitida e reconhecida pelo manual de seleção dos estudantes de creches. Até 2012, 2013, não existiam critérios para esses estudantes conseguirem vagas nas nossas creches. Então, o pai chegava lá, havia uma vaga – acontecia muito isso que o Secretário coloca. E nós tínhamos muito mais medidas protetivas emitidas do que o número de vagas. Então, a gente avaliava qual medida protetiva devia atender mais rapidamente, qual era a mais preocupante. Hoje, quase 90% dos alunos inscritos no banco de creche – cerca de 23 mil – são medida protetiva. </w:t>
      </w:r>
    </w:p>
    <w:p>
      <w:pPr>
        <w:pStyle w:val="Normal"/>
        <w:spacing w:lineRule="auto" w:line="240" w:before="120" w:after="0"/>
        <w:rPr>
          <w:rFonts w:cs="Tahoma"/>
        </w:rPr>
      </w:pPr>
      <w:r>
        <w:rPr>
          <w:rFonts w:cs="Tahoma"/>
        </w:rPr>
        <w:t xml:space="preserve">Então, a gente da Secretaria de Educação não tem como avaliar qual medida protetiva tem que ser atendida antes. Por isso, nós criamos a pontuação. Hoje, são atendidos 100% das decisões judiciais, de imediato. A medida protetiva entra ainda no rol de pontuações. </w:t>
      </w:r>
    </w:p>
    <w:p>
      <w:pPr>
        <w:pStyle w:val="Normal"/>
        <w:spacing w:lineRule="auto" w:line="240" w:before="120" w:after="0"/>
        <w:rPr>
          <w:rFonts w:cs="Tahoma"/>
        </w:rPr>
      </w:pPr>
      <w:r>
        <w:rPr>
          <w:rFonts w:cs="Tahoma"/>
        </w:rPr>
        <w:t xml:space="preserve">A questão de a Regional negar, de a medida protetiva não ser atendida pela Regional muito me estranha. A gente tem um sistema público: o i-Educar. Qualquer pessoa pode chegar lá na Regional de Ensino, na Uniplat, e consultar esse sistema para saber qual é a colocação da criança. </w:t>
      </w:r>
    </w:p>
    <w:p>
      <w:pPr>
        <w:pStyle w:val="Normal"/>
        <w:spacing w:lineRule="auto" w:line="240" w:before="120" w:after="0"/>
        <w:rPr>
          <w:rFonts w:cs="Tahoma"/>
        </w:rPr>
      </w:pPr>
      <w:r>
        <w:rPr>
          <w:rFonts w:cs="Tahoma"/>
        </w:rPr>
        <w:t xml:space="preserve">O pai, ao fazer a inscrição, escolhe duas creches realmente. Ele tem direito a escolher duas creches. Só que, às vezes, surge uma vaga numa terceira creche que ele não escolheu. E acontece de essa creche ser mais distante. Então, a gente comunica: “olha, pai, você se inscreveu em duas creches aqui. Mas surgiu uma vaga numa terceira na qual você não está inscrito. Você tem interesse por ela? É mais distante, com certeza”. É uma decisão da família, mas a gente propicia essa oportunidade. É uma decisão dela. Mas nós atendemos sempre, prioritariamente, nas duas creches de opção. Não atendemos na outra, a não ser que o pai vá lá e mude a opção. </w:t>
      </w:r>
    </w:p>
    <w:p>
      <w:pPr>
        <w:pStyle w:val="Normal"/>
        <w:spacing w:lineRule="auto" w:line="240" w:before="120" w:after="0"/>
        <w:rPr>
          <w:rFonts w:cs="Tahoma"/>
        </w:rPr>
      </w:pPr>
      <w:r>
        <w:rPr>
          <w:rFonts w:cs="Tahoma"/>
        </w:rPr>
        <w:t xml:space="preserve">As nossas inscrições – que antes eram somente uma vez por ano – são mensais, desde o ano passado. No último dia útil do mês, atendemos todo mundo. </w:t>
      </w:r>
    </w:p>
    <w:p>
      <w:pPr>
        <w:pStyle w:val="Normal"/>
        <w:spacing w:lineRule="auto" w:line="240" w:before="120" w:after="0"/>
        <w:rPr>
          <w:rFonts w:cs="Tahoma"/>
        </w:rPr>
      </w:pPr>
      <w:r>
        <w:rPr>
          <w:rFonts w:cs="Tahoma"/>
        </w:rPr>
        <w:t>O conselheiro tutelar pode procurar qualquer pessoa da Coordenação Regional de Ensino – eles estão aqui presentes – ou da Uniplat e consultar. Tem uma criança? Pode consultar sobre essa criança.</w:t>
      </w:r>
    </w:p>
    <w:p>
      <w:pPr>
        <w:pStyle w:val="Normal"/>
        <w:spacing w:lineRule="auto" w:line="240" w:before="120" w:after="0"/>
        <w:rPr>
          <w:rFonts w:cs="Tahoma"/>
        </w:rPr>
      </w:pPr>
      <w:r>
        <w:rPr>
          <w:rFonts w:cs="Tahoma"/>
        </w:rPr>
        <w:t xml:space="preserve">Eu recebo muitos conselheiros tutelares e ouço: “Por que aquela criança foi atendida ali, e a outra não? Por que aquela criança...” A gente tem que consultar qual vaga aquela criança está pedindo. A gente tem muito problema quando o conselheiro tutelar fala: “Olha, nós pedimos para uma criança, outra foi depois e está sendo atendida primeiro”. Claro! Uma pediu para o primeiro período; a outra, para o berçário. Berçário só comporta oito crianças em sala. Então, para a fila andar demora muito mais. </w:t>
      </w:r>
    </w:p>
    <w:p>
      <w:pPr>
        <w:pStyle w:val="Normal"/>
        <w:spacing w:lineRule="auto" w:line="240" w:before="120" w:after="0"/>
        <w:rPr>
          <w:rFonts w:cs="Tahoma"/>
        </w:rPr>
      </w:pPr>
      <w:r>
        <w:rPr>
          <w:rFonts w:cs="Tahoma"/>
        </w:rPr>
        <w:t xml:space="preserve">Mas a gente vai observar. Vou conversar com o coordenador da Regional de Ensino de Taguatinga para ver o que está acontecendo. Vocês podem procurar a chefe da Uniplat de Taguatinga. Areal e Águas Claras são atendidas por Taguating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FÁBIO PEREIRA DE SOUSA – Não, não. A inscrição lá não é para o aluno do Areal...</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SR. FÁBIO PEREIRA DE SOUSA – Nós vamos conversar com as duas regionais, então, para ver isso, porque o atendimento nas duas regionais de ensino ou em qualquer regional das nossas quatorze... pode ir lá procurar a Coordenação Regional de Ensino que é informado. A gente tem um sistema que é acompanhado pelo Ministério Público e Tribunal de Contas. Eles têm a senha desse sistema, o sistema i-Educar. Tem a classificação lá. Todo mundo pode conhecer.</w:t>
      </w:r>
    </w:p>
    <w:p>
      <w:pPr>
        <w:pStyle w:val="Normal"/>
        <w:spacing w:lineRule="auto" w:line="240" w:before="120" w:after="0"/>
        <w:rPr>
          <w:rFonts w:cs="Tahoma"/>
        </w:rPr>
      </w:pPr>
      <w:r>
        <w:rPr>
          <w:rFonts w:cs="Tahoma"/>
        </w:rPr>
        <w:t xml:space="preserve">PRESIDENTE (DEPUTADO DELMASSO) – Para não virar um debate, eu queria fazer uma proposta de encaminhamento. Seria o seguinte, Fábio: se for possível, a gente pode, talvez, reunir a representação do conselho... os conselhos tutelares estão (inaudível) que os representa, certo? A gente pode reunir essa comissão para debater especificamente esses casos, para que, se for possível, saia um memorando ou circular da subsecretaria com uma orientação às regionais de ensino. </w:t>
      </w:r>
    </w:p>
    <w:p>
      <w:pPr>
        <w:pStyle w:val="Normal"/>
        <w:spacing w:lineRule="auto" w:line="240" w:before="120" w:after="0"/>
        <w:rPr>
          <w:rFonts w:cs="Tahoma"/>
        </w:rPr>
      </w:pPr>
      <w:r>
        <w:rPr>
          <w:rFonts w:cs="Tahoma"/>
        </w:rPr>
        <w:t>É o seguinte: cada conselho tutelar tem uma especificidade. A gente fez uma audiência pública que tratou desse assunto. Isso é uma questão que tem acontecido nos conselhos tutelares no geral. Então, que a gente possa encontrar uma normatização que atenda a todos e até mesmo que a gente possa adequar, fazer uma comunicação de área de atuação, porque, por exemplo, tem conselho tutelar, como o de Águas Claras, que tem uma área de atuação próxima ao Riacho Fundo I, mas quem atende é a Coordenação Regional de Ensino do Núcleo Bandeirante, certo? Até para que haja esse enquadramento... vou dar um exemplo: a ADE do Areal, em tese, quem atende é a Regional do Bandeirante, Riacho Fundo I, Riacho Fundo II, Park Way... não seria a Regional de Ensino de Taguatinga. Eu só estou dando esse exemplo para que a gente possa fazer essa delimitação e essa delineação de uma orientação geral. Que essa construção possa ser feita com o conselho tutelar até mesmo para que haja esse canal de comunicação.</w:t>
      </w:r>
    </w:p>
    <w:p>
      <w:pPr>
        <w:pStyle w:val="Normal"/>
        <w:spacing w:lineRule="auto" w:line="240" w:before="120" w:after="0"/>
        <w:rPr/>
      </w:pPr>
      <w:r>
        <w:rPr>
          <w:rFonts w:cs="Tahoma"/>
        </w:rPr>
        <w:t>SR. FÁBIO PEREIRA DE SOUSA – Deputado, neste momento, nós estamos reelaborando esse material. Então, foi encaminhado para o CDCA, foi encaminhado para a Secretaria da Criança, já solicitando sugestões de vocês. Tem um representante de vocês na comissão que está reelaborando esse manual. Então, tem CDCA, Ministério Público, Tribunal de Contas, Secretaria de Educação, Sedestmidh... Todo mundo está representado na elaboração desse manual, e foi solicitada a sugestão de vocês.</w:t>
      </w:r>
    </w:p>
    <w:p>
      <w:pPr>
        <w:pStyle w:val="Normal"/>
        <w:spacing w:lineRule="auto" w:line="240" w:before="120" w:after="0"/>
        <w:rPr>
          <w:rFonts w:cs="Tahoma"/>
        </w:rPr>
      </w:pPr>
      <w:r>
        <w:rPr>
          <w:rFonts w:cs="Tahoma"/>
        </w:rPr>
        <w:t xml:space="preserve">PRESIDENTE (DEPUTADO DELMASSO) – É importante a gente estabelecer esse diálogo com a Subsecretaria de Planejamento. Pode ser, Secretário? </w:t>
      </w:r>
    </w:p>
    <w:p>
      <w:pPr>
        <w:pStyle w:val="Normal"/>
        <w:spacing w:lineRule="auto" w:line="240" w:before="120" w:after="0"/>
        <w:rPr>
          <w:rFonts w:cs="Tahoma"/>
        </w:rPr>
      </w:pPr>
      <w:r>
        <w:rPr>
          <w:rFonts w:cs="Tahoma"/>
        </w:rPr>
        <w:t>SR. IRAN MAGALHÃES – Deputado, só um questionamento: a segunda pergunta, sobre a inclusão do responsável no Passe Livre Estudantil...</w:t>
      </w:r>
    </w:p>
    <w:p>
      <w:pPr>
        <w:pStyle w:val="Normal"/>
        <w:spacing w:lineRule="auto" w:line="240" w:before="120" w:after="0"/>
        <w:rPr/>
      </w:pPr>
      <w:r>
        <w:rPr>
          <w:rFonts w:cs="Tahoma"/>
        </w:rPr>
        <w:t>SR. FÁBIO PEREIRA DE SOUSA – Isso. Perfeito. Hoje o nosso transporte escolar, legislação federal, não permite ainda esse transporte da família. No Plano de Estado de Educação, você vê que essa estratégia da Meta 1, 1.16, não estabelece prazos justamente por causa disso. O PDE é para dez anos. Então, nós temos que mudar uma lei federal para que seja permitido que esses pais tenham direito ao transporte. Por isso, ela foi inclusa no PDE, para durante esses dez anos nós fazermos todo esse estudo de levantamento.</w:t>
      </w:r>
    </w:p>
    <w:p>
      <w:pPr>
        <w:pStyle w:val="Normal"/>
        <w:spacing w:lineRule="auto" w:line="240" w:before="120" w:after="0"/>
        <w:rPr>
          <w:rFonts w:cs="Tahoma"/>
        </w:rPr>
      </w:pPr>
      <w:r>
        <w:rPr>
          <w:rFonts w:cs="Tahoma"/>
        </w:rPr>
        <w:t>PRESIDENTE (DEPUTADO DELMASSO) – Concedo a palavra ao Deputado Roosevelt Vilela.</w:t>
      </w:r>
    </w:p>
    <w:p>
      <w:pPr>
        <w:pStyle w:val="Normal"/>
        <w:spacing w:lineRule="auto" w:line="240" w:before="120" w:after="0"/>
        <w:rPr>
          <w:rFonts w:cs="Tahoma"/>
        </w:rPr>
      </w:pPr>
      <w:r>
        <w:rPr>
          <w:rFonts w:cs="Tahoma"/>
        </w:rPr>
        <w:t xml:space="preserve">DEPUTADO ROOSEVELT VILELA (PSB. Sem revisão do orador.) – Bom dia, Presidente; bom dia aos coordenadores e membros da Secretaria de Educação, demais convidados – é uma grande honra estar aqui com vocês –, nosso Secretário Júlio Gregório, seus assessores, subsecretários. Primeiro eu queria pedir desculpa pelo meu atraso, estava na CPI da Saúde. Tenho certeza de que foi muito proveitosa a audiência, conheço muito bem o trabalho do nosso Secretário Júlio Gregório, tenho acompanhado, sei de sua competência e de toda a sua equipe. Cumprimento de forma especial a nossa Coordenadora da Regional do Bandeirante, a Francis, nossa amiga; a Ket, que também está ali, os demais coordenadores. </w:t>
      </w:r>
    </w:p>
    <w:p>
      <w:pPr>
        <w:pStyle w:val="Normal"/>
        <w:spacing w:lineRule="auto" w:line="240" w:before="120" w:after="0"/>
        <w:rPr/>
      </w:pPr>
      <w:r>
        <w:rPr>
          <w:rFonts w:cs="Tahoma"/>
        </w:rPr>
        <w:t>Eu acho que essa iniciativa da prestação de contas não deve ser vista como algo agressivo, mas, sim, no sentido de contribuir. Vi a colega do Conselho Tutelar de Águas Claras fazendo alguns questionamentos. Eu tenho certeza de que vai contribuir de forma positiva para o trabalho da Secretaria.</w:t>
      </w:r>
    </w:p>
    <w:p>
      <w:pPr>
        <w:pStyle w:val="Normal"/>
        <w:spacing w:lineRule="auto" w:line="240" w:before="120" w:after="0"/>
        <w:rPr>
          <w:rFonts w:cs="Tahoma"/>
        </w:rPr>
      </w:pPr>
      <w:r>
        <w:rPr>
          <w:rFonts w:cs="Tahoma"/>
        </w:rPr>
        <w:t xml:space="preserve">Presidente, parabenizo V.Exa. pela forma com que vem conduzindo este debate. Coloco-me mais uma vez à disposição da Secretaria de Educação para o que for possível, para o que estiver ao nosso alcance. </w:t>
      </w:r>
    </w:p>
    <w:p>
      <w:pPr>
        <w:pStyle w:val="Normal"/>
        <w:spacing w:lineRule="auto" w:line="240" w:before="120" w:after="0"/>
        <w:rPr>
          <w:rFonts w:cs="Tahoma"/>
        </w:rPr>
      </w:pPr>
      <w:r>
        <w:rPr>
          <w:rFonts w:cs="Tahoma"/>
        </w:rPr>
        <w:t xml:space="preserve">Estamos à disposição. </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O DELMASSO) – Mais alguém deseja fazer alguma pergunta?</w:t>
      </w:r>
    </w:p>
    <w:p>
      <w:pPr>
        <w:pStyle w:val="Normal"/>
        <w:spacing w:lineRule="auto" w:line="240" w:before="120" w:after="0"/>
        <w:rPr>
          <w:rFonts w:cs="Tahoma"/>
        </w:rPr>
      </w:pPr>
      <w:r>
        <w:rPr>
          <w:rFonts w:cs="Tahoma"/>
        </w:rPr>
        <w:t xml:space="preserve">SRA. FRANCISMAR MOREIRA DE FIGUEIREDO LIMA – Sou a Professora Francismar Moreira de Figueiredo Lima, paraibana arretada, Coordenadora Regional do Núcleo Bandeirante, da Candangolândia, do Park Way, do Riacho Fundo I e do Riacho Fundo II. </w:t>
      </w:r>
    </w:p>
    <w:p>
      <w:pPr>
        <w:pStyle w:val="Normal"/>
        <w:spacing w:lineRule="auto" w:line="240" w:before="120" w:after="0"/>
        <w:rPr>
          <w:rFonts w:cs="Tahoma"/>
        </w:rPr>
      </w:pPr>
      <w:r>
        <w:rPr>
          <w:rFonts w:cs="Tahoma"/>
        </w:rPr>
        <w:t xml:space="preserve">Nós temos excelente relação com os conselhos tutelares. Agora: para uma discussão futura, os conselhos têm que entender que cada um tem o seu papel nesse contexto. Vou dar um exemplo da relação do conselho com as regionais: cheguei à regional, a minha chefe da Uniplat estava chorando porque o conselheiro a ameaçou dizendo que, se ela não cumprisse o pedido que ele havia feito, ele iria trazer a polícia à tarde. </w:t>
      </w:r>
    </w:p>
    <w:p>
      <w:pPr>
        <w:pStyle w:val="Normal"/>
        <w:spacing w:lineRule="auto" w:line="240" w:before="120" w:after="0"/>
        <w:rPr>
          <w:rFonts w:cs="Tahoma"/>
        </w:rPr>
      </w:pPr>
      <w:r>
        <w:rPr>
          <w:rFonts w:cs="Tahoma"/>
        </w:rPr>
        <w:t>A gente tem que ver a questão de relacionamento. O conselho tutelar não tem a função de ameaçar ninguém! A gente precisa ter cuidado com essas relações, até porque as regras de creche são bem claras. Elas são muito claras. Já estão pré-</w:t>
        <w:br/>
        <w:t xml:space="preserve">-definidas. Então, a gente só cumpre aquilo que a lei manda. A gente precisa ter cuidado com essas coisas. Eu não posso mandar no quadrado do conselho, e o conselho também não pode mandar no meu quadrado. </w:t>
      </w:r>
    </w:p>
    <w:p>
      <w:pPr>
        <w:pStyle w:val="Normal"/>
        <w:spacing w:lineRule="auto" w:line="240" w:before="120" w:after="0"/>
        <w:rPr>
          <w:rFonts w:cs="Tahoma"/>
        </w:rPr>
      </w:pPr>
      <w:r>
        <w:rPr>
          <w:rFonts w:cs="Tahoma"/>
        </w:rPr>
        <w:t xml:space="preserve">E eu defendo os meus colegas coordenadores, porque todos nós temos a maior boa vontade de atender a todo mundo, desde que exista um respeito para com as instituições. Eu tenho o maior respeito pelo conselho. Tentamos, na medida do possível, organizar e equacionar, mas também precisamos entender o papel de um e o de outro. </w:t>
      </w:r>
    </w:p>
    <w:p>
      <w:pPr>
        <w:pStyle w:val="Normal"/>
        <w:spacing w:lineRule="auto" w:line="240" w:before="120" w:after="0"/>
        <w:rPr>
          <w:rFonts w:cs="Tahoma"/>
        </w:rPr>
      </w:pPr>
      <w:r>
        <w:rPr>
          <w:rFonts w:cs="Tahoma"/>
        </w:rPr>
        <w:t xml:space="preserve">PRESIDENTE (DEPUTADO DELMASSO) – Ok. Só para encerrar, eu acho que tudo se constrói no diálogo. Quando existem problemas, é porque, na minha visão, talvez falte o diálogo. E o diálogo muitas vezes falta não porque não se quer conversar, até porque talvez o problema não tenha sido exposto, não tenha chegado, e agora se encontra para resolver. Tanto na regional de ensino do Guará quanto na do Gama, na de Taguatinga, na de Ceilândia, na do Riacho Fundo I, na do Núcleo Bandeirante, com certeza, de todos os profissionais envolvidos na questão da proteção da criança e do adolescente, ninguém tem interesse em prejudicar a criança e o adolescente. Todos têm interesse em fazer os atendimentos necessários, tanto a Educação quanto o próprio conselho tutelar. </w:t>
      </w:r>
    </w:p>
    <w:p>
      <w:pPr>
        <w:pStyle w:val="Normal"/>
        <w:spacing w:lineRule="auto" w:line="240" w:before="120" w:after="0"/>
        <w:rPr>
          <w:rFonts w:cs="Tahoma"/>
        </w:rPr>
      </w:pPr>
      <w:r>
        <w:rPr>
          <w:rFonts w:cs="Tahoma"/>
        </w:rPr>
        <w:t>A gente sabe que a função do conselho tutelar é muitas vezes a de cobrança, que é colocada pelo próprio Estatuto da Criança e do Adolescente, é a função deles. E a Secretaria de Educação tem a função que, em tese – a gente sabe –, na letra da lei, deveria atender a todos, mas existem as dificuldades orçamentárias de administração. Por isso eu propus aqui o estabelecimento desse diálogo, justamente para que se construa essa ponte. Vou falar a avaliação do Deputado Delmasso quando entrou nessa discussão, Subsecretário. Talvez possa existir uma representação, mas o diálogo precisa ser aprimorado. Na realidade, precisa existir uma aproximação de ambas as partes – eu digo dos dois lados para que possa construir soluções. Eu tomo como exemplo a cidade de São Paulo. Eu conheci um pouco da estrutura do conselho tutelar da cidade de São Paulo e da relação que a Secretaria Municipal tem com os conselhos tutelares da cidade de São Paulo. Eles viviam praticamente um pouco desse mesmo problema. Quando eles criaram um fórum intersetorial entre a Secretaria de Educação e os conselhos tutelares, eles resolveram muitos problemas, porque os dois começaram a entender o problema que cada um passa no seu dia a dia. O conselho tutelar começou a entender o problema que a educação passa e passou a ser um catalisador para resolver esses problemas, inclusive de forma de pressão, e a Secretaria de Educação, como parceira municipal de educação, começou a fazer os atendimentos necessários e também foi uma catalisadora para resolver os problemas do próprio conselho, inclusive de estrutura. Tanto que na cidade de São Paulo, alguns conselhos tutelares funcionam dentro de escolas. Eles funcionam no espaço cedido pela Secretaria Municipal de Educação. Estou falando de alguns bairros, eles funcionam dentro de escolas, justamente pela construção dessa parceria, pela construção desse andamento.</w:t>
      </w:r>
    </w:p>
    <w:p>
      <w:pPr>
        <w:pStyle w:val="Normal"/>
        <w:spacing w:lineRule="auto" w:line="240" w:before="120" w:after="0"/>
        <w:rPr>
          <w:rFonts w:cs="Tahoma"/>
        </w:rPr>
      </w:pPr>
      <w:r>
        <w:rPr>
          <w:rFonts w:cs="Tahoma"/>
        </w:rPr>
        <w:t>Enfim, para não polemizar, terminando essa parte da audiência – eu acho importante –, proponho esse primeiro diálogo, para construirmos essa relação com o conselho tutelar, porque, muitas vezes, o próprio CDCA – uma outra reclamação que foi levantada – não repassa essa informação, ou, se a repassa, ela não chega à ponta – mas isso não tem nada a ver com a Secretaria de Educação, é um problema interno. Mas eu acho que é esse o avanço. E, se a Câmara Legislativa puder propiciar isso, com certeza a gente vai avançar e muito.</w:t>
      </w:r>
    </w:p>
    <w:p>
      <w:pPr>
        <w:pStyle w:val="Normal"/>
        <w:spacing w:lineRule="auto" w:line="240" w:before="120" w:after="0"/>
        <w:rPr>
          <w:rFonts w:cs="Tahoma"/>
        </w:rPr>
      </w:pPr>
      <w:r>
        <w:rPr>
          <w:rFonts w:cs="Tahoma"/>
        </w:rPr>
        <w:t xml:space="preserve">Eu tenho certeza de que a intenção, tanto da educação quanto dos conselheiros tutelares, não é prejudicar a criança, que, na realidade, é o foco principal das duas ações, tanto a da educação quanto a das medidas protetivas. </w:t>
      </w:r>
    </w:p>
    <w:p>
      <w:pPr>
        <w:pStyle w:val="Normal"/>
        <w:spacing w:lineRule="auto" w:line="240" w:before="120" w:after="0"/>
        <w:rPr>
          <w:rFonts w:cs="Tahoma"/>
        </w:rPr>
      </w:pPr>
      <w:r>
        <w:rPr>
          <w:rFonts w:cs="Tahoma"/>
        </w:rPr>
        <w:t>Quero, mais uma vez, agradecer ao Secretário e à sua equipe da educação pela presença. Agradeço a presença de todos.</w:t>
      </w:r>
    </w:p>
    <w:p>
      <w:pPr>
        <w:pStyle w:val="Normal"/>
        <w:spacing w:lineRule="auto" w:line="240" w:before="120" w:after="0"/>
        <w:rPr>
          <w:rFonts w:cs="Tahoma"/>
        </w:rPr>
      </w:pPr>
      <w:r>
        <w:rPr>
          <w:rFonts w:cs="Tahoma"/>
        </w:rPr>
        <w:t>Vou encerrar a presente audiência pública convocando os Deputados para a reunião extraordinária da Comissão de Fiscalização, Governança, Transparência e Controle, dentro de instantes, para decidirmos os itens da pauta, conforme convocação feita na edição de ontem do Diário da Câmara Legislativa do Distrito Federal.</w:t>
      </w:r>
    </w:p>
    <w:p>
      <w:pPr>
        <w:pStyle w:val="Normal"/>
        <w:spacing w:lineRule="auto" w:line="240" w:before="120" w:after="0"/>
        <w:rPr>
          <w:rFonts w:cs="Tahoma"/>
        </w:rPr>
      </w:pPr>
      <w:r>
        <w:rPr>
          <w:rFonts w:cs="Tahoma"/>
        </w:rPr>
        <w:t xml:space="preserve">Muito obrigado e que Deus os abençoe. (Palmas.) </w:t>
      </w:r>
    </w:p>
    <w:p>
      <w:pPr>
        <w:pStyle w:val="Normal"/>
        <w:spacing w:lineRule="auto" w:line="240" w:before="120" w:after="0"/>
        <w:rPr>
          <w:rFonts w:cs="Tahoma"/>
        </w:rPr>
      </w:pPr>
      <w:r>
        <w:rPr>
          <w:rFonts w:cs="Tahoma"/>
        </w:rPr>
        <w:t>Nada mais havendo a tratar, declaro encerrada a presente reunião.</w:t>
      </w:r>
    </w:p>
    <w:p>
      <w:pPr>
        <w:pStyle w:val="Normal"/>
        <w:spacing w:lineRule="auto" w:line="240" w:before="120" w:after="0"/>
        <w:ind w:hanging="0"/>
        <w:jc w:val="center"/>
        <w:rPr>
          <w:rFonts w:cs="Tahoma"/>
        </w:rPr>
      </w:pPr>
      <w:r>
        <w:rPr>
          <w:rFonts w:cs="Tahoma"/>
        </w:rPr>
        <w:t>(Levanta-se a reunião às 12h53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9</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2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FGTC – AUDIÊNCIA PÚBLIC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Emphasis">
    <w:name w:val="Emphasis"/>
    <w:qFormat/>
    <w:rPr>
      <w:i/>
      <w:iCs/>
    </w:rPr>
  </w:style>
  <w:style w:type="character" w:styleId="St1">
    <w:name w:val="st1"/>
    <w:qFormat/>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7:00Z</dcterms:created>
  <dc:creator>Robson Konig</dc:creator>
  <dc:description/>
  <dc:language>en-US</dc:language>
  <cp:lastModifiedBy>Milene de Alencar Fernandes</cp:lastModifiedBy>
  <dcterms:modified xsi:type="dcterms:W3CDTF">2016-06-15T15:17:00Z</dcterms:modified>
  <cp:revision>2</cp:revision>
  <dc:subject/>
  <dc:title/>
</cp:coreProperties>
</file>