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DELMASSO) – Bom dia a todas e a todos.</w:t>
      </w:r>
    </w:p>
    <w:p>
      <w:pPr>
        <w:pStyle w:val="Normal"/>
        <w:spacing w:lineRule="auto" w:line="240" w:before="120" w:after="0"/>
        <w:rPr/>
      </w:pPr>
      <w:r>
        <w:rPr>
          <w:rFonts w:cs="Tahoma"/>
        </w:rPr>
        <w:t>Sob a proteção de Deus, tenho a honra de declarar aberta a presente audiência pública da Comissão de Fiscalização, Governança, Transparência e Controle, em conjunto com a Comissão de Desenvolvimento Econômico Sustentável, Ciência, Tecnologia, Meio Ambiente e Turismo, para a apresentação do relatório de gestão, referente ao ano de 2015, da Secretaria de Estado de Meio Ambiente do Distrito Federal.</w:t>
      </w:r>
    </w:p>
    <w:p>
      <w:pPr>
        <w:pStyle w:val="Normal"/>
        <w:spacing w:lineRule="auto" w:line="240" w:before="120" w:after="0"/>
        <w:rPr>
          <w:rFonts w:cs="Tahoma"/>
        </w:rPr>
      </w:pPr>
      <w:r>
        <w:rPr>
          <w:rFonts w:cs="Tahoma"/>
        </w:rPr>
        <w:t>Convido para compor a Mesa o Exmo. Sr. Secretário de Estado de Meio Ambiente do Distrito Federal, Dr. André Lima, não só a quem já quero agradecer a presença, mas aos demais servidores da Secretaria de Estado do Meio Ambiente.</w:t>
      </w:r>
    </w:p>
    <w:p>
      <w:pPr>
        <w:pStyle w:val="Normal"/>
        <w:spacing w:lineRule="auto" w:line="240" w:before="120" w:after="0"/>
        <w:rPr/>
      </w:pPr>
      <w:r>
        <w:rPr>
          <w:rFonts w:cs="Tahoma"/>
        </w:rPr>
        <w:t>A partir da promulgação da Emenda da Lei Orgânica do Distrito Federal nº 62, de 2013, que alterou o art. 60 do nosso ordenamento maior, os Secretários de Estado e Dirigentes da Administração Pública Direta e Indireta do Distrito Federal poderiam comparecer perante a Câmara Legislativa do Distrito Federal ou suas comissões para expor assuntos de interesse de sua área de atribuição.</w:t>
      </w:r>
    </w:p>
    <w:p>
      <w:pPr>
        <w:pStyle w:val="Normal"/>
        <w:spacing w:lineRule="auto" w:line="240" w:before="120" w:after="0"/>
        <w:rPr>
          <w:rFonts w:cs="Tahoma"/>
        </w:rPr>
      </w:pPr>
      <w:r>
        <w:rPr>
          <w:rFonts w:cs="Tahoma"/>
        </w:rPr>
        <w:t>Para fazer cumprir esse dispositivo legal, nós marcamos, durante o ano de 2016, audiências públicas com todos os Secretários de Estado. Esta audiência, salvo engano, já é a sexta. Nós abrimos com o Secretário de Estado da Criança, depois com a Secretária de Estado de Planejamento e Orçamento, com o Secretário de Estado de Mobilidade, com o Secretário Estado da Fazenda e agora com o nosso Secretário de Meio Ambiente. O próximo será o Secretário de Estado de Educação e, logo em seguida, o Secretário de Estado de Gestão de Territórios.</w:t>
      </w:r>
    </w:p>
    <w:p>
      <w:pPr>
        <w:pStyle w:val="Normal"/>
        <w:spacing w:lineRule="auto" w:line="240" w:before="120" w:after="0"/>
        <w:rPr>
          <w:rFonts w:cs="Tahoma"/>
        </w:rPr>
      </w:pPr>
      <w:r>
        <w:rPr>
          <w:rFonts w:cs="Tahoma"/>
        </w:rPr>
        <w:t>Sempre digo que essas audiências públicas, Secretário, são uma oportunidade que o gestor maior da Pasta tem de demonstrar aquilo que fez, durante um ano de trabalho, quais foram os avanços, como ele pegou a pasta e quais foram os avanços implementados no ano de 2015. Nós vamos fazer essas audiências com todos os Secretários. Eu me esqueci de citar o Secretário de Estado de Saúde, que apresentou o relatório do último quadrimestre de 2015. O Secretário de Saúde, na realidade, vai estar aqui mais duas vezes, para apresentar o relatório do primeiro quadrimestre de 2016 e o do segundo quadrimestre de 2016 também.</w:t>
      </w:r>
    </w:p>
    <w:p>
      <w:pPr>
        <w:pStyle w:val="Normal"/>
        <w:spacing w:lineRule="auto" w:line="240" w:before="120" w:after="0"/>
        <w:rPr>
          <w:rFonts w:cs="Tahoma"/>
        </w:rPr>
      </w:pPr>
      <w:r>
        <w:rPr>
          <w:rFonts w:cs="Tahoma"/>
        </w:rPr>
        <w:t xml:space="preserve">Acredito ser uma oportunidade, porque vamos demonstrar aquilo que o órgão fez, também vamos discutir como a Câmara Legislativa do Distrito Federal pode ajudar nas dificuldades que foram encontradas e que se estabelecem dentro do processo de gestão. Muitas vezes, vários secretários passaram aqui. Quero citar o Secretário-Adjunto de Fazenda que fez uma apresentação fantástica sobre a questão do controle dos gastos, demonstrando, realmente, o tamanho do gasto do Estado com o pessoal. Todos que estávamos participando ficamos estarrecidos com a despesa de pessoal, chegando a 81% da receita do Tesouro do Distrito Federal. Isso é impraticável! Demonstrando o Secretário de Fazenda que existem sim um trabalho do Estado no fortalecimento da fiscalização tributária. Enfim, também quero citar aqui a fala do Secretário de Saúde que, na sua apresentação, reafirmou, na realidade, a apresentação do Secretário, não só reafirmou, mas determinou que o grande problema da saúde do Distrito Federal é – não falo nem a falta de investimento, porque orçamento teria – mas a desidratação ou a falta de governança nos investimentos da atenção primária à saúde. A falta desse investimento na atenção primária, Secretário, leva ao inchaço dos hospitais, leva à falta do atendimento, leva à falta de UTIs, porque, a partir do momento que eu tenho um hospital que tem várias enfermarias para atender, para fazer o atendimento da atenção primária que o modelo do DF que não comporta isso, que não comporta isso, modelo que foi criado para fortalecer as equipes da Saúde na Família e também para fortalecer os centros de saúde que, hoje, tendo em vista diversos governos passados que não valorizaram isso, então acabaram inchando os hospitais. Os hospitais ficam aquilo que temos visto na tv. </w:t>
      </w:r>
    </w:p>
    <w:p>
      <w:pPr>
        <w:pStyle w:val="Normal"/>
        <w:spacing w:lineRule="auto" w:line="240" w:before="120" w:after="0"/>
        <w:rPr/>
      </w:pPr>
      <w:r>
        <w:rPr>
          <w:rFonts w:cs="Tahoma"/>
        </w:rPr>
        <w:t>Estou citando isso porque isso me chamou muita atenção e eu estava elaborando uma tese de que a saída para a resolução da saúde é um investimento na atenção primária. A fala dele, na realidade, veio reforçar a tese que eu defendo em relação à saúde. Secretário, digo aqui que hoje é uma oportunidade que V.Exa. tem para apresentar os avanços na área ambiental e aí fique à vontade, não só de apresentar ou talvez falar os avanços da Secretaria. Mas, se quiser também apresentar as vinculadas: Jardim Botânico, Ibram, Jardim Zoológico e a Agência Reguladora de Águas, energia e Saneamento Básico do Distrito Federal, Adasa. Fique à vontade e, no final, vamos abrir para perguntas. Enquanto o Presidente da Comissão de Desenvolvimento Econômico Sustentável, Ciência, Tecnologia, Meio Ambiente e Turismo, Deputado Cristiano Araújo chega também. Mas já quero passar a palavra a V.Exa. para começar a apresentação.</w:t>
      </w:r>
    </w:p>
    <w:p>
      <w:pPr>
        <w:pStyle w:val="Normal"/>
        <w:spacing w:lineRule="auto" w:line="240" w:before="120" w:after="0"/>
        <w:rPr/>
      </w:pPr>
      <w:r>
        <w:rPr>
          <w:rFonts w:cs="Tahoma"/>
        </w:rPr>
        <w:t>SR. ANDRÉ LIMA – Primeiro, quero dar um bom-dia a todos neste dia nacional bastante histórico para o País. Digo que a gente não tem nada a comemorar, mas muito a refletir sobre o que está acontecendo no País em relação à nossa política. Um dia de muita reflexão. Para mim também é um dia, agora, aqui no Distrito Federal, aqui nesta Câmara, um dia de alegria e honra de estar mais uma vez na Câmara Legislativa do Distrito Federal para poder compartilhar, desta vez, com a Comissão de Fiscalização, Governança, Transparência e Controle e com a Comissão de Desenvolvimento Econômico Sustentável, Ciência, Tecnologia, Meio Ambiente e Turismo um pouco do que a gente vem fazendo na Secretaria de Meio Ambiente e poder, enfim, continuar esse diálogo produtivo e necessário com o Legislativo. A gente sabe que o Executivo tem muita responsabilidade do ponto de vista a ação, da formulação e execução de políticas públicas, mas essa responsabilidade é compartilhada, necessariamente, com o Legislativo. Então, para mim também é uma honra poder estar aqui e compartilhar isso com o Legislativo. Vou começar, primeiro, dizendo que estou aqui com uma parte expressiva da minha equipe. A Secretaria de Meio Ambiente é uma secretaria pequena, bastante enxuta. Estamos aqui com a Subsecretária de Administração e Gestão, que é a Nazaré; o Subsecretário de Áreas Protegidas, Cerrados e Direitos dos Animais, que é o Rômulo Mello; o Secretário Adjunto, que o Carsius Azevedo; o Chefe da Assessoria Jurídica Legislativa, Raul; o Ivens, Chefe de Gabinete; a Subsecretária de Educação e Mobilização Socioambiental, a Gabriela Batista; assessores e assessoras também da Secretaria, agradeço a presença de todos vocês aqui, porque a gente sabe que o Secretário tem que estar sempre bem informado sobre tudo o que está acontecendo, mas, às vezes, as perguntas são perguntas mais detalhadas, mas específicas. Então, é bom a gente colocar à disposição a equipe aqui para os esclarecimentos.</w:t>
      </w:r>
    </w:p>
    <w:p>
      <w:pPr>
        <w:pStyle w:val="Normal"/>
        <w:spacing w:lineRule="auto" w:line="240" w:before="120" w:after="0"/>
        <w:rPr>
          <w:rFonts w:cs="Tahoma"/>
        </w:rPr>
      </w:pPr>
      <w:r>
        <w:rPr>
          <w:rFonts w:cs="Tahoma"/>
        </w:rPr>
        <w:t>Quero dizer que o ano de 2015 foi um ano muito difícil para todos nós no Governo do Distrito Federal, por várias razões, muitas dessas razões, algumas já foram explicitadas aqui, o próprio citou aqui na fala de outro Secretário que estiveram presentes. Nós pegamos uma Secretaria já bastante enxuta e fomos logo de cara obrigados, por força da Lei de Responsabilidade Fiscal, a cortar mais de 50% dos cargos comissionados. E isso tem obviamente tem um impacto importante na capacidade da Secretaria de oferecer serviços de qualidade, de sorte, que temos de trabalhar e se desdobrar para oferecer esses serviços. Então, foi mais de 50% de cortes nos cargos comissionados, para uma Secretaria que já tem um quadro efetivo muito pequeno.</w:t>
      </w:r>
    </w:p>
    <w:p>
      <w:pPr>
        <w:pStyle w:val="Normal"/>
        <w:spacing w:lineRule="auto" w:line="240" w:before="120" w:after="0"/>
        <w:rPr>
          <w:rFonts w:cs="Tahoma"/>
        </w:rPr>
      </w:pPr>
      <w:r>
        <w:rPr>
          <w:rFonts w:cs="Tahoma"/>
        </w:rPr>
        <w:t xml:space="preserve">Então, nós tivemos que trabalhar para agregar, trazer mais gente e fomos atrás de buscar quadros fora do próprio corpo técnico, para poder somar, na medida em que hoje a Secretaria tem um corpo efetivo muito pequeno. Nós também formatamos a Secretaria a partir das responsabilidades legais, estabelecidas pela Lei Complementar nº 140, pela Lei Ambiental do Distrito Federal, nº 41, de 1989 e trabalhamos com cinco subsecretarias, que é a Subsecretaria de Áreas Protegidas, Cerrado, Direitos Animais; Subsecretaria de Educação e Mobilização Socioambiental, Subsecretaria de Resíduos Sólidos e Saneamento Ambiental; Subsecretaria de Água e Clima que foi depois transformada em Unidades de Gestão de Água e de Clima, deixou de ser Subsecretaria; Subsecretaria de Planejamento e Monitoramento Ambiental e a Subsecretaria de Ação, Administração e Gestão, digamos que o motor, a que todas as Secretarias têm. </w:t>
      </w:r>
    </w:p>
    <w:p>
      <w:pPr>
        <w:pStyle w:val="Normal"/>
        <w:spacing w:lineRule="auto" w:line="240" w:before="120" w:after="0"/>
        <w:rPr/>
      </w:pPr>
      <w:r>
        <w:rPr>
          <w:rFonts w:cs="Tahoma"/>
        </w:rPr>
        <w:t xml:space="preserve">Eu vou apresentar, vou tentar seguir, não sou muito bom de </w:t>
      </w:r>
      <w:r>
        <w:rPr>
          <w:rFonts w:cs="Tahoma"/>
          <w:i/>
        </w:rPr>
        <w:t>powerpoint</w:t>
      </w:r>
      <w:r>
        <w:rPr>
          <w:rFonts w:cs="Tahoma"/>
        </w:rPr>
        <w:t xml:space="preserve">, para falar a verdade eu não gosto de </w:t>
      </w:r>
      <w:r>
        <w:rPr>
          <w:rFonts w:cs="Tahoma"/>
          <w:i/>
        </w:rPr>
        <w:t>powerpoint</w:t>
      </w:r>
      <w:r>
        <w:rPr>
          <w:rFonts w:cs="Tahoma"/>
        </w:rPr>
        <w:t xml:space="preserve">, mas a minha equipe está dizendo que eu tenho que seguir o </w:t>
      </w:r>
      <w:r>
        <w:rPr>
          <w:rFonts w:cs="Tahoma"/>
          <w:i/>
        </w:rPr>
        <w:t>powerpoint</w:t>
      </w:r>
      <w:r>
        <w:rPr>
          <w:rFonts w:cs="Tahoma"/>
        </w:rPr>
        <w:t>. Então, lá na Secretaria, nós somos democráticos.</w:t>
      </w:r>
    </w:p>
    <w:p>
      <w:pPr>
        <w:pStyle w:val="Normal"/>
        <w:spacing w:lineRule="auto" w:line="240" w:before="120" w:after="0"/>
        <w:rPr>
          <w:rFonts w:cs="Tahoma"/>
        </w:rPr>
      </w:pPr>
      <w:r>
        <w:rPr>
          <w:rFonts w:cs="Tahoma"/>
        </w:rPr>
        <w:t>Então, eu vou tentar seguir, porque cada linha tem uma história para contar. Então, Deputado, V.Exa me diga aqui quando eu estiver avançando demais lá para uma hora ou duas horas da tarde, V.Exa. me segura, tá?</w:t>
      </w:r>
    </w:p>
    <w:p>
      <w:pPr>
        <w:pStyle w:val="Normal"/>
        <w:spacing w:lineRule="auto" w:line="240" w:before="120" w:after="0"/>
        <w:rPr>
          <w:rFonts w:cs="Tahoma"/>
        </w:rPr>
      </w:pPr>
      <w:r>
        <w:rPr>
          <w:rFonts w:cs="Tahoma"/>
        </w:rPr>
        <w:t>Vamos lá, eu vou procurar seguir aqui a apresentação. Então, o Conan. É importante falar do Conselho de Meio Ambiente, porque uma das diretrizes que a gente vem implementando na Secretaria é a diretriz de fortalecimento dos espaços de participação da sociedade, um elemento fundamental da sustentabilidade e é a legitimidade e a participação da sociedade e o Conan é o Conselho, é o principal Conselho de políticas, ligado ao Meio Ambiente. É o principal Conselho.</w:t>
      </w:r>
    </w:p>
    <w:p>
      <w:pPr>
        <w:pStyle w:val="Normal"/>
        <w:spacing w:lineRule="auto" w:line="240" w:before="120" w:after="0"/>
        <w:rPr>
          <w:rFonts w:cs="Tahoma"/>
        </w:rPr>
      </w:pPr>
      <w:r>
        <w:rPr>
          <w:rFonts w:cs="Tahoma"/>
        </w:rPr>
        <w:t xml:space="preserve">Então, a gente procurou fortalecer esse espaço. Ele voltou a deliberar processos de multas, que estava há dois anos sem fazer esse tipo de ação, embora a gente julgue que não seja uma ação fundamental desse conselho, é uma obrigação legal. Fizemos oito reuniões ao longo de 2015, mais de uma reunião a cada dois meses, envolvendo trinta e quatro instituições governamentais e não governamentais, poucos processos julgados, porque, inclusive, estamos fazendo uma reformulação no Conan para acelerar esse processo de julgamento de multas. O Conan julga em terceira instância as multas aplicadas pelo Ibran. O Ibran decide em primeira instância, vai para o Secretário de Meio Ambiente, depois se o autuado recorre vai para o Conan e o Conan é um Colegiado que tem por missão fundamental debater as políticas, discutir normas, promover o licenciamento ambiental </w:t>
      </w:r>
    </w:p>
    <w:p>
      <w:pPr>
        <w:pStyle w:val="Normal"/>
        <w:spacing w:lineRule="auto" w:line="240" w:before="120" w:after="0"/>
        <w:rPr/>
      </w:pPr>
      <w:r>
        <w:rPr>
          <w:rFonts w:cs="Tahoma"/>
        </w:rPr>
        <w:t xml:space="preserve">discutir normas, promover o licenciamento ambiental. Multa, digamos, é uma missão secundária, então, estamos reformulando para que neste ano possamos, no mínimo, o que eu posso dizer, Raul? Quintuplicar esse número? Ou mais? Pelo menos 100 processos julgados por ano pelo Conam. Então, isso está sendo feito. Já tem uma proposta pronta de mudança do regimento, criando uma câmara técnica específica para isso. Muitos temas foram tratados, como foi o primeiro ano de governo, o que a gente pautou no Conam foi a apresentação das primeiras ideias, das primeiras propostas de programa para compartilhar e ouvir o conselho. Então, trabalhamos no mapa do caminho das águas, que foi um conjunto de ações que a gente identificou como prioritárias para a questão hídrica. </w:t>
      </w:r>
    </w:p>
    <w:p>
      <w:pPr>
        <w:pStyle w:val="Normal"/>
        <w:spacing w:lineRule="auto" w:line="240" w:before="120" w:after="0"/>
        <w:rPr>
          <w:rFonts w:cs="Tahoma"/>
        </w:rPr>
      </w:pPr>
      <w:r>
        <w:rPr>
          <w:rFonts w:cs="Tahoma"/>
        </w:rPr>
        <w:t xml:space="preserve">É importante dizer, Deputado Delmasso, que nós embora não estejamos em uma situação de crise, como outras regiões do Brasil, eu acho que temos que tomar muito cuidado porque este ano estamos tendo um comportamento climático bem diferenciado. E nós já estamos vivendo uma situação no começo de maio muito similar a de que vivíamos entre julho e agosto do ano passado em termos de situação hídrica. Então, é esse é um tema que precisamos tomar mais atenção. E estamos tomando muitas ações para isso. </w:t>
      </w:r>
    </w:p>
    <w:p>
      <w:pPr>
        <w:pStyle w:val="Normal"/>
        <w:spacing w:lineRule="auto" w:line="240" w:before="120" w:after="0"/>
        <w:rPr>
          <w:rFonts w:cs="Tahoma"/>
        </w:rPr>
      </w:pPr>
      <w:r>
        <w:rPr>
          <w:rFonts w:cs="Tahoma"/>
        </w:rPr>
        <w:t xml:space="preserve">O tema do licenciamento ambiental, que é fundamental e que precisa ser reformulado, aprimorado. Inclusive a Secretaria de Meio Ambiente do Distrito Federal tem tido um protagonismo grande no Conselho Nacional de Meio Ambiente, na Associação Brasileira de Entidades Estaduais de Meio Ambiente, a ABEMA, para podermos, de fato, propormos uma norma nacional que seja mais ágil, mais efetiva. E que possa, a partir disso, nos permitir aqui em Brasília também, aprimorar e promover essa agilização no licenciamento ambiental. </w:t>
      </w:r>
    </w:p>
    <w:p>
      <w:pPr>
        <w:pStyle w:val="Normal"/>
        <w:spacing w:lineRule="auto" w:line="240" w:before="120" w:after="0"/>
        <w:rPr/>
      </w:pPr>
      <w:r>
        <w:rPr>
          <w:rFonts w:cs="Tahoma"/>
        </w:rPr>
        <w:t xml:space="preserve">No Conselho de Recursos Hídricos, outro Conselho importante de política ligada a temática ambiental e da sustentabilidade, nós começamos inclusive o ano passado com uma reunião conjunta dos dois Conselhos, Recursos Hídricos e Meio Ambiente, porque tem que haver essa integração. Não dá para fazer gestão de recursos hídricos e meio ambiente, porque tem que haver essa integração. Não dá para fazer gestão de recursos hídricos isolado da gestão do território, da gestão dos recursos naturais e dos serviços ecossistêmicos. Dali tiramos esse mapa que eu falei, mapa do caminho das águas, depois inclusive dever ter um </w:t>
      </w:r>
      <w:r>
        <w:rPr>
          <w:rFonts w:cs="Tahoma"/>
          <w:i/>
        </w:rPr>
        <w:t>slide</w:t>
      </w:r>
      <w:r>
        <w:rPr>
          <w:rFonts w:cs="Tahoma"/>
        </w:rPr>
        <w:t xml:space="preserve"> mostrando a complexidade dele. São mais de doze grandes eixos de ação que o Conselho agora vai pautando em cada uma das suas reuniões, tratando desses diferentes temas. Criamos uma câmara técnica de saneamento básico no Conselho de Recursos Hídricos. Porque, primeiro que é uma obrigação o Estado ter uma instância de controle social para acompanhar os investimentos federais em saneamento básico. E, segundo, porque a gente entende que não seria necessário criar um novo Conselho, com os mesmos membros, para tratar de um tema que tem uma sinergia forte com o tema de recursos hídricos. </w:t>
      </w:r>
    </w:p>
    <w:p>
      <w:pPr>
        <w:pStyle w:val="Normal"/>
        <w:spacing w:lineRule="auto" w:line="240" w:before="120" w:after="0"/>
        <w:rPr>
          <w:rFonts w:cs="Tahoma"/>
        </w:rPr>
      </w:pPr>
      <w:r>
        <w:rPr>
          <w:rFonts w:cs="Tahoma"/>
        </w:rPr>
        <w:t xml:space="preserve">Inovamos ao criar a figura PPágua, que chamamos, que na verdade, Deputado, é a inserção de uma chave de leitura do PPA, em que podemos identificar os investimentos em melhoria da qualidade da água e da quantidade de água disponível. Isso ainda está em processo, digamos, é uma mudança de cultura, todas as secretarias têm que, ao apresentarem o seu PPA, e na aprovação do PPA, dizerem quanto que aplicou no tema de água, por conta do Fórum Mundial da Água, em 2018. A ideia é que tenhamos um quadro dos investimentos feitos por este Governo. Comparando com os governos anteriores em relação à gestão dos recursos hídricos. </w:t>
      </w:r>
    </w:p>
    <w:p>
      <w:pPr>
        <w:pStyle w:val="Normal"/>
        <w:spacing w:lineRule="auto" w:line="240" w:before="120" w:after="0"/>
        <w:rPr>
          <w:rFonts w:cs="Tahoma"/>
        </w:rPr>
      </w:pPr>
      <w:r>
        <w:rPr>
          <w:rFonts w:cs="Tahoma"/>
        </w:rPr>
        <w:t>Promovemos uma cooperação com a Itaipu Binacional. Trazendo a experiência deles no programa mais premiado do mundo, na década, em relação à gestão de água, que a Itaipu promove na região da represa próxima a Foz do Iguaçu, que é o Cultivando Água Boa. Nós estamos trazendo um pouco dessa metodologia, da experiência e da parceria com eles para aplicar aqui na nossa Bacia do Descoberto e do Paranoá.</w:t>
      </w:r>
    </w:p>
    <w:p>
      <w:pPr>
        <w:pStyle w:val="Normal"/>
        <w:spacing w:lineRule="auto" w:line="240" w:before="120" w:after="0"/>
        <w:rPr>
          <w:rFonts w:cs="Tahoma"/>
        </w:rPr>
      </w:pPr>
      <w:r>
        <w:rPr>
          <w:rFonts w:cs="Tahoma"/>
        </w:rPr>
        <w:t>Esse é o mapa mental do nosso mapa do caminho das águas. São vários temas que estão sendo tratados em câmaras técnicas, em grupos de trabalho. Alguns ainda não foram trabalhados, porque enfim, o Conselho tem uma dinâmica e vamos ao longo do ano e dessa gestão, tratando dos principais temas e priorizando alguns desses temas.</w:t>
      </w:r>
    </w:p>
    <w:p>
      <w:pPr>
        <w:pStyle w:val="Normal"/>
        <w:spacing w:lineRule="auto" w:line="240" w:before="120" w:after="0"/>
        <w:rPr/>
      </w:pPr>
      <w:r>
        <w:rPr>
          <w:rFonts w:cs="Tahoma"/>
        </w:rPr>
        <w:t xml:space="preserve">Um dos produtos desse trabalho, que é bem importante, acredite se quiser, a gente não tinha até agora, um mapa comum hidrográfico de Brasília. Nós tínhamos mapa da Caesb, mapa da Adasa, mapa da Terracap, mapa do Ibram. E cada mapa com algumas diferenças à malha hidrográfica de Brasília. E isso tem vários impactos. Por exemplo, licenciamento ambiental de obras de infraestrutura, qual é o mapa, qual é a base hidrográfica que o processo de licenciamento ambiental vai usar para estabelecer, por exemplo, as áreas de preservação permanente, o impacto daquela obra na malha hidrográfica, as medidas de compensação e de mitigação ambiental nos rios, nascentes etc? É o mapa do Ibram? É o mapa da Adasa? É o mapa da Caesb? Então, nós conseguimos reunir todo esse grupo e ter um mapa aprovado pelo Conselho de Recursos Hídricos, que é esse mapa que está aí e que já disponível inclusive no </w:t>
      </w:r>
      <w:r>
        <w:rPr>
          <w:rFonts w:cs="Tahoma"/>
          <w:i/>
        </w:rPr>
        <w:t>site</w:t>
      </w:r>
      <w:r>
        <w:rPr>
          <w:rFonts w:cs="Tahoma"/>
        </w:rPr>
        <w:t>.</w:t>
      </w:r>
    </w:p>
    <w:p>
      <w:pPr>
        <w:pStyle w:val="Normal"/>
        <w:spacing w:lineRule="auto" w:line="240" w:before="120" w:after="0"/>
        <w:rPr>
          <w:rFonts w:cs="Tahoma"/>
        </w:rPr>
      </w:pPr>
      <w:r>
        <w:rPr>
          <w:rFonts w:cs="Tahoma"/>
        </w:rPr>
        <w:t xml:space="preserve">Temos várias ações ligadas à questão de águas, sobretudo com um foco maior no Descoberto, que é uma região que vem sofrendo uma expansão urbana irregular e que merece muito cuidado nosso. Isso está num trabalho da Comissão de Fiscalização e Gestão Territorial, um trabalho forte da Agefis e do Ibram nessa região que abastece 65% da população de Brasília. Lá na frente eu vou falar mais sobre isso, mas nós estamos captando recursos para investir na recuperação de pelo menos dois mil hectares de áreas de preservação permanente nessa bacia. </w:t>
      </w:r>
    </w:p>
    <w:p>
      <w:pPr>
        <w:pStyle w:val="Normal"/>
        <w:spacing w:lineRule="auto" w:line="240" w:before="120" w:after="0"/>
        <w:rPr>
          <w:rFonts w:cs="Tahoma"/>
        </w:rPr>
      </w:pPr>
      <w:r>
        <w:rPr>
          <w:rFonts w:cs="Tahoma"/>
        </w:rPr>
        <w:t xml:space="preserve">Inclusive levamos vários técnicos de diferentes órgãos – Secretaria de Agricultura, Emater, Ibram e vários órgãos – para visitar esse projeto em Foz do Iguaçu, para trazermos um pouco dessa inspiração e nós empenharmos na implementação dele aqui em Brasília. O acordo foi assinado pelo Governador Rodrigo Rollemberg, com o Presidente da Itaipu, em maio ou junho do ano passado. A gente está empenhado em fazer acontecer. </w:t>
      </w:r>
    </w:p>
    <w:p>
      <w:pPr>
        <w:pStyle w:val="Normal"/>
        <w:spacing w:lineRule="auto" w:line="240" w:before="120" w:after="0"/>
        <w:rPr>
          <w:rFonts w:cs="Tahoma"/>
        </w:rPr>
      </w:pPr>
      <w:r>
        <w:rPr>
          <w:rFonts w:cs="Tahoma"/>
        </w:rPr>
        <w:t xml:space="preserve">Em relação à questão de clima, no ano passado foi a COP 21, um momento histórico para a gestão climática global, em que não só se reconhece a gravidade e a emergência na adoção de medidas de mitigação e, sobretudo, de adaptação às mudanças climáticas. E a gente vem vivendo em Brasília, quem mora em Brasília há pelo menos mais de 10 anos, 15 anos, está vivenciando esse processo. Eu duvido que muitos aqui não tenham comprado ou ventiladores ou ar-condicionado no ano passado. A situação climática aqui é bem crítica. </w:t>
      </w:r>
    </w:p>
    <w:p>
      <w:pPr>
        <w:pStyle w:val="Normal"/>
        <w:spacing w:lineRule="auto" w:line="240" w:before="120" w:after="0"/>
        <w:rPr>
          <w:rFonts w:cs="Tahoma"/>
        </w:rPr>
      </w:pPr>
      <w:r>
        <w:rPr>
          <w:rFonts w:cs="Tahoma"/>
        </w:rPr>
        <w:t>Nós já estamos, segundo estudos feitos pelo INPE e pesquisadores ligados ao IPCC - Painel Intergovernamental de Mudanças Climáticas, nós já atingimos uma mudança média de aumento de temperatura de 2 graus. O que estava previsto para um cronograma de 50 a 100 anos nós já estamos vivendo agora. Então, é muito importante que Brasília comece realmente a trabalhar o conceito de cidade resiliente, um conceito de adaptação às mudanças climáticas. A gente já vivencia aqui situação críticas de extremo climático como, por exemplo, as secas. Nesse ano, parece-me, que ela já chegou, que já se antecipou, com impactos, por exemplo, no número de queimadas e incêndios florestais e, na época de chuva, com uma quantidade menor de chuvas, mas com chuvas muito mais intensas, causando também graves problemas.</w:t>
      </w:r>
    </w:p>
    <w:p>
      <w:pPr>
        <w:pStyle w:val="Normal"/>
        <w:spacing w:lineRule="auto" w:line="240" w:before="120" w:after="0"/>
        <w:rPr>
          <w:rFonts w:cs="Tahoma"/>
        </w:rPr>
      </w:pPr>
      <w:r>
        <w:rPr>
          <w:rFonts w:cs="Tahoma"/>
        </w:rPr>
        <w:t>Quero cumprimentar aqui o nosso Deputado Chico Leite, Líder da Rede na Câmara. Tudo bem, Deputado? Parceiro nosso também, junto com o Deputado Delmasso.</w:t>
      </w:r>
    </w:p>
    <w:p>
      <w:pPr>
        <w:pStyle w:val="Normal"/>
        <w:spacing w:lineRule="auto" w:line="240" w:before="120" w:after="0"/>
        <w:rPr/>
      </w:pPr>
      <w:r>
        <w:rPr>
          <w:rFonts w:cs="Tahoma"/>
        </w:rPr>
        <w:t xml:space="preserve">Brasília, até o ano passado, não tinha nada em relação à clima, a não ser duas iniciativas. Inclusive eu tive a oportunidade de participar delas muito antes de estar neste governo. Uma foi a formulação da lei de clima. Isso eu fiz como colaborador à época. O autor foi o Deputado Joe Valle e a Câmara aprovou em 2012. Há o primeiro inventário das emissões que também foi fruto de um trabalho que a gente fez na Câmara. A Câmara, portanto, já deu a sua primeira contribuição para o assunto de mudanças climáticas. Ela se antecipou em relação ao Executivo, aprovando uma lei de política de clima e aprovando, por meio de uma emenda desta Casa, o primeiro inventário que será divulgado agora, no próximo mês, mostrando a situação das emissões de gases de efeito estufa em Brasília. É impossível se promover qualquer política de clima, sem ter o inventário. Então, nós já temos, apesar de um certo atraso, uma base para começar a desenvolver um trabalho de clima. </w:t>
      </w:r>
    </w:p>
    <w:p>
      <w:pPr>
        <w:pStyle w:val="Normal"/>
        <w:spacing w:lineRule="auto" w:line="240" w:before="120" w:after="0"/>
        <w:rPr>
          <w:rFonts w:cs="Tahoma"/>
        </w:rPr>
      </w:pPr>
      <w:r>
        <w:rPr>
          <w:rFonts w:cs="Tahoma"/>
        </w:rPr>
        <w:t xml:space="preserve">Uma das ações mais relevantes que a gente está adotando na política de clima é um grupo chamado GT Brasília Solar, que vem se reunindo desde 8 de maio do ano passado, portanto, fez um ano essa semana </w:t>
      </w:r>
    </w:p>
    <w:p>
      <w:pPr>
        <w:pStyle w:val="Normal"/>
        <w:spacing w:lineRule="auto" w:line="240" w:before="120" w:after="0"/>
        <w:rPr>
          <w:rFonts w:cs="Tahoma"/>
        </w:rPr>
      </w:pPr>
      <w:r>
        <w:rPr>
          <w:rFonts w:cs="Tahoma"/>
        </w:rPr>
        <w:t>Portanto, fez um ano esta semana, está sendo formulada uma política para incentivar a adoção da energia solar fotovoltaica no Distrito Federal.</w:t>
      </w:r>
    </w:p>
    <w:p>
      <w:pPr>
        <w:pStyle w:val="Normal"/>
        <w:spacing w:lineRule="auto" w:line="240" w:before="120" w:after="0"/>
        <w:rPr>
          <w:rFonts w:cs="Tahoma"/>
        </w:rPr>
      </w:pPr>
      <w:r>
        <w:rPr>
          <w:rFonts w:cs="Tahoma"/>
        </w:rPr>
        <w:t>Foi um ano muito difícil, muito difícil de avançar em ações concretas, porque com o dólar alto nenhum crédito, os juros altos para crédito, para poder investir nessa área, boa parte dos equipamentos são equipamentos importados com alta taxa de imposto, além do dólar, como eu falei, restrições fiscais, restrições do ponto de vista da economia, isso tudo milita contra você trazer um projeto dessa magnitude, mas nós continuamos trabalhando e temos, hoje, uma minuta de decreto pronta criando o programa e seis projetos demonstrativos.</w:t>
      </w:r>
    </w:p>
    <w:p>
      <w:pPr>
        <w:pStyle w:val="Normal"/>
        <w:spacing w:lineRule="auto" w:line="240" w:before="120" w:after="0"/>
        <w:rPr>
          <w:rFonts w:cs="Tahoma"/>
        </w:rPr>
      </w:pPr>
      <w:r>
        <w:rPr>
          <w:rFonts w:cs="Tahoma"/>
        </w:rPr>
        <w:t>Nós chegamos a examinar, Deputado Delmasso, a possibilidade de adoção de medidas de incentivos tributários para adoção de painéis fotovoltaicos em Brasília. Chegamos a estudar a Lei de Palmas que dá uma série de incentivos, ITBI, IPTU, ICC, mas, as análises técnicas feitas pela Codeplan indicam que no momento atual de crise fiscal qualquer tipo de incentivo para essa área vai prejudicar as camadas mais carentes da população e beneficiar quem, hoje, tem alguma condição de fazer investimento nesse tipo de tecnologia.</w:t>
      </w:r>
    </w:p>
    <w:p>
      <w:pPr>
        <w:pStyle w:val="Normal"/>
        <w:spacing w:lineRule="auto" w:line="240" w:before="120" w:after="0"/>
        <w:rPr>
          <w:rFonts w:cs="Tahoma"/>
        </w:rPr>
      </w:pPr>
      <w:r>
        <w:rPr>
          <w:rFonts w:cs="Tahoma"/>
        </w:rPr>
        <w:t>Portanto, não faz sentido do ponto de vista da justiça social o governo, hoje, embora seja importante do ponto de vista da política de energia e da política ambiental, mas em relação à questão fiscal o ambiente não é favorável.</w:t>
      </w:r>
    </w:p>
    <w:p>
      <w:pPr>
        <w:pStyle w:val="Normal"/>
        <w:spacing w:lineRule="auto" w:line="240" w:before="120" w:after="0"/>
        <w:rPr>
          <w:rFonts w:cs="Tahoma"/>
        </w:rPr>
      </w:pPr>
      <w:r>
        <w:rPr>
          <w:rFonts w:cs="Tahoma"/>
        </w:rPr>
        <w:t>Você, incentivar, hoje, quem tem alguma capacidade de investimento, investindo vinte, trinta, às vezes quarenta, cinquenta mil reais para adotar tecnologias de ponta, de produção de energia solar com algum incentivo fiscal, você, na verdade, com esse incentivo fiscal vai estar promovendo uma realocação de recursos que poderiam estar indo para creches, escolas e para o atendimento primária de saúde e tal.</w:t>
      </w:r>
    </w:p>
    <w:p>
      <w:pPr>
        <w:pStyle w:val="Normal"/>
        <w:spacing w:lineRule="auto" w:line="240" w:before="120" w:after="0"/>
        <w:rPr>
          <w:rFonts w:cs="Tahoma"/>
        </w:rPr>
      </w:pPr>
      <w:r>
        <w:rPr>
          <w:rFonts w:cs="Tahoma"/>
        </w:rPr>
        <w:t>Então, nós recuamos nessa estratégia, embora ela ainda esteja sendo estudada, porque se Deus quiser e a gente trabalhar muito, nós vamos sair dessa crise, mas nós mudamos o foco, o foco passou a ser o próprio governo encontrar ferramentas e meios para aplicar essa tecnologia para reduzir a sua conta de luz, o seu déficit com a CEB e fazer o efeito demonstrativo. O governo fazendo a lição de casa, começando a instalar em algumas escolas, seja com emenda parlamentar, seja com algum recurso federal ou mesmo com pouco recurso orçamentário em hospitais, escolas, prédios públicos, nos parques para começar, aos poucos, começar a criar esse ambiente viabilizando essa ação.</w:t>
      </w:r>
    </w:p>
    <w:p>
      <w:pPr>
        <w:pStyle w:val="Normal"/>
        <w:spacing w:lineRule="auto" w:line="240" w:before="120" w:after="0"/>
        <w:rPr>
          <w:rFonts w:cs="Tahoma"/>
        </w:rPr>
      </w:pPr>
      <w:r>
        <w:rPr>
          <w:rFonts w:cs="Tahoma"/>
        </w:rPr>
        <w:t>Então, GT Brasília Solar vem se reunindo, são mais de quarenta organizações que vem participando desse processo governamental e não governamental.</w:t>
      </w:r>
    </w:p>
    <w:p>
      <w:pPr>
        <w:pStyle w:val="Normal"/>
        <w:spacing w:lineRule="auto" w:line="240" w:before="120" w:after="0"/>
        <w:rPr>
          <w:rFonts w:cs="Tahoma"/>
        </w:rPr>
      </w:pPr>
      <w:r>
        <w:rPr>
          <w:rFonts w:cs="Tahoma"/>
        </w:rPr>
        <w:t>Estamos conseguindo recursos e parcerias com organizações como a WWF, UnB, o programa das Nações Unidas para o meio ambiente que vai viabilizar um aporte a partir do ano que vem que pode chegar a R$ 25.000.000,00 (vinte e cinco milhões de reais) para investir, dentre outras coisas, em energia solar em Brasília.</w:t>
      </w:r>
    </w:p>
    <w:p>
      <w:pPr>
        <w:pStyle w:val="Normal"/>
        <w:spacing w:lineRule="auto" w:line="240" w:before="120" w:after="0"/>
        <w:rPr>
          <w:rFonts w:cs="Tahoma"/>
        </w:rPr>
      </w:pPr>
      <w:r>
        <w:rPr>
          <w:rFonts w:cs="Tahoma"/>
        </w:rPr>
        <w:t>Fizemos dois eventos para começar a criar um ambiente, e aí peço o apoio da Câmara Legislativa, deputado, para que ela também possa ter um protagonismo na instalação de um fórum de mudanças climáticas em Brasília para que possamos fazer um processo de conscientização da sociedade, do setor privado e produtivo, sobretudo, para que a gente avance em pequenas medidas, como por exemplo, uma ideia que está sendo gestada na secretaria, que é um protocolo voluntário de redução de emissões onde vamos trazendo empresas. Por exemplo, Brasília tem duas grandes empresas cimenteiras que, somadas, representam a segunda maior fonte de emissões de gás de efeito estufa de Brasília, só essas duas empresas.</w:t>
      </w:r>
    </w:p>
    <w:p>
      <w:pPr>
        <w:pStyle w:val="Normal"/>
        <w:spacing w:lineRule="auto" w:line="240" w:before="120" w:after="0"/>
        <w:rPr>
          <w:rFonts w:cs="Tahoma"/>
        </w:rPr>
      </w:pPr>
      <w:r>
        <w:rPr>
          <w:rFonts w:cs="Tahoma"/>
        </w:rPr>
        <w:t>Então, a adesão dessas duas empresas a um protocolo de redução de emissões voluntário, e eu já tenho a finalização, tanto da Ciplan quanto da Votorantim do interesse delas aderirem, inclusive, levei algumas dessas empresas a São Paulo para conhecer o protocolo que a Secretaria de Meio Ambiente de São Paulo está estabelecendo. Com isso a gente já consegue estabelecer alguma meta de redução que estava prevista na Lei de Clima, mas, infelizmente, pela gestão anterior foi vetada.</w:t>
      </w:r>
    </w:p>
    <w:p>
      <w:pPr>
        <w:pStyle w:val="Normal"/>
        <w:spacing w:lineRule="auto" w:line="240" w:before="120" w:after="0"/>
        <w:rPr>
          <w:rFonts w:cs="Tahoma"/>
        </w:rPr>
      </w:pPr>
      <w:r>
        <w:rPr>
          <w:rFonts w:cs="Tahoma"/>
        </w:rPr>
        <w:t>É possível a gente conseguir algo entre 10% e 15% de redução de emissões só trabalhando esses dois setores e com o lixão, que é outro elemento importante que vou tratar também.</w:t>
      </w:r>
    </w:p>
    <w:p>
      <w:pPr>
        <w:pStyle w:val="Normal"/>
        <w:spacing w:lineRule="auto" w:line="240" w:before="120" w:after="0"/>
        <w:rPr/>
      </w:pPr>
      <w:r>
        <w:rPr>
          <w:rFonts w:cs="Tahoma"/>
        </w:rPr>
        <w:t>Próximo. Aí são alguns estudos que foram feitos, a gente está investindo algum recurso do fundo de meio ambiente para aprofundar pesquisa sobre o impacto das mudanças climáticas que são estudadas no plano nacional e regional de como ele aterrissa no Distrito Federal para a gente poder estabelecer algum tipo de análise de risco e medidas de prevenção e adaptação.</w:t>
      </w:r>
    </w:p>
    <w:p>
      <w:pPr>
        <w:pStyle w:val="Normal"/>
        <w:spacing w:lineRule="auto" w:line="240" w:before="120" w:after="0"/>
        <w:rPr/>
      </w:pPr>
      <w:r>
        <w:rPr>
          <w:rFonts w:cs="Tahoma"/>
        </w:rPr>
        <w:t xml:space="preserve">Próximo. Aqui foi um estudo que foi feito pela UnB junto com o WWF sobre o potencial da energia solar em Brasília que é incrível. O grande potencial que a gente tem aqui de gerar toda a energia que Brasília consome. Por exemplo, se a gente colocar painel fotovoltaico só no Plano Piloto – Lago Norte e Lago Sul </w:t>
        <w:softHyphen/>
        <w:t xml:space="preserve">, onde a gente tem hoje, pelo PIB per </w:t>
      </w:r>
      <w:r>
        <w:rPr>
          <w:rFonts w:cs="Tahoma"/>
          <w:i/>
        </w:rPr>
        <w:t>capita</w:t>
      </w:r>
      <w:r>
        <w:rPr>
          <w:rFonts w:cs="Tahoma"/>
        </w:rPr>
        <w:t>, alguma condição de fazer isso, a gente poderia gerar energia para todo o Distrito Federal, só aplicando em paneis no Plano Piloto.</w:t>
      </w:r>
    </w:p>
    <w:p>
      <w:pPr>
        <w:pStyle w:val="Normal"/>
        <w:spacing w:lineRule="auto" w:line="240" w:before="120" w:after="0"/>
        <w:rPr>
          <w:rFonts w:cs="Tahoma"/>
        </w:rPr>
      </w:pPr>
      <w:r>
        <w:rPr>
          <w:rFonts w:cs="Tahoma"/>
        </w:rPr>
        <w:t>Quero agradecer também ao Deputado Cristiano Araújo que acolheu o nosso pedido. A própria Secretaria de Meio Ambiente solicitou ao Deputado, Presidente da Comissão de Meio Ambiente, que pudéssemos vir à Câmara apresentar. Por isso, tem essa união entre a Comissão de Meio Ambiente com a Comissão de Fiscalização.</w:t>
      </w:r>
    </w:p>
    <w:p>
      <w:pPr>
        <w:pStyle w:val="Normal"/>
        <w:spacing w:lineRule="auto" w:line="240" w:before="120" w:after="0"/>
        <w:rPr>
          <w:rFonts w:cs="Tahoma"/>
        </w:rPr>
      </w:pPr>
      <w:r>
        <w:rPr>
          <w:rFonts w:cs="Tahoma"/>
        </w:rPr>
        <w:t>Próximo. Submetemos à consulta pública o Programa Brasília Solar. Tivemos 37 contribuições que foram processadas. Já temos um documento final que deve ser encaminhado agora ao governador em junho que é o mês verde, mês do Dia Mundial do Meio Ambiente, quando está prevista a perspectiva de aprovação de assinatura do decreto que cria o programa.</w:t>
      </w:r>
    </w:p>
    <w:p>
      <w:pPr>
        <w:pStyle w:val="Normal"/>
        <w:spacing w:lineRule="auto" w:line="240" w:before="120" w:after="0"/>
        <w:rPr>
          <w:rFonts w:cs="Tahoma"/>
        </w:rPr>
      </w:pPr>
      <w:r>
        <w:rPr>
          <w:rFonts w:cs="Tahoma"/>
        </w:rPr>
        <w:t>Nas ações de água e clima, como falei, a gente tem agora uma unidade de gestão de água e uma unidade de clima. Vou destacar aqui – algumas coisas já falei – mais duas ações: uma ação muito forte é a de buscar ampliar. Esse é um grande desafio – quem já trabalhou no Executivo, o Deputado Delmasso já teve a oportunidade e sabe que, dentro do sistema de meio ambiente, o grande desafio que a gente tem é integrar ações de diferentes Secretarias que sejam convergentes em objetivos, metas.</w:t>
      </w:r>
    </w:p>
    <w:p>
      <w:pPr>
        <w:pStyle w:val="Normal"/>
        <w:spacing w:lineRule="auto" w:line="240" w:before="120" w:after="0"/>
        <w:rPr>
          <w:rFonts w:cs="Tahoma"/>
        </w:rPr>
      </w:pPr>
      <w:r>
        <w:rPr>
          <w:rFonts w:cs="Tahoma"/>
        </w:rPr>
        <w:t>Então, a gente tem um desafio muito grande que é integrar as várias ações e as várias políticas que o governo tem para a região da Bacia do Descoberto. São várias iniciativas. A Secretaria de Agricultura e a Emater têm um plano de água e clima, de água e solo. A Caesb tem um trabalho forte de fiscalização da expansão de ocupações irregulares. A Adasa tem um trabalho importante que gerou a recuperação de algumas sentenças de hectares no entorno do Lago. E, agora, com a gente trazendo essa iniciativa do Itaipu, do cultivando água boa, a gente tem um esforço muito grande de integrar essas ações para potencializar essas ações e os resultados dessas ações.</w:t>
      </w:r>
    </w:p>
    <w:p>
      <w:pPr>
        <w:pStyle w:val="Normal"/>
        <w:spacing w:lineRule="auto" w:line="240" w:before="120" w:after="0"/>
        <w:rPr>
          <w:rFonts w:cs="Tahoma"/>
        </w:rPr>
      </w:pPr>
      <w:r>
        <w:rPr>
          <w:rFonts w:cs="Tahoma"/>
        </w:rPr>
        <w:t xml:space="preserve">Então, vamos captar algum recurso para recuperar nascentes e matas auxiliares na região do Descoberto, porque não adianta a gente recuperar todo o entorno da bacia, se as várias nascentes que abastecem o Descoberto e os vários corpos da água que correm para a represa estão descobertas. </w:t>
      </w:r>
    </w:p>
    <w:p>
      <w:pPr>
        <w:pStyle w:val="Normal"/>
        <w:spacing w:lineRule="auto" w:line="240" w:before="120" w:after="0"/>
        <w:rPr>
          <w:rFonts w:cs="Tahoma"/>
        </w:rPr>
      </w:pPr>
      <w:r>
        <w:rPr>
          <w:rFonts w:cs="Tahoma"/>
        </w:rPr>
        <w:t>Então, a gente precisa trabalhar a recuperação e a proteção das nascentes e dos cursos de água para que a água que chegue ao Descoberto aumente o volume dessa água e para que ela não chegue carreando o solo.</w:t>
      </w:r>
    </w:p>
    <w:p>
      <w:pPr>
        <w:pStyle w:val="Normal"/>
        <w:spacing w:lineRule="auto" w:line="240" w:before="120" w:after="0"/>
        <w:rPr>
          <w:rFonts w:cs="Tahoma"/>
        </w:rPr>
      </w:pPr>
      <w:r>
        <w:rPr>
          <w:rFonts w:cs="Tahoma"/>
        </w:rPr>
        <w:t>Uma das dificuldades que a gente tem, Deputado, e pouca gente sabe disso, é que a Bacia do Descoberto tem uma profundidade que está diminuindo e o ângulo da cava da lagoa também está fechando. Isso significa que, em pouco tempo, a capacidade da represa vai diminuir significativamente. Dependendo da angulatura, você reduz em um terço a capacidade da bacia. Por quê? Por causa da erosão. Por quê? Por causa do desmatamento das nascentes.</w:t>
      </w:r>
    </w:p>
    <w:p>
      <w:pPr>
        <w:pStyle w:val="Normal"/>
        <w:spacing w:lineRule="auto" w:line="240" w:before="120" w:after="0"/>
        <w:rPr/>
      </w:pPr>
      <w:r>
        <w:rPr>
          <w:rFonts w:cs="Tahoma"/>
        </w:rPr>
        <w:t>Então, esse processo precisa ser estancado e revertido e a gente tem um trabalho para isso com a captação desses recursos junto ao Fundo de Meio Ambiente e estamos trabalhando com a Terracap, o que vai ser bastante inovador. A Terracap hoje tem um passivo de recuperação florestal que é superior a R$ 50.000.000,00 (cinquenta milhões de reais).</w:t>
      </w:r>
    </w:p>
    <w:p>
      <w:pPr>
        <w:pStyle w:val="Normal"/>
        <w:spacing w:lineRule="auto" w:line="240" w:before="120" w:after="0"/>
        <w:rPr>
          <w:rFonts w:cs="Tahoma"/>
        </w:rPr>
      </w:pPr>
      <w:r>
        <w:rPr>
          <w:rFonts w:cs="Tahoma"/>
        </w:rPr>
        <w:t>Então, estamos desenvolvendo um mecanismo em parceria com o Governo Federal e o Serviço Florestal Brasileiro para que, por cada real trazido e aplicado pela Terracap em recuperação florestas, a gente consiga captar R$ 1,00 (um real) do Governo Federal.</w:t>
      </w:r>
    </w:p>
    <w:p>
      <w:pPr>
        <w:pStyle w:val="Normal"/>
        <w:spacing w:lineRule="auto" w:line="240" w:before="120" w:after="0"/>
        <w:rPr/>
      </w:pPr>
      <w:r>
        <w:rPr>
          <w:rFonts w:cs="Tahoma"/>
        </w:rPr>
        <w:t>Então, a gente dobra esse volume de recursos. Estamos buscando chegar a R$ 100.000.000,00 (cem milhões de reais) de investimento em recuperação do Cerrado e de áreas de mananciais nos próximos cinco anos. É um investimento inédito e que, em plena crise econômica que a gente vivencia, se nós chegarmos, por exemplo, a recuperar a meta, pode chegar até dez mil hectares, se de fato a gente conseguir captar esses cem milhões para investir. Com dez mil hectares a gente teria condição de gerar entre dois e três mil empregos ligados à cadeia produtiva florestal em Brasília, desde coleta de semente, implantação de viveiros, cultivo de mudas e diferentes modalidades como, por exemplo, sistema agroflorestais que, além de recuperar a mata ciliar, produz alimento. É possível você recuperar a floresta, produzindo frutas, produzindo milho, produzindo mandioca, produzindo maracujá, mamão, banana. Isso já é testado. Já tem experiências muito bem-sucedidas em Brasília.</w:t>
      </w:r>
    </w:p>
    <w:p>
      <w:pPr>
        <w:pStyle w:val="Normal"/>
        <w:spacing w:lineRule="auto" w:line="240" w:before="120" w:after="0"/>
        <w:rPr>
          <w:rFonts w:cs="Tahoma"/>
        </w:rPr>
      </w:pPr>
      <w:r>
        <w:rPr>
          <w:rFonts w:cs="Tahoma"/>
        </w:rPr>
        <w:t>Então, nós estamos trabalhando para isso, em parceria com o Governo Federal, serviço florestal brasileiro, Terracap, Ibram e queremos envolver a universidade, porque nós precisamos estudar o impacto disso. Qual o impacto efetivo da recuperação de cem hectares, quinhentos hectares, mil hectares de área de preservação permanente? No que a gente está recuperando solo, recuperando clima, recuperando água, capturando carbono? É preciso dimensionar. Então, a ideia também é que para cada real que o Ibram invista em monitoramento da recuperação – e deve ser algo em torno de 10% desse volume total de recurso – a gente consiga capturar um real do FAP – Fundo de Amparo à Pesquisa para monitorar e estudar o impacto dessa recuperação, porque aí a gente pode trazer para a sociedade informações sobre os benefícios desse investimento para além de simplesmente dizer que recuperamos dez hectares, cem hectares, mil hectares de área de preservação permanente.</w:t>
      </w:r>
    </w:p>
    <w:p>
      <w:pPr>
        <w:pStyle w:val="Normal"/>
        <w:spacing w:lineRule="auto" w:line="240" w:before="120" w:after="0"/>
        <w:rPr>
          <w:rFonts w:cs="Tahoma"/>
        </w:rPr>
      </w:pPr>
      <w:r>
        <w:rPr>
          <w:rFonts w:cs="Tahoma"/>
        </w:rPr>
        <w:t>O que isso significou em termos de melhoria do regime hídrico na bacia hidrográfica? O que isso resultou em termos de arrecadação, inclusive, para o próprio Poder Público do investimento de vinte, trinta, cinquenta milhões de reais em recuperação florestal?</w:t>
      </w:r>
    </w:p>
    <w:p>
      <w:pPr>
        <w:pStyle w:val="Normal"/>
        <w:spacing w:lineRule="auto" w:line="240" w:before="120" w:after="0"/>
        <w:rPr>
          <w:rFonts w:cs="Tahoma"/>
        </w:rPr>
      </w:pPr>
      <w:r>
        <w:rPr>
          <w:rFonts w:cs="Tahoma"/>
        </w:rPr>
        <w:t>Isso tudo está sendo construído e eu espero que eu já possa, no relatório de 2016, apresentar isso já como uma realidade, mas acho importante vocês estarem sabendo o que está sendo construído também ao longo deste ano.</w:t>
      </w:r>
    </w:p>
    <w:p>
      <w:pPr>
        <w:pStyle w:val="Normal"/>
        <w:spacing w:lineRule="auto" w:line="240" w:before="120" w:after="0"/>
        <w:rPr/>
      </w:pPr>
      <w:r>
        <w:rPr>
          <w:rFonts w:cs="Tahoma"/>
        </w:rPr>
        <w:t>Próximo. Uma série de ações ligadas a áreas protegidas do cerrado. Eu vou destacar outras duas. Já falei dessa que é uma ação de grande vulto, de recuperação de um volume expressivo de cerrado, mas nós criamos o GT Recupera Cerrado, formado por dezenas de organizações que já fazem recuperação florestal na prática. Portanto, nós não estamos falando de teoria. Nós pegamos gente que faz, gente que já está com o pé no chão, produzindo mudas, plantando mudas e promovendo essa ação.</w:t>
      </w:r>
    </w:p>
    <w:p>
      <w:pPr>
        <w:pStyle w:val="Normal"/>
        <w:spacing w:lineRule="auto" w:line="240" w:before="120" w:after="0"/>
        <w:rPr>
          <w:rFonts w:cs="Tahoma"/>
        </w:rPr>
      </w:pPr>
      <w:r>
        <w:rPr>
          <w:rFonts w:cs="Tahoma"/>
        </w:rPr>
        <w:t>Nós reunimos mais de quarenta instituições em torno dessa aliança pelo cerrado que está estudando novos mecanismos e estratégias para de fato promover uma recuperação efetiva do cerrado, porque até hoje o que acontece, Deputado, é que, em função do sistema atual, o que se faz é pela compensação florestal uma empresa contrata outra para fazer o plantio. O monitoramento, por mais que a gente se esforce, não é um monitoramento 100%. Muito do que se investe em recuperação florestal é perdido ou por queimada ou por falta de cuidado ou por, enfim, até por grilagem e expansão irregular de uso do solo.</w:t>
      </w:r>
    </w:p>
    <w:p>
      <w:pPr>
        <w:pStyle w:val="Normal"/>
        <w:spacing w:lineRule="auto" w:line="240" w:before="120" w:after="0"/>
        <w:rPr>
          <w:rFonts w:cs="Tahoma"/>
        </w:rPr>
      </w:pPr>
      <w:r>
        <w:rPr>
          <w:rFonts w:cs="Tahoma"/>
        </w:rPr>
        <w:t>Outra ação muito importante e essa eu quero contar muito com o apoio aqui da Casa Legislativa do Distrito Federal é o programa Brasília nos Parques e eu quero me ater alguns minutos nesse programa.</w:t>
      </w:r>
    </w:p>
    <w:p>
      <w:pPr>
        <w:pStyle w:val="Normal"/>
        <w:spacing w:lineRule="auto" w:line="240" w:before="120" w:after="0"/>
        <w:rPr>
          <w:rFonts w:cs="Tahoma"/>
        </w:rPr>
      </w:pPr>
      <w:r>
        <w:rPr>
          <w:rFonts w:cs="Tahoma"/>
        </w:rPr>
        <w:t>A gestão anterior tinha um programa bem interessante que é o Brasília, Cidade Parque em que se investiam recursos de compensação ambiental na instalação de infraestrutura em alguns parques.</w:t>
      </w:r>
    </w:p>
    <w:p>
      <w:pPr>
        <w:pStyle w:val="Normal"/>
        <w:spacing w:lineRule="auto" w:line="240" w:before="120" w:after="0"/>
        <w:rPr>
          <w:rFonts w:cs="Tahoma"/>
        </w:rPr>
      </w:pPr>
      <w:r>
        <w:rPr>
          <w:rFonts w:cs="Tahoma"/>
        </w:rPr>
        <w:t>Então, se hoje a gente tem dezoito parques com alguma infraestrutura dos noventa e seis parques e unidades de conservação aqui do Distrito Federal, a gente tem dezoito parques que têm alguma infraestrutura relativamente boa, com muitos problemas, mas os parques já vêm sendo bastante utilizados.</w:t>
      </w:r>
    </w:p>
    <w:p>
      <w:pPr>
        <w:pStyle w:val="Normal"/>
        <w:spacing w:lineRule="auto" w:line="240" w:before="120" w:after="0"/>
        <w:rPr>
          <w:rFonts w:cs="Tahoma"/>
        </w:rPr>
      </w:pPr>
      <w:r>
        <w:rPr>
          <w:rFonts w:cs="Tahoma"/>
        </w:rPr>
        <w:t xml:space="preserve">Entretanto, existe muito pouca ação em articulação com a sociedade, com as comunidades do Entorno, para que elas se apropriem desses parques, aumentando o potencial deles de exercício de cidadania, de qualidade de vida e tal e também uma baixa sinergia dentro do Governo. </w:t>
      </w:r>
    </w:p>
    <w:p>
      <w:pPr>
        <w:pStyle w:val="Normal"/>
        <w:spacing w:lineRule="auto" w:line="240" w:before="120" w:after="0"/>
        <w:rPr>
          <w:rFonts w:cs="Tahoma"/>
        </w:rPr>
      </w:pPr>
      <w:r>
        <w:rPr>
          <w:rFonts w:cs="Tahoma"/>
        </w:rPr>
        <w:t>Então, o programa Brasília nos Parques nada mais é do que o Governo sentando nas suas diferentes áreas e olhando para os parques como um espaço para prestação de serviços públicos, um espaço para oferecimento de cidadania.</w:t>
      </w:r>
    </w:p>
    <w:p>
      <w:pPr>
        <w:pStyle w:val="Normal"/>
        <w:spacing w:lineRule="auto" w:line="240" w:before="120" w:after="0"/>
        <w:rPr>
          <w:rFonts w:cs="Tahoma"/>
        </w:rPr>
      </w:pPr>
      <w:r>
        <w:rPr>
          <w:rFonts w:cs="Tahoma"/>
        </w:rPr>
        <w:t>Então, nós temos Secretaria de Educação, Secretaria de Cultura, Secretaria de Esportes, Secretaria de Turismo, Secretaria de Educação, Secretaria de Criança e Adolescente, Secretaria de Segurança Pública, há mais algumas que eu não estou me lembrando agora, mas o decreto lá explicita, estão sentadas num comitê planejando ações nos parques.</w:t>
      </w:r>
    </w:p>
    <w:p>
      <w:pPr>
        <w:pStyle w:val="Normal"/>
        <w:spacing w:lineRule="auto" w:line="240" w:before="120" w:after="0"/>
        <w:rPr>
          <w:rFonts w:cs="Tahoma"/>
        </w:rPr>
      </w:pPr>
      <w:r>
        <w:rPr>
          <w:rFonts w:cs="Tahoma"/>
        </w:rPr>
        <w:t>Então, nós vamos ter uma Secretaria de Saúde promovendo saúde nos parques, campanhas, ações ligadas à saúde; Educação já aprovou o Programa Parque Educador, já disponibilizaram dezesseis professores para atuar em quatro parques, trazendo escolas do entorno das comunidades do entorno para ações educativas e aí a gente precisa do apoio daqui. Eu quero registrar isso, para ver depois como é que vocês podem me ajudar.</w:t>
      </w:r>
    </w:p>
    <w:p>
      <w:pPr>
        <w:pStyle w:val="Normal"/>
        <w:spacing w:lineRule="auto" w:line="240" w:before="120" w:after="0"/>
        <w:rPr/>
      </w:pPr>
      <w:r>
        <w:rPr>
          <w:rFonts w:cs="Tahoma"/>
        </w:rPr>
        <w:t>Nós estamos precisando, somente, de 160 mil reais para garantir o transporte dessas crianças, porque, apesar de a Secretaria de Educação ter um gasto superior a cem milhões de reais por ano com transportes, essa modalidade de transportes das escolas para parques não está no contrato, é difícil aditar o contrato, e a gente não tinha previsão para isso.</w:t>
      </w:r>
    </w:p>
    <w:p>
      <w:pPr>
        <w:pStyle w:val="Normal"/>
        <w:spacing w:lineRule="auto" w:line="240" w:before="120" w:after="0"/>
        <w:rPr>
          <w:rFonts w:cs="Tahoma"/>
        </w:rPr>
      </w:pPr>
      <w:r>
        <w:rPr>
          <w:rFonts w:cs="Tahoma"/>
        </w:rPr>
        <w:t>Então, se algum Parlamentar tiver essa disposição de com alguma emenda apoiar essa ação, ela está pronta para ser executada, são quatro parques, dezesseis professores, várias escolas já, já tem, precisa ver burocraticamente, como é que seria possível executar isso, mas, infelizmente, a Secretaria de Educação diz que não dá, a curto prazo, para entrar com o recurso disponível deles para fazer essa ação. Eu acho que o recurso é muito pouco, talvez a gente consiga com algum apoio da Câmara Legislativa do Distrito Federal implementar esse programa.</w:t>
      </w:r>
    </w:p>
    <w:p>
      <w:pPr>
        <w:pStyle w:val="Normal"/>
        <w:spacing w:lineRule="auto" w:line="240" w:before="120" w:after="0"/>
        <w:rPr>
          <w:rFonts w:cs="Tahoma"/>
        </w:rPr>
      </w:pPr>
      <w:r>
        <w:rPr>
          <w:rFonts w:cs="Tahoma"/>
        </w:rPr>
        <w:t>Eu estou me estendendo, aqui, Deputado, mas eu quero ver se eu chego aos finalmente para poder abrir para vocês poderem interagir.</w:t>
      </w:r>
    </w:p>
    <w:p>
      <w:pPr>
        <w:pStyle w:val="Normal"/>
        <w:spacing w:lineRule="auto" w:line="240" w:before="120" w:after="0"/>
        <w:rPr/>
      </w:pPr>
      <w:r>
        <w:rPr>
          <w:rFonts w:cs="Tahoma"/>
        </w:rPr>
        <w:t>Próximo. Fomos visitar algumas experiências de recuperação do cerrado, como falei aqui, tem o Programa do Cadastro Ambiental Rural – o CAR – que é muito importante para o setor rural do Distrito Federal, porque, em 2017, quem não tiver o cadastro ambiental rural, vai ter dificuldade de acesso a crédito, então, o cadastro ambiental rural que é o mapeamento de cada propriedade e a inserção desse mapeamento no sistema do cadastro, que permita o órgão ambiental monitorar, por exemplo, o desmatamento e recuperação de áreas em cada propriedade é fundamental e nós disponibilizamos, Deputado Delmasso, um milhão e trezentos mil reais do Funam aprovado, empenhado, já conveniado com a Emater para que a própria Emater execute. Entre a questão das emendas, nós estamos qualificando, mas entre dez mil e treze mil cadastros ambientais rurais de pequenas propriedades gratuitamente, e a ideia é que a gente alcance essa meta até maio do ano que vem, quando vence esse prazo para acesso a crédito rural.</w:t>
      </w:r>
    </w:p>
    <w:p>
      <w:pPr>
        <w:pStyle w:val="Normal"/>
        <w:spacing w:lineRule="auto" w:line="240" w:before="120" w:after="0"/>
        <w:rPr>
          <w:rFonts w:cs="Tahoma"/>
        </w:rPr>
      </w:pPr>
      <w:r>
        <w:rPr>
          <w:rFonts w:cs="Tahoma"/>
        </w:rPr>
        <w:t>Vários cursos estão sendo dados em associações rurais, na universidade, num instituto técnico, um IFB, pelo Ibram, para qualificar técnicos para promover esse cadastro ambiental rural que é muito importante para fazer a gestão ambiental do território rural, na medida em que a gente vai ter capacidade de monitorar o que está acontecendo no território, sem precisar ter dezenas ou centenas de fiscais em campo, fazendo isso por sensoriamento remoto.</w:t>
      </w:r>
    </w:p>
    <w:p>
      <w:pPr>
        <w:pStyle w:val="Normal"/>
        <w:spacing w:lineRule="auto" w:line="240" w:before="120" w:after="0"/>
        <w:rPr/>
      </w:pPr>
      <w:r>
        <w:rPr>
          <w:rFonts w:cs="Tahoma"/>
        </w:rPr>
        <w:t>Próximo. Vamos seguir adiante. Ali, a criação do Centro Cerratense no Jardim Botânico de Brasília, um espaço muito legal, os deputados que ainda lá não estiveram, eu faço um convite, se quiserem ir, a gente pode promover uma visita e um debate sobre o cerrado para os Deputados conhecerem o projeto. Um espaço muito bacana que veio, inclusive, de compensação ambiental promovida pela gestão anterior, nós só, digamos, encerramos a obra e lançamos e vem sendo um espaço, Deputado, interessante, porque vários secretários de Meio Ambiente de outros Estados do cerrado olharam essa inciativa como uma iniciativa que pode ser replicada nos Estados.</w:t>
      </w:r>
    </w:p>
    <w:p>
      <w:pPr>
        <w:pStyle w:val="Normal"/>
        <w:spacing w:lineRule="auto" w:line="240" w:before="120" w:after="0"/>
        <w:rPr>
          <w:rFonts w:cs="Tahoma"/>
        </w:rPr>
      </w:pPr>
      <w:r>
        <w:rPr>
          <w:rFonts w:cs="Tahoma"/>
        </w:rPr>
        <w:t>Eles querem ter um espaço cerratense também nos seus Estados e aí a gente promoveu uma grande rede de ação de cerrado, uma rede nacional de ação de cerrado. Eu estou como Secretário Executivo do Fórum de Secretário de Meio Ambiente do Cerrado, inclusive, a gente deve promover uma reunião ainda em junho para começar algumas ações conjuntas.</w:t>
      </w:r>
    </w:p>
    <w:p>
      <w:pPr>
        <w:pStyle w:val="Normal"/>
        <w:spacing w:lineRule="auto" w:line="240" w:before="120" w:after="0"/>
        <w:rPr/>
      </w:pPr>
      <w:r>
        <w:rPr>
          <w:rFonts w:cs="Tahoma"/>
        </w:rPr>
        <w:t xml:space="preserve">Próximo. As ações da orla que vocês conhecem, essa é a península, ela está, hoje, em função de decisão judicial, as coisas estão suspensas, mas a ideia é que a gente implemente um programa, um projeto piloto, para essa região, implementando alguns parques, inclusive, a ideia é lançar um concurso de arquitetura e urbanismo para promover e olhar toda a orla do Distrito Federal, para desenvolver projetos de conservação, de recuperação e de uso múltiplo da orla, numa perspectiva urbanística integrada. </w:t>
      </w:r>
    </w:p>
    <w:p>
      <w:pPr>
        <w:pStyle w:val="Normal"/>
        <w:spacing w:lineRule="auto" w:line="240" w:before="120" w:after="0"/>
        <w:rPr>
          <w:rFonts w:cs="Tahoma"/>
        </w:rPr>
      </w:pPr>
      <w:r>
        <w:rPr>
          <w:rFonts w:cs="Tahoma"/>
        </w:rPr>
        <w:t>Para que a gente saia deste debate...</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ANDRÉ LIMA – Oi?</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ANDRÉ LIMA – Ah, você está falando com o Deputado aqui.</w:t>
      </w:r>
    </w:p>
    <w:p>
      <w:pPr>
        <w:pStyle w:val="Normal"/>
        <w:spacing w:lineRule="auto" w:line="240" w:before="120" w:after="0"/>
        <w:rPr>
          <w:rFonts w:cs="Tahoma"/>
        </w:rPr>
      </w:pPr>
      <w:r>
        <w:rPr>
          <w:rFonts w:cs="Tahoma"/>
        </w:rPr>
        <w:t>A gente sair de um debate de fundo de quintal, nós não estamos discutindo fundo de quintal de ninguém, nós estamos discutindo a orla, nós estamos discutindo o projeto integrado de uso público e de conservação dessa orla. Isso é um trabalho que vem sendo coordenado pela Casa Civil e a Secretaria de Meio Ambiente e o Ibram fazem parte desse processo.</w:t>
      </w:r>
    </w:p>
    <w:p>
      <w:pPr>
        <w:pStyle w:val="Normal"/>
        <w:spacing w:lineRule="auto" w:line="240" w:before="120" w:after="0"/>
        <w:rPr>
          <w:rFonts w:cs="Tahoma"/>
        </w:rPr>
      </w:pPr>
      <w:r>
        <w:rPr>
          <w:rFonts w:cs="Tahoma"/>
        </w:rPr>
        <w:t xml:space="preserve">A questão dos direitos animais também vem sendo debatida, esta Casa aqui tem sido muito demandada e vem debatendo vários temas associados à questão dos direitos dos animais. Eu destaco o fortalecimento do Comitê Interinstitucional de Política Distrital para os Animais, porque não existe hoje na lógica burocrática uma caixinha responsável por isso dentro do Governo. </w:t>
      </w:r>
    </w:p>
    <w:p>
      <w:pPr>
        <w:pStyle w:val="Normal"/>
        <w:spacing w:lineRule="auto" w:line="240" w:before="120" w:after="0"/>
        <w:rPr>
          <w:rFonts w:cs="Tahoma"/>
        </w:rPr>
      </w:pPr>
      <w:r>
        <w:rPr>
          <w:rFonts w:cs="Tahoma"/>
        </w:rPr>
        <w:t xml:space="preserve">A gente tem na Zoonose, a gente tem na Saúde, o Centro de Zoonoses, a gente tem na Emater um trabalho relacionado aos animais também, a gente tem na Polícia Militar do Distrito Federal, a gente tem no Ibram também, então, são vários órgãos da sociedade e de Governo que se reúnem com periodicidade para discutir temas chaves, inclusive, projetos de lei.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ANDRÉ LIMA – Exatamente.</w:t>
      </w:r>
    </w:p>
    <w:p>
      <w:pPr>
        <w:pStyle w:val="Normal"/>
        <w:spacing w:lineRule="auto" w:line="240" w:before="120" w:after="0"/>
        <w:rPr>
          <w:rFonts w:cs="Tahoma"/>
        </w:rPr>
      </w:pPr>
      <w:r>
        <w:rPr>
          <w:rFonts w:cs="Tahoma"/>
        </w:rPr>
        <w:t>Portanto, quando os senhores quiserem, o Comitê está à disposição para poder examinar, elaborar pareceres, apoiar, mas também, obviamente, ter o olhar crítico sobre iniciativas que às vezes são de boa vontade, digamos assim, mas que podem ser qualificadas, aprimoradas com o olhar técnico bastante qualificado.</w:t>
      </w:r>
    </w:p>
    <w:p>
      <w:pPr>
        <w:pStyle w:val="Normal"/>
        <w:spacing w:lineRule="auto" w:line="240" w:before="120" w:after="0"/>
        <w:rPr>
          <w:rFonts w:cs="Tahoma"/>
        </w:rPr>
      </w:pPr>
      <w:r>
        <w:rPr>
          <w:rFonts w:cs="Tahoma"/>
        </w:rPr>
        <w:t>O Castra Móvel, que foi uma iniciativa singela, mas de impacto positivo muito interessante, com uma compensação ambiental, a gente tem uma unidade do Castra Móvel no Parque do Cortado, em Taguatinga, e que de novembro do ano passado até maio deste ano promoveu 3 mil castrações gratuitas para a população carente. Os animais, obviamente, de população carente. (Riso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SR. ANDRÉ LIMA – Não, isso aí não... Corte da ata. </w:t>
      </w:r>
    </w:p>
    <w:p>
      <w:pPr>
        <w:pStyle w:val="Normal"/>
        <w:spacing w:lineRule="auto" w:line="240" w:before="120" w:after="0"/>
        <w:rPr>
          <w:rFonts w:cs="Tahoma"/>
        </w:rPr>
      </w:pPr>
      <w:r>
        <w:rPr>
          <w:rFonts w:cs="Tahoma"/>
        </w:rPr>
        <w:t xml:space="preserve">Então, agora, o grande desafio, e aí eu coloco mais um aqui para desenvolvermos uma parceria com a Câmara Legislativa do Distrito Federal, Deputado Delmasso, Deputado Cristiano Araújo, Deputado Chico Leite, é o estabelecimento de um hospital veterinário. </w:t>
      </w:r>
    </w:p>
    <w:p>
      <w:pPr>
        <w:pStyle w:val="Normal"/>
        <w:spacing w:lineRule="auto" w:line="240" w:before="120" w:after="0"/>
        <w:rPr>
          <w:rFonts w:cs="Tahoma"/>
        </w:rPr>
      </w:pPr>
      <w:r>
        <w:rPr>
          <w:rFonts w:cs="Tahoma"/>
        </w:rPr>
        <w:t>Se vocês conhecerem, eu estou para conhecer, já ouvi falar do de São Paulo, que é uma iniciativa espetacular, praticamente com nenhum custo para o Governo, e que tem oferecido um serviço público de alta qualidade e bastante relevante não só para a questão ambiental, para a questão da saúde pública como um todo, eu acho que a gente tem que fazer esse esforço e nós precisamos de um apoio para isso.</w:t>
      </w:r>
    </w:p>
    <w:p>
      <w:pPr>
        <w:pStyle w:val="Normal"/>
        <w:spacing w:lineRule="auto" w:line="240" w:before="120" w:after="0"/>
        <w:rPr>
          <w:rFonts w:cs="Tahoma"/>
        </w:rPr>
      </w:pPr>
      <w:r>
        <w:rPr>
          <w:rFonts w:cs="Tahoma"/>
        </w:rPr>
        <w:t>E o Zoológico, os senhores sabem como é que é complexo, delicado, sensível, e importante esse espaço para Brasília, existe um debate sobre o que é um zoológico do futuro, qual zoológico nós queremos, existe no mundo uma tendência de fechamento do zoológico dentro dessa modalidade de área de lazer, uma tendência de transformar os zoológicos em área de pesquisa e de conservação de vida silvestre e santuário de vida silvestre.</w:t>
      </w:r>
    </w:p>
    <w:p>
      <w:pPr>
        <w:pStyle w:val="Normal"/>
        <w:spacing w:lineRule="auto" w:line="240" w:before="120" w:after="0"/>
        <w:rPr>
          <w:rFonts w:cs="Tahoma"/>
        </w:rPr>
      </w:pPr>
      <w:r>
        <w:rPr>
          <w:rFonts w:cs="Tahoma"/>
        </w:rPr>
        <w:t xml:space="preserve">Mas aqui em Brasília hoje o zoológico é um ponto turístico relevante para a cidade. Então, a gente tem aí uma questão a resolver. E nós estamos promovendo no zoológico uma inovação, pelo menos na gestão do Distrito Federal, que é um Comitê de Busca, para um Diretor-Presidente, feito de forma transparente, aberta, com um comitê formado por técnicos e gente experiente, inclusive que já fez gestão no zoológico, para a gente ter uma pessoa que não seja, que obviamente vai ser escolhida pelo Sr. Governador, nós vamos oferecer uma lista, dos currículos todos que chegaram, nove candidatos serão entrevistados. </w:t>
      </w:r>
    </w:p>
    <w:p>
      <w:pPr>
        <w:pStyle w:val="Normal"/>
        <w:spacing w:lineRule="auto" w:line="240" w:before="120" w:after="0"/>
        <w:rPr/>
      </w:pPr>
      <w:r>
        <w:rPr>
          <w:rFonts w:cs="Tahoma"/>
        </w:rPr>
        <w:t>Destes nove entrevistados pelo Comitê de Busca, vamos promover uma lista de três nomes dos mais qualificados que possamos selecionar e oferecer ao Sr. Governador, para que tenhamos uma pessoa de qualidade, de mérito, e que ali, obviamente, que o apoio político é necessário, a legitimidade política para as ações é importante, mas, sobretudo alguém que tenha competência e qualidade para gerir uma cidade, que é aquele zoológico, com um orçamento superior a 25 milhões de reais por ano, e que não tem condição de o Governo bancar aquilo, o Governo não tem condição de bancar vinte e cinco milhões por ano num zoológico com a carência que em creches, em hospitais. Então, a gente tem que encontrar mecanismos, claro que o Governo tem que dar conta daquilo que lhe compete em relação à conservação da fauna, as pesquisas, aos estudos, ao bem estar animal, mas a gente tem condição e aquele espaço tem condição sim de ser um espaço em que a gente possa conseguir parcerias para compartilhar o esforço de manutenção daquela área e qualificar sobretudo. Próximo.</w:t>
      </w:r>
    </w:p>
    <w:p>
      <w:pPr>
        <w:pStyle w:val="Normal"/>
        <w:spacing w:lineRule="auto" w:line="240" w:before="120" w:after="0"/>
        <w:rPr>
          <w:rFonts w:cs="Tahoma"/>
        </w:rPr>
      </w:pPr>
      <w:r>
        <w:rPr>
          <w:rFonts w:cs="Tahoma"/>
        </w:rPr>
        <w:t xml:space="preserve">Toda ação de monitoramento ambiental em que eu vou destacar mais um elemento importante aqui para esta Casa, deve estar chegando para a Câmara Legislativa do Distrito Federal, Deputados, inclusive eu tinha esse compromisso e tenho esse compromisso com o Deputado Cristiano Araújo de a gente fazer uma audiência pública na Comissão de Desenvolvimento Econômico Sustentável, Ciência, Tecnologia, Meio Ambiente e Turismo e a gente pode inaugurar o processo legislativo do zoneamento ecológico e econômico na Câmara Legislativa do Distrito Federal com uma Comissão de Desenvolvimento Econômico Sustentável, Ciência, Tecnologia, Meio Ambiente e Turismo ainda em agosto, nós estamos finalizando o zoneamento ecológico econômico que tem sido um instrumento muito pouco considerado nas gestões territoriais e ambientais no Brasil, mas é um instrumento muito importante por quê? Porque nós temos um potencial grande de desenvolvimento territorial em Brasília que convive paralelamente, simultaneamente com limitações de capacidade de suporte do meio ambiente. Então, o zoneamento é um instrumento fundamental e que, inclusive, Deputado Delmasso, vai orientar debates como a revisão do próprio PDOT como manda a nossa Lei Orgânica do Distrito Federal e como já foi inclusive recomendação do próprio Ministério Público. É um tema importante, sensível e que vai certamente fazer com que a sociedade se debruce e debata com o tema do desenvolvimento sustentável em Brasília. Nós temos uma limitação muito forte em Brasília que é a capacidade de suporte de água, eu não vou entrar em detalhes aqui, mas a gente vai apresentar a vocês num momento oportuno um dos mapas fundamentais do zoneamento é o mapa de stress hídrico de Brasília. Eu fiz essa apresentação num seminário agora sobre Combate à Grilagem e 50% do território de Brasília já vive uma limitação em termos de capacidade de outorga de uso da água, 50% do território de Brasília já está no limite em relação à capacidade de outorga de uso da água. Se a gente considerar que além da outorga do uso da água a gente tem um volume muito grande de usos irregulares e não mapeados nós estamos realmente num limite sério que precisa ser considerado no nosso desenvolvimento territorial. O zoneamento ecológico econômico é um instrumento técnico, qualificado, com bases científicas para que esta Casa e a sociedade façam debate do que nós queremos para o território do Distrito Federal para os próximos 10, 20, 30 anos. </w:t>
      </w:r>
    </w:p>
    <w:p>
      <w:pPr>
        <w:pStyle w:val="Normal"/>
        <w:spacing w:lineRule="auto" w:line="240" w:before="120" w:after="0"/>
        <w:rPr/>
      </w:pPr>
      <w:r>
        <w:rPr>
          <w:rFonts w:cs="Tahoma"/>
        </w:rPr>
        <w:t xml:space="preserve">Eu preciso concluir, por isso eu não queria seguir o </w:t>
      </w:r>
      <w:r>
        <w:rPr>
          <w:rFonts w:cs="Tahoma"/>
          <w:i/>
        </w:rPr>
        <w:t>powerpoint</w:t>
      </w:r>
      <w:r>
        <w:rPr>
          <w:rFonts w:cs="Tahoma"/>
        </w:rPr>
        <w:t xml:space="preserve"> porque é muita informação. </w:t>
      </w:r>
    </w:p>
    <w:p>
      <w:pPr>
        <w:pStyle w:val="Normal"/>
        <w:spacing w:lineRule="auto" w:line="240" w:before="120" w:after="0"/>
        <w:rPr>
          <w:rFonts w:cs="Tahoma"/>
        </w:rPr>
      </w:pPr>
      <w:r>
        <w:rPr>
          <w:rFonts w:cs="Tahoma"/>
        </w:rPr>
        <w:t>Vamos lá, aí é o Governador assinando o decreto criando o Comitê Político do ZEE, porque normalmente por que eu disse que os demais estados consideram pouco o Zoneamento Ecológico Econômico? Porque ele acaba sendo um instrumento técnico, utilizado quando muito pelas áreas técnicas dos governos, mas não nas decisões políticas fundamentais em termos de investimentos, por exemplo, em grandes obras de infraestrutura ou de revisão de normas de ordenamento territorial e aqui a gente quer que haja obviamente uma apropriação política desse instrumento que é um instrumento de gestão fundado em parâmetros técnicos também, inclusive a gente tem uma lei do Deputado Chico Leite que dá as diretrizes para esse zoneamento ecológico econômico e que a gente está buscando obviamente seguir esses parâmetros estabelecidos na lei de autoria do Deputado Chico Leite. Próximo.</w:t>
      </w:r>
    </w:p>
    <w:p>
      <w:pPr>
        <w:pStyle w:val="Normal"/>
        <w:spacing w:lineRule="auto" w:line="240" w:before="120" w:after="0"/>
        <w:rPr>
          <w:rFonts w:cs="Tahoma"/>
        </w:rPr>
      </w:pPr>
      <w:r>
        <w:rPr>
          <w:rFonts w:cs="Tahoma"/>
        </w:rPr>
        <w:t>Todo um trabalho de educação e mobilização Socioambiental, vou dar o destaque para a virada do cerrado que virou mais um grande momento e uma oportunidade importante de a cidade discutir as suas conexões com a sustentabilidade sobretudo com o cerrado. Então, a gente trouxe aqui o conceito e o momento da virada do cerrado que ano passado, Deputado Chico Leite, envolveu mais de quinze mil pessoas diretamente em mais de cento e vinte ações presenciais que aconteceram em três dias em toda a cidade. É um momento que hoje é possível dizer que ele tem mobilizado mais gente do que, por exemplo, a Semana da Água, ou a própria Semana do Meio Ambiente, embora seja a primeira edição e a grande responsável e culpada por isto estar aqui sentada que é a Gabriela Batista que tem feito um trabalho brilhante na Secretaria e que vem mobilizando essa ação.</w:t>
      </w:r>
    </w:p>
    <w:p>
      <w:pPr>
        <w:pStyle w:val="Normal"/>
        <w:spacing w:lineRule="auto" w:line="240" w:before="120" w:after="0"/>
        <w:rPr>
          <w:rFonts w:cs="Tahoma"/>
        </w:rPr>
      </w:pPr>
      <w:r>
        <w:rPr>
          <w:rFonts w:cs="Tahoma"/>
        </w:rPr>
        <w:t>Vou seguir. Tem muita coisa aí, mas o relatório está com os senhores, se depois quiserem perguntar também a gente está à disposição. Vou concluindo.</w:t>
      </w:r>
    </w:p>
    <w:p>
      <w:pPr>
        <w:pStyle w:val="Normal"/>
        <w:spacing w:lineRule="auto" w:line="240" w:before="120" w:after="0"/>
        <w:rPr>
          <w:rFonts w:cs="Tahoma"/>
        </w:rPr>
      </w:pPr>
      <w:r>
        <w:rPr>
          <w:rFonts w:cs="Tahoma"/>
        </w:rPr>
        <w:t xml:space="preserve">Questão de resíduos, para concluir. Nós temos um grande desafio e esse desafio não é só de governo, é um desafio da nossa sociedade aqui em Brasília que é o fechamento do lixão. Já devem ter acontecido alguns eventos aqui na Câmara Legislativa debatendo isso com o SLU, eu mesmo tive a oportunidade no ano passado de fazer alguns esclarecimentos. A Secretaria de Meio Ambiente tem um papel importante nesse processo que obviamente é o de orientar as ações junto com o SLU que hoje coordena um GT formado por mais de 15 organizações de governo para promover esse fechamento do Lixão porque, às vezes, as pessoas pensam assim: “O fechamento do Lixão. É só a gente arrumar um outro lugar para jogar as coisas e parar de jogar lá no Lixão”. Mas, nós não podemos fechar o Lixão abrindo outro. Não é? Então a gente precisa além de ter um aterro sanitário efetivamente em operação e a gente teve problemas no licenciamento e na implementação desse aterro sanitário que são problemas de várias ordens burocráticas e que estão sendo sanadas e a perspectiva é ter o aterro sanitário operando em regime pré-operativo a partir de julho. Portanto, já, Deputado Delmasso, recebendo uma quantidade de resíduos a partir de julho, mas a gente precisa promover uma coleta seletiva adequada porque não podemos jogar nesse novo aterro o mesmo volume e qualidade de resíduos que se dispõe no Lixão. Se a gente, simplesmente, mudar a rota do caminhão e jogar o que joga hoje no Lixão e jogar no aterro controlado, um aterro que vem sendo debatido, licitado, construído, licenciado, orçado, etc. há mais de dez anos vai durar seis ou, no máximo, oito anos. Então, não é possível fazer isso, não é desejável e não é legalmente admissível. </w:t>
      </w:r>
    </w:p>
    <w:p>
      <w:pPr>
        <w:pStyle w:val="Normal"/>
        <w:spacing w:lineRule="auto" w:line="240" w:before="120" w:after="0"/>
        <w:rPr>
          <w:rFonts w:cs="Tahoma"/>
        </w:rPr>
      </w:pPr>
      <w:r>
        <w:rPr>
          <w:rFonts w:cs="Tahoma"/>
        </w:rPr>
        <w:t xml:space="preserve">Então, a gente tem que ter um programa de coleta seletiva estabelecido e implantado, centros de triagem de coleta seletiva operando e aí vou falar um pouco da responsabilidade da Secretaria de Meio Ambiente nesse aspecto. Unidades para dar destinação e tratamento adequado a resíduos da construção civil que hoje representam mais de 60% do resíduo que é depositado no lixão, é resíduo da construção civil. Então a gente tem hoje a Sinesp, Secretaria de Obras responsável por dar o tratamento adequado ao resíduo da construção civil - Deputado Cristiano Araújo, se o senhor tiver que sair e quiser falar algumas palavras aqui. Não? Tranquilo? Estou à disposição para a gente continuar nosso diálogo aqui. Ótimo - Secretaria de Obras e Infraestrutura, responsável por dar destinação adequada aos resíduos da construção civil; o SLU, responsável pela coordenação e operação do novo aterro sanitário e também a gestão de algumas unidades e centrais de triagem, quatro delas. </w:t>
      </w:r>
    </w:p>
    <w:p>
      <w:pPr>
        <w:pStyle w:val="Normal"/>
        <w:spacing w:lineRule="auto" w:line="240" w:before="120" w:after="0"/>
        <w:rPr>
          <w:rFonts w:cs="Tahoma"/>
        </w:rPr>
      </w:pPr>
      <w:r>
        <w:rPr>
          <w:rFonts w:cs="Tahoma"/>
        </w:rPr>
        <w:t xml:space="preserve">Hoje não estou aqui com o nosso Subsecretario de Resíduos, mas a gente tem uma subsecretaria específica para isso e nós estamos operando uma parte desse processo que é a operação, instalação, licitação e construção de três centrais de triagem de resíduos recicláveis que devem beneficiar mil catadores, portanto famílias que hoje operam de maneira com baixíssima qualidade no Lixão. Nós pegamos um projeto, no ano passado, muito problemático. Infelizmente, o projeto que tinha sido aprovado pelos catadores no final de 2014, era um projeto absolutamente inexequível, orçado em mais de setenta milhões de reais para um projeto e um recurso garantido da ordem de vinte e dois milhões de reais. O que a gente tinha era um recurso do PEN, um recurso do BNDS que no total, não só para obras, equipamentos, capacitação, saneamento da área onde vai se construir, R$ 22.000.000,00 (vinte e dois milhões de reais). E o projeto anterior, aprovado e pronto, inclusive para licitar, era um projeto da ordem de setenta milhões. Então, não vou entrar no mérito da razão e da gravidade disso, mas nós tivemos que, ao longo do ano passado, praticamente reformular todo o projeto. Isso implica em usar uma parte do recurso que não estava prevista para isso para contratar um novo escritório arquitetônico para simplesmente refazer totalmente o projeto. Nós refizemos o projeto e demorou. </w:t>
      </w:r>
    </w:p>
    <w:p>
      <w:pPr>
        <w:pStyle w:val="Normal"/>
        <w:spacing w:lineRule="auto" w:line="240" w:before="120" w:after="0"/>
        <w:rPr>
          <w:rFonts w:cs="Tahoma"/>
        </w:rPr>
      </w:pPr>
      <w:r>
        <w:rPr>
          <w:rFonts w:cs="Tahoma"/>
        </w:rPr>
        <w:t xml:space="preserve">O Deputado sabe que na gestão pública hoje às vezes para colocar um palito em pé é preciso um guindaste. E hoje nós temos um projeto que está todo reestruturado com um total de R$ 25.000.000,00 (vinte e cinco milhões de reais). Nós ainda vamos precisar de R$ 3.000.000,00 (três milhões e reais) a R$ 4.000.000,00 (quatro milhões de reais) de recursos que não estão previstos ainda, mas para o ano que vem. Hoje, estamos finalizando o convênio com a Novacap que vai fazer a licitação e nós estamos querendo abrir e iniciar o processo de licitação em junho. São três meses mais ou menos a estimativa do processo todo: junho, julho e agosto; e em setembro, quem sabe na virada do cerrado, nós começarmos a obra que deve demorar, dependendo obviamente do regime de chuvas, entre dez e doze meses. Portanto, a ideia é que essas centrais de triagem estejam prontas entre agosto e setembro do ano que vem e operacionais até o final do ano, porque também depende de instalação de equipamentos, treinamento dos catadores para operar essas centrais. Agora, o fundamental é ter um plano de coleta seletiva porque o lixo de Brasília está sendo disputado por vários interesses e então precisamos ter um plano. Esse plano foi contratado pela Adasa com recursos orçamentários do Governo do Distrito Federal. Nós assinamos o contrato no mês passado com o Governador e o Presidente da Adasa e eu fui testemunha do contrato. Então, nós devemos ter o plano pronto entre outubro e dezembro deste ano. </w:t>
      </w:r>
    </w:p>
    <w:p>
      <w:pPr>
        <w:pStyle w:val="Normal"/>
        <w:spacing w:lineRule="auto" w:line="240" w:before="120" w:after="0"/>
        <w:rPr>
          <w:rFonts w:cs="Tahoma"/>
        </w:rPr>
      </w:pPr>
      <w:r>
        <w:rPr>
          <w:rFonts w:cs="Tahoma"/>
        </w:rPr>
        <w:t xml:space="preserve">Com o plano nós vamos estabelecer o programa e começar ano que vem a implementar o programa de coleta seletiva e até o final do primeiro semestre a ideia é que esse plano já esteja rodando e a gente tenha aumentado significativamente a capacidade de reciclagem. Brasília já teve na gestão do Governador Cristovam Buarque no Plano Piloto quase 100% de coleta seletiva. Então, é possível a gente desenvolver um programa que aumente significativamente. Hoje a gente tem menos de 10%. Na verdade, o número que eu tenho é 6% do resíduo total produzido por Brasília vai para a reciclagem apenas. A gente precisa no mínimo triplicar isso. O que dizem é que um índice de 25 a 30% já é um índice considerado bom. Claro que esse índice varia dependendo da cidade. Por exemplo, Águas Claras produz uma quantidade de resíduo reciclado muito superior à Estrutural. É isso que está sendo estudado para a gente ter uma coleta seletiva eficiente para poder promover uma coleta de qualidade e a gente tem que trabalhar obviamente as diferenças na cidade de Brasília. </w:t>
      </w:r>
    </w:p>
    <w:p>
      <w:pPr>
        <w:pStyle w:val="Normal"/>
        <w:spacing w:lineRule="auto" w:line="240" w:before="120" w:after="0"/>
        <w:rPr>
          <w:rFonts w:cs="Tahoma"/>
        </w:rPr>
      </w:pPr>
      <w:r>
        <w:rPr>
          <w:rFonts w:cs="Tahoma"/>
        </w:rPr>
        <w:t xml:space="preserve">Então, já tem inclusive área, o projeto está pronto para que nos próximos dias haja a licitação. Eu vou concluir. Há uma série de informações, Deputado, que estão no relatório, informações do ponto de vista de orçamento e de execução orçamentária. Eu vou dar um destaque só. Boa parte do que não foi executado ano passado no nosso orçamento, que chega à ordem de R$ 22.000.000,00 (vinte e dois milhões de reais), tem a ver exatamente com esse projeto do BNDES porque nós tivemos que refazer todo o projeto. Então, a execução vai começar este ano. Este ano ainda não vamos executar todo esse volume porque ele tem que ser obviamente executado na medida em que avançam as obras. As últimas colunas de cor verde indicam que 22 milhões foram autorizados em 2015 e executados 643 exatamente por conta dos 22 milhões de recursos do BNDES que vão ser aplicados ao longo dos próximos dois anos, este ano e ano que vem para a finalização da obra. </w:t>
      </w:r>
    </w:p>
    <w:p>
      <w:pPr>
        <w:pStyle w:val="Normal"/>
        <w:spacing w:lineRule="auto" w:line="240" w:before="120" w:after="0"/>
        <w:rPr/>
      </w:pPr>
      <w:r>
        <w:rPr>
          <w:rFonts w:cs="Tahoma"/>
        </w:rPr>
        <w:t xml:space="preserve">Eu vou concluir com isso e não vou entrar em detalhes agora do ponto de vista orçamentário porque vocês têm a apresentação, têm o relatório, que está à disposição no </w:t>
      </w:r>
      <w:r>
        <w:rPr>
          <w:rFonts w:cs="Tahoma"/>
          <w:i/>
        </w:rPr>
        <w:t xml:space="preserve">site </w:t>
      </w:r>
      <w:r>
        <w:rPr>
          <w:rFonts w:cs="Tahoma"/>
        </w:rPr>
        <w:t xml:space="preserve">da Secretaria de Meio Ambiente, inclusive buscando seguir uma determinação da própria rede de sustentabilidade que tem um protocolo de transparência dos seus gestores e dos seus parlamentares. </w:t>
      </w:r>
    </w:p>
    <w:p>
      <w:pPr>
        <w:pStyle w:val="Normal"/>
        <w:spacing w:lineRule="auto" w:line="240" w:before="120" w:after="0"/>
        <w:rPr>
          <w:rFonts w:cs="Tahoma"/>
        </w:rPr>
      </w:pPr>
      <w:r>
        <w:rPr>
          <w:rFonts w:cs="Tahoma"/>
        </w:rPr>
        <w:t>Eu estou à disposição, Deputado, agradecendo mais uma vez. Eu teria outras coisas a destacar, mas acho que o principal está dito aqui. Nossa equipe também está aqui à disposição do senhor para esclarecer no que for necessário.</w:t>
      </w:r>
    </w:p>
    <w:p>
      <w:pPr>
        <w:pStyle w:val="Normal"/>
        <w:spacing w:lineRule="auto" w:line="240" w:before="120" w:after="0"/>
        <w:rPr>
          <w:rFonts w:cs="Tahoma"/>
        </w:rPr>
      </w:pPr>
      <w:r>
        <w:rPr>
          <w:rFonts w:cs="Tahoma"/>
        </w:rPr>
        <w:t xml:space="preserve">PRESIDENTE (DEPUTADO DELMASSO) – Obrigado, Secretário. </w:t>
      </w:r>
    </w:p>
    <w:p>
      <w:pPr>
        <w:pStyle w:val="Normal"/>
        <w:spacing w:lineRule="auto" w:line="240" w:before="120" w:after="0"/>
        <w:rPr>
          <w:rFonts w:cs="Tahoma"/>
        </w:rPr>
      </w:pPr>
      <w:r>
        <w:rPr>
          <w:rFonts w:cs="Tahoma"/>
        </w:rPr>
        <w:t>Primeiramente, quero parabenizar V.Exa. pela belíssima apresentação. A gente fica muito esperançoso em ver, principalmente quando se trata da questão dos resíduos sólidos, essa força-tarefa para cumprir aquilo que está no Plano Nacional de Resíduos Sólidos, que é fechar todos os lixões. Ainda mais em Brasília, que tem o maior lixão a céu aberto da América latina. A gente precisa ser exemplo para a nossa nação.</w:t>
      </w:r>
    </w:p>
    <w:p>
      <w:pPr>
        <w:pStyle w:val="Normal"/>
        <w:spacing w:lineRule="auto" w:line="240" w:before="120" w:after="0"/>
        <w:rPr>
          <w:rFonts w:cs="Tahoma"/>
        </w:rPr>
      </w:pPr>
      <w:r>
        <w:rPr>
          <w:rFonts w:cs="Tahoma"/>
        </w:rPr>
        <w:t xml:space="preserve">Aqui na Câmara, nós temos, pela Comissão de Meio Ambiente e pela comissão de Fiscalização, duas ações de monitoramento justamente da questão do fechamento do Lixão. Inclusive, já encaminhamos diversas correspondências ao próprio SLU, que tem todas as informações referentes tanto à execução dos contratos do lixo que foram assinados quanto à execução do Plano de Resíduos Sólidos aqui do DF. </w:t>
      </w:r>
    </w:p>
    <w:p>
      <w:pPr>
        <w:pStyle w:val="Normal"/>
        <w:spacing w:lineRule="auto" w:line="240" w:before="120" w:after="0"/>
        <w:rPr>
          <w:rFonts w:cs="Tahoma"/>
        </w:rPr>
      </w:pPr>
      <w:r>
        <w:rPr>
          <w:rFonts w:cs="Tahoma"/>
        </w:rPr>
        <w:t>Nós ficamos muito felizes com a apresentação de V.Exa., dizendo que existe essa força-tarefa para fechar definitivamente o Lixão. Como V.Exa. disse, não é fechar o Lixão e jogar o lixo em outro lugar, ou seja, transferir apenas a localização da entrega do lixo, mas é implantar uma política de resíduos sólidos que venha a primar pela questão da sustentabilidade.</w:t>
      </w:r>
    </w:p>
    <w:p>
      <w:pPr>
        <w:pStyle w:val="Normal"/>
        <w:spacing w:lineRule="auto" w:line="240" w:before="120" w:after="0"/>
        <w:rPr>
          <w:rFonts w:cs="Tahoma"/>
        </w:rPr>
      </w:pPr>
      <w:r>
        <w:rPr>
          <w:rFonts w:cs="Tahoma"/>
        </w:rPr>
        <w:t>Eu queria começar com as minhas perguntas. Depois eu passo a palavra para o Deputado Chico Leite, que também vai poder fazer as suas perguntas. A minha pergunta é justamente sobre a implantação da Política de Resíduos Sólidos e o Plano de Gestão Integrada de Resíduos Sólidos. Nós observamos no relatório de atividades da secretaria que a implantação da política de resíduos, incluindo a coleta seletiva, não foi realizada, devido às Rescisões nºs 2.818 e 3.473 do Tribunal de Contas do Distrito Federal, que anulou o Pregão nº 01, de 2014, que foi realizado em 24 de julho de 2014, por considerar que não era a modalidade própria de licitação a ser realizada, uma vez que o objeto da licitação tem natureza eminentemente intelectiva e complexa. Ante a esse exposto, após essa data, ou seja, durante o 2º semestre de 2014 e todo o ano de 2015, a secretaria elaborou uma nova licitação para a elaboração do Plano de Gestão Integrada e Resíduos Sólidos no DF? Quais as medidas que vêm sendo implementadas, de modo a dar o tratamento adequado a esses resíduos e também estabelecer as recomendações que foram dadas pelo Tribunal de Contas nessas duas decisões?</w:t>
      </w:r>
    </w:p>
    <w:p>
      <w:pPr>
        <w:pStyle w:val="Normal"/>
        <w:spacing w:lineRule="auto" w:line="240" w:before="120" w:after="0"/>
        <w:rPr>
          <w:rFonts w:cs="Tahoma"/>
        </w:rPr>
      </w:pPr>
      <w:r>
        <w:rPr>
          <w:rFonts w:cs="Tahoma"/>
        </w:rPr>
        <w:t xml:space="preserve">V.Exa. falou sobre a questão do projeto, e eu, conversando com o Deputado Chico Leite, vou falar uma parte, S.Exa. vai falar o restante do Projeto Brasília no Parque, porque eu achei fantástica essa ideia de você envolver a comunidade. Aqui eu quero dar um grande exemplo de uma comunidade que se envolve, que luta, que batalha, que briga pelo parque da sua cidade, que é a comunidade do Guará. O Parque Ezechias Heringer... Olha... Fale em mexer naquele parque ali que você arruma uma briga com o Guará todo. Eu acredito, Secretário, isso conversando com o próprio Secretário Adjunto de Assuntos Legislativos e conversando com o Governador, que o grande legado que o Governo Rodrigo Rollemberg pode deixar para a comunidade do Guará é a implantação definitiva do Parque Ezechias Heringer, a entrega desse parque para a comunidade. Hoje, vamos dizer assim, existe uma parte já implementada, mas eu acredito que o parque pode ser mais explorado. </w:t>
      </w:r>
    </w:p>
    <w:p>
      <w:pPr>
        <w:pStyle w:val="Normal"/>
        <w:spacing w:lineRule="auto" w:line="240" w:before="120" w:after="0"/>
        <w:rPr>
          <w:rFonts w:cs="Tahoma"/>
        </w:rPr>
      </w:pPr>
      <w:r>
        <w:rPr>
          <w:rFonts w:cs="Tahoma"/>
        </w:rPr>
        <w:t xml:space="preserve">Quando eu digo implementação... Nós já tivemos, inclusive, uma reunião para tratar da questão das invasões nas áreas lindeiras do parque. Nós precisamos enfrentar essa situação. Eu falo nós, porque, mesmo como parlamentares, nós fazemos parte da gestão do Estado. Então, nós precisamos enfrentar, de fato, e praticar a justiça. Não podemos fechar os olhos para uma situação que pode prejudicar uma questão macro. E o Parque Ezechias Heringer tem uma história, tem um contexto até emocional da construção do Guará, com a comunidade do Guará. Eu disse ao Governador e repito aqui para V.Exa.: o maior legado desta gestão para a comunidade do Guará é a entrega definitiva do Parque Ezechias Heringer para o Guará, e a implantação desse projeto ali na comunidade do Guará, o Brasília no Parque. Esse será o maior legado e é o que toda comunidade espera. </w:t>
      </w:r>
    </w:p>
    <w:p>
      <w:pPr>
        <w:pStyle w:val="Normal"/>
        <w:spacing w:lineRule="auto" w:line="240" w:before="120" w:after="0"/>
        <w:rPr>
          <w:rFonts w:cs="Tahoma"/>
        </w:rPr>
      </w:pPr>
      <w:r>
        <w:rPr>
          <w:rFonts w:cs="Tahoma"/>
        </w:rPr>
        <w:t>Estou falando de toda a comunidade, não só das lideranças. Falo do cidadão comum, da pessoa que não vai a reuniões, da pessoa que não vai a audiências públicas, da pessoa que muitas vezes não sabe o que está acontecendo na cidade. Falo da D. Maria que vai à padaria às 6 horas da manhã comprar o pão para levar para a sua casa; falo do Seu João, que mora na QE 40 e sai todo dia às 5h40 para trabalhar; falo isso por ser morador do Guará. Obviamente eu escuto as lideranças, mas converso com pessoas que não são lideranças. E quando a gente vê que essas pessoas não são lideranças, as que não estão envolvidas no movimento também têm esse anseio. Deputado Chico Leite, a gente acredita de fato que o grande anseio da sociedade como um todo, não só das lideranças, é a entrega do Parque Ezechias Heringer para a comunidade do Guará, que hoje já tem uma infraestrutura mínima, já tem instalado o bosque da Rio+20, e acredito que pode ser explorado ali. Já conversei com o coordenador da Secretaria de Educação da Regional do Guará para que ele possa utilizar o Parque mais ainda na questão das aulas. Há grandes colégios no Guará que podem fazer com que o Parque venha a ser uma grande sala de aula a céu aberto, mas acredito que podemos ampliar isso.</w:t>
      </w:r>
    </w:p>
    <w:p>
      <w:pPr>
        <w:pStyle w:val="Normal"/>
        <w:spacing w:lineRule="auto" w:line="240" w:before="120" w:after="0"/>
        <w:rPr>
          <w:rFonts w:cs="Tahoma"/>
        </w:rPr>
      </w:pPr>
      <w:r>
        <w:rPr>
          <w:rFonts w:cs="Tahoma"/>
        </w:rPr>
        <w:t>Uma grande reivindicação é talvez a construção do Museu Ezechias Heringer dentro do Parque do Guará. A filha do Ezechias, Ana, segundo informações de uma audiência que tivemos, disse que tem todo o acervo e que o colocaria à disposição no museu. Acredito que será um grande ganho, não só para a comunidade do Guará mas para o cerrado, essa memória que o Ezechias Heringer tem do cerrado brasileiro e principalmente no Distrito Federal.</w:t>
      </w:r>
    </w:p>
    <w:p>
      <w:pPr>
        <w:pStyle w:val="Normal"/>
        <w:spacing w:lineRule="auto" w:line="240" w:before="120" w:after="0"/>
        <w:rPr>
          <w:rFonts w:cs="Tahoma"/>
        </w:rPr>
      </w:pPr>
      <w:r>
        <w:rPr>
          <w:rFonts w:cs="Tahoma"/>
        </w:rPr>
        <w:t>Falando no programa Brasília no Parque, V.Exa. falou sobre a emenda de 160 mil. Conversando com o Deputado Chico Leite, ele vai afirmar a parte dele, vamos, em conjunto, na primeira oportunidade na Câmara Legislativa, solicitar um crédito adicional. Vamos não só ajudar mas aportar os recursos necessários para que esse programa comece, pois é o primeiro grande legado que podemos deixar para isso.</w:t>
      </w:r>
    </w:p>
    <w:p>
      <w:pPr>
        <w:pStyle w:val="Normal"/>
        <w:spacing w:lineRule="auto" w:line="240" w:before="120" w:after="0"/>
        <w:rPr>
          <w:rFonts w:cs="Tahoma"/>
        </w:rPr>
      </w:pPr>
      <w:r>
        <w:rPr>
          <w:rFonts w:cs="Tahoma"/>
        </w:rPr>
        <w:t>Com a palavra o Deputado Chico Leite, que é o grande mentor dessas audiências públicas na Comissão. Se não fosse emenda de S.Exa. à Lei Orgânica, não teríamos essa oportunidade.</w:t>
      </w:r>
    </w:p>
    <w:p>
      <w:pPr>
        <w:pStyle w:val="Normal"/>
        <w:spacing w:lineRule="auto" w:line="240" w:before="120" w:after="0"/>
        <w:rPr/>
      </w:pPr>
      <w:r>
        <w:rPr>
          <w:rFonts w:cs="Tahoma"/>
        </w:rPr>
        <w:t xml:space="preserve">DEPUTADO CHICO LEITE (Rede. Sem revisão do orador.) – Obrigado pela lembrança, Sr. Presidente. </w:t>
      </w:r>
    </w:p>
    <w:p>
      <w:pPr>
        <w:pStyle w:val="Normal"/>
        <w:spacing w:lineRule="auto" w:line="240" w:before="120" w:after="0"/>
        <w:rPr>
          <w:rFonts w:cs="Tahoma"/>
        </w:rPr>
      </w:pPr>
      <w:r>
        <w:rPr>
          <w:rFonts w:cs="Tahoma"/>
        </w:rPr>
        <w:t xml:space="preserve">Quero saudar V.Exa., saudar o Secretário André Lima e toda a sua equipe, assessores e assessoras, jornalistas. A prestação de contas é uma obrigação de todo aquele que administra o que é de outrem, especialmente quando é da sociedade, como é o caso. Esse é um princípio básico da rede de sustentabilidade que a Secretaria e o Ibram têm cumprido. </w:t>
      </w:r>
    </w:p>
    <w:p>
      <w:pPr>
        <w:pStyle w:val="Normal"/>
        <w:spacing w:lineRule="auto" w:line="240" w:before="120" w:after="0"/>
        <w:rPr>
          <w:rFonts w:cs="Tahoma"/>
        </w:rPr>
      </w:pPr>
      <w:r>
        <w:rPr>
          <w:rFonts w:cs="Tahoma"/>
        </w:rPr>
        <w:t>Quero iniciar esse nosso debate, essa minha rápida participação, congratulando-me com V.Exa., com o Secretário André Lima e com sua equipe por ter se antecipado e oferecido a prestação de contas à Comissão de Meio Ambiente</w:t>
      </w:r>
    </w:p>
    <w:p>
      <w:pPr>
        <w:pStyle w:val="Normal"/>
        <w:spacing w:lineRule="auto" w:line="240" w:before="120" w:after="0"/>
        <w:ind w:hanging="0"/>
        <w:rPr>
          <w:rFonts w:cs="Tahoma"/>
        </w:rPr>
      </w:pPr>
      <w:r>
        <w:rPr>
          <w:rFonts w:cs="Tahoma"/>
        </w:rPr>
        <w:t xml:space="preserve">a prestação de contas à Comissão de Desenvolvimento Econômico Sustentável, Ciência, Tecnologia, Meio Ambiente e Turismo e à Comissão de Fiscalização, Governança, Transparência e Controle. </w:t>
      </w:r>
    </w:p>
    <w:p>
      <w:pPr>
        <w:pStyle w:val="Normal"/>
        <w:spacing w:lineRule="auto" w:line="240" w:before="120" w:after="0"/>
        <w:ind w:firstLine="708"/>
        <w:rPr>
          <w:rFonts w:cs="Tahoma"/>
        </w:rPr>
      </w:pPr>
      <w:r>
        <w:rPr>
          <w:rFonts w:cs="Tahoma"/>
        </w:rPr>
        <w:t>Nesse mesmo passo, eu quero me congratular com o Deputado Delmasso e também fazer referência ao Deputado Cristiano, por terem admitido generosamente que as audiências se fundissem, de maneira que a prestação de contas fosse feita a todos quantos quisessem fazer esse debate franco.</w:t>
      </w:r>
    </w:p>
    <w:p>
      <w:pPr>
        <w:pStyle w:val="Normal"/>
        <w:spacing w:lineRule="auto" w:line="240" w:before="120" w:after="0"/>
        <w:rPr>
          <w:rFonts w:cs="Tahoma"/>
        </w:rPr>
      </w:pPr>
      <w:r>
        <w:rPr>
          <w:rFonts w:cs="Tahoma"/>
        </w:rPr>
        <w:t xml:space="preserve">Nós poderíamos ordinariamente - como temos feito com outros Secretários - institucionalizar essa cultura da prestação de contas, com o Deputado Delmasso na Presidência da Comissão, estabelecer um calendário para todos os gestores de pastas, no curso do ano e marcar com a Secretaria do Meio Ambiente e Turismo, que já fez isso aqui com a nossa bancada, esse intercâmbio é maior quando há essa intersecção de ações. </w:t>
      </w:r>
    </w:p>
    <w:p>
      <w:pPr>
        <w:pStyle w:val="Normal"/>
        <w:spacing w:lineRule="auto" w:line="240" w:before="120" w:after="0"/>
        <w:rPr/>
      </w:pPr>
      <w:r>
        <w:rPr>
          <w:rFonts w:cs="Tahoma"/>
        </w:rPr>
        <w:t xml:space="preserve">Enão, deixo uma primeira sugestão para que nós já possamos marcar, fixar e firmar um calendário. </w:t>
      </w:r>
    </w:p>
    <w:p>
      <w:pPr>
        <w:pStyle w:val="Normal"/>
        <w:spacing w:lineRule="auto" w:line="240" w:before="120" w:after="0"/>
        <w:rPr>
          <w:rFonts w:cs="Tahoma"/>
        </w:rPr>
      </w:pPr>
      <w:r>
        <w:rPr>
          <w:rFonts w:cs="Tahoma"/>
        </w:rPr>
        <w:t xml:space="preserve">A minha segunda sugestão – o Deputado Delmasso teve que dar uma saidinha – é que a Secretaria de Meio Ambiente, nesse mesmo passo, faça uma pauta orçamentária e a apresente. Vou esperar o Delmasso chegar, porque, além de Presidente desta Comissão, S.Exa. também é Vice na Comissão de Desenvolvimento Econômico Sustentável, Ciência, Tecnologia, Meio Ambiente e Turismo, para que nós afirmássemos um compromisso institucional das comissões com a Secretaria, para sermos parceiros em emendas parlamentares. </w:t>
      </w:r>
    </w:p>
    <w:p>
      <w:pPr>
        <w:pStyle w:val="Normal"/>
        <w:spacing w:lineRule="auto" w:line="240" w:before="120" w:after="0"/>
        <w:rPr/>
      </w:pPr>
      <w:r>
        <w:rPr>
          <w:rFonts w:cs="Tahoma"/>
        </w:rPr>
        <w:t xml:space="preserve">A Secretaria diria qual a sua necessidade e as Comissões – não apenas os parlamentares individualmente. Deixando de lado, especificamente os partidos. Nós da Rede utilizamos muito a expressão da Marina: “ é necessário juntar os bons”, não interessa qual partido, qual linha - mas que fizéssemos uma pauta orçamentária de parceria entre as Comissões e a Secretaria. </w:t>
      </w:r>
    </w:p>
    <w:p>
      <w:pPr>
        <w:pStyle w:val="Normal"/>
        <w:spacing w:lineRule="auto" w:line="240" w:before="120" w:after="0"/>
        <w:rPr>
          <w:rFonts w:cs="Tahoma"/>
        </w:rPr>
      </w:pPr>
      <w:r>
        <w:rPr>
          <w:rFonts w:cs="Tahoma"/>
        </w:rPr>
        <w:t>Não digo que seja necessário recurso. Por certo, em razão da prioridade dos mandatos das Comissões, pode ser que não se consiga viabilizar o total da carência. Mas, por exemplo, em relação ao transporte de criança, especificamente no Programa Brasília Parque, o Deputado Delmasso já se comprometeu, eu também me comprometo, mas eu queria que nós tivéssemos o compromisso das comissões, porque aí nós teríamos uma relação institucionalizada.</w:t>
      </w:r>
    </w:p>
    <w:p>
      <w:pPr>
        <w:pStyle w:val="Normal"/>
        <w:spacing w:lineRule="auto" w:line="240" w:before="120" w:after="0"/>
        <w:rPr>
          <w:rFonts w:cs="Tahoma"/>
        </w:rPr>
      </w:pPr>
      <w:r>
        <w:rPr>
          <w:rFonts w:cs="Tahoma"/>
        </w:rPr>
        <w:t xml:space="preserve">Eu vou reiterar a proposta, quando o Deputado Delmassso chegar. Acho importante que ela fique firmada em ata. </w:t>
      </w:r>
    </w:p>
    <w:p>
      <w:pPr>
        <w:pStyle w:val="Normal"/>
        <w:spacing w:lineRule="auto" w:line="240" w:before="120" w:after="0"/>
        <w:rPr>
          <w:rFonts w:cs="Tahoma"/>
        </w:rPr>
      </w:pPr>
      <w:r>
        <w:rPr>
          <w:rFonts w:cs="Tahoma"/>
        </w:rPr>
        <w:t xml:space="preserve">Também quero me congratular com o Secretário pela forma de escolha do gestor ou da gestora do zoológico. Essa já foi uma experiência vivenciada, quando o ICMBio, que nós – eu estimo – possamos vivenciá-la em outras áreas do Distrito Federal. </w:t>
      </w:r>
    </w:p>
    <w:p>
      <w:pPr>
        <w:pStyle w:val="Normal"/>
        <w:spacing w:lineRule="auto" w:line="240" w:before="120" w:after="0"/>
        <w:rPr>
          <w:rFonts w:cs="Tahoma"/>
        </w:rPr>
      </w:pPr>
      <w:r>
        <w:rPr>
          <w:rFonts w:cs="Tahoma"/>
        </w:rPr>
        <w:t>Eu acho interessante, é um grande exemplo, porque na parte do compromisso político programático, não necessariamente partidário, teremos uma segurança técnica, alguém que tem conhecimento em outras áreas, que tem responsabilidade com a causa.</w:t>
      </w:r>
    </w:p>
    <w:p>
      <w:pPr>
        <w:pStyle w:val="Normal"/>
        <w:spacing w:lineRule="auto" w:line="240" w:before="120" w:after="0"/>
        <w:rPr>
          <w:rFonts w:cs="Tahoma"/>
        </w:rPr>
      </w:pPr>
      <w:r>
        <w:rPr>
          <w:rFonts w:cs="Tahoma"/>
        </w:rPr>
        <w:t xml:space="preserve">Deputado Delmasso, eu fiz duas observações. Uma antes e agora entrava em outra, quando V.Exa. teve que se ausentar. A primeira dizia respeito a uma sugestão de compromisso das comissões, da Comissão de Desenvolvimento Econômico Sustentável, Ciência, Tecnologia, Meio Ambiente e Turismo, da qual V.Exa. é Vice-Presidente e da Comissão de Fiscalização, Governança, Transparência e Controle da qual especialmente V.Exa. é Presidente, que assumíssemos um compromisso de parceria orçamentária com a Secretaria do Meio Ambiente. </w:t>
      </w:r>
    </w:p>
    <w:p>
      <w:pPr>
        <w:pStyle w:val="Normal"/>
        <w:spacing w:lineRule="auto" w:line="240" w:before="120" w:after="0"/>
        <w:rPr>
          <w:rFonts w:cs="Tahoma"/>
        </w:rPr>
      </w:pPr>
      <w:r>
        <w:rPr>
          <w:rFonts w:cs="Tahoma"/>
        </w:rPr>
        <w:t xml:space="preserve">De maneira que a Secretaria de Meio Ambiente pudesse apresentar – independente do mandato, do partido – às comissões, a relação é institucional, nos moldes do que já ocorreu em relação ao transporte referido por V.Exa, que a Secretaria do Meio Ambiente pudesse realizar uma pauta e que as nossas comissões, dentro do que é possível, pudessem se comprometer. Eu quero deixar o registro dessa proposta, Presidente. V.Exa. pode, inclusive, levar, tem prestígio suficiente para levar ao Deputado Cristiano Araújo. Já que V.Exa. ocupa a vice-presidência da Comissão de Desenvolvimento Econômico Sustentável, Ciência, Tecnologia, Meio Ambiente e Turismo. Isso é fundamental e eu ressaltava que a relação é institucional. Ela não é partidária ou de mandato. Elas são de relação institucional, de compartilhamento de alternativas aos problemas. </w:t>
      </w:r>
    </w:p>
    <w:p>
      <w:pPr>
        <w:pStyle w:val="Normal"/>
        <w:spacing w:lineRule="auto" w:line="240" w:before="120" w:after="0"/>
        <w:rPr>
          <w:rFonts w:cs="Tahoma"/>
        </w:rPr>
      </w:pPr>
      <w:r>
        <w:rPr>
          <w:rFonts w:cs="Tahoma"/>
        </w:rPr>
        <w:t xml:space="preserve">Segundo, porque eu já tinha entrado, eu estava me congratulando com o Secretário André Lima e sua equipe, especialmente no tocante à forma de investidura do gestor ou gestora do Zoológico, porque, a par do compromisso político, programático, que é necessário ter, há aí um compromisso de causa de alguém que, tecnicamente, tem preparo, história, experiência e legitimidade para assumir o cargo. Eu lembrava que esse mesmo procedimento já foi utilizado pela Ministra Marina quando ocupou a chefia da pasta do meio ambiente federal e no ICMBio e que nós pudemos renovar essa experiência em outras áreas da gestão. Eu também queria registrar essa congratulação. Bom, eu iria abordar dois temas. </w:t>
      </w:r>
    </w:p>
    <w:p>
      <w:pPr>
        <w:pStyle w:val="Normal"/>
        <w:spacing w:lineRule="auto" w:line="240" w:before="120" w:after="0"/>
        <w:rPr>
          <w:rFonts w:cs="Tahoma"/>
        </w:rPr>
      </w:pPr>
      <w:r>
        <w:rPr>
          <w:rFonts w:cs="Tahoma"/>
        </w:rPr>
        <w:t xml:space="preserve">Um dos temas, o Secretário André Lima com sua equipe, muito eficiente, se antecipou em relação à execução orçamentária em ter um baixo nível de execução em relação aos recursos autorizados. Mas, o Secretário antecipou para motivação e se comprometeu. Eu quero, inclusive, aqui, oferecer o experiente e preparado corpo técnico da Comissão, em nome do Deputado Rodrigo Delmasso. Vou ficar à disposição de V.Exa. </w:t>
      </w:r>
    </w:p>
    <w:p>
      <w:pPr>
        <w:pStyle w:val="Normal"/>
        <w:spacing w:lineRule="auto" w:line="240" w:before="120" w:after="0"/>
        <w:rPr>
          <w:rFonts w:cs="Tahoma"/>
        </w:rPr>
      </w:pPr>
      <w:r>
        <w:rPr>
          <w:rFonts w:cs="Tahoma"/>
        </w:rPr>
        <w:t xml:space="preserve">O segundo tema é em relação a saber de V.Exa, Secretário André Lima, se há um roteiro programático, um cronograma para as ações referentes à reocupação da Orla do Lago. Esse é um debate que causa muita ansiedade à população do Distrito Federal. Se V.Exa. tivesse roteiros desse programa, o debate daqueles interesses individuais, circunstanciais, em relação à ocupação do coletivo. Mas, a grande ansiedade é saber qual o cronograma, quando a gente vai ver, efetivamente, essa entrega. Então, vou ficar apenas nesse questionamento. A respeito do outro, V.Exa. já se adiantou. Eu gostaria de me congratular com a sua equipe. Parabéns! Conte conosco. </w:t>
      </w:r>
    </w:p>
    <w:p>
      <w:pPr>
        <w:pStyle w:val="Normal"/>
        <w:spacing w:lineRule="auto" w:line="240" w:before="120" w:after="0"/>
        <w:rPr>
          <w:rFonts w:cs="Tahoma"/>
        </w:rPr>
      </w:pPr>
      <w:r>
        <w:rPr>
          <w:rFonts w:cs="Tahoma"/>
        </w:rPr>
        <w:t>PRESIDENTE (DEPUTADO RODRIGO DELMASSO) – Vou passar a palavra ao Secretário de Meio Ambiente, André Lima, para responder aos questionamentos.</w:t>
      </w:r>
    </w:p>
    <w:p>
      <w:pPr>
        <w:pStyle w:val="Normal"/>
        <w:spacing w:lineRule="auto" w:line="240" w:before="120" w:after="0"/>
        <w:rPr>
          <w:rFonts w:cs="Tahoma"/>
        </w:rPr>
      </w:pPr>
      <w:r>
        <w:rPr>
          <w:rFonts w:cs="Tahoma"/>
        </w:rPr>
        <w:t>SR. ANDRÉ LIMA – Vou começar pelas perguntas do Deputado Chico Leite. Em relação à execução orçamentária, eu acho que está explicitado e o relatório, depois, com mais detalhes, a assessoria de V.Exa. pode examinar também. Enfim, a nossa equipe está à disposição para dar os esclarecimentos. A maior dificuldade que a gente teve foi essa relativa à revisão de todo o projeto de resíduos que era o maior orçamento previsto para o ano. Infelizmente, a disponibilidade de recurso para o ano passado foi muito baixa e a gente tem um desafio muito grande. Eu já quero, inclusive, Deputado Rodrigo Delmasso, colocar esse desafio também para a Casa, porque eu compreendo da mesma forma como V.Exa. colocou. Quer dizer, a gente está falando de gestão pública e estamos falando do Poder Público, da Ação Pública. Quando a gente fala dos parques, o grande desafio não é só envolver a comunidade, é um grande desafio, não é só ter uma integração de Governo no sentido de oferecer serviços públicos, mas é ter, de fato, uma ação de Estado e de Poder Público. Com certeza, eu pactuo também, concordo com essa afirmação que a entrega dos parques de Brasília pode ser, sim, um grande legado dessa gestão. Mas a gente tem uma questão, um problema e um desafio estruturante para que isso, de fato, aconteça. Embora seja importante e hoje necessário a gente trabalhar emendas para apoiar um parque ou outro e ter algum recurso para dar, oferecer algum tipo de serviço nos parques, não é admissível que a gente não tenha uma política de financiamento para os parques, uma política de estado, de financiamento para os parques de Brasília. Assim como a gente tem uma política de estado para o investimento em ciências e tecnologia, em que a gente tem um percentual de recursos garantido orçamentários anualmente, inclusive, crescente. A previsão é que o ano que vem o percentual de recursos disponíveis para ciência e tecnologia aumente. No outro ano aumente mais um pouco. A gente tem aí recursos da ordem de R$ 50.000.000,00 (cinquenta milhões de reais), R$ 60.000.000,00 (sessenta milhões de reais), R$ 70.000.000,00 (setenta milhões de reais) para promover pesquisa e ciência, que é fundamental para o desenvolvimento da cidade, mas que tenha zero para a implementação dos parques.</w:t>
      </w:r>
    </w:p>
    <w:p>
      <w:pPr>
        <w:pStyle w:val="Normal"/>
        <w:spacing w:lineRule="auto" w:line="240" w:before="120" w:after="0"/>
        <w:rPr>
          <w:rFonts w:cs="Tahoma"/>
        </w:rPr>
      </w:pPr>
      <w:r>
        <w:rPr>
          <w:rFonts w:cs="Tahoma"/>
        </w:rPr>
        <w:t xml:space="preserve">Eu poderia aqui gastar horas justificando isso. Mas eu vou gastar dois minutos. Uma pesquisa recente, publicada por um pesquisador aqui do Distrito Federal, com PHD em Harvard, que trabalha com medicina, na área de cardiorrespiratória, provou que num raio de dois quilômetros e meio dos parques de Brasília, a gente tem o índice de internação por doenças cardiorrespiratória caí expressivamente depois até a gente pode apresentar o resultado desse estudo. Eu acho que vale a pena até chamar esse pesquisador para apresentar esse estudo aqui na Câmara Legislativa do Distrito Federal, o que para mim significa o seguinte: Se um parque ele resulta em queda na internação, ele é um instrumento, uma infraestrutura de saúde, não é uma infraestrutura de contemplação. Então, é possível a gente batalhar no sistema de saúde algum recurso para a implementação desses parques e para promover saúde nesses parques. </w:t>
      </w:r>
    </w:p>
    <w:p>
      <w:pPr>
        <w:pStyle w:val="Normal"/>
        <w:spacing w:lineRule="auto" w:line="240" w:before="120" w:after="0"/>
        <w:rPr>
          <w:rFonts w:cs="Tahoma"/>
        </w:rPr>
      </w:pPr>
      <w:r>
        <w:rPr>
          <w:rFonts w:cs="Tahoma"/>
        </w:rPr>
        <w:t xml:space="preserve">Cultura tem hoje algo em torno de trinta ou quarenta milhões de reais por ano para investimento em cultura, garantido orçamentariamente por um percentual permanente que é destinado ao Fundo de Amparo à Cultura. Nós não temos um recurso orçamentário para a implementação dos parques. </w:t>
      </w:r>
    </w:p>
    <w:p>
      <w:pPr>
        <w:pStyle w:val="Normal"/>
        <w:spacing w:lineRule="auto" w:line="240" w:before="120" w:after="0"/>
        <w:rPr>
          <w:rFonts w:cs="Tahoma"/>
        </w:rPr>
      </w:pPr>
      <w:r>
        <w:rPr>
          <w:rFonts w:cs="Tahoma"/>
        </w:rPr>
        <w:t>Então, Deputado Delmasso, eu tenho rodado as cidades, conversado com as comunidades que têm muito interesse em ver esses parques implementados. A gente precisa ter uma política de estado, de financiamento desses parques, para que de fato Brasília possa se realizar enquanto uma cidade-parque, e aí o governo vem com as suas ações, com as prestações de serviços, etc. Então, eu me comprometo aqui perante aos senhores a apresentar uma proposta e trabalhar. E aí preciso do apoio, porque a legitimidade política dessa proposta não é de autoria de um Secretário, não é de autoria de um partido. Ela é de coautoria. Agora, por obviamente, alterar regimes orçamentários, então, ela tem de iniciativa do Executivo, mas eu gostaria de formular essa proposta em parceria com alguns parlamentares aqui e que a gente pudesse trazer diferentes parlamentares, de diferentes partidos, para que seja uma proposta da cidade. Então, eu quero trazer esse desafio para cá, porque eu tenho certeza de que não só o parque do Guará, mas o parque do Gama, o parque do Três Meninas, o parque Prainha, o parque das Esculturas. São dezenas de parques e que podem melhorar a qualidade de vida significativamente de toda a cidade.</w:t>
      </w:r>
    </w:p>
    <w:p>
      <w:pPr>
        <w:pStyle w:val="Normal"/>
        <w:spacing w:lineRule="auto" w:line="240" w:before="120" w:after="0"/>
        <w:rPr>
          <w:rFonts w:cs="Tahoma"/>
        </w:rPr>
      </w:pPr>
      <w:r>
        <w:rPr>
          <w:rFonts w:cs="Tahoma"/>
        </w:rPr>
        <w:t>Em relação à Orla, Deputado Chico Leite, a gente está com alguns percalços que são algumas decisões, inclusive, teve recentemente uma orientação, uma recomendação, uma decisão do Tribunal de Contas do Distrito Federal, para suspender aquelas audiências públicas que foram objetos de um acordo aqui com a Presidente da Casa. Os senhores se lembram que no ano passo o acordo nosso foi vamos suspender as ações fora de parques, para que a gente possa fazer as audiências para definir os limites dos parques e aí ter tranquilidade em relação às ações de desobstrução da Orla.</w:t>
      </w:r>
    </w:p>
    <w:p>
      <w:pPr>
        <w:pStyle w:val="Normal"/>
        <w:spacing w:lineRule="auto" w:line="240" w:before="120" w:after="0"/>
        <w:rPr>
          <w:rFonts w:cs="Tahoma"/>
        </w:rPr>
      </w:pPr>
      <w:r>
        <w:rPr>
          <w:rFonts w:cs="Tahoma"/>
        </w:rPr>
        <w:t>Mas, agora estamos impedidos de fazer as audiências públicas por uma decisão judicial, promovida em uma ação popular por um indivíduo que está se sentindo prejudicado, porque o seu quintal está sendo devolvido para o Poder Público. Então, a gente tem uma decisão, em ação popular e uma decisão do Tribunal de Contas, suspendendo as audiências públicas e isso prejudica a primeira entrega, Deputado Chico Leite, porque a primeira entrega é a Península dos Ministros que estava prevista de ser feita agora em abril, com as ciclovias, com o plantio de mudas na Orla, com a pista de caminhada, com uma desobstrução dos muros, ou seja, a primeira fase do nosso plano, que é um plano de longo prazo. A primeira fase do plano seria: Vamos fazer</w:t>
      </w:r>
    </w:p>
    <w:p>
      <w:pPr>
        <w:pStyle w:val="Normal"/>
        <w:spacing w:lineRule="auto" w:line="240" w:before="120" w:after="0"/>
        <w:rPr>
          <w:rFonts w:cs="Tahoma"/>
        </w:rPr>
      </w:pPr>
      <w:r>
        <w:rPr>
          <w:rFonts w:cs="Tahoma"/>
        </w:rPr>
        <w:t xml:space="preserve">a primeira fase do plano seria: vamos fazer a entrega ainda este ano da Península da Orla. Isso estava pronto. Com recurso garantido, com a Novacap já promovendo as obras. Nós tivemos que suspender em função de uma decisão que foi dada pelo Desembargador do Tribunal Regional Federal. E, que agora, suscitou um conflito de competência que foi ao STJ. E, agora, vamos ter que esperar a decisão do conflito de competência para ver se a decisão do Tribunal Regional Federal será mantida ou não. Se ela for mantida, nós não vamos poder fazer a entrega básica, que está quase pronta. </w:t>
      </w:r>
    </w:p>
    <w:p>
      <w:pPr>
        <w:pStyle w:val="Normal"/>
        <w:spacing w:lineRule="auto" w:line="240" w:before="120" w:after="0"/>
        <w:rPr>
          <w:rFonts w:cs="Tahoma"/>
        </w:rPr>
      </w:pPr>
      <w:r>
        <w:rPr>
          <w:rFonts w:cs="Tahoma"/>
        </w:rPr>
        <w:t xml:space="preserve">Então, nós estamos fazendo uma gestão nesse sentido. O Governador, inclusive, já esteve no STJ conversando com alguns Ministros. E a ideia é a de que a gente, obviamente, que, vencidas essas barreiras judiciais, possamos promover a primeira fase da entrega, que é a Península. E temos agora um planejamento de médio e de longo prazo. Inclusive vamos expandir a Península dos Ministros com uma ciclovia que dever ir até um deck que está sendo construído do outro lado da Orla, mais adiante, já com licitação feita. Em uma área que já é desobstruída. Então, vamos ter pelo menos 25 Km de ciclovia na Orla, que já poderia estar sendo entregue ainda este ano. </w:t>
      </w:r>
    </w:p>
    <w:p>
      <w:pPr>
        <w:pStyle w:val="Normal"/>
        <w:spacing w:lineRule="auto" w:line="240" w:before="120" w:after="0"/>
        <w:rPr/>
      </w:pPr>
      <w:r>
        <w:rPr>
          <w:rFonts w:cs="Tahoma"/>
        </w:rPr>
        <w:t xml:space="preserve">E, só isso, eu posso dizer com tranquilidade, já seria uma entrega histórica para Brasília. Mas depende dessa situação jurídica e judicial. Já está tudo contratado. Já estava sendo executado. Então, essa disputa, com todo respeito, dos quintais no fundo da Orla, é que está prejudicando uma entrega história para a cidade de Brasília. Mas é um movimento mais amplo. Nós estamos com o apoio da Segeth, que é a Secretaria de Gestão e Habitação, promovendo um concurso internacional para um </w:t>
      </w:r>
      <w:r>
        <w:rPr>
          <w:rFonts w:cs="Tahoma"/>
          <w:i/>
        </w:rPr>
        <w:t>MasterPlan</w:t>
      </w:r>
      <w:r>
        <w:rPr>
          <w:rFonts w:cs="Tahoma"/>
        </w:rPr>
        <w:t xml:space="preserve">, que um conceito, a ideia é trazer arquitetos do mundo inteiro para pensar um novo conceito de uso público e conservação ambiental da Orla. Com a ideia de ter atividades sociais, atividades culturais, atividades ambientais em toda Orla, inclusive pensar o transporte lacustre. </w:t>
      </w:r>
    </w:p>
    <w:p>
      <w:pPr>
        <w:pStyle w:val="Normal"/>
        <w:spacing w:lineRule="auto" w:line="240" w:before="120" w:after="0"/>
        <w:rPr>
          <w:rFonts w:cs="Tahoma"/>
        </w:rPr>
      </w:pPr>
      <w:r>
        <w:rPr>
          <w:rFonts w:cs="Tahoma"/>
        </w:rPr>
        <w:t xml:space="preserve">O que poderíamos ter, vou dar um exemplo de algo que já foi pensado e que já foi debatido, inclusive no Conplam. O Pontão do Lago Norte tem o Parque das Garças. A gente em ciclovias ali, inclusive do Paranoá, do Itapoã e de todo Lago Norte. Aquilo poderia ser um ponto, um parque cicloviário e que, com uma balsa, você poderia transportar ciclistas para o Plano Piloto, para a Universidade de Brasília. Incrível. Muita gente que trabalha na Esplanada, que mora no Lago Norte, que mora naquela região, poderia se beneficiar disso. Então, a gente quer pensar um plano mais amplo em que possamos ter, por exemplo, um transporte lacustre que permita privilegiar a mobilidade ativa. </w:t>
      </w:r>
    </w:p>
    <w:p>
      <w:pPr>
        <w:pStyle w:val="Normal"/>
        <w:spacing w:lineRule="auto" w:line="240" w:before="120" w:after="0"/>
        <w:rPr>
          <w:rFonts w:cs="Tahoma"/>
        </w:rPr>
      </w:pPr>
      <w:r>
        <w:rPr>
          <w:rFonts w:cs="Tahoma"/>
        </w:rPr>
        <w:t xml:space="preserve">PRESIDENTE (DEPUTADO DELMASSO) – Nós tivemos, no ano passado, pela Unale, que é a União Nacional de Legislativos Estaduais, nós visitamos duas cidades. Nós visitamos a cidade de Seattle e a cidade de Vancouver. Na cidade de Seattle, nós participamos do Congresso Mundial de Legisladores Estaduais. Participação de diversos temas. Eu participei mais efetivamente sobre a questão da discussão da legalização dos princípios ativos da maconha. Para entender como na Califórnia eles construíram a legislação em relação a isso. Eu sou defensor da legalização no que se refere ao uso medicinal. Eu defendo a legalização da produção para o uso medicinal. Da mesma forma que do ópio se tira a morfina. A maconha você tem dois princípios ativos que são separados, eles são extremamente benéficos, para principalmente recuperação. O canabidiol já está provado, não cientificamente, mas testemunhalmente, empiricamente, para quem tem epilepsia, o avanço é fantástico. Enfim, fui nesse debate. </w:t>
      </w:r>
    </w:p>
    <w:p>
      <w:pPr>
        <w:pStyle w:val="Normal"/>
        <w:spacing w:lineRule="auto" w:line="240" w:before="120" w:after="0"/>
        <w:rPr/>
      </w:pPr>
      <w:r>
        <w:rPr>
          <w:rFonts w:cs="Tahoma"/>
        </w:rPr>
        <w:t xml:space="preserve">E, depois, na cidade de Vancouver, Secretário, que aí eu acredito que eu fiquei encantado com a política pública que eles estão implementando na cidade como um todo. E o desafio que o gestor, que o prefeito e a vice-prefeita da cidade assumiram como principal bandeira da gestão: transformar a cidade de Vancouver na cidade mais verde do mundo – e verde que eu digo não é só de árvore, não, é numa cidade sustentável. Eles enfrentaram grandes resistências. No início da palestra, eles falaram que enfrentaram resistência de setores corporativos da cidade. </w:t>
      </w:r>
    </w:p>
    <w:p>
      <w:pPr>
        <w:pStyle w:val="Normal"/>
        <w:spacing w:lineRule="auto" w:line="240" w:before="120" w:after="0"/>
        <w:rPr>
          <w:rFonts w:cs="Tahoma"/>
        </w:rPr>
      </w:pPr>
      <w:r>
        <w:rPr>
          <w:rFonts w:cs="Tahoma"/>
        </w:rPr>
        <w:t xml:space="preserve">Na fala da vice-prefeita, ela disse que, no início da gestão, o nível de aprovação deles chegou a dois por cento. Mas eles acreditaram no projeto e ela está chegando ao final da gestão com aprovação de oitenta por cento, com a implantação do projeto. Eles mudaram o código de obras, colocaram algumas obrigações como, por exemplo, novas construções na cidade de Vancouver têm que ter projeto de reuso de água, senão não recebem autorização; têm que ter projeto de utilização de energia solar, seja por fotovoltaico, seja por construções que venham a diminuir o consumo de energia elétrica; a prioridade de utilização de materiais de cunho sustentável, madeira legal, todo um procedimento. E o mais interessante de tudo, o que achei fantástico: eles deram uma licença para várias empresas que usam carros elétricos. Lá o carro elétrico funciona como alugar uma bicicleta. Aqui, por exemplo, nós temos algumas estações no Plano Piloto. Então, você sai, passa o cartão numa maquininha, pega o carro – que você pode deixar em qualquer lugar -, deixa em outro ponto. Depois, você pega outro carro e volta para onde quiser. </w:t>
      </w:r>
    </w:p>
    <w:p>
      <w:pPr>
        <w:pStyle w:val="Normal"/>
        <w:spacing w:lineRule="auto" w:line="240" w:before="120" w:after="0"/>
        <w:rPr>
          <w:rFonts w:cs="Tahoma"/>
        </w:rPr>
      </w:pPr>
      <w:r>
        <w:rPr>
          <w:rFonts w:cs="Tahoma"/>
        </w:rPr>
        <w:t>Só que o mais interessante não é essa questão da política do carro, vamos dizer assim, mas é a mudança de cultura que eles fizeram de mudar o modal de transporte. Lá não se investiu em transporte público nem no transporte motorizado. Investiram em bicicletas. As ciclovias lá, Secretário, são do mesmo tamanho da pista. Lá há engarrafamento de bicicleta no semáforo, mas não há de carro.</w:t>
      </w:r>
    </w:p>
    <w:p>
      <w:pPr>
        <w:pStyle w:val="Normal"/>
        <w:spacing w:lineRule="auto" w:line="240" w:before="120" w:after="0"/>
        <w:rPr>
          <w:rFonts w:cs="Tahoma"/>
        </w:rPr>
      </w:pPr>
      <w:r>
        <w:rPr>
          <w:rFonts w:cs="Tahoma"/>
        </w:rPr>
        <w:t xml:space="preserve">Existiu um incentivo nessa política cicloviária, inclusive foi o próprio prefeito quem começou a dar o exemplo. </w:t>
      </w:r>
    </w:p>
    <w:p>
      <w:pPr>
        <w:pStyle w:val="Normal"/>
        <w:spacing w:lineRule="auto" w:line="240" w:before="120" w:after="0"/>
        <w:rPr>
          <w:rFonts w:cs="Tahoma"/>
        </w:rPr>
      </w:pPr>
      <w:r>
        <w:rPr>
          <w:rFonts w:cs="Tahoma"/>
        </w:rPr>
        <w:t xml:space="preserve">Hoje, no Brasil, em qualquer órgão público, há problema para estacionar. Se você chegar à Prefeitura de Vancouver, há vagas sobrando. Há vagas sobrando! O povo está indo de bicicleta trabalhar. Eles fizeram adaptações dentro dos prédios públicos, colocando vestiários, criando ciclovias, colocando tudo isso. Eu fiquei encantado com essa situação, porque foram soluções... Eles não construíram ciclovias. O que eles fizeram? Diminuíram as faixas de carro. Foi isso o que eles fizeram. Por exemplo, se a pista tinha quatro faixas, eles destinaram duas faixas para ciclovia e duas para carros. </w:t>
      </w:r>
    </w:p>
    <w:p>
      <w:pPr>
        <w:pStyle w:val="Normal"/>
        <w:spacing w:lineRule="auto" w:line="240" w:before="120" w:after="0"/>
        <w:rPr>
          <w:rFonts w:cs="Tahoma"/>
        </w:rPr>
      </w:pPr>
      <w:r>
        <w:rPr>
          <w:rFonts w:cs="Tahoma"/>
        </w:rPr>
        <w:t>Aí como eles começaram a ação pedagógica? Se havia quatro faixas e diminuiu para duas, vai ter o maior... e aqui o trânsito de bicicletas andando... Eles adaptaram todo o transporte público, os ônibus. Você entra nos ônibus de bicicleta e ele o leva de um lugar para outro. Todos os ônibus do transporte público de cidade de Vancouver são elétricos.</w:t>
      </w:r>
    </w:p>
    <w:p>
      <w:pPr>
        <w:pStyle w:val="Normal"/>
        <w:spacing w:lineRule="auto" w:line="240" w:before="120" w:after="0"/>
        <w:rPr>
          <w:rFonts w:cs="Tahoma"/>
        </w:rPr>
      </w:pPr>
      <w:r>
        <w:rPr>
          <w:rFonts w:cs="Tahoma"/>
        </w:rPr>
        <w:t xml:space="preserve">Quando V.Exa. tiver oportunidade, visite a prefeitura e veja o plano deles. Eles estabeleceram um plano para 2050 que eu achei fantástico. Eu peguei e trouxe esse plano todo, que posso repassar. </w:t>
      </w:r>
    </w:p>
    <w:p>
      <w:pPr>
        <w:pStyle w:val="Normal"/>
        <w:spacing w:lineRule="auto" w:line="240" w:before="120" w:after="0"/>
        <w:rPr>
          <w:rFonts w:cs="Tahoma"/>
        </w:rPr>
      </w:pPr>
      <w:r>
        <w:rPr>
          <w:rFonts w:cs="Tahoma"/>
        </w:rPr>
        <w:t xml:space="preserve">Eu imaginei... porque a geometria da cidade de Vancouver é muito parecida com a de Brasília. </w:t>
      </w:r>
    </w:p>
    <w:p>
      <w:pPr>
        <w:pStyle w:val="Normal"/>
        <w:spacing w:lineRule="auto" w:line="240" w:before="120" w:after="0"/>
        <w:rPr>
          <w:rFonts w:cs="Tahoma"/>
        </w:rPr>
      </w:pPr>
      <w:r>
        <w:rPr>
          <w:rFonts w:cs="Tahoma"/>
        </w:rPr>
        <w:t xml:space="preserve">V.Exa. estava falando da Custer. Lá, em Vancouver, eles fazem isso. Há um rio que divide cidade, há pontes e tal, mas o que a população mais usa é chegar ao Mercado Central de Vancouver, onde há - não vou chamar de porto, porque não é um porto - uma estação para essas balsas pararem e as pessoas vão de bicicletas, como você disse, e atravessam a cidade de bicicleta. </w:t>
      </w:r>
    </w:p>
    <w:p>
      <w:pPr>
        <w:pStyle w:val="Normal"/>
        <w:spacing w:lineRule="auto" w:line="240" w:before="120" w:after="0"/>
        <w:rPr>
          <w:rFonts w:cs="Tahoma"/>
        </w:rPr>
      </w:pPr>
      <w:r>
        <w:rPr>
          <w:rFonts w:cs="Tahoma"/>
        </w:rPr>
        <w:t xml:space="preserve">Eu achei fantástico, fantástico, fantástico. </w:t>
      </w:r>
    </w:p>
    <w:p>
      <w:pPr>
        <w:pStyle w:val="Normal"/>
        <w:spacing w:lineRule="auto" w:line="240" w:before="120" w:after="0"/>
        <w:rPr>
          <w:rFonts w:cs="Tahoma"/>
        </w:rPr>
      </w:pPr>
      <w:r>
        <w:rPr>
          <w:rFonts w:cs="Tahoma"/>
        </w:rPr>
        <w:t xml:space="preserve">Eu imaginei isso aqui, em Brasília. Se isso chegar a Brasília, será um sonho. </w:t>
      </w:r>
    </w:p>
    <w:p>
      <w:pPr>
        <w:pStyle w:val="Normal"/>
        <w:spacing w:lineRule="auto" w:line="240" w:before="120" w:after="0"/>
        <w:rPr>
          <w:rFonts w:cs="Tahoma"/>
        </w:rPr>
      </w:pPr>
      <w:r>
        <w:rPr>
          <w:rFonts w:cs="Tahoma"/>
        </w:rPr>
        <w:t xml:space="preserve">SR. ANDRÉ LIMA – Inclusive, a ideia desse concurso internacional é isto: trazer, beber essas experiências lá fora, porque Brasília, de fato, é um espaço que tem tudo para isso acontecer. </w:t>
      </w:r>
    </w:p>
    <w:p>
      <w:pPr>
        <w:pStyle w:val="Normal"/>
        <w:spacing w:lineRule="auto" w:line="240" w:before="120" w:after="0"/>
        <w:rPr>
          <w:rFonts w:cs="Tahoma"/>
        </w:rPr>
      </w:pPr>
      <w:r>
        <w:rPr>
          <w:rFonts w:cs="Tahoma"/>
        </w:rPr>
        <w:t xml:space="preserve">Está num projeto de longo prazo a gente desenhar - e, por fases - a implementação de um novo modelo de ocupação, de conservação e de uso da orla de Brasília. </w:t>
      </w:r>
    </w:p>
    <w:p>
      <w:pPr>
        <w:pStyle w:val="Normal"/>
        <w:spacing w:lineRule="auto" w:line="240" w:before="120" w:after="0"/>
        <w:ind w:hanging="0"/>
        <w:rPr>
          <w:rFonts w:cs="Tahoma"/>
        </w:rPr>
      </w:pPr>
      <w:r>
        <w:rPr>
          <w:rFonts w:cs="Tahoma"/>
        </w:rPr>
        <w:t xml:space="preserve">de uso da orla de Brasília. </w:t>
      </w:r>
    </w:p>
    <w:p>
      <w:pPr>
        <w:pStyle w:val="Normal"/>
        <w:spacing w:lineRule="auto" w:line="240" w:before="120" w:after="0"/>
        <w:rPr>
          <w:rFonts w:cs="Tahoma"/>
        </w:rPr>
      </w:pPr>
      <w:r>
        <w:rPr>
          <w:rFonts w:cs="Tahoma"/>
        </w:rPr>
        <w:t>Eu respondi, então, a pergunta do nosso Deputado Chico Leite.</w:t>
      </w:r>
    </w:p>
    <w:p>
      <w:pPr>
        <w:pStyle w:val="Normal"/>
        <w:spacing w:lineRule="auto" w:line="240" w:before="120" w:after="0"/>
        <w:rPr/>
      </w:pPr>
      <w:r>
        <w:rPr>
          <w:rFonts w:cs="Tahoma"/>
        </w:rPr>
        <w:t xml:space="preserve">Em relação aos resíduos, Deputado, a sua pergunta em relação ao plano de gerenciamento, eu até cheguei a citar em minha fala, mas posso detalhar um pouco mais. Mas, o que nós fizemos? Nós criamos um grupo de trabalho: Adasa, SLU, Sinesp – Secretaria de Obras e Infraestrutura e Secretaria de Meio Ambiente e esse grupo de trabalhou formulou um termo de referência, nós conseguimos um recurso orçamentário e a Adasa tem agilidade nesse processo de licitação. </w:t>
      </w:r>
    </w:p>
    <w:p>
      <w:pPr>
        <w:pStyle w:val="Normal"/>
        <w:spacing w:lineRule="auto" w:line="240" w:before="120" w:after="0"/>
        <w:rPr>
          <w:rFonts w:cs="Tahoma"/>
        </w:rPr>
      </w:pPr>
      <w:r>
        <w:rPr>
          <w:rFonts w:cs="Tahoma"/>
        </w:rPr>
        <w:t>A Secretaria de Meio Ambiente não está mais, não é a Secretaria de Meio Ambiente que está promovendo a licitação da contratação do plano, é a Adasa, mas num grupo de trabalho formado por CEMA, Sinesp, SLU e Adasa.</w:t>
      </w:r>
    </w:p>
    <w:p>
      <w:pPr>
        <w:pStyle w:val="Normal"/>
        <w:spacing w:lineRule="auto" w:line="240" w:before="120" w:after="0"/>
        <w:rPr>
          <w:rFonts w:cs="Tahoma"/>
        </w:rPr>
      </w:pPr>
      <w:r>
        <w:rPr>
          <w:rFonts w:cs="Tahoma"/>
        </w:rPr>
        <w:t>Esse plano já foi contratado, o estudo está sendo feito, o estudo deve ser entregue até o final desse ano embora haja, digamos, uma certa controvérsia, porque o estudo é muito complexo e não é só o estudo de resíduo, ele é o plano de saneamento de Brasília que envolve drenagem, esgoto, água e resíduo, mas o resíduo é um destaque no plano.</w:t>
      </w:r>
    </w:p>
    <w:p>
      <w:pPr>
        <w:pStyle w:val="Normal"/>
        <w:spacing w:lineRule="auto" w:line="240" w:before="120" w:after="0"/>
        <w:rPr>
          <w:rFonts w:cs="Tahoma"/>
        </w:rPr>
      </w:pPr>
      <w:r>
        <w:rPr>
          <w:rFonts w:cs="Tahoma"/>
        </w:rPr>
        <w:t>Então, vamos ter, até o início do ano que vem, o plano de gerenciamento de resíduos sólidos de Brasília debatido inclusive e tem que ser debatido, inclusive, aqui na Câmara Legislativa. Acho que é importante a gente registrar isso, eu vou trabalhar para isso, para que a gente faça esse debate aqui.</w:t>
      </w:r>
    </w:p>
    <w:p>
      <w:pPr>
        <w:pStyle w:val="Normal"/>
        <w:spacing w:lineRule="auto" w:line="240" w:before="120" w:after="0"/>
        <w:rPr>
          <w:rFonts w:cs="Tahoma"/>
        </w:rPr>
      </w:pPr>
      <w:r>
        <w:rPr>
          <w:rFonts w:cs="Tahoma"/>
        </w:rPr>
        <w:t>Até o início do ano que vem teremos esse plano que vai orientar nos seis meses subsequentes a implementação do plano de coleta seletiva, que é um capítulo do plano de gerenciamento de resíduos, capítulo importante do plano de gerenciamento de resíduos.</w:t>
      </w:r>
    </w:p>
    <w:p>
      <w:pPr>
        <w:pStyle w:val="Normal"/>
        <w:spacing w:lineRule="auto" w:line="240" w:before="120" w:after="0"/>
        <w:rPr>
          <w:rFonts w:cs="Tahoma"/>
        </w:rPr>
      </w:pPr>
      <w:r>
        <w:rPr>
          <w:rFonts w:cs="Tahoma"/>
        </w:rPr>
        <w:t>Então, nós estamos com a disposição e com o planejamento para, até o meio do ano que vem, ter um plano de coleta seletiva em implementação para que, de fato, possamos finalizar o processo de fechamento do lixão.</w:t>
      </w:r>
    </w:p>
    <w:p>
      <w:pPr>
        <w:pStyle w:val="Normal"/>
        <w:spacing w:lineRule="auto" w:line="240" w:before="120" w:after="0"/>
        <w:rPr>
          <w:rFonts w:cs="Tahoma"/>
        </w:rPr>
      </w:pPr>
      <w:r>
        <w:rPr>
          <w:rFonts w:cs="Tahoma"/>
        </w:rPr>
        <w:t>Há mais perguntas, Deputado?</w:t>
      </w:r>
    </w:p>
    <w:p>
      <w:pPr>
        <w:pStyle w:val="Normal"/>
        <w:spacing w:lineRule="auto" w:line="240" w:before="120" w:after="0"/>
        <w:rPr>
          <w:rFonts w:cs="Tahoma"/>
        </w:rPr>
      </w:pPr>
      <w:r>
        <w:rPr>
          <w:rFonts w:cs="Tahoma"/>
        </w:rPr>
        <w:t>PRESIDENTE (DEPUTADO DELMASSO) – Na verdade, só temos uma pessoa inscrita, que é o Sr. José Jacinto, Presidente da Associação dos Inspetores Fiscais de Atividades Urbanas.</w:t>
      </w:r>
    </w:p>
    <w:p>
      <w:pPr>
        <w:pStyle w:val="Normal"/>
        <w:spacing w:lineRule="auto" w:line="240" w:before="120" w:after="0"/>
        <w:rPr/>
      </w:pPr>
      <w:r>
        <w:rPr>
          <w:rFonts w:cs="Tahoma"/>
        </w:rPr>
        <w:t>Está presente? Já foi? Então tá. Na realidade, era só isso.</w:t>
      </w:r>
    </w:p>
    <w:p>
      <w:pPr>
        <w:pStyle w:val="Normal"/>
        <w:spacing w:lineRule="auto" w:line="240" w:before="120" w:after="0"/>
        <w:rPr>
          <w:rFonts w:cs="Tahoma"/>
        </w:rPr>
      </w:pPr>
      <w:r>
        <w:rPr>
          <w:rFonts w:cs="Tahoma"/>
        </w:rPr>
        <w:t>Com a palavra o Deputado Chico Leite.</w:t>
      </w:r>
    </w:p>
    <w:p>
      <w:pPr>
        <w:pStyle w:val="Normal"/>
        <w:spacing w:lineRule="auto" w:line="240" w:before="120" w:after="0"/>
        <w:rPr>
          <w:rFonts w:cs="Tahoma"/>
        </w:rPr>
      </w:pPr>
      <w:r>
        <w:rPr>
          <w:rFonts w:cs="Tahoma"/>
        </w:rPr>
        <w:t>DEPUTADO CHICO LEITE – Sr. Presidente, eu só peço para fazer dois registros importantes.</w:t>
      </w:r>
    </w:p>
    <w:p>
      <w:pPr>
        <w:pStyle w:val="Normal"/>
        <w:spacing w:lineRule="auto" w:line="240" w:before="120" w:after="0"/>
        <w:rPr>
          <w:rFonts w:cs="Tahoma"/>
        </w:rPr>
      </w:pPr>
      <w:r>
        <w:rPr>
          <w:rFonts w:cs="Tahoma"/>
        </w:rPr>
        <w:t>Eu luto há muito tempo para que a Casa retome...Há 14 anos eu luto por isso, consegui uma vez em relação ao hospital, ao segundo Hospital Regional de Ceilândia com a Bancada do PT à época e depois nunca mais consegui.</w:t>
      </w:r>
    </w:p>
    <w:p>
      <w:pPr>
        <w:pStyle w:val="Normal"/>
        <w:spacing w:lineRule="auto" w:line="240" w:before="120" w:after="0"/>
        <w:rPr>
          <w:rFonts w:cs="Tahoma"/>
        </w:rPr>
      </w:pPr>
      <w:r>
        <w:rPr>
          <w:rFonts w:cs="Tahoma"/>
        </w:rPr>
        <w:t>São emendas das comissões, tirar a particularidade das emendas, quer dizer, na minha concepção o que é emenda parlamentar tinha que se transformar em emenda de comissão e emenda coletiva de bancada. Isso é que é dar impessoalidade necessária para o emprego do recurso público.</w:t>
      </w:r>
    </w:p>
    <w:p>
      <w:pPr>
        <w:pStyle w:val="Normal"/>
        <w:spacing w:lineRule="auto" w:line="240" w:before="120" w:after="0"/>
        <w:rPr>
          <w:rFonts w:cs="Tahoma"/>
        </w:rPr>
      </w:pPr>
      <w:r>
        <w:rPr>
          <w:rFonts w:cs="Tahoma"/>
        </w:rPr>
        <w:t>Então, eu queria sugerir, V.Exa. com esse trabalho tão inovador da Comissão de Transparência, e fazer o registro de que muita gente prometeu muito e V.Exa. tem feito a execução de tudo aquilo que a gente tinha planejado há anos com a criação da Comissão de Transparência. Quero fazer esse registro de público.</w:t>
      </w:r>
    </w:p>
    <w:p>
      <w:pPr>
        <w:pStyle w:val="Normal"/>
        <w:spacing w:lineRule="auto" w:line="240" w:before="120" w:after="0"/>
        <w:rPr/>
      </w:pPr>
      <w:r>
        <w:rPr>
          <w:rFonts w:cs="Tahoma"/>
        </w:rPr>
        <w:t>Então, com esse trabalho que V.Exa. vem comandando, sugiro que nós nos dediquemos a emendas coletivas da comissão. Sugiro aos colegas parlamentares, claro, sem ferir nenhuma idiossincrasia e referente, especificamente, a parque e ao movimento Virada do Cerrado, que é um movimento revolucionário na cidade, foi o primeiro e foi o movimento pioneiro que se refletiu em outros movimentos congêneres no centro oeste e em todo o Brasil.</w:t>
      </w:r>
    </w:p>
    <w:p>
      <w:pPr>
        <w:pStyle w:val="Normal"/>
        <w:spacing w:lineRule="auto" w:line="240" w:before="120" w:after="0"/>
        <w:rPr>
          <w:rFonts w:cs="Tahoma"/>
        </w:rPr>
      </w:pPr>
      <w:r>
        <w:rPr>
          <w:rFonts w:cs="Tahoma"/>
        </w:rPr>
        <w:t>Então, queria fazer esse registro, especialmente, a esses dois programas: Um relativo a parques, já mencionado pelo Secretário André Lima e o relativo à Virada do Cerrado. Uma iniciativa em parceria com a comissão, não desse ou daquele parlamentar, e V.Exa., extremamente dedicado ao meio ambiente. Conheço e sei da dedicação de V.Exa. nos debates em plenário.</w:t>
      </w:r>
    </w:p>
    <w:p>
      <w:pPr>
        <w:pStyle w:val="Normal"/>
        <w:spacing w:lineRule="auto" w:line="240" w:before="120" w:after="0"/>
        <w:rPr>
          <w:rFonts w:cs="Tahoma"/>
        </w:rPr>
      </w:pPr>
      <w:r>
        <w:rPr>
          <w:rFonts w:cs="Tahoma"/>
        </w:rPr>
        <w:t>Presidente, sugiro que façamos isso e quero deixar esse registro em ata em relação a esses dois movimentos, não emendas individuais, mas emendas coletivas da comissão, a comissão fazendo com a Secretaria de Meio Ambiente em parceria com a ação de parques e a ação Virada do Cerrado.</w:t>
      </w:r>
    </w:p>
    <w:p>
      <w:pPr>
        <w:pStyle w:val="Normal"/>
        <w:spacing w:lineRule="auto" w:line="240" w:before="120" w:after="0"/>
        <w:rPr/>
      </w:pPr>
      <w:r>
        <w:rPr>
          <w:rFonts w:cs="Tahoma"/>
        </w:rPr>
        <w:t xml:space="preserve">PRESIDENTE (DEPUTADO DELMASSO) – Deputado Chico Leite, acho essa ideia fantástica e ainda digo mais, o Congresso Nacional trabalha desta forma, o Congresso Nacional trabalha com essa visão. Existem as emendas das Comissões que são aprovadas por todos os Parlamentares e as emendas das bancadas estaduais. Cada bancada tem um valor que define aquilo que está estabelecido no Orçamento. E o que é utilizado, Deputado Chico Leite, é parte da reserva de contingência do Orçamento. </w:t>
      </w:r>
    </w:p>
    <w:p>
      <w:pPr>
        <w:pStyle w:val="Normal"/>
        <w:spacing w:lineRule="auto" w:line="240" w:before="120" w:after="0"/>
        <w:rPr>
          <w:rFonts w:cs="Tahoma"/>
        </w:rPr>
      </w:pPr>
      <w:r>
        <w:rPr>
          <w:rFonts w:cs="Tahoma"/>
        </w:rPr>
        <w:t>Sabemos que, no Distrito Federal – aí, vai uma pequena avaliação em relação às emendas -, parte da reserva de contingenciamento é utilizada pelas emendas individuais e a outra parte não é utilizada.</w:t>
      </w:r>
    </w:p>
    <w:p>
      <w:pPr>
        <w:pStyle w:val="Normal"/>
        <w:spacing w:lineRule="auto" w:line="240" w:before="120" w:after="0"/>
        <w:rPr>
          <w:rFonts w:cs="Tahoma"/>
        </w:rPr>
      </w:pPr>
      <w:r>
        <w:rPr>
          <w:rFonts w:cs="Tahoma"/>
        </w:rPr>
        <w:t>Acredito que podemos construir, junto com o Deputado Agaciel Maia, Presidente da CEOF, na elaboração do Orçamento de 2017 e, ainda mais, na Lei de Diretrizes Orçamentárias... Aí, já quero adiantar, para cumprir o compromisso que V.Exa. pediu para que a Comissão de Fiscalização, Governança, Transparência e Controle apresentasse uma emenda, pela Comissão, na Lei de Diretrizes Orçamentárias que autorizasse a apresentação de emendas ao Orçamento pelas Comissões da Casa, no projeto de Lei de Diretrizes Orçamentárias que deve chegar em breve à Câmara Legislativa.</w:t>
      </w:r>
    </w:p>
    <w:p>
      <w:pPr>
        <w:pStyle w:val="Normal"/>
        <w:spacing w:lineRule="auto" w:line="240" w:before="120" w:after="0"/>
        <w:rPr>
          <w:rFonts w:cs="Tahoma"/>
        </w:rPr>
      </w:pPr>
      <w:r>
        <w:rPr>
          <w:rFonts w:cs="Tahoma"/>
        </w:rPr>
        <w:t>Porque aí, Deputado Chico Leite e Secretário André Lima, nesse caso, a interface da Secretaria de Meio Ambiente... Aí, sei como gestor, porque já fui Secretário, Subsecretário na Secretaria de Meio Ambiente, que, muitas vezes, na Secretaria de Planejamento, temos várias ideias e disposição para fazê-las, mas, na hora em que mandamos o nosso orçamento, eles devolvem com 30% daquilo que a gente precisa. Isso no CNPT. Ainda mais, nessa situação de crise que estamos vivendo. Sei o que V.Sa. deve estar passando na Secretaria de Meio Ambiente, porque fui ordenador de despesa lá e sei que a luta não é fácil, é grande.</w:t>
      </w:r>
    </w:p>
    <w:p>
      <w:pPr>
        <w:pStyle w:val="Normal"/>
        <w:spacing w:lineRule="auto" w:line="240" w:before="120" w:after="0"/>
        <w:rPr>
          <w:rFonts w:cs="Tahoma"/>
        </w:rPr>
      </w:pPr>
      <w:r>
        <w:rPr>
          <w:rFonts w:cs="Tahoma"/>
        </w:rPr>
        <w:t>Inclusive, na próxima reunião da Comissão, vou pedir à assessoria do nosso gabinete e à Rafaela que preparem essa emenda na Lei de Diretrizes Orçamentárias para que a gente coloque essa obrigação e designe um percentual da reserva de contingência para apresentação de emendas de Comissão. Se a Comissão não quiser utilizar, ok, mas que permita que a Comissão também apresente, justamente para cumprir esse compromisso que teremos. Acredito que fica mais republicano, mais institucional, porque a gente tira o caráter pessoal da execução das emendas e é um avanço para o Distrito Federal.</w:t>
      </w:r>
    </w:p>
    <w:p>
      <w:pPr>
        <w:pStyle w:val="Normal"/>
        <w:spacing w:lineRule="auto" w:line="240" w:before="120" w:after="0"/>
        <w:rPr>
          <w:rFonts w:cs="Tahoma"/>
        </w:rPr>
      </w:pPr>
      <w:r>
        <w:rPr>
          <w:rFonts w:cs="Tahoma"/>
        </w:rPr>
        <w:t>Lembrando que, no Congresso Nacional, já se executa isso há muito tempo. Trabalhei no Congresso por doze anos, dentre os quais oito na área de orçamento, dentro os quais quatro na área de orçamento de bancada – foram dois anos na área de orçamento de bancada de São Paulo e os outros dois na do DF –, e a Comissão Mista de Orçamento previa sempre isso na Lei de Diretrizes Orçamentárias. Tenho certeza de que o governador não vai se opor a essa emenda que trata da questão republicana da relação do Parlamento com o Poder Executivo.</w:t>
      </w:r>
    </w:p>
    <w:p>
      <w:pPr>
        <w:pStyle w:val="Normal"/>
        <w:spacing w:lineRule="auto" w:line="240" w:before="120" w:after="0"/>
        <w:rPr>
          <w:rFonts w:cs="Tahoma"/>
        </w:rPr>
      </w:pPr>
      <w:r>
        <w:rPr>
          <w:rFonts w:cs="Tahoma"/>
        </w:rPr>
        <w:t>Então, quero colocar, na justificativa, que a sugestão é do Deputado Chico Leite.</w:t>
      </w:r>
    </w:p>
    <w:p>
      <w:pPr>
        <w:pStyle w:val="Normal"/>
        <w:spacing w:lineRule="auto" w:line="240" w:before="120" w:after="0"/>
        <w:rPr>
          <w:rFonts w:cs="Tahoma"/>
        </w:rPr>
      </w:pPr>
      <w:r>
        <w:rPr>
          <w:rFonts w:cs="Tahoma"/>
        </w:rPr>
        <w:t>SR. ANDRÉ LIMA – Pode colocar: tendo como testemunha, o Secretário de Meio Ambiente.</w:t>
      </w:r>
    </w:p>
    <w:p>
      <w:pPr>
        <w:pStyle w:val="Normal"/>
        <w:spacing w:lineRule="auto" w:line="240" w:before="120" w:after="0"/>
        <w:rPr>
          <w:rFonts w:cs="Tahoma"/>
        </w:rPr>
      </w:pPr>
      <w:r>
        <w:rPr>
          <w:rFonts w:cs="Tahoma"/>
        </w:rPr>
        <w:t>PRESIDENTE (DEPUTADO DELMASSO) – Quero agradecer ao Secretário pela presença, ao Deputado Chico Leite e a todos os servidores da Secretaria de Estado de Meio Ambiente e parabenizá-lo, Secretário, pela sua uma equipe técnica. Aqui, quero fazer ressalva a uma Subsecretária que acho que continua na Secretaria de V.Sa.: a Maria Silvia. Ela é uma técnica extremamente competente, contribuiu muito para o Distrito Federal, quando esteve no Ibama e na gestão em que participei junto com ela. O Paulo Celso que esteve como Subsecretário de Resíduos e hoje está na SLU digo que foi meu professor na área de resíduos. O pouquinho que sei na área de resíduos foi ele que me ensinou quando fui Subsecretário de Programas e Projetos Especiais.</w:t>
      </w:r>
    </w:p>
    <w:p>
      <w:pPr>
        <w:pStyle w:val="Normal"/>
        <w:spacing w:lineRule="auto" w:line="240" w:before="120" w:after="0"/>
        <w:rPr/>
      </w:pPr>
      <w:r>
        <w:rPr>
          <w:rFonts w:cs="Tahoma"/>
        </w:rPr>
        <w:t xml:space="preserve">Elaborei, à época, o programa do hospital veterinário. Visitei São Paulo. Vi o funcionamento do Hospital Veterinário de São Paulo, junto com o Subsecretário de Saúde Ambiental à época, Luís Maranhão. O Hospital de São Paulo, para mim, é modelo e nós temos condições de implantá-los aqui em Brasília. </w:t>
      </w:r>
    </w:p>
    <w:p>
      <w:pPr>
        <w:pStyle w:val="Normal"/>
        <w:spacing w:lineRule="auto" w:line="240" w:before="120" w:after="0"/>
        <w:rPr>
          <w:rFonts w:cs="Tahoma"/>
        </w:rPr>
      </w:pPr>
      <w:r>
        <w:rPr>
          <w:rFonts w:cs="Tahoma"/>
        </w:rPr>
        <w:t>Quero parabenizar V.Exa. pelo que tem feito à frente da Secretaria de Meio Ambiente e aqui eu quero parabenizar uma atitude que V.Exa. teve durante esta apresentação, porque a gente vê muitas vezes, Deputado Chico Leite, que o Governo que assume esquece tudo o que o Governo anterior fez de bom, mas o Secretário André Lima deu aqui um exemplo, um exemplo de atitude republicana. Reconheceu alguns programas do Governo passado, deu continuidade, reformulou o que tinha que ser reformulado e está avançando.</w:t>
      </w:r>
    </w:p>
    <w:p>
      <w:pPr>
        <w:pStyle w:val="Normal"/>
        <w:spacing w:lineRule="auto" w:line="240" w:before="120" w:after="0"/>
        <w:rPr>
          <w:rFonts w:cs="Tahoma"/>
        </w:rPr>
      </w:pPr>
      <w:r>
        <w:rPr>
          <w:rFonts w:cs="Tahoma"/>
        </w:rPr>
        <w:t>Quero parabenizar V.Exa. e sua equipe da Secretaria de Meio Ambiente e dizer que pode contar conosco aqui na Câmara Legislativa.</w:t>
      </w:r>
    </w:p>
    <w:p>
      <w:pPr>
        <w:pStyle w:val="Normal"/>
        <w:spacing w:lineRule="auto" w:line="240" w:before="120" w:after="0"/>
        <w:rPr>
          <w:rFonts w:cs="Tahoma"/>
        </w:rPr>
      </w:pPr>
      <w:r>
        <w:rPr>
          <w:rFonts w:cs="Tahoma"/>
        </w:rPr>
        <w:t>Quero agradecer a presença de todos.</w:t>
      </w:r>
    </w:p>
    <w:p>
      <w:pPr>
        <w:pStyle w:val="Normal"/>
        <w:spacing w:lineRule="auto" w:line="240" w:before="120" w:after="0"/>
        <w:rPr>
          <w:rFonts w:cs="Tahoma"/>
        </w:rPr>
      </w:pPr>
      <w:r>
        <w:rPr>
          <w:rFonts w:cs="Tahoma"/>
        </w:rPr>
        <w:t>Nada mais havendo a tratar, declaro encerrada a presente audiência pública.</w:t>
      </w:r>
    </w:p>
    <w:p>
      <w:pPr>
        <w:pStyle w:val="Normal"/>
        <w:spacing w:lineRule="auto" w:line="240" w:before="120" w:after="0"/>
        <w:rPr>
          <w:rFonts w:cs="Tahoma"/>
        </w:rPr>
      </w:pPr>
      <w:r>
        <w:rPr>
          <w:rFonts w:cs="Tahoma"/>
        </w:rPr>
        <w:t>Muito obrigado.</w:t>
      </w:r>
    </w:p>
    <w:p>
      <w:pPr>
        <w:pStyle w:val="Normal"/>
        <w:spacing w:lineRule="auto" w:line="240" w:before="120" w:after="0"/>
        <w:ind w:hanging="0"/>
        <w:jc w:val="center"/>
        <w:rPr>
          <w:rFonts w:cs="Tahoma"/>
        </w:rPr>
      </w:pPr>
      <w:r>
        <w:rPr>
          <w:rFonts w:cs="Tahoma"/>
        </w:rPr>
        <w:t>(Levanta-se a audiência pública às 12h36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2</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5</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47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CFGTC – Audiência Pública para apresentação do Relatório de Gestão da Secretaria de Meio Ambiente</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41</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34:00Z</dcterms:created>
  <dc:creator>Wesley Rodrigues da Silva Junior</dc:creator>
  <dc:description/>
  <dc:language>en-US</dc:language>
  <cp:lastModifiedBy>Milene de Alencar Fernandes</cp:lastModifiedBy>
  <dcterms:modified xsi:type="dcterms:W3CDTF">2016-05-17T16:34:00Z</dcterms:modified>
  <cp:revision>2</cp:revision>
  <dc:subject/>
  <dc:title/>
</cp:coreProperties>
</file>