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RODRIGO DELMASSO) – Sob a proteção de Deus, tenho a honra de declarar aberta a presente audiência pública da Comissão de Fiscalização, Governança, Transparência e Controle, na qual o Presidente do Metrô apresentará esclarecimentos sobre a contratação dos candidatos aprovados no certame público para o cargo de segurança metroviário. </w:t>
      </w:r>
    </w:p>
    <w:p>
      <w:pPr>
        <w:pStyle w:val="Normal"/>
        <w:spacing w:lineRule="auto" w:line="240" w:before="120" w:after="0"/>
        <w:rPr/>
      </w:pPr>
      <w:r>
        <w:rPr>
          <w:rFonts w:cs="Tahoma"/>
        </w:rPr>
        <w:t>Convido para compor a Mesa o Exmo. Sr. Presidente da Companhia do Metropolitano do Distrito Federal – Metrô, Dr. Marcelo Dourado.</w:t>
      </w:r>
    </w:p>
    <w:p>
      <w:pPr>
        <w:pStyle w:val="Normal"/>
        <w:spacing w:lineRule="auto" w:line="240" w:before="120" w:after="0"/>
        <w:rPr>
          <w:rFonts w:cs="Tahoma"/>
        </w:rPr>
      </w:pPr>
      <w:r>
        <w:rPr>
          <w:rFonts w:cs="Tahoma"/>
        </w:rPr>
        <w:t>Convido também para fazer parte da Mesa o representante da comissão dos concursados, Sr. João Clemente da Silva Neto.</w:t>
      </w:r>
    </w:p>
    <w:p>
      <w:pPr>
        <w:pStyle w:val="Normal"/>
        <w:spacing w:lineRule="auto" w:line="240" w:before="120" w:after="0"/>
        <w:rPr/>
      </w:pPr>
      <w:r>
        <w:rPr>
          <w:rFonts w:cs="Tahoma"/>
        </w:rPr>
        <w:t>Eu queria, antes de entrarmos nas formalidades, dizer que esta audiência pública é resultado do Requerimento nº 1.564, de 2016, de autoria da comissão, assinado por mim, pelo Deputado Chico Leite, pelo Deputado Roosevelt Vilela e pelo Deputado Rafael Prudente. Esse requerimento foi oriundo do convite feito ao Presidente do Metrô para vir prestar esclarecimentos em relação ao concurso público de segurança metroviário, cujas nomeações já foram determinadas por decisão judicial, assim como as providências que vêm sendo implementadas para sanar possíveis empecilhos e o cronograma de nomeações. Isso está conforme estabelece o requerimento.</w:t>
      </w:r>
    </w:p>
    <w:p>
      <w:pPr>
        <w:pStyle w:val="Normal"/>
        <w:spacing w:lineRule="auto" w:line="240" w:before="120" w:after="0"/>
        <w:rPr>
          <w:rFonts w:cs="Tahoma"/>
        </w:rPr>
      </w:pPr>
      <w:r>
        <w:rPr>
          <w:rFonts w:cs="Tahoma"/>
        </w:rPr>
        <w:t xml:space="preserve">Só para explicar para vocês como vai ser a metodologia, nós vamos inicialmente ouvir os representantes da Mesa. Logo após a minha fala, eu vou passar a palavra ao Presidente do Metrô, que vai fazer suas explanações iniciais, e depois ao representante da comissão dos concursados. Logo após, nós vamos abrir para as inscrições. </w:t>
      </w:r>
    </w:p>
    <w:p>
      <w:pPr>
        <w:pStyle w:val="Normal"/>
        <w:spacing w:lineRule="auto" w:line="240" w:before="120" w:after="0"/>
        <w:rPr>
          <w:rFonts w:cs="Tahoma"/>
        </w:rPr>
      </w:pPr>
      <w:r>
        <w:rPr>
          <w:rFonts w:cs="Tahoma"/>
        </w:rPr>
        <w:t xml:space="preserve">Eu vou precisar ser muito rigoroso no tempo das falas e das perguntas, primeiro porque eu tenho mais uma comissão geral para participar, porque eu sou Vice-Presidente da Comissão de Defesa do Consumidor e Vice-Presidente da Comissão de Desenvolvimento Econômico Sustentável, Ciência, Tecnologia, Meio Ambiente e Turismo, nas quais está tramitando o projeto de lei relativo ao Uber, o famoso Projeto nº 777/2015, que trata da regularização do Uber. Das quatro comissões por que ele passa, eu sou vice-presidente de duas e preciso estar presente. A Presidente me convocou para isso. </w:t>
      </w:r>
    </w:p>
    <w:p>
      <w:pPr>
        <w:pStyle w:val="Normal"/>
        <w:spacing w:lineRule="auto" w:line="240" w:before="120" w:after="0"/>
        <w:rPr/>
      </w:pPr>
      <w:r>
        <w:rPr>
          <w:rFonts w:cs="Tahoma"/>
        </w:rPr>
        <w:t>Então, por isso, nós vamos ser bem rigorosos quanto ao tempo de participação de todos. Mas não vamos cercear a fala de ninguém. Só peço que sejamos objetivos nas argumentações, objetivos nos questionamentos. Que a gente possa se ater a questionamentos e evitar possíveis acirramentos para não transformar esta audiência pública, que tem o objetivo de esclarecer, em palanque para ninguém, nem para a, nem para b, certo? Que a gente possa estabelecer esses critérios.</w:t>
      </w:r>
    </w:p>
    <w:p>
      <w:pPr>
        <w:pStyle w:val="Normal"/>
        <w:spacing w:lineRule="auto" w:line="240" w:before="120" w:after="0"/>
        <w:rPr>
          <w:rFonts w:cs="Tahoma"/>
        </w:rPr>
      </w:pPr>
      <w:r>
        <w:rPr>
          <w:rFonts w:cs="Tahoma"/>
        </w:rPr>
        <w:t xml:space="preserve">Bem, antes, eu gostaria de saber se o vídeo já está pronto. Está? (Pausa.) Não. Nesse caso, eu vou passar a palavra ao Presidente do Metrô. Antes da sua fala, nós passaremos os vídeos que foram encaminhados que falam sobre a deficiência da segurança do Metrô. </w:t>
      </w:r>
    </w:p>
    <w:p>
      <w:pPr>
        <w:pStyle w:val="Normal"/>
        <w:spacing w:lineRule="auto" w:line="240" w:before="120" w:after="0"/>
        <w:rPr/>
      </w:pPr>
      <w:r>
        <w:rPr>
          <w:rFonts w:cs="Tahoma"/>
        </w:rPr>
        <w:t>Então, o Presidente do Metrô falará. E, antes da sua fala, nós passamos para a apresentação dos vídeos, ou melhor, durante a sua fala. Vamos seguir esse rito.</w:t>
      </w:r>
    </w:p>
    <w:p>
      <w:pPr>
        <w:pStyle w:val="Normal"/>
        <w:spacing w:lineRule="auto" w:line="240" w:before="120" w:after="0"/>
        <w:rPr/>
      </w:pPr>
      <w:r>
        <w:rPr>
          <w:rFonts w:cs="Tahoma"/>
        </w:rPr>
        <w:t>Passo a palavra ao Presidente do Metrô, Dr. Marcelo Dourado, para suas considerações iniciais.</w:t>
      </w:r>
    </w:p>
    <w:p>
      <w:pPr>
        <w:pStyle w:val="Normal"/>
        <w:spacing w:lineRule="auto" w:line="240" w:before="120" w:after="0"/>
        <w:rPr/>
      </w:pPr>
      <w:r>
        <w:rPr>
          <w:rFonts w:cs="Tahoma"/>
        </w:rPr>
        <w:t>SR. MARCELO DOURADO – Meu cordial boa-tarde a todas e a todos aqui presentes: Deputado Rodrigo Delmasso e demais membros da Comissão de Fiscalização, Governança, Transparência e Controle; Deputado Roosevelt Vilela; Deputado Chico Leite; Deputado Rafael Prudente; Deputado Ricardo Vale e Secretaria da Comissão, Dra. Rafaela de Andrade.</w:t>
      </w:r>
    </w:p>
    <w:p>
      <w:pPr>
        <w:pStyle w:val="Normal"/>
        <w:spacing w:lineRule="auto" w:line="240" w:before="120" w:after="0"/>
        <w:rPr/>
      </w:pPr>
      <w:r>
        <w:rPr>
          <w:rFonts w:cs="Tahoma"/>
        </w:rPr>
        <w:t>Quero primeiramente dizer que eu me sinto extremamente à vontade, primeiramente no ambiente da Câmara Legislativa, que foi a primeira Casa que me recebeu como servidor público. Isso em 1995, no prédio antigo ainda. Um prédio lá no final da Asa Norte, em que hoje funciona a Secretaria da Saúde, onde tive o privilégio de trabalhar com dois Deputados de boa cepa, Deputados sérios. Um inclusive continua nesta Casa, é ex-Promotor de Justiça do Ministério Público, Deputado Chico Leite, membro desta Comissão. Eu tive o privilégio de trabalhar com o Deputado Chico Leite como assessor e como coordenador no gabinete. E também com o então Deputado Distrital, Rodrigo Rollemberg. Isso nos idos de 1995, no tempo do Governador Cristovam Buarque.</w:t>
      </w:r>
    </w:p>
    <w:p>
      <w:pPr>
        <w:pStyle w:val="Normal"/>
        <w:spacing w:lineRule="auto" w:line="240" w:before="120" w:after="0"/>
        <w:rPr/>
      </w:pPr>
      <w:r>
        <w:rPr>
          <w:rFonts w:cs="Tahoma"/>
        </w:rPr>
        <w:t xml:space="preserve">Eu quero dizer a vocês, gente, uma coisa que tenho repetido inúmeras vezes quando sou provocado, quer seja pela mídia externa, quer seja pelo público interno do Metrô. Nós já conversamos, inclusive no auditório do Metrô algumas vezes. Independentemente da questão política, independente da questão partidária, independentemente de qualquer questão que não seja técnica, eu não estou aqui para fazer média com nada. Não sou candidato a coisa nenhuma. Tenho preocupação com esta cidade, e todo mundo sabe da minha paixão por trilhos há muito tempo. Eu estava praticamente sozinho em minha cruzada em relação aos trilhos para Brasília e para o País. Hoje, felizmente, não estou mais. </w:t>
      </w:r>
    </w:p>
    <w:p>
      <w:pPr>
        <w:pStyle w:val="Normal"/>
        <w:spacing w:lineRule="auto" w:line="240" w:before="120" w:after="0"/>
        <w:rPr/>
      </w:pPr>
      <w:r>
        <w:rPr>
          <w:rFonts w:cs="Tahoma"/>
        </w:rPr>
        <w:t xml:space="preserve">A cor da camisa que eu uso e a da de vocês... Se Deus quiser, num espaço curto de tempo – isso infelizmente não depende do presidente, depende da Lei de Responsabilidade Fiscal –, nós vamos usar a mesma camisa, que é essa camisa que eu tenho muito orgulho de usar. É esta camisa preta com o símbolo do Metrô. Vai só mudar o que está escrito. O que eu mais quero, boa parte de vocês sabe. Falo olhando no olho de cada um aqui que luto pela contratação. Não é contratação, é nomeação e posse dos servidores concursados. </w:t>
      </w:r>
    </w:p>
    <w:p>
      <w:pPr>
        <w:pStyle w:val="Normal"/>
        <w:spacing w:lineRule="auto" w:line="240" w:before="120" w:after="0"/>
        <w:rPr/>
      </w:pPr>
      <w:r>
        <w:rPr>
          <w:rFonts w:cs="Tahoma"/>
        </w:rPr>
        <w:t xml:space="preserve">O Metrô tem, sim, de forma muito clara, uma deficiência grave não só na operação, que é a questão da segurança, mas também na manutenção, que é a área fim. São duas diretorias: a diretoria de operação e manutenção e a diretoria técnica. </w:t>
      </w:r>
    </w:p>
    <w:p>
      <w:pPr>
        <w:pStyle w:val="Normal"/>
        <w:spacing w:lineRule="auto" w:line="240" w:before="120" w:after="0"/>
        <w:rPr/>
      </w:pPr>
      <w:r>
        <w:rPr>
          <w:rFonts w:cs="Tahoma"/>
        </w:rPr>
        <w:t xml:space="preserve">Faço uma pequena observação. Para vocês verem minha preocupação em relação a servidores de carreira do Metrô, é a primeira vez na história do Metrô que as duas principais diretorias são ocupadas por servidores de carreira. Isso nunca tinha acontecido. A servidora arquiteta, concursada, Dra. Daniela Diniz é a diretora técnica e o engenheiro, servidor concursado, Dr. Carlos Alexandre ocupa a diretoria de operação e manutenção. Isso nunca tinha acontecido na história do Metrô. </w:t>
      </w:r>
    </w:p>
    <w:p>
      <w:pPr>
        <w:pStyle w:val="Normal"/>
        <w:spacing w:lineRule="auto" w:line="240" w:before="120" w:after="0"/>
        <w:rPr/>
      </w:pPr>
      <w:r>
        <w:rPr>
          <w:rFonts w:cs="Tahoma"/>
        </w:rPr>
        <w:t xml:space="preserve">O que o Metrô precisa é concluir, cumprir e chamar todos os concursados. Hoje há um problema sério no Metrô em relação não só à questão da segurança. Quando eu falo em segurança, é segurança do Metrô como um todo, principalmente dos usuários, das áreas técnicas e área meio, mas principalmente da área fim, que é a área de operação e tem uma interface muito próxima com o usuário. Este, sim, é para quem nós temos que oferecer o melhor serviço possível, com qualidade e eficiência. </w:t>
      </w:r>
    </w:p>
    <w:p>
      <w:pPr>
        <w:pStyle w:val="Normal"/>
        <w:spacing w:lineRule="auto" w:line="240" w:before="120" w:after="0"/>
        <w:rPr>
          <w:rFonts w:cs="Tahoma"/>
        </w:rPr>
      </w:pPr>
      <w:r>
        <w:rPr>
          <w:rFonts w:cs="Tahoma"/>
        </w:rPr>
        <w:t xml:space="preserve">Pedi ao Rodrigo para adiar um pouco a nossa oitiva por uma razão muito simples: a conclusão da licitação dos vigilantes. Não sei se vocês entenderam o que aconteceu, porque tem muito ruído nisso. </w:t>
      </w:r>
    </w:p>
    <w:p>
      <w:pPr>
        <w:pStyle w:val="Normal"/>
        <w:spacing w:lineRule="auto" w:line="240" w:before="120" w:after="0"/>
        <w:rPr/>
      </w:pPr>
      <w:r>
        <w:rPr>
          <w:rFonts w:cs="Tahoma"/>
        </w:rPr>
        <w:t xml:space="preserve">Para vocês entenderem a questão dos vigilantes: o Metrô, com o novo contrato, com uma economia muito grande em relação ao contrato que herdamos no passado, só contrata vigilantes armados. Essa não é função do corpo de segurança. Os desarmados serão vocês. Quando eu falo vocês, falo dos futuros agentes do corpo de segurança. </w:t>
      </w:r>
    </w:p>
    <w:p>
      <w:pPr>
        <w:pStyle w:val="Normal"/>
        <w:spacing w:lineRule="auto" w:line="240" w:before="120" w:after="0"/>
        <w:rPr/>
      </w:pPr>
      <w:r>
        <w:rPr>
          <w:rFonts w:cs="Tahoma"/>
        </w:rPr>
        <w:t xml:space="preserve">Então, temos um </w:t>
      </w:r>
      <w:r>
        <w:rPr>
          <w:rFonts w:cs="Tahoma"/>
          <w:i/>
        </w:rPr>
        <w:t>gap</w:t>
      </w:r>
      <w:r>
        <w:rPr>
          <w:rFonts w:cs="Tahoma"/>
        </w:rPr>
        <w:t>, um espaço, já pensando na futura contratação do corpo de segurança operacional, em que há um déficit muito grande de servidores. Mas hoje essa turma, chamada entre aspas de “turma terceirizada”, é somente de vigilância armada. Estamos aguardando o preenchimento desses oitenta cargos que teremos.</w:t>
      </w:r>
    </w:p>
    <w:p>
      <w:pPr>
        <w:pStyle w:val="Normal"/>
        <w:spacing w:lineRule="auto" w:line="240" w:before="120" w:after="0"/>
        <w:rPr/>
      </w:pPr>
      <w:r>
        <w:rPr>
          <w:rFonts w:cs="Tahoma"/>
        </w:rPr>
        <w:t>Para terminar minha fala e não me alongar muito, vocês podem ter certeza de uma coisa. Mesmo com certa dúvida, não há problema nenhum, a grande defensora da contratação dos servidores que fizeram concurso em 2013 para assumir os quadros é a direção do Metrô, é o Presidente Marcelo Dourado, que lhes fala aqui, com toda a certeza, olhando no olho de cada um de vocês.</w:t>
      </w:r>
    </w:p>
    <w:p>
      <w:pPr>
        <w:pStyle w:val="Normal"/>
        <w:spacing w:lineRule="auto" w:line="240" w:before="120" w:after="0"/>
        <w:rPr>
          <w:rFonts w:cs="Tahoma"/>
        </w:rPr>
      </w:pPr>
      <w:r>
        <w:rPr>
          <w:rFonts w:cs="Tahoma"/>
        </w:rPr>
        <w:t xml:space="preserve">Infelizmente existe uma legislação. A gestora principal do País está sendo questionada por causa disso, crime de responsabilidade, em função da Lei de Responsabilidade Fiscal. Existe o chamado limite prudencial, e o GDF já extrapolou esse limite. Infelizmente gastos com pessoal estão impedidos, mas há uma luz no fim do túnel. Essa avaliação do limite prudencial da Lei de Responsabilidade Fiscal é feita a cada quatro meses. Então, nós temos janeiro, fevereiro, março, abril. Provavelmente no final de maio, já haja um relatório para saber se o GDF superou o limite prudencial, para que sejam autorizadas as contratações de pessoal. </w:t>
      </w:r>
    </w:p>
    <w:p>
      <w:pPr>
        <w:pStyle w:val="Normal"/>
        <w:spacing w:lineRule="auto" w:line="240" w:before="120" w:after="0"/>
        <w:rPr/>
      </w:pPr>
      <w:r>
        <w:rPr>
          <w:rFonts w:cs="Tahoma"/>
        </w:rPr>
        <w:t xml:space="preserve">Isso acontecendo, e essa é a questão, acreditamos que no final de maio, início de junho, provavelmente na primeira semana, nós vamos contratar, sim. A minha vontade não é contratar em lotes, é contratar a turma toda que hoje está aprovada para o Metrô. Há uma aprovação hoje de 1.315 cargos. Temos no quadro efetivo, hoje, 991. Olha o </w:t>
      </w:r>
      <w:r>
        <w:rPr>
          <w:rFonts w:cs="Tahoma"/>
          <w:i/>
        </w:rPr>
        <w:t>gap</w:t>
      </w:r>
      <w:r>
        <w:rPr>
          <w:rFonts w:cs="Tahoma"/>
        </w:rPr>
        <w:t xml:space="preserve">, olha a deficiência. </w:t>
      </w:r>
    </w:p>
    <w:p>
      <w:pPr>
        <w:pStyle w:val="Normal"/>
        <w:spacing w:lineRule="auto" w:line="240" w:before="120" w:after="0"/>
        <w:rPr/>
      </w:pPr>
      <w:r>
        <w:rPr>
          <w:rFonts w:cs="Tahoma"/>
        </w:rPr>
        <w:t xml:space="preserve">Temos todo um plano de expansão e modernização que precisa de gente. Sabemos que está faltando pessoal, temos um </w:t>
      </w:r>
      <w:r>
        <w:rPr>
          <w:rFonts w:cs="Tahoma"/>
          <w:i/>
        </w:rPr>
        <w:t>gap</w:t>
      </w:r>
      <w:r>
        <w:rPr>
          <w:rFonts w:cs="Tahoma"/>
        </w:rPr>
        <w:t xml:space="preserve">, uma falha, de 324 vagas. Das vagas do concurso, 232 estão autorizadas, 30 já foram preenchidas lá atrás. Temos um saldo de 202, só que temos vacância de 122 vagas. O que é vacância? Vagas de pessoas que eram servidoras do Metrô e saíram. Essas vagas precisam ser preenchidas novamente, com a única exceção da vaga que o concurso não preencheu, ou não contemplou, que é a vaga de arquiteto, infelizmente, que também é muito importante. Então, o total seria de 324 vagas. </w:t>
      </w:r>
    </w:p>
    <w:p>
      <w:pPr>
        <w:pStyle w:val="Normal"/>
        <w:spacing w:lineRule="auto" w:line="240" w:before="120" w:after="0"/>
        <w:rPr/>
      </w:pPr>
      <w:r>
        <w:rPr>
          <w:rFonts w:cs="Tahoma"/>
        </w:rPr>
        <w:t>No nosso cronograma, assim que superarmos o limite da Lei de Responsabilidade Fiscal, nós queremos contratar todos os 324 que o Metrô já está autorizado a fazer. A exceção está na questão do limite da Lei de Responsabilidade Fiscal. Então, gente, o que me impede de contratar vocês hoje – e já há autorização para isso – é o Metrô ser dependente do Tesouro do DF. Nós temos o impositivo da Lei de Responsabilidade Fiscal. Mas já está autorizada a contratação das 324 vagas no primeiro momento. O pedido já está autorizado. Vencendo o limite da Lei de Responsabilidade Fiscal, vamos fazer isso o mais rápido possível. Isso vai ser muito rápido, por quê? Por que a gente tem esse déficit na área de operação – segurança e operação são consideradas área fim –, e aí há um treinamento. A turma já está toda preparada. Serão dois ou três meses, porque vocês têm que entrar em operação lá na ponta o mais rápido possível. Vocês fazem o curso de capacitação e qualificação, cada um na sua especialização, corpo de segurança, operação etc. e, imediatamente, assumem seus postos. É isso o que a gente está querendo.</w:t>
      </w:r>
    </w:p>
    <w:p>
      <w:pPr>
        <w:pStyle w:val="Normal"/>
        <w:spacing w:lineRule="auto" w:line="240" w:before="120" w:after="0"/>
        <w:rPr>
          <w:rFonts w:cs="Tahoma"/>
        </w:rPr>
      </w:pPr>
      <w:r>
        <w:rPr>
          <w:rFonts w:cs="Tahoma"/>
        </w:rPr>
        <w:t>Já falei demais. Eu estou aqui é para ouvir o que o pessoal tem para falar. Agora, o meu compromisso, gente – quem me conhece sabe –, é um só. Eu sou filho de magistrado, sou de boa cepa. Infelizmente, meu saudoso pai já faleceu. Isso não tem problema. Meu compromisso é com a verdade. Eu não tenho jogo de cena. O meu compromisso é com a verdade. Essa é que é a grande questão fundamental.</w:t>
      </w:r>
    </w:p>
    <w:p>
      <w:pPr>
        <w:pStyle w:val="Normal"/>
        <w:spacing w:lineRule="auto" w:line="240" w:before="120" w:after="0"/>
        <w:rPr/>
      </w:pPr>
      <w:r>
        <w:rPr>
          <w:rFonts w:cs="Tahoma"/>
        </w:rPr>
        <w:t>Nós vivemos hoje, no Brasil, um momento de intolerância, que é uma coisa muito complicada. A gente tem que construir pontes e não muros, e vocês podem acreditar – estou olhando no olho de cada um de vocês – que o grande aliado dessa história da contratação de vocês – porque o Metrô precisa, o usuário precisa – é o chamamento dos concursados.</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PRESIDENTE (DEPUTADO RODRIGO DELMASSO) – Obrigado, Dr. Marcelo.</w:t>
      </w:r>
    </w:p>
    <w:p>
      <w:pPr>
        <w:pStyle w:val="Normal"/>
        <w:spacing w:lineRule="auto" w:line="240" w:before="120" w:after="0"/>
        <w:rPr>
          <w:rFonts w:cs="Tahoma"/>
        </w:rPr>
      </w:pPr>
      <w:r>
        <w:rPr>
          <w:rFonts w:cs="Tahoma"/>
        </w:rPr>
        <w:t>Antes de passar a palavra ao Sr. João, vamos dar uma salva de palmas ao Dr. Marcelo, não é? É importante.</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Nós recebemos alguns vídeos, Dr. Marcelo. Com certeza, você já tem conhecimento deles. Mas pediram-me para que a gente os passasse. Eu quero passar esses vídeos.</w:t>
      </w:r>
    </w:p>
    <w:p>
      <w:pPr>
        <w:pStyle w:val="Normal"/>
        <w:spacing w:lineRule="auto" w:line="240" w:before="120" w:after="0"/>
        <w:rPr/>
      </w:pPr>
      <w:r>
        <w:rPr>
          <w:rFonts w:cs="Tahoma"/>
        </w:rPr>
        <w:t>Antes, porém, eu gostaria de registrar a presença do Deputado Prof. Reginaldo Veras, um dos autores do requerimento dessa audiência. Eu quero pedir para V.Exa. se sentar ali.</w:t>
      </w:r>
    </w:p>
    <w:p>
      <w:pPr>
        <w:pStyle w:val="Normal"/>
        <w:spacing w:lineRule="auto" w:line="240" w:before="120" w:after="0"/>
        <w:rPr>
          <w:rFonts w:cs="Tahoma"/>
        </w:rPr>
      </w:pPr>
      <w:r>
        <w:rPr>
          <w:rFonts w:cs="Tahoma"/>
        </w:rPr>
        <w:t>Deputado Prof. Reginaldo Veras, V.Exa. quer fazer uso da palavra enquanto se resolve o problema tecnológico?</w:t>
      </w:r>
    </w:p>
    <w:p>
      <w:pPr>
        <w:pStyle w:val="Normal"/>
        <w:spacing w:lineRule="auto" w:line="240" w:before="120" w:after="0"/>
        <w:rPr>
          <w:rFonts w:cs="Tahoma"/>
        </w:rPr>
      </w:pPr>
      <w:r>
        <w:rPr>
          <w:rFonts w:cs="Tahoma"/>
        </w:rPr>
        <w:t>Passo a palavra ao Deputado Prof. Reginaldo Veras.</w:t>
      </w:r>
    </w:p>
    <w:p>
      <w:pPr>
        <w:pStyle w:val="Normal"/>
        <w:spacing w:lineRule="auto" w:line="240" w:before="120" w:after="0"/>
        <w:rPr>
          <w:rFonts w:cs="Tahoma"/>
        </w:rPr>
      </w:pPr>
      <w:r>
        <w:rPr>
          <w:rFonts w:cs="Tahoma"/>
        </w:rPr>
        <w:t>DEPUTADO PROF. REGINALDO VERAS – Boa tarde a todos. O dia hoje está corrido, a gente está numa loucura total.</w:t>
      </w:r>
    </w:p>
    <w:p>
      <w:pPr>
        <w:pStyle w:val="Normal"/>
        <w:spacing w:lineRule="auto" w:line="240" w:before="120" w:after="0"/>
        <w:rPr>
          <w:rFonts w:cs="Tahoma"/>
        </w:rPr>
      </w:pPr>
      <w:r>
        <w:rPr>
          <w:rFonts w:cs="Tahoma"/>
        </w:rPr>
        <w:t>Sejam todos bem-vindos.</w:t>
      </w:r>
    </w:p>
    <w:p>
      <w:pPr>
        <w:pStyle w:val="Normal"/>
        <w:spacing w:lineRule="auto" w:line="240" w:before="120" w:after="0"/>
        <w:rPr>
          <w:rFonts w:cs="Tahoma"/>
        </w:rPr>
      </w:pPr>
      <w:r>
        <w:rPr>
          <w:rFonts w:cs="Tahoma"/>
        </w:rPr>
        <w:t>Eu acompanho a luta de vocês desde antes da aprovação. Acho que 90% dos que estão aqui já foram alunos meus. Levantem a mão, por favor. Uma galera que eu acompanho há muito tempo.</w:t>
      </w:r>
    </w:p>
    <w:p>
      <w:pPr>
        <w:pStyle w:val="Normal"/>
        <w:spacing w:lineRule="auto" w:line="240" w:before="120" w:after="0"/>
        <w:rPr/>
      </w:pPr>
      <w:r>
        <w:rPr>
          <w:rFonts w:cs="Tahoma"/>
        </w:rPr>
        <w:t>Em outras ocasiões, a gente tentou, mas não foi possível. Espero que hoje saiamos daqui com um bom encaminhamento, principalmente para – assim que sairmos da Lei de Responsabilidade Fiscal – acontecer, de fato, o que queremos, que é a nomeação do número máximo possível de aprovados.</w:t>
      </w:r>
    </w:p>
    <w:p>
      <w:pPr>
        <w:pStyle w:val="Normal"/>
        <w:spacing w:lineRule="auto" w:line="240" w:before="120" w:after="0"/>
        <w:rPr>
          <w:rFonts w:cs="Tahoma"/>
        </w:rPr>
      </w:pPr>
      <w:r>
        <w:rPr>
          <w:rFonts w:cs="Tahoma"/>
        </w:rPr>
        <w:t>Espero que esse seja o encaminhamento de hoje.</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PRESIDENTE (DEPUTADO RODRIGO DELMASSO) – Obrigado, Deputado Prof. Reginaldo Veras.</w:t>
      </w:r>
    </w:p>
    <w:p>
      <w:pPr>
        <w:pStyle w:val="Normal"/>
        <w:spacing w:lineRule="auto" w:line="240" w:before="120" w:after="0"/>
        <w:rPr>
          <w:rFonts w:cs="Tahoma"/>
        </w:rPr>
      </w:pPr>
      <w:r>
        <w:rPr>
          <w:rFonts w:cs="Tahoma"/>
        </w:rPr>
        <w:t>Quero aqui também citar a presença do Deputado Chico Leite, ao tempo em que passo a palavra a S.Exa. Peço uma salva de palmas. (Palmas.)</w:t>
      </w:r>
    </w:p>
    <w:p>
      <w:pPr>
        <w:pStyle w:val="Normal"/>
        <w:spacing w:lineRule="auto" w:line="240" w:before="120" w:after="0"/>
        <w:rPr>
          <w:rFonts w:cs="Tahoma"/>
        </w:rPr>
      </w:pPr>
      <w:r>
        <w:rPr>
          <w:rFonts w:cs="Tahoma"/>
        </w:rPr>
        <w:t>Deputado Chico Leite, passo a palavra a V.Exa.</w:t>
      </w:r>
    </w:p>
    <w:p>
      <w:pPr>
        <w:pStyle w:val="Normal"/>
        <w:spacing w:lineRule="auto" w:line="240" w:before="120" w:after="0"/>
        <w:rPr>
          <w:rFonts w:cs="Tahoma"/>
        </w:rPr>
      </w:pPr>
      <w:r>
        <w:rPr>
          <w:rFonts w:cs="Tahoma"/>
        </w:rPr>
        <w:t xml:space="preserve">DEPUTADO CHICO LEITE – Sr. Presidente, quero saudar a todos e dizer que ficamos até agora no debate da prestação de contas do Secretário de Saúde. </w:t>
      </w:r>
    </w:p>
    <w:p>
      <w:pPr>
        <w:pStyle w:val="Normal"/>
        <w:spacing w:lineRule="auto" w:line="240" w:before="120" w:after="0"/>
        <w:rPr/>
      </w:pPr>
      <w:r>
        <w:rPr>
          <w:rFonts w:cs="Tahoma"/>
        </w:rPr>
        <w:t>O debate sobre a prestação de contas é importante, porque todo aquele que tem a delegação de quem é eleito... Se o eleito é o governador, quem tem a delegação? O secretário de estado e os presidentes e diretores de paraestatais. Eles recebem a delegação do governador, que, por sua vez, já recebeu a delegação através do voto da sociedade. Então, ele precisa prestar contas. Nós hoje temos uma emenda que registra que essas autoridades precisam vir aqui, mesmo sem convite ou convocação. De maneira que eu compreendo a audiência como um direito da sociedade e um dever do gestor. Vamos à audiência. (Palmas.)</w:t>
      </w:r>
    </w:p>
    <w:p>
      <w:pPr>
        <w:pStyle w:val="Normal"/>
        <w:spacing w:lineRule="auto" w:line="240" w:before="120" w:after="0"/>
        <w:rPr>
          <w:rFonts w:cs="Tahoma"/>
        </w:rPr>
      </w:pPr>
      <w:r>
        <w:rPr>
          <w:rFonts w:cs="Tahoma"/>
        </w:rPr>
        <w:t>PRESIDENTE (DEPUTADO RODRIGO DELMASSO) – Obrigado, Deputado Chico Leite.</w:t>
      </w:r>
    </w:p>
    <w:p>
      <w:pPr>
        <w:pStyle w:val="Normal"/>
        <w:spacing w:lineRule="auto" w:line="240" w:before="120" w:after="0"/>
        <w:rPr>
          <w:rFonts w:cs="Tahoma"/>
        </w:rPr>
      </w:pPr>
      <w:r>
        <w:rPr>
          <w:rFonts w:cs="Tahoma"/>
        </w:rPr>
        <w:t>Concedo a palavra ao representante da comissão dos concursados, o Sr. João Clemente da Silva Neto, para fazer as considerações iniciais. Lembro que quem quiser fazer uso da palavra...</w:t>
      </w:r>
    </w:p>
    <w:p>
      <w:pPr>
        <w:pStyle w:val="Normal"/>
        <w:spacing w:lineRule="auto" w:line="240" w:before="120" w:after="100"/>
        <w:rPr>
          <w:rFonts w:cs="Tahoma"/>
        </w:rPr>
      </w:pPr>
      <w:r>
        <w:rPr>
          <w:rFonts w:cs="Tahoma"/>
        </w:rPr>
        <w:t>DEPUTADO CHICO LEITE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pPr>
      <w:r>
        <w:rPr>
          <w:rFonts w:cs="Tahoma"/>
        </w:rPr>
        <w:t>DEPUTADO CHICO LEITE (Rede. Sem revisão do orador.) – Sr. Presidente, solicito que fixemos um tempo para as falas e firmemos um teto. Teremos depois uma comissão geral sobre transportes, que também é de extrema importância. Solicito isso para que consigamos realizar todas as atividades do dia.</w:t>
      </w:r>
    </w:p>
    <w:p>
      <w:pPr>
        <w:pStyle w:val="Normal"/>
        <w:spacing w:lineRule="auto" w:line="240" w:before="120" w:after="0"/>
        <w:rPr/>
      </w:pPr>
      <w:r>
        <w:rPr>
          <w:rFonts w:cs="Tahoma"/>
        </w:rPr>
        <w:t xml:space="preserve">PRESIDENTE (DEPUTADO RODRIGO DELMASSO) – Eu acho que a grande pergunta que todos querem saber é o seguinte: que dia vai sair a contratação? Ponto. (Palmas.) Eu falei que essa é a grande pergunta. Aí também se entra, obviamente, na questão de debates e contratos, mas acho que a grande pergunta para todos que estão aqui é que dia vai sair a contratação. </w:t>
      </w:r>
    </w:p>
    <w:p>
      <w:pPr>
        <w:pStyle w:val="Normal"/>
        <w:spacing w:lineRule="auto" w:line="240" w:before="120" w:after="0"/>
        <w:rPr>
          <w:rFonts w:cs="Tahoma"/>
        </w:rPr>
      </w:pPr>
      <w:r>
        <w:rPr>
          <w:rFonts w:cs="Tahoma"/>
        </w:rPr>
        <w:t xml:space="preserve">Só para atender o pedido do Deputado Chico Leite, na realidade, só repetir: nós vamos ser bem rigorosos no tempo. Pelo Regimento Interno, quem vai fazer perguntas terá três minutos improrrogáveis para isso. Nós vamos ser bem rigorosos na questão do tempo. Eu queria propor a vocês que a quantidade de pessoas que falarão seja em torno de cinco ou seis, porque acho que esse total pode expressar a diversidade de opiniões. Muitas vezes, quando abrimos para todos falarem, elas acabam se tornando repetitivas, e a audiência acaba perdendo o seu foco principal. </w:t>
      </w:r>
    </w:p>
    <w:p>
      <w:pPr>
        <w:pStyle w:val="Normal"/>
        <w:spacing w:lineRule="auto" w:line="240" w:before="120" w:after="0"/>
        <w:rPr>
          <w:rFonts w:cs="Tahoma"/>
        </w:rPr>
      </w:pPr>
      <w:r>
        <w:rPr>
          <w:rFonts w:cs="Tahoma"/>
        </w:rPr>
        <w:t>Então, eu queria pedir para quem quiser fazer uso da palavra dentro desse ponto já levantar a mão, que a secretaria da comissão...</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rFonts w:cs="Tahoma"/>
        </w:rPr>
      </w:pPr>
      <w:r>
        <w:rPr>
          <w:rFonts w:cs="Tahoma"/>
        </w:rPr>
        <w:t>PRESIDENTE (DEPUTADO RODRIGO DELMASSO) – Já se inscreveram três pessoas? Quatro. Ótimo. Tudo bem, mais uma.</w:t>
      </w:r>
    </w:p>
    <w:p>
      <w:pPr>
        <w:pStyle w:val="Normal"/>
        <w:spacing w:lineRule="auto" w:line="240" w:before="120" w:after="0"/>
        <w:rPr>
          <w:rFonts w:cs="Tahoma"/>
        </w:rPr>
      </w:pPr>
      <w:r>
        <w:rPr>
          <w:rFonts w:cs="Tahoma"/>
        </w:rPr>
        <w:t>Então, quem vai fazer as perguntas terá três minutos. Nós vamos pedir para a secretaria da comissão ser rigorosa no tempo, para que todos possam aproveitar ao máximo a audiência.</w:t>
      </w:r>
    </w:p>
    <w:p>
      <w:pPr>
        <w:pStyle w:val="Normal"/>
        <w:widowControl w:val="false"/>
        <w:spacing w:lineRule="auto" w:line="240" w:before="120" w:after="0"/>
        <w:rPr>
          <w:rFonts w:cs="Tahoma"/>
        </w:rPr>
      </w:pPr>
      <w:r>
        <w:rPr>
          <w:rFonts w:cs="Tahoma"/>
        </w:rPr>
        <w:t>Concedo a palavra ao João Clemente da Silva Neto para fazer as considerações iniciais, como representante da comissão dos concursados.</w:t>
      </w:r>
    </w:p>
    <w:p>
      <w:pPr>
        <w:pStyle w:val="Normal"/>
        <w:widowControl w:val="false"/>
        <w:spacing w:lineRule="auto" w:line="240" w:before="120" w:after="0"/>
        <w:rPr>
          <w:rFonts w:cs="Tahoma"/>
        </w:rPr>
      </w:pPr>
      <w:r>
        <w:rPr>
          <w:rFonts w:cs="Tahoma"/>
        </w:rPr>
        <w:t>SR. JOÃO CLEMENTE DA SILVA NETO – Era isso que eu ia comentar. Eu realmente tenho uma pergunta para fazer para o Presidente, mas, após os vídeos, ela se encaixaria melhor.</w:t>
      </w:r>
    </w:p>
    <w:p>
      <w:pPr>
        <w:pStyle w:val="Normal"/>
        <w:widowControl w:val="false"/>
        <w:spacing w:lineRule="auto" w:line="240" w:before="120" w:after="0"/>
        <w:rPr/>
      </w:pPr>
      <w:r>
        <w:rPr>
          <w:rFonts w:cs="Tahoma"/>
        </w:rPr>
        <w:t xml:space="preserve">A consideração que eu queria fazer aqui primeiro... Eu acredito que, nesse caso, eu posso falar em nome de todos. Ninguém aqui está questionando a pessoa do Marcelo Dourado. O questionamento que nós temos é para o Presidente do Metrô, porque eu não conheço a pessoa do Marcelo Dourado. Então, em nenhum momento, eu vou agredir em nada. O problema é que nós estamos na ignorância. Nós que estamos de fora temos informações, e elas são processadas de maneira diferente. Nós vemos de um modo, e, quando o Presidente do Metrô explica, é completamente diferente do nosso entendimento. A minha intenção aqui é que a gente consiga aliar isso, aliar essas informações. </w:t>
      </w:r>
    </w:p>
    <w:p>
      <w:pPr>
        <w:pStyle w:val="Normal"/>
        <w:widowControl w:val="false"/>
        <w:spacing w:lineRule="auto" w:line="240" w:before="120" w:after="0"/>
        <w:rPr/>
      </w:pPr>
      <w:r>
        <w:rPr>
          <w:rFonts w:cs="Tahoma"/>
        </w:rPr>
        <w:t>Nós vemos através da mídia que a coisa não está bem lá. Aí, a impressão que passa é que, dentro do Metrô, está tudo uma maravilha. Nós temos essa visão com relação aos terceirizados, porque, no caso dos seguranças, nós percebemos que isso é uma pedra, que isso está sendo um empecilho. Então, nós precisamos resolver isso de uma vez. Quanto isso vai impactar no cadastro reserva? Se é que vai impactar. Qual é realmente a intenção? Qual é a efetividade dos terceirizados no Metrô? Porque existe um custo e o custo não é baixo, é alto.</w:t>
      </w:r>
    </w:p>
    <w:p>
      <w:pPr>
        <w:pStyle w:val="Normal"/>
        <w:widowControl w:val="false"/>
        <w:spacing w:lineRule="auto" w:line="240" w:before="120" w:after="0"/>
        <w:rPr/>
      </w:pPr>
      <w:r>
        <w:rPr>
          <w:rFonts w:cs="Tahoma"/>
        </w:rPr>
        <w:t xml:space="preserve">Então, nós vivemos na ignorância. O que nós queremos é sair dessa ignorância através de uma resposta direta. O que é nos passado é: ali, acolá. Mas não existe aquela resposta contundente: vai ser assim, vai ser assado. É isso que nós queremos. Acredito que todos aqui querem isso: uma explicação realmente definitiva sobre os terceirizados, sobre as convocações, sobre como vai ficar o cadastro reserva, sobre como realmente é o funcionamento da empresa terceirizada de segurança lá dentro. Existe realmente a necessidade deles? Afinal de contas, existe uma lei federal, mas, aí, dizem que a lei federal não é bem assim. Então, eu não entendo. Uma lei não é bem assim? Então, por favor, expliquem-me, iluminem-me e me tirem dessa ignorância em que eu estou. É isso o que quero. </w:t>
      </w:r>
    </w:p>
    <w:p>
      <w:pPr>
        <w:pStyle w:val="Normal"/>
        <w:widowControl w:val="false"/>
        <w:spacing w:lineRule="auto" w:line="240" w:before="120" w:after="0"/>
        <w:ind w:hanging="0"/>
        <w:jc w:val="center"/>
        <w:rPr>
          <w:rFonts w:cs="Tahoma"/>
        </w:rPr>
      </w:pPr>
      <w:r>
        <w:rPr>
          <w:rFonts w:cs="Tahoma"/>
        </w:rPr>
        <w:t>(Palmas.)</w:t>
      </w:r>
    </w:p>
    <w:p>
      <w:pPr>
        <w:pStyle w:val="Normal"/>
        <w:spacing w:lineRule="auto" w:line="240" w:before="120" w:after="0"/>
        <w:rPr>
          <w:rFonts w:cs="Tahoma"/>
        </w:rPr>
      </w:pPr>
      <w:r>
        <w:rPr>
          <w:rFonts w:cs="Tahoma"/>
        </w:rPr>
        <w:t xml:space="preserve">PRESIDENTE (DEPUTADO RODRIGO DELMASSO) – Obrigado, João. </w:t>
      </w:r>
    </w:p>
    <w:p>
      <w:pPr>
        <w:pStyle w:val="Normal"/>
        <w:spacing w:lineRule="auto" w:line="240" w:before="120" w:after="0"/>
        <w:rPr>
          <w:rFonts w:cs="Tahoma"/>
        </w:rPr>
      </w:pPr>
      <w:r>
        <w:rPr>
          <w:rFonts w:cs="Tahoma"/>
        </w:rPr>
        <w:t xml:space="preserve">O vídeo está ok? </w:t>
      </w:r>
    </w:p>
    <w:p>
      <w:pPr>
        <w:pStyle w:val="Normal"/>
        <w:spacing w:lineRule="auto" w:line="240" w:before="120" w:after="0"/>
        <w:rPr>
          <w:rFonts w:cs="Tahoma"/>
        </w:rPr>
      </w:pPr>
      <w:r>
        <w:rPr>
          <w:rFonts w:cs="Tahoma"/>
        </w:rPr>
        <w:t>Vamos agora à apresentação dos vídeos.</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rFonts w:cs="Tahoma"/>
        </w:rPr>
      </w:pPr>
      <w:r>
        <w:rPr>
          <w:rFonts w:cs="Tahoma"/>
        </w:rPr>
        <w:t xml:space="preserve">PRESIDENTE (DEPUTADO RODRIGO DELMASSO) – Ok, vou retornar a palavra ao Sr. João Clemente, que disse que, depois dos vídeos, tinha perguntas. </w:t>
      </w:r>
    </w:p>
    <w:p>
      <w:pPr>
        <w:pStyle w:val="Normal"/>
        <w:spacing w:lineRule="auto" w:line="240" w:before="120" w:after="0"/>
        <w:rPr>
          <w:rFonts w:cs="Tahoma"/>
        </w:rPr>
      </w:pPr>
      <w:r>
        <w:rPr>
          <w:rFonts w:cs="Tahoma"/>
        </w:rPr>
        <w:t>Registro também a presença do Deputado Roosevelt Vilela e peço uma salva de palmas. (Palmas.)</w:t>
      </w:r>
    </w:p>
    <w:p>
      <w:pPr>
        <w:pStyle w:val="Normal"/>
        <w:spacing w:lineRule="auto" w:line="240" w:before="120" w:after="0"/>
        <w:rPr>
          <w:rFonts w:cs="Tahoma"/>
        </w:rPr>
      </w:pPr>
      <w:r>
        <w:rPr>
          <w:rFonts w:cs="Tahoma"/>
        </w:rPr>
        <w:t>Concedo a palavra ao Sr. João Clemente da Silva, representante da comissão dos concursados.</w:t>
      </w:r>
    </w:p>
    <w:p>
      <w:pPr>
        <w:pStyle w:val="Normal"/>
        <w:spacing w:lineRule="auto" w:line="240" w:before="120" w:after="0"/>
        <w:rPr>
          <w:rFonts w:cs="Tahoma"/>
        </w:rPr>
      </w:pPr>
      <w:r>
        <w:rPr>
          <w:rFonts w:cs="Tahoma"/>
        </w:rPr>
        <w:t xml:space="preserve">SR. JOÃO CLEMENTE DA SILVA NETO – Esse primeiro questionamento é sobre a real eficiência da vigilância terceirizada. Como foi mostrado no vídeo, a diferença entre um agente de segurança e um vigilante é que o agente de segurança tem n atribuições, e não é porque isso é instituído, mas por ordem de uma lei. Nós somos obrigados a cumprir isso, o que nos diferencia de um vigilante terceirizado. </w:t>
      </w:r>
    </w:p>
    <w:p>
      <w:pPr>
        <w:pStyle w:val="Normal"/>
        <w:spacing w:lineRule="auto" w:line="240" w:before="120" w:after="0"/>
        <w:rPr>
          <w:rFonts w:cs="Tahoma"/>
        </w:rPr>
      </w:pPr>
      <w:r>
        <w:rPr>
          <w:rFonts w:cs="Tahoma"/>
        </w:rPr>
        <w:t>Esse questionamento é sobre a real efetividade – se, realmente, os vigilantes terceirizados são necessários, a partir do momento em que você tem um corpo próprio de segurança.</w:t>
      </w:r>
    </w:p>
    <w:p>
      <w:pPr>
        <w:pStyle w:val="Normal"/>
        <w:spacing w:lineRule="auto" w:line="240" w:before="120" w:after="0"/>
        <w:rPr>
          <w:rFonts w:cs="Tahoma"/>
        </w:rPr>
      </w:pPr>
      <w:r>
        <w:rPr>
          <w:rFonts w:cs="Tahoma"/>
        </w:rPr>
        <w:t>Eu vou começar, então.</w:t>
      </w:r>
    </w:p>
    <w:p>
      <w:pPr>
        <w:pStyle w:val="Normal"/>
        <w:spacing w:lineRule="auto" w:line="240" w:before="120" w:after="0"/>
        <w:rPr/>
      </w:pPr>
      <w:r>
        <w:rPr>
          <w:rFonts w:cs="Tahoma"/>
        </w:rPr>
        <w:t xml:space="preserve">Nos últimos anos, vimos o quão frágil se encontra a segurança do Metrô, tendo como principal motivo a falta de efetivo. Estas são apenas algumas ocorrências na realidade do atual Metrô, que são ampliadas pela falta de efetivo: caixas eletrônicos explodidos; vigilantes armados rendidos e suas armas subtraídas; brigas constantes dentro dos vagões; pessoas acidentadas sem receber os cuidados adequados; o caos no carnaval, quando composições inteiras foram destruídas; estações depredadas; usuários esfaqueados e até morte, infelizmente; furtos de equipamentos do próprio Metrô, dentro das estações; crimes de atos obscenos dentro dos vagões; vagões exclusivos sendo desrespeitados. Com isso, várias reportagens tiveram como único parâmetro a falta de segurança para usuários e empregados, o que hoje gerou, por parte da empresa e do governo, a sensação, pela população e pelos empregados, de desamparo e insegurança dentro das estações. </w:t>
      </w:r>
    </w:p>
    <w:p>
      <w:pPr>
        <w:pStyle w:val="Normal"/>
        <w:spacing w:lineRule="auto" w:line="240" w:before="120" w:after="0"/>
        <w:rPr/>
      </w:pPr>
      <w:r>
        <w:rPr>
          <w:rFonts w:cs="Tahoma"/>
        </w:rPr>
        <w:t xml:space="preserve">O próprio SINDMETRÔ – Sindicato dos Trabalhadores em Empresas de Transportes Metroviários do Distrito Federal, sabendo da falta de segurança, empregados e estrutura, entrou com um pedido de liminar na Justiça para que as estações não tivessem seu horário estendido durante o carnaval, pois isso colocaria em risco a vida do usuário e a de seus empregados e até mesmo o seu patrimônio. Infelizmente, eles não foram atendidos. </w:t>
      </w:r>
    </w:p>
    <w:p>
      <w:pPr>
        <w:pStyle w:val="Normal"/>
        <w:spacing w:lineRule="auto" w:line="240" w:before="120" w:after="0"/>
        <w:rPr/>
      </w:pPr>
      <w:r>
        <w:rPr>
          <w:rFonts w:cs="Tahoma"/>
        </w:rPr>
        <w:t xml:space="preserve">É de notório conhecimento o esforço, o empenho do Presidente do Metrô com relação à permanência da vigilância armada na empresa. O edital licitatório feito pela empresa, no começo do ano, para renovar o serviço de vigilância armada, tendo como base o contrato antigo, possui na sua justificativa a seguinte cláusula: “A contratação justifica-se pelo fato de os serviços serem essenciais para a salvaguarda do patrimônio do Metrô e para resguardar a integridade física dos servidores e usuários nas unidades administrativas, operacionais e estratégicas existentes no Distrito Federal. Os resultados esperados são de economia e efetividade. O nível de satisfação e eficiência dos serviços prestados deverá apresentar crescimento gradativo, o que colabora com a centralização dos esforços nas atividades-fim da companhia, haja vista ambiente de trabalho e produtividade”. Ou seja, os serviços prestados pela terceirização teriam que ter um grau de crescimento gradativo. </w:t>
      </w:r>
    </w:p>
    <w:p>
      <w:pPr>
        <w:pStyle w:val="Normal"/>
        <w:spacing w:lineRule="auto" w:line="240" w:before="120" w:after="0"/>
        <w:rPr/>
      </w:pPr>
      <w:r>
        <w:rPr>
          <w:rFonts w:cs="Tahoma"/>
        </w:rPr>
        <w:t xml:space="preserve">Um vigilante armado custa mais caro para a empresa do que um agente de segurança, em vários termos – como foi mostrado, o agente de segurança é vigilante, brigadista, socorrista, piloto e várias outras coisas. Tendo em vista isso e os acontecimentos citados anteriormente e nos vídeos, vimos que o patrimônio vinculado ao Metrô não está sendo preservado, pois os vigilantes terceirizados não têm poder para atuar nas funções de natureza técnica, administrativa, policial e educativa que visem à regularidade do tráfego, à incolumidade e à comodidade dos usuários, à preservação de acidentes e à manutenção da ordem de suas instalações. Essas são atribuições próprias do corpo de segurança metroviário e estão descritas em uma lei federal. </w:t>
      </w:r>
    </w:p>
    <w:p>
      <w:pPr>
        <w:pStyle w:val="Normal"/>
        <w:spacing w:lineRule="auto" w:line="240" w:before="120" w:after="0"/>
        <w:rPr>
          <w:rFonts w:cs="Tahoma"/>
        </w:rPr>
      </w:pPr>
      <w:r>
        <w:rPr>
          <w:rFonts w:cs="Tahoma"/>
        </w:rPr>
        <w:t xml:space="preserve">Tendo em vista os acontecimentos citados e vistos no vídeo, eu pergunto ao Sr. Presidente: onde estão os resultados gradativos de efetividade, economia e eficiência exigidos no próprio contrato da vigilância armada? E qual é a real diferença que um vigilante armado faz nas estações para justificar o gasto, se, por contrato, ele exerce uma única função que por lei já é atribuída ao CSO – Corpo de Segurança Operacional? </w:t>
      </w:r>
    </w:p>
    <w:p>
      <w:pPr>
        <w:pStyle w:val="Normal"/>
        <w:spacing w:lineRule="auto" w:line="240" w:before="120" w:after="0"/>
        <w:rPr/>
      </w:pPr>
      <w:r>
        <w:rPr>
          <w:rFonts w:cs="Tahoma"/>
        </w:rPr>
        <w:t>Esse é o meu questionamento sobre a real efetividade dos terceirizados no Metrô. (Palmas)</w:t>
      </w:r>
    </w:p>
    <w:p>
      <w:pPr>
        <w:pStyle w:val="Normal"/>
        <w:spacing w:lineRule="auto" w:line="240" w:before="120" w:after="0"/>
        <w:rPr/>
      </w:pPr>
      <w:r>
        <w:rPr>
          <w:rFonts w:cs="Tahoma"/>
        </w:rPr>
        <w:t>PRESIDENTE (DEPUTADO RODRIGO DELMASSO) – O Presidente perguntou se pode responder pergunta a pergunta. A minha sugestão é que três pessoas façam...</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Melhor uma de cada vez? Então, só para deixar claro, caso haja repetição da pergunta, eu vou fazer uma intervenção, ok?</w:t>
      </w:r>
    </w:p>
    <w:p>
      <w:pPr>
        <w:pStyle w:val="Normal"/>
        <w:spacing w:lineRule="auto" w:line="240" w:before="120" w:after="0"/>
        <w:rPr/>
      </w:pPr>
      <w:r>
        <w:rPr>
          <w:rFonts w:cs="Tahoma"/>
        </w:rPr>
        <w:t>Com a palavra o Presidente do Metrô DF, Sr. Marcelo Dourado.</w:t>
      </w:r>
    </w:p>
    <w:p>
      <w:pPr>
        <w:pStyle w:val="Normal"/>
        <w:spacing w:lineRule="auto" w:line="240" w:before="120" w:after="0"/>
        <w:rPr/>
      </w:pPr>
      <w:r>
        <w:rPr>
          <w:rFonts w:cs="Tahoma"/>
        </w:rPr>
        <w:t>SR. MARCELO DOURADO – Só fazendo um comentário sobre o vídeo, eu concordo com 90% do que está lá. A única ressalva é em relação aos equipamentos e aos veículos do corpo de segurança. É lógico que não faço a minha gestão olhando para o retrovisor, mas aqueles equipamentos, que são totalmente inapropriados, foram comprados há um bom tempo e não na nossa gestão. A gente está licitando, inclusive, a compra de equipamentos condizentes com a função, porque aquilo ali é um absurdo. Concordo plenamente.</w:t>
      </w:r>
    </w:p>
    <w:p>
      <w:pPr>
        <w:pStyle w:val="Normal"/>
        <w:spacing w:lineRule="auto" w:line="240" w:before="120" w:after="0"/>
        <w:rPr/>
      </w:pPr>
      <w:r>
        <w:rPr>
          <w:rFonts w:cs="Tahoma"/>
        </w:rPr>
        <w:t xml:space="preserve">Sobre a questão da vigilância, existem outros fatores que é importante nós analisarmos. O Metrô trabalha com numerário alto, da arrecadação da tarifa do usuário. Além disso, o terceirizado que é o corpo de vigilância, que é o vigilante armado... E aí é importante dizer que essa empresa que está no vídeo não está mais no Metrô, temos uma nova empresa. Por isso eu até tinha pedido ao Deputado Rodrigo Delmasso que adiássemos um pouco a discussão, porque esse contrato foi encerrado com uma economia de 700 mil reais. </w:t>
      </w:r>
    </w:p>
    <w:p>
      <w:pPr>
        <w:pStyle w:val="Normal"/>
        <w:spacing w:lineRule="auto" w:line="240" w:before="120" w:after="0"/>
        <w:rPr/>
      </w:pPr>
      <w:r>
        <w:rPr>
          <w:rFonts w:cs="Tahoma"/>
        </w:rPr>
        <w:t>Agora, o que é importante? Eu não vou entrar no mérito da questão sobre se o agente do corpo de segurança deve ser armado ou não, a legislação é clara em relação a isso. O agente do corpo de segurança operacional do Metrô não pode usar arma de fogo. Isso é impedido por lei. A lei é muito clara em relação a isso. Quem faz isso são os órgãos de segurança, é a Secretaria de Segurança Pública, através da Polícia Militar, da Polícia Civil, etc.</w:t>
      </w:r>
    </w:p>
    <w:p>
      <w:pPr>
        <w:pStyle w:val="Normal"/>
        <w:spacing w:lineRule="auto" w:line="240" w:before="120" w:after="0"/>
        <w:rPr/>
      </w:pPr>
      <w:r>
        <w:rPr>
          <w:rFonts w:cs="Tahoma"/>
        </w:rPr>
        <w:t xml:space="preserve">O que acontece? Nós temos no Metrô – e concordo com quem fez a pergunta – uma carência de servidores, de agentes que são os profissionais de segurança operacional; há uma carência enorme. Nós trabalhamos hoje com 150, 160 servidores, talvez menos do que isso, e precisamos pelo menos do dobro. Não há dúvida em relação a isso. Há falta de agente de segurança. É muito claro também, e ele tem razão, que a qualificação e a capacitação do agente é extremamente superior às do vigilante armado, não tem nem comparação, inclusive pelas competências e delegações. Entretanto, em função dessa limitação de o agente do Corpo de Segurança não poder exercer a vigilância armada, e a legislação é muito clara em relação a isso... Existem situações no Metrô que você precisa da vigilância armada. Por exemplo, não sei se vocês se recordam, mas, no início do ano passado, tivemos terminais bancários do Metrô explodidos por uma quadrilha. É claro que nós chamamos a Polícia Civil e a Polícia Militar, mas temos estações do Metrô em que, mesmo com todo apoio da Polícia Militar, da Polícia Civil e dos órgãos da segurança pública, o empregado do Metrô se sente numa situação desconfortável, pela falta do agente de segurança, de uma vigilância mais ostensiva. </w:t>
      </w:r>
    </w:p>
    <w:p>
      <w:pPr>
        <w:pStyle w:val="Normal"/>
        <w:spacing w:lineRule="auto" w:line="240" w:before="120" w:after="0"/>
        <w:rPr/>
      </w:pPr>
      <w:r>
        <w:rPr>
          <w:rFonts w:cs="Tahoma"/>
        </w:rPr>
        <w:t>Eu quero que vocês percebam o seguinte: a licitação que fizemos este ano, com a troca da empresa, foi uma licitação somente para vigilantes armados. Por quê? O Metrô já está na expectativa da convocação dos concursados, que são os agentes do corpo de segurança. Por isso foi somente para a vigilância armada. Com uma redução de 300 para 204, se não me falha a memória. O restante vai ser preenchido com os agentes do corpo de segurança. Essa é a questão em relação a esse contrato.</w:t>
      </w:r>
    </w:p>
    <w:p>
      <w:pPr>
        <w:pStyle w:val="Normal"/>
        <w:spacing w:lineRule="auto" w:line="240" w:before="120" w:after="0"/>
        <w:rPr/>
      </w:pPr>
      <w:r>
        <w:rPr>
          <w:rFonts w:cs="Tahoma"/>
        </w:rPr>
        <w:t>Assim que houver a superação do limite prudencial da Lei de Responsabilidade Fiscal... E isso não depende do Presidente do Metrô, não depende de vocês, não depende do Governador. É uma legislação federal que exige que o GDF cumpra uma meta em termos percentuais. Vocês têm o compromisso do Presidente do Metrô de que, assim que houver a superação desse limite, no prazo mais rápido possível, dez ou quinze dias, serão chamados o que está autorizado. Inclusive, isso está consignado no dissídio coletivo assinado no ano passado com a presença do presidente do TRT e membros do sindicato. Vão ser chamados, sim! Só que hoje, vocês sabem tanto quanto eu, o Presidente do Metrô está impossibilitado legalmente de fazer a contratação. Mas estamos preparando o terreno.</w:t>
      </w:r>
    </w:p>
    <w:p>
      <w:pPr>
        <w:pStyle w:val="Normal"/>
        <w:spacing w:lineRule="auto" w:line="240" w:before="120" w:after="0"/>
        <w:rPr/>
      </w:pPr>
      <w:r>
        <w:rPr>
          <w:rFonts w:cs="Tahoma"/>
        </w:rPr>
        <w:t>Se o Presidente não quisesse, eu teria licitado a vigilância armada e desarmada. Eu só licitei a vigilância armada, inclusive, com pressão dos outros vigilantes. Os dois sindicatos participaram das reuniões: o Sindicato dos Vigilantes, que se sentiu preterido, e o SindMetrô, que, com toda razão, apoia a contratação dos concursados, o que é mais do que justo. Vocês sabem disso, estou lutando há muito tempo. Quem me conhece sabe. O próprio sindicato também sabe da minha luta em relação a isso.</w:t>
      </w:r>
    </w:p>
    <w:p>
      <w:pPr>
        <w:pStyle w:val="Normal"/>
        <w:spacing w:lineRule="auto" w:line="240" w:before="120" w:after="0"/>
        <w:rPr/>
      </w:pPr>
      <w:r>
        <w:rPr>
          <w:rFonts w:cs="Tahoma"/>
        </w:rPr>
        <w:t>Então, gente, o que precisamos é somente superar o limite prudencial da LRF. Estamos aqui no mesmo barco. O Metrô tem um problema sério, grave de segurança, agora, infelizmente, hoje, o Metrô está impossibilitado de contratar pessoal em função da Lei de Responsabilidade Fiscal. Vocês podem me perguntar: “Presidente, você não pode contratar a gente, então por que contrata o vigilante armado?”. Isso é possível. Gente, isso são filigranas da lei, a legislação fala que a vigilância armada entra como verba de custeio – o que acho um absurdo – e o concursado entra como verba de pessoal. E a LRF não permite a contratação na verba de pessoal, o que eu acho um absurdo! Então, o Metrô pode contratar o terceirizado, porque é custeio, e não pode contratar o concursado, porque é pessoal. Esta é a definição da legislação. Por isso o Metrô está autorizado a contratar vigilância armada – e só contratamos vigilância armada. Não podemos, hoje, contratar os concursados, porque entraria como despesa de pessoal e não de custeio. É isso.</w:t>
      </w:r>
    </w:p>
    <w:p>
      <w:pPr>
        <w:pStyle w:val="Normal"/>
        <w:spacing w:lineRule="auto" w:line="240" w:before="120" w:after="0"/>
        <w:rPr/>
      </w:pPr>
      <w:r>
        <w:rPr>
          <w:rFonts w:cs="Tahoma"/>
        </w:rPr>
        <w:t>PRESIDENTE (DEPUTADO RODRIGO DELMASSO) – Só um instante. Não podemos perder o controle. Se ficar no vai e volta, teremos um debate que não levará a lugar algum. O que peço a vocês? Procurem o próximo inscrito e peça para ele perguntar, para termos ordem, seguirmos a ordem. O próximo é você. Ent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RODRIGO DELMASSO) – Não. Deixe-me falar, rapidamente. Eu não posso. Se eu abrir para você falar daí, eu vou quebrar a ordem da audiência. Eu acho que todos nós aqui estamos do mesmo lado. Nós queremos saber quando o Metrô vai ter segurança, quando o Metrô vai contratar os seus concursados, quando, por exemplo, a gestão dos contratos, principalmente na área de segurança, vai ser efetivada. Acho que são esses três pontos que precisamos tratar aqui. Contudo, precisamos ter ordem. Só isso. Nós precisamos manter a ordem.</w:t>
      </w:r>
    </w:p>
    <w:p>
      <w:pPr>
        <w:pStyle w:val="Normal"/>
        <w:spacing w:lineRule="auto" w:line="240" w:before="120" w:after="0"/>
        <w:rPr/>
      </w:pPr>
      <w:r>
        <w:rPr>
          <w:rFonts w:cs="Tahoma"/>
        </w:rPr>
        <w:t xml:space="preserve">Quem está na Mesa vai poder falar novamente, está certo? Primeiro, fala, e ele responde. Quem está na Mesa terá uma segunda fala, vamos dizer assim. Por isso que nós garantimos a presença do representante da comissão de concursados à Mesa. De forma ordeira, ele terá um segundo momento para falar. Todos nós aqui, na realidade, tanto os Deputados quanto o próprio Marcelo, como o representante da comissão dos concursados, vamos ter um segundo momento. Então, mais uma vez, o que eu queria era só garantir a ordem para que todos os inscritos pudessem falar e para que déssemos bom andamento à audiência pública. </w:t>
      </w:r>
    </w:p>
    <w:p>
      <w:pPr>
        <w:pStyle w:val="Normal"/>
        <w:spacing w:lineRule="auto" w:line="240" w:before="120" w:after="0"/>
        <w:rPr>
          <w:rFonts w:cs="Tahoma"/>
        </w:rPr>
      </w:pPr>
      <w:r>
        <w:rPr>
          <w:rFonts w:cs="Tahoma"/>
        </w:rPr>
        <w:t>Então, concedo a palavra ao Sr. Egberto Lima da Conceição.</w:t>
      </w:r>
    </w:p>
    <w:p>
      <w:pPr>
        <w:pStyle w:val="Normal"/>
        <w:spacing w:lineRule="auto" w:line="240" w:before="120" w:after="0"/>
        <w:rPr/>
      </w:pPr>
      <w:r>
        <w:rPr>
          <w:rFonts w:cs="Tahoma"/>
        </w:rPr>
        <w:t>SR. EGBERTO LIMA DA CONCEIÇÃO – Sr. Presidente, o senhor já está na gestão do Metrô há quinze meses, não é isso? Desde janeiro. O senhor tem ciência de que o contrato que era da Empresa Servi, que agora saiu, teve dez aditamentos, se não me engano, correto? O senhor teve alguma ideia ou procurou saber de alguma coisa, de alguma questão, de algo que estivesse errado nesse contrato da Servi com o Metrô? Por que essa empresa sofreu tantos aditivos e não houve licitação antes? E qual o porquê disso tudo? O senhor tem alguma noção ou ideia de alguma coisa errada desses contratos dentro do Metrô, como Presidente, cuja gestão já tem quinze meses?</w:t>
      </w:r>
    </w:p>
    <w:p>
      <w:pPr>
        <w:pStyle w:val="Normal"/>
        <w:spacing w:lineRule="auto" w:line="240" w:before="120" w:after="0"/>
        <w:rPr/>
      </w:pPr>
      <w:r>
        <w:rPr>
          <w:rFonts w:cs="Tahoma"/>
        </w:rPr>
        <w:t>SR. MARCELO DOURADO – Egberto, essa sua pergunta é muito procedente. Quando eu assumi, em janeiro de 2015, o que eu percebi é que havia um volume de contratos que foram pactuados, assinados pela gestão anterior... Eu não vou entrar no mérito e nem julgar o que estava antes de mim. Quem sou eu para ser um julgador. Preste atenção. Mas existia uma série de contratos que estavam, como eu diria, sob suspeição, para não dizer outra palavra. Sob suspeição. O que nós fizemos? A equipe técnica do Metrô começou a analisar esses contratos. E nós então começamos a iniciar o processo de formatação do novo termo de referência e licitação.</w:t>
      </w:r>
    </w:p>
    <w:p>
      <w:pPr>
        <w:pStyle w:val="Normal"/>
        <w:spacing w:lineRule="auto" w:line="240" w:before="120" w:after="0"/>
        <w:rPr/>
      </w:pPr>
      <w:r>
        <w:rPr>
          <w:rFonts w:cs="Tahoma"/>
        </w:rPr>
        <w:t xml:space="preserve">Eu posso citar aqui o caso do contrato mais caro do Metrô, que é o de manutenção. Era o contrato de um consórcio que, em função de uma série de medidas protelatórias, estava no Metrô desde o início. E o que eu analisei tinha valores acima dos valores do limite da razoabilidade. </w:t>
      </w:r>
    </w:p>
    <w:p>
      <w:pPr>
        <w:pStyle w:val="Normal"/>
        <w:spacing w:lineRule="auto" w:line="240" w:before="120" w:after="0"/>
        <w:rPr/>
      </w:pPr>
      <w:r>
        <w:rPr>
          <w:rFonts w:cs="Tahoma"/>
        </w:rPr>
        <w:t>Nós então provocamos o Tribunal de Contas, conversamos com os técnicos. Confesso aqui a vocês que tivemos dificuldades, inclusive, em lançar o edital de licitação desse contrato. Não sei se vocês sabem, mas um dos contratos mais importantes do GDF, e um dos contratos mais altos do Metrô, o novo contrato que foi assinado em dezembro, depois de muita luta para lançar a licitação, foi com uma redução de 4 milhões e 600 mil reais por mês. Isso dá mais de 50 milhões ao ano, gente. Só para vocês terem uma ideia.</w:t>
      </w:r>
    </w:p>
    <w:p>
      <w:pPr>
        <w:pStyle w:val="Normal"/>
        <w:spacing w:lineRule="auto" w:line="240" w:before="120" w:after="0"/>
        <w:rPr>
          <w:rFonts w:cs="Tahoma"/>
        </w:rPr>
      </w:pPr>
      <w:r>
        <w:rPr>
          <w:rFonts w:cs="Tahoma"/>
        </w:rPr>
        <w:t>Então, esse processo de saneamento dos contratos antigos infelizmente não é um processo fácil. Eu vou dizer a você que a legislação no Brasil tem de ser discutida, porque é uma legislação perversa no sentido de estimular a burocracia. É o que eu chamo de paradoxo da BIC: a burocracia, a incompetência e a corrupção.</w:t>
      </w:r>
    </w:p>
    <w:p>
      <w:pPr>
        <w:pStyle w:val="Normal"/>
        <w:spacing w:lineRule="auto" w:line="240" w:before="120" w:after="0"/>
        <w:rPr>
          <w:rFonts w:cs="Tahoma"/>
        </w:rPr>
      </w:pPr>
      <w:r>
        <w:rPr>
          <w:rFonts w:cs="Tahoma"/>
        </w:rPr>
        <w:t>Então, vocês têm contratos que são praticamente permanentes e perenes, e que são continuados por meio de termos aditivos emergenciais. E para você quebrar esse ciclo não é fácil. Porque você tem pressão, inclusive externa, para que isso continue. Você tem de ter muita determinação e disciplina para que isso aconteça.</w:t>
      </w:r>
    </w:p>
    <w:p>
      <w:pPr>
        <w:pStyle w:val="Normal"/>
        <w:spacing w:lineRule="auto" w:line="240" w:before="120" w:after="0"/>
        <w:rPr/>
      </w:pPr>
      <w:r>
        <w:rPr>
          <w:rFonts w:cs="Tahoma"/>
        </w:rPr>
        <w:t>Nós já conseguimos mudar dois maiores contratos das empresas, com a economia de mais de 5 milhões por mês com o Metrô, que foi o contrato da manutenção e o contrato da vigilância. Esse novo, da vigilância. Então, se eu somar os dois dá mais de 5 milhões por mês de economia para o Metrô. Há outros contratos? Há. Em média, nós reduzimos em torno de 25% os contratos de médio e de menor porte.</w:t>
      </w:r>
    </w:p>
    <w:p>
      <w:pPr>
        <w:pStyle w:val="Normal"/>
        <w:spacing w:lineRule="auto" w:line="240" w:before="120" w:after="0"/>
        <w:rPr/>
      </w:pPr>
      <w:r>
        <w:rPr>
          <w:rFonts w:cs="Tahoma"/>
        </w:rPr>
        <w:t>O que nós percebemos? Problemas nesses contratos. O que nós fizemos? Formalizamos, oficiamos, tanto os órgãos de controle, Tribunal de Contas do Distrito Federal, como o Ministério Público do Distrito Federal e Territórios. Por falar nisso, o Ministério Público ajudou muito o Metrô para que a licitação de manutenção acontecesse. Precisamos de uma atuação junto ao Tribunal de Justiça para conseguir uma liminar para licitar. Isso para os senhores entenderem o que está acontecendo, gente.</w:t>
      </w:r>
    </w:p>
    <w:p>
      <w:pPr>
        <w:pStyle w:val="Normal"/>
        <w:spacing w:lineRule="auto" w:line="240" w:before="120" w:after="0"/>
        <w:rPr>
          <w:rFonts w:cs="Tahoma"/>
        </w:rPr>
      </w:pPr>
      <w:r>
        <w:rPr>
          <w:rFonts w:cs="Tahoma"/>
        </w:rPr>
        <w:t xml:space="preserve">O que nós temos que fazer, o que este País tem que fazer, é reforçar as boas ações administrativas e não as ações negativas. </w:t>
      </w:r>
    </w:p>
    <w:p>
      <w:pPr>
        <w:pStyle w:val="Normal"/>
        <w:spacing w:lineRule="auto" w:line="240" w:before="120" w:after="0"/>
        <w:rPr/>
      </w:pPr>
      <w:r>
        <w:rPr>
          <w:rFonts w:cs="Tahoma"/>
        </w:rPr>
        <w:t xml:space="preserve">Essa luta tem a participação efetiva dos empregados do Metrô, a turma da operação e da manutenção e a turma técnica, que são servidores de casa. Hoje a gestão da manutenção está na mão do Metrô, pela primeira vez na história do Metrô. Se vocês perceberam, nós temos um levantamento, a manutenção hoje é muito mais barata do que no passado; é muito mais eficiente, com menos falhas e menos incidentes notáveis. A nossa ideia é que, num espaço de dois anos, a manutenção corretiva e preventiva esteja na mão dos empregados do Metrô, 100%. É isso que a gente quer, nem isso terceirizar. É isso que queremos em relação a todas as ações do Metrô. </w:t>
      </w:r>
    </w:p>
    <w:p>
      <w:pPr>
        <w:pStyle w:val="Normal"/>
        <w:spacing w:lineRule="auto" w:line="240" w:before="120" w:after="0"/>
        <w:rPr/>
      </w:pPr>
      <w:r>
        <w:rPr>
          <w:rFonts w:cs="Tahoma"/>
        </w:rPr>
        <w:t>Vocês têm que entender o seguinte: o que nós temos que fazer é consolidar o Metrô como empresa pública de excelência. O que a gente quer é que os servidores sejam servidores públicos concursados e que o serviço seja eficiente e competente para a sociedade e para o usuário.</w:t>
      </w:r>
    </w:p>
    <w:p>
      <w:pPr>
        <w:pStyle w:val="Normal"/>
        <w:spacing w:lineRule="auto" w:line="240" w:before="120" w:after="0"/>
        <w:rPr/>
      </w:pPr>
      <w:r>
        <w:rPr>
          <w:rFonts w:cs="Tahoma"/>
        </w:rPr>
        <w:t xml:space="preserve">Para terminar, o Metrô estava num processo de obsolescência profunda, não havia investimento no Metrô. Estava sendo preparada a privatização do Metrô. Nós estamos modernizando o Metrô. Os contratos, dois já foram licitados. Temos mais três licitações. A turma da área técnica operacional sabe disso. O que a gente quer, aqui não tem nenhuma diferença. O que o nosso amigo falou aqui é a pura verdade, a imagem diz mais do que mil palavras. O que a gente quer é chamar os concursados. </w:t>
      </w:r>
    </w:p>
    <w:p>
      <w:pPr>
        <w:pStyle w:val="Normal"/>
        <w:spacing w:lineRule="auto" w:line="240" w:before="120" w:after="0"/>
        <w:rPr/>
      </w:pPr>
      <w:r>
        <w:rPr>
          <w:rFonts w:cs="Tahoma"/>
        </w:rPr>
        <w:t xml:space="preserve">Eu posso responder a pergunta do Rodrigo. Infelizmente, isso foge ao meu controle. Mas se tudo der certo, no final de maio, se a gente superar o limite prudencial – vocês podem colocar na folhinha de vocês, o que a lei autoriza –, em quinze dias, não havendo nenhuma legislação que atrapalhe, a gente chama os concursados, sim. Quinze dias da liberação, eu diria primeira ou segunda quinzena de junho. Depende só de superar o limite prudencial. É o que eu mais quero. Não é o que eu mais quero, não. O Metrô precisa, o usuário precisa. </w:t>
      </w:r>
    </w:p>
    <w:p>
      <w:pPr>
        <w:pStyle w:val="Normal"/>
        <w:spacing w:lineRule="auto" w:line="240" w:before="120" w:after="0"/>
        <w:rPr>
          <w:rFonts w:cs="Tahoma"/>
        </w:rPr>
      </w:pPr>
      <w:r>
        <w:rPr>
          <w:rFonts w:cs="Tahoma"/>
        </w:rPr>
        <w:t xml:space="preserve">A falta de segurança está aí, não precisamos dizer nada, uma imagem diz tudo. Estamos na mesma luta, por isso eu me sinto confortável aqui, não tenho nenhuma dificuldade. A turma, em sessenta ou noventa dias, vai ser qualificada e capacitada. Vocês vão passar por vários treinamentos, junto com a turma do corpo de segurança, junto com a Polícia Militar, a Polícia Civil, o Corpo de Bombeiros. </w:t>
      </w:r>
    </w:p>
    <w:p>
      <w:pPr>
        <w:pStyle w:val="Normal"/>
        <w:spacing w:lineRule="auto" w:line="240" w:before="120" w:after="0"/>
        <w:rPr/>
      </w:pPr>
      <w:r>
        <w:rPr>
          <w:rFonts w:cs="Tahoma"/>
        </w:rPr>
        <w:t xml:space="preserve">Teremos um momento crucial para o Metrô. Eu fico falando, e a turma diz: lá vem Marcelo com a história de terrorismo. Não é terrorismo, não. Eu falei uma semana antes, para todo o GDF, o que aconteceu em Bruxelas. O Metrô no mundo todo é o lugar – meu Deus do céu! – ideal para ações de terrorismo. Por quê? É um ambiente fechado, onde circula um número enorme de pessoas. Por isso o Metrô de Nova York, o Metrô de Madri, o Metrô de Bruxelas, o Metrô de Paris foram alvos de atentados terroristas. </w:t>
      </w:r>
    </w:p>
    <w:p>
      <w:pPr>
        <w:pStyle w:val="Normal"/>
        <w:spacing w:lineRule="auto" w:line="240" w:before="120" w:after="0"/>
        <w:rPr>
          <w:rFonts w:cs="Tahoma"/>
        </w:rPr>
      </w:pPr>
      <w:r>
        <w:rPr>
          <w:rFonts w:cs="Tahoma"/>
        </w:rPr>
        <w:t>O Brasil, graças a Deus, não está na rota do terrorismo internacional, mas as Olimpíadas estão. As Olimpíadas estão. Nós estamos nos preparando.</w:t>
      </w:r>
    </w:p>
    <w:p>
      <w:pPr>
        <w:pStyle w:val="Normal"/>
        <w:spacing w:lineRule="auto" w:line="240" w:before="120" w:after="0"/>
        <w:rPr/>
      </w:pPr>
      <w:r>
        <w:rPr>
          <w:rFonts w:cs="Tahoma"/>
        </w:rPr>
        <w:t>Se não me engano, sete, oito jogos das Olimpíadas vão acontecer aqui. Dez jogos. Dez jogos vão acontecer aqui, e estamos montando um plano de contingência espetacular, que precisa da turma do corpo de agente de segurança. Vocês têm que ser chamados em junho, porque em agosto teremos as Olimpíadas, que precisam de um super, superplano de contingência. A turma já estará em ação.</w:t>
      </w:r>
    </w:p>
    <w:p>
      <w:pPr>
        <w:pStyle w:val="Normal"/>
        <w:spacing w:lineRule="auto" w:line="240" w:before="120" w:after="0"/>
        <w:rPr/>
      </w:pPr>
      <w:r>
        <w:rPr>
          <w:rFonts w:cs="Tahoma"/>
        </w:rPr>
        <w:t xml:space="preserve">Vejam bem, prestem atenção. Está autorizada hoje no Metrô, eu disse os números a vocês, a contratação de 324 servidores. Isso é o que já está autorizado, mas isso não impede que solicitemos autorização à Seplag, que fez o concurso, de mais 300 do cadastro de reserva. Essa decisão não é do Metrô, essa decisão é do GDF. Estou autorizado a chamar os 324 servidores, e vou chamá-los num espaço de quinze dias, assim que o GDF superar o limite prudencial da LRF, sair do limite. </w:t>
      </w:r>
    </w:p>
    <w:p>
      <w:pPr>
        <w:pStyle w:val="Normal"/>
        <w:spacing w:lineRule="auto" w:line="240" w:before="120" w:after="0"/>
        <w:rPr>
          <w:rFonts w:cs="Tahoma"/>
        </w:rPr>
      </w:pPr>
      <w:r>
        <w:rPr>
          <w:rFonts w:cs="Tahoma"/>
        </w:rPr>
        <w:t xml:space="preserve">É isso. </w:t>
      </w:r>
    </w:p>
    <w:p>
      <w:pPr>
        <w:pStyle w:val="Normal"/>
        <w:spacing w:lineRule="auto" w:line="240" w:before="120" w:after="0"/>
        <w:rPr/>
      </w:pPr>
      <w:r>
        <w:rPr>
          <w:rFonts w:cs="Tahoma"/>
        </w:rPr>
        <w:t xml:space="preserve">PRESIDENTE (DEPUTADO RODRIGO DELMASSO) – Srs. Deputados presentes e membros da Mesa, há um compromisso firmado pelo Presidente do Metrô que acho interessante. Como todos sabem, de quatro em quatro meses o governo precisa apresentar o relatório quadrimestral de execução orçamentária e arrecadação. Alguns aqui, não sei se sabem o que é limite prudencial. Todo mundo sabe o que é isso? Todo mundo sabe como é feito esse cálculo? Todo mundo sabe como se sai disso? Como se comprova? Não? Então, é importante explicar. </w:t>
      </w:r>
    </w:p>
    <w:p>
      <w:pPr>
        <w:pStyle w:val="Normal"/>
        <w:spacing w:lineRule="auto" w:line="240" w:before="120" w:after="0"/>
        <w:rPr/>
      </w:pPr>
      <w:r>
        <w:rPr>
          <w:rFonts w:cs="Tahoma"/>
        </w:rPr>
        <w:t xml:space="preserve">O que acontece? De quatro em quatro meses o governo tem que publicar o Relatório Resumido da Execução Orçamentária – RREO. Esse relatório mostra a arrecadação do governo com a execução das despesas. Quando você soma a arrecadação com as despesas de pessoal, divide isso e dá acima de 46,83%, o estado ou o município que passa disso entra no chamado limite prudencial. Se ele chegar a 49,32%, está no limite emergencial; se chegar a 50%, já extrapolou o limite e vai ter que realizar algumas ações que a lei determina, principalmente a demissão de servidores. </w:t>
      </w:r>
    </w:p>
    <w:p>
      <w:pPr>
        <w:pStyle w:val="Normal"/>
        <w:spacing w:lineRule="auto" w:line="240" w:before="120" w:after="0"/>
        <w:rPr/>
      </w:pPr>
      <w:r>
        <w:rPr>
          <w:rFonts w:cs="Tahoma"/>
        </w:rPr>
        <w:t xml:space="preserve">Só para vocês entenderem, o relatório é feito com base na execução do quadrimestre, não é uma previsão do que vai ser gasto, é a arrecadação que foi feita dentro do quadrimestre. Por exemplo, se foram arrecadados 10 reais e foram gastos 4 reais com pessoal, isso significa que você tem 40% e está fora do limite. </w:t>
      </w:r>
    </w:p>
    <w:p>
      <w:pPr>
        <w:pStyle w:val="Normal"/>
        <w:spacing w:lineRule="auto" w:line="240" w:before="120" w:after="0"/>
        <w:rPr/>
      </w:pPr>
      <w:r>
        <w:rPr>
          <w:rFonts w:cs="Tahoma"/>
        </w:rPr>
        <w:t xml:space="preserve">Outro exemplo: você arrecadou dez e gastou seis dentro do quadrimestre. Você estará, no próximo quadrimestre, proibido de contratar porque extrapolou o limite. Certo? Então, não é previsão – só um aparte. Não é previsão, porque, quando você estoura o limite, tanto o prudencial quanto o emergencial, há algumas medidas que o Estado precisa tomar. A primeira medida, quando você está dentro do prudencial, é proibir a contratação, aumentar salário, aumentar despesas na área de pessoal. Certo? Isso fica proibido. A LRF proíbe a contratação no quadrimestre seguinte e só vai liberar quando sair desse limite. Quando se chega ao emergencial, é mais grave, pois neste caso, você precisa fazer o plano de contingenciamento e de redução de gasto com pessoal, que é o previsto. </w:t>
      </w:r>
    </w:p>
    <w:p>
      <w:pPr>
        <w:pStyle w:val="Normal"/>
        <w:spacing w:lineRule="auto" w:line="240" w:before="120" w:after="0"/>
        <w:rPr/>
      </w:pPr>
      <w:r>
        <w:rPr>
          <w:rFonts w:cs="Tahoma"/>
        </w:rPr>
        <w:t xml:space="preserve">Há um compromisso que ele assumiu. A Câmara Legislativa, no ano passado, aprovou alguns projetos de lei importantes para aumentar a arrecadação, principalmente a utilização do superávit primário do IPREV. Está certo? Isso fez com que houvesse um incremento na fonte do Governo do Distrito Federal de mais de 1 bilhão e 200 milhões de reais, para pagamento de pessoal. Houve um aumento da receita, tendo em vista a contribuição que nós demos, e o governo encaminhou alguns projetos para a Câmara. Estamos no primeiro quadrimestre. No último quadrimestre, nós estávamos no limite prudencial. Saímos do emergencial e entramos no prudencial. </w:t>
      </w:r>
    </w:p>
    <w:p>
      <w:pPr>
        <w:pStyle w:val="Normal"/>
        <w:spacing w:lineRule="auto" w:line="240" w:before="120" w:after="0"/>
        <w:rPr/>
      </w:pPr>
      <w:r>
        <w:rPr>
          <w:rFonts w:cs="Tahoma"/>
        </w:rPr>
        <w:t>Até o dia 31 de maio, o GDF precisa publicar o relatório do primeiro quadrimestre. Pelo compromisso que eu entendi aqui, saindo o GDF do limite prudencial, o Presidente do Metrô vai fazer a convocação daquilo que está autorizado, que são os 324 concursados, ou seja, 324 seguranças metroviári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jc w:val="left"/>
        <w:rPr>
          <w:rFonts w:cs="Tahoma"/>
        </w:rPr>
      </w:pPr>
      <w:r>
        <w:rPr>
          <w:rFonts w:cs="Tahoma"/>
        </w:rPr>
        <w:t xml:space="preserve">PRESIDENTE (DEPUTADO RODRIGO DELMASSO) – Não? Trezentos e vinte e quatro aprovados. Certo. São várias categorias. </w:t>
      </w:r>
    </w:p>
    <w:p>
      <w:pPr>
        <w:pStyle w:val="Normal"/>
        <w:spacing w:lineRule="auto" w:line="240" w:before="120" w:after="0"/>
        <w:jc w:val="left"/>
        <w:rPr>
          <w:rFonts w:cs="Tahoma"/>
        </w:rPr>
      </w:pPr>
      <w:r>
        <w:rPr>
          <w:rFonts w:cs="Tahoma"/>
        </w:rPr>
        <w:t>Obrigado. São 324 aprovados.</w:t>
      </w:r>
    </w:p>
    <w:p>
      <w:pPr>
        <w:pStyle w:val="Normal"/>
        <w:spacing w:lineRule="auto" w:line="240" w:before="120" w:after="0"/>
        <w:rPr/>
      </w:pPr>
      <w:r>
        <w:rPr>
          <w:rFonts w:cs="Tahoma"/>
        </w:rPr>
        <w:t>E aí, eu queria já pedir aqui o compromisso dele já, Sr. Marcelo, e queria que fosse encaminhada cópia para esta comissão. Se possível, segunda-feira, você encaminhasse para a Seplag a autorização, logo após sair do limite prudencial, para que possa contratar todo o cadastro de reserva para suprir as vagas que existem no Metrô, na área de segurança. Não, em todas as áreas. É importante. Inclusive, na área de segurança.</w:t>
      </w:r>
    </w:p>
    <w:p>
      <w:pPr>
        <w:pStyle w:val="Normal"/>
        <w:spacing w:lineRule="auto" w:line="240" w:before="120" w:after="0"/>
        <w:rPr>
          <w:rFonts w:cs="Tahoma"/>
        </w:rPr>
      </w:pPr>
      <w:r>
        <w:rPr>
          <w:rFonts w:cs="Tahoma"/>
        </w:rPr>
        <w:t>Eu só quero fazer esse encaminhamento porque, se saímos do limite prudencial, nós não podemos esperar burocracia autorizar a contratação dos excedentes. Excedentes, não. Perdão. Contratação do restante, do cadastro reserva.</w:t>
      </w:r>
    </w:p>
    <w:p>
      <w:pPr>
        <w:pStyle w:val="Normal"/>
        <w:spacing w:lineRule="auto" w:line="240" w:before="120" w:after="0"/>
        <w:rPr/>
      </w:pPr>
      <w:r>
        <w:rPr>
          <w:rFonts w:cs="Tahoma"/>
        </w:rPr>
        <w:t>O Presidente do Metrô pode antecipar esse pedido para que, quando sair, já tenha autorização e já contrate todo mundo que tem que ser contratado, para que a gente possa se antecipar em relação a isso. (Palmas.)</w:t>
      </w:r>
    </w:p>
    <w:p>
      <w:pPr>
        <w:pStyle w:val="Normal"/>
        <w:spacing w:lineRule="auto" w:line="240" w:before="120" w:after="0"/>
        <w:rPr>
          <w:rFonts w:cs="Tahoma"/>
        </w:rPr>
      </w:pPr>
      <w:r>
        <w:rPr>
          <w:rFonts w:cs="Tahoma"/>
        </w:rPr>
        <w:t>Então, é um pedido que eu quero fazer aqui, Marcelo.</w:t>
      </w:r>
    </w:p>
    <w:p>
      <w:pPr>
        <w:pStyle w:val="Normal"/>
        <w:spacing w:lineRule="auto" w:line="240" w:before="120" w:after="0"/>
        <w:rPr/>
      </w:pPr>
      <w:r>
        <w:rPr>
          <w:rFonts w:cs="Tahoma"/>
        </w:rPr>
        <w:t>SR. MARCELO DOURADO – Deputado Rodrigo Delmasso, se V.Exa. me permite, eu já vou encaminhar na semana que vem. Agora, para que fique muito claro: essa decisão da autorização, se não me engano, são quase setecentos. São seiscentos e...</w:t>
      </w:r>
    </w:p>
    <w:p>
      <w:pPr>
        <w:pStyle w:val="Normal"/>
        <w:spacing w:lineRule="auto" w:line="240" w:before="120" w:after="0"/>
        <w:rPr/>
      </w:pPr>
      <w:r>
        <w:rPr>
          <w:rFonts w:cs="Tahoma"/>
        </w:rPr>
        <w:t>O Ronaldo pode até me corrigir. São seiscentos e quantos, Ronaldo, além do autorizado que a gente precisa pedi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MARCELO DOURADO</w:t>
      </w:r>
      <w:r>
        <w:rPr>
          <w:rFonts w:cs="Tahoma"/>
          <w:b/>
        </w:rPr>
        <w:t xml:space="preserve"> –</w:t>
      </w:r>
      <w:r>
        <w:rPr>
          <w:rFonts w:cs="Tahoma"/>
        </w:rPr>
        <w:t xml:space="preserve"> Mais 311. Então, são 324 mais 311. Alguém faz a conta aí. </w:t>
      </w:r>
    </w:p>
    <w:p>
      <w:pPr>
        <w:pStyle w:val="Normal"/>
        <w:spacing w:lineRule="auto" w:line="240" w:before="120" w:after="0"/>
        <w:rPr>
          <w:rFonts w:cs="Tahoma"/>
        </w:rPr>
      </w:pPr>
      <w:r>
        <w:rPr>
          <w:rFonts w:cs="Tahoma"/>
        </w:rPr>
        <w:t>PRESIDENTE (DEPUTADO RODRIGO DELMASSO) – São 635.</w:t>
      </w:r>
    </w:p>
    <w:p>
      <w:pPr>
        <w:pStyle w:val="Normal"/>
        <w:spacing w:lineRule="auto" w:line="240" w:before="120" w:after="0"/>
        <w:rPr/>
      </w:pPr>
      <w:r>
        <w:rPr>
          <w:rFonts w:cs="Tahoma"/>
        </w:rPr>
        <w:t>SR. MARCELO DOURADO – O que o Metrô vai fazer, o que a direção do Metrô vai fazer é, na semana que vem, já encaminhar um oficio à SEPLAG – Secretaria de Estado de Planejamento, Orçamento e Gestão, solicitando a autorização – caso haja superação do limite prudencial – para contratar não só os 324, mas o restante, que são 311.</w:t>
      </w:r>
    </w:p>
    <w:p>
      <w:pPr>
        <w:pStyle w:val="Normal"/>
        <w:spacing w:lineRule="auto" w:line="240" w:before="120" w:after="0"/>
        <w:rPr/>
      </w:pPr>
      <w:r>
        <w:rPr>
          <w:rFonts w:cs="Tahoma"/>
        </w:rPr>
        <w:t>Agora, prestem atenção, gente. Aqui vou ser muito claro: são vagas em diversas funções e diversas categorias do Metrô. Não é só para o corpo de segurança, não. A gente precisa de corpo de segurança, de agente de estação, supervisor de estação, precisamos de engenheiros, precisamos de técnicos metroviários, advogados. A lista é grande. É a turma que fez o concurso.</w:t>
      </w:r>
    </w:p>
    <w:p>
      <w:pPr>
        <w:pStyle w:val="Normal"/>
        <w:spacing w:lineRule="auto" w:line="240" w:before="120" w:after="0"/>
        <w:rPr>
          <w:rFonts w:cs="Tahoma"/>
        </w:rPr>
      </w:pPr>
      <w:r>
        <w:rPr>
          <w:rFonts w:cs="Tahoma"/>
        </w:rPr>
        <w:t>PRESIDENTE (DEPUTADO RODRIGO DELMASSO) – O importante é que, tendo esse compromisso, você vai ter 624...</w:t>
      </w:r>
    </w:p>
    <w:p>
      <w:pPr>
        <w:pStyle w:val="Normal"/>
        <w:spacing w:lineRule="auto" w:line="240" w:before="120" w:after="0"/>
        <w:rPr/>
      </w:pPr>
      <w:r>
        <w:rPr>
          <w:rFonts w:cs="Tahoma"/>
        </w:rPr>
        <w:t>SR. MARCELO DOURADO – Encaminhamos o ofício, mas a autorização dessa segunda parte não é do Metrô. A autorização quem dá é a Secretaria de Planejamento.</w:t>
      </w:r>
    </w:p>
    <w:p>
      <w:pPr>
        <w:pStyle w:val="Normal"/>
        <w:spacing w:lineRule="auto" w:line="240" w:before="120" w:after="0"/>
        <w:rPr>
          <w:rFonts w:cs="Tahoma"/>
        </w:rPr>
      </w:pPr>
      <w:r>
        <w:rPr>
          <w:rFonts w:cs="Tahoma"/>
        </w:rPr>
        <w:t>Vamos trabalhar isso também, politicamente, para que aconteça.</w:t>
      </w:r>
    </w:p>
    <w:p>
      <w:pPr>
        <w:pStyle w:val="Normal"/>
        <w:spacing w:lineRule="auto" w:line="240" w:before="120" w:after="0"/>
        <w:rPr>
          <w:rFonts w:cs="Tahoma"/>
        </w:rPr>
      </w:pPr>
      <w:r>
        <w:rPr>
          <w:rFonts w:cs="Tahoma"/>
        </w:rPr>
        <w:t>PRESIDENTE (DEPUTADO RODRIGO DELMASSO) – Eu queria pedir para quando encaminhar, Marcelo, encaminhar uma cópia à comissão, porque nós vamos repassá-la para a comissão dos concursados para, justamente, comprovar o cumprimento desse compromisso colocado aqui.</w:t>
      </w:r>
    </w:p>
    <w:p>
      <w:pPr>
        <w:pStyle w:val="Normal"/>
        <w:spacing w:lineRule="auto" w:line="240" w:before="120" w:after="0"/>
        <w:rPr>
          <w:rFonts w:cs="Tahoma"/>
        </w:rPr>
      </w:pPr>
      <w:r>
        <w:rPr>
          <w:rFonts w:cs="Tahoma"/>
        </w:rPr>
        <w:t>SR. MARCELO DOURADO – Já na segunda-feira a gente encaminha. Eu mando na terça – no mais tardar na quarta-feira da semana que vem – uma cópia para o Presidente da Comissão, e V.Exa. a encaminha.</w:t>
      </w:r>
    </w:p>
    <w:p>
      <w:pPr>
        <w:pStyle w:val="Normal"/>
        <w:spacing w:lineRule="auto" w:line="240" w:before="120" w:after="0"/>
        <w:rPr>
          <w:rFonts w:cs="Tahoma"/>
        </w:rPr>
      </w:pPr>
      <w:r>
        <w:rPr>
          <w:rFonts w:cs="Tahoma"/>
        </w:rPr>
        <w:t>Eu também posso passar para a turma lá. Não tem problema algum.</w:t>
      </w:r>
    </w:p>
    <w:p>
      <w:pPr>
        <w:pStyle w:val="Normal"/>
        <w:spacing w:lineRule="auto" w:line="240" w:before="120" w:after="0"/>
        <w:rPr>
          <w:rFonts w:cs="Tahoma"/>
        </w:rPr>
      </w:pPr>
      <w:r>
        <w:rPr>
          <w:rFonts w:cs="Tahoma"/>
        </w:rPr>
        <w:t>PRESIDENTE (DEPUTADO RODRIGO DELMASSO) – Perfeito.</w:t>
      </w:r>
    </w:p>
    <w:p>
      <w:pPr>
        <w:pStyle w:val="Normal"/>
        <w:spacing w:lineRule="auto" w:line="240" w:before="120" w:after="0"/>
        <w:rPr>
          <w:rFonts w:cs="Tahoma"/>
        </w:rPr>
      </w:pPr>
      <w:r>
        <w:rPr>
          <w:rFonts w:cs="Tahoma"/>
        </w:rPr>
        <w:t>Quero convidar agora, para fazer uso da palavra, o Sr. Luiz Eduardo da Silva Puccinelli.</w:t>
      </w:r>
    </w:p>
    <w:p>
      <w:pPr>
        <w:pStyle w:val="Normal"/>
        <w:spacing w:lineRule="auto" w:line="240" w:before="120" w:after="0"/>
        <w:rPr>
          <w:rFonts w:cs="Tahoma"/>
        </w:rPr>
      </w:pPr>
      <w:r>
        <w:rPr>
          <w:rFonts w:cs="Tahoma"/>
        </w:rPr>
        <w:t xml:space="preserve">Depois quem vai falar é a Sra. Anne de Sousa Silva e, em seguida, o Sr. André Felipe Trindade e o Sr. Raby Natágoras. Obrigado. Depois eu vou pedir para o Ronaldo Amorim, do sindicato, para procurar a secretaria da comissão. </w:t>
      </w:r>
    </w:p>
    <w:p>
      <w:pPr>
        <w:pStyle w:val="Normal"/>
        <w:spacing w:lineRule="auto" w:line="240" w:before="120" w:after="0"/>
        <w:rPr>
          <w:rFonts w:cs="Tahoma"/>
        </w:rPr>
      </w:pPr>
      <w:r>
        <w:rPr>
          <w:rFonts w:cs="Tahoma"/>
        </w:rPr>
        <w:t>Concedo a palavra ao Sr. Luiz Eduardo da Silva Puccinelli.</w:t>
      </w:r>
    </w:p>
    <w:p>
      <w:pPr>
        <w:pStyle w:val="Normal"/>
        <w:spacing w:lineRule="auto" w:line="240" w:before="120" w:after="0"/>
        <w:rPr>
          <w:rFonts w:cs="Tahoma"/>
        </w:rPr>
      </w:pPr>
      <w:r>
        <w:rPr>
          <w:rFonts w:cs="Tahoma"/>
        </w:rPr>
        <w:t xml:space="preserve">SR. LUIZ EDUARDO DA SILVA PUCCINELLI – Boa tarde a todos. Eu queria agradecer a oportunidade ao Deputado Rodrigo Delmasso, ao Deputado Roosevelt Vilela, ao Deputado Chico Leite, ao Presidente. </w:t>
      </w:r>
    </w:p>
    <w:p>
      <w:pPr>
        <w:pStyle w:val="Normal"/>
        <w:spacing w:lineRule="auto" w:line="240" w:before="120" w:after="0"/>
        <w:rPr>
          <w:rFonts w:cs="Tahoma"/>
        </w:rPr>
      </w:pPr>
      <w:r>
        <w:rPr>
          <w:rFonts w:cs="Tahoma"/>
        </w:rPr>
        <w:t xml:space="preserve">Bom, é entendimento do Ministério Público do Trabalho e de alguns Parlamentares desta Casa que empresas públicas não são sujeitas aos limites da Lei de Responsabilidade Fiscal, mesmo em se tratando de empresas deficitárias, como é o caso do Metrô. No caso, não vou entrar no mérito, nos pormenores da questão, porque a gente vê, é notória a questão da assinatura milionária de vários contratos. </w:t>
      </w:r>
    </w:p>
    <w:p>
      <w:pPr>
        <w:pStyle w:val="Normal"/>
        <w:spacing w:lineRule="auto" w:line="240" w:before="120" w:after="0"/>
        <w:rPr>
          <w:rFonts w:cs="Tahoma"/>
        </w:rPr>
      </w:pPr>
      <w:r>
        <w:rPr>
          <w:rFonts w:cs="Tahoma"/>
        </w:rPr>
        <w:t xml:space="preserve">Mas, sendo a empresa pública deficitária ou não, o governo, como acionista, tem obrigação de fazer aportes de capital. Dito isso, questionamos a real intenção de convocações por parte do Presidente do Metrô e do GDF, uma vez que a contratação dos 83 aprovados de segurança e de outros cargos, que está prevista para acontecer assim que o GDF sair da Lei de Responsabilidade Fiscal, está em acordo coletivo graças ao esforço dos empregados e ao movimento paredista realizado no ano passado. Ou seja, não é mérito exclusivo do Presidente do Metrô, essa é uma conquista da categoria. </w:t>
      </w:r>
    </w:p>
    <w:p>
      <w:pPr>
        <w:pStyle w:val="Normal"/>
        <w:spacing w:lineRule="auto" w:line="240" w:before="120" w:after="0"/>
        <w:rPr/>
      </w:pPr>
      <w:r>
        <w:rPr>
          <w:rFonts w:cs="Tahoma"/>
        </w:rPr>
        <w:t xml:space="preserve">Parece-nos que a luta do Presidente do Metrô é pela questão dos terceirizados, pois ele solicitou uma mediação urgente, deslocou-se do Centro Administrativo Operacional, vulgo CAL, até o Ministério Público do Trabalho com a equipe de advogados para solicitar mais terceirizados e, em nenhum momento, mostrou proposta ou sequer interesse que objetive ou agilize a contratação dos aprovados. E o que fica subentendido é que o Presidente luta por seus vigilantes armados, para que esses não fiquem desempregados, pois são pais de família, como alegado pelo sindicato dos vigilantes. E nós? Todos nós aqui também somos pais de família desempregados. (Palmas.). A maioria dos aprovados tem família, filhos, mas temos ou tínhamos um sonho quando nos inscrevemos em concurso público em 2013. Hoje, nós aprovados somos moeda de troca para a empresa em negociações de acordo coletivo. Somos preteridos por terceirizados que fazem apenas a vigilância patrimonial, como manda o contrato destes. Sendo que os agentes de segurança são obrigados a fazer a vigilância patrimonial por força de lei. </w:t>
      </w:r>
    </w:p>
    <w:p>
      <w:pPr>
        <w:pStyle w:val="Normal"/>
        <w:spacing w:lineRule="auto" w:line="240" w:before="120" w:after="0"/>
        <w:rPr/>
      </w:pPr>
      <w:r>
        <w:rPr>
          <w:rFonts w:cs="Tahoma"/>
        </w:rPr>
        <w:t>O Metrô paga duas vezes pelo mesmo serviço e paga mais caro para os que menos fazem, os terceirizados, já que não cabe a eles outros serviços que vemos como primordiais, quais sejam: a segurança do usuário, primeiros socorros, funções de natureza técnica administrativa e policial. Funções essas exclusivas do corpo de segurança.</w:t>
      </w:r>
    </w:p>
    <w:p>
      <w:pPr>
        <w:pStyle w:val="Normal"/>
        <w:spacing w:lineRule="auto" w:line="240" w:before="120" w:after="0"/>
        <w:rPr/>
      </w:pPr>
      <w:r>
        <w:rPr>
          <w:rFonts w:cs="Tahoma"/>
        </w:rPr>
        <w:t xml:space="preserve">Além disso, tivemos decisões judiciais em grau de liminar que ordenaram e permitiram a contratação dos aprovados de segurança. Como também sabemos, isso permite uma exceção à LRF. Contudo, quando se trata de contratar, o nosso prestigiado Presidente diz que não cabe tal decisão a ele, mas sim ao GDF, por ter avocado tal competência. No entanto, em uma entrevista ao </w:t>
      </w:r>
      <w:r>
        <w:rPr>
          <w:rFonts w:cs="Tahoma"/>
          <w:i/>
        </w:rPr>
        <w:t>DFTV</w:t>
      </w:r>
      <w:r>
        <w:rPr>
          <w:rFonts w:cs="Tahoma"/>
        </w:rPr>
        <w:t>, salvo engano, nessa semana, o Governador afirmou que tal decisão caberia, sim, ao Metrô. Mas o senhor, em entrevista à CBN ontem, mais uma vez, afirmou que não lhe cabia a decisão de contratar. Então, neste caso, teria o Governador mentido na entrevista? Tal vídeo foi mandado a esta Comissão.</w:t>
      </w:r>
    </w:p>
    <w:p>
      <w:pPr>
        <w:pStyle w:val="Normal"/>
        <w:spacing w:lineRule="auto" w:line="240" w:before="120" w:after="0"/>
        <w:rPr/>
      </w:pPr>
      <w:r>
        <w:rPr>
          <w:rFonts w:cs="Tahoma"/>
        </w:rPr>
        <w:t xml:space="preserve">Nessa mesma entrevista à </w:t>
      </w:r>
      <w:r>
        <w:rPr>
          <w:rFonts w:cs="Tahoma"/>
          <w:i/>
        </w:rPr>
        <w:t>CBN</w:t>
      </w:r>
      <w:r>
        <w:rPr>
          <w:rFonts w:cs="Tahoma"/>
        </w:rPr>
        <w:t>, o senhor disse que, no novo contrato, a segurança terceirizada foi contratada com um efetivo menor de vigilantes armados. Mas, mesmo através dos documentos, continuam os mesmos números, ou seja, 204 vigilantes armados do contrato anterior. E ainda temos o pedido de mais 50 vigilantes feito junto ao MPT – Ministério Público do Trabalho, o que aumentaria esse número.</w:t>
      </w:r>
    </w:p>
    <w:p>
      <w:pPr>
        <w:pStyle w:val="Normal"/>
        <w:spacing w:lineRule="auto" w:line="240" w:before="120" w:after="0"/>
        <w:rPr>
          <w:rFonts w:cs="Tahoma"/>
        </w:rPr>
      </w:pPr>
      <w:r>
        <w:rPr>
          <w:rFonts w:cs="Tahoma"/>
        </w:rPr>
        <w:t>Por fim, o senhor poderia ter vindo anteriormente a esta Casa brigar por esse entendimento de a empresa não se enquadrar na Lei de Responsabilidade Fiscal, poderia ter aceitado decisões judiciais que não se enquadram na Lei de Responsabilidade Fiscal, mas não é o que vemos. O próprio cronograma que hoje existe só foi acordado mediante pressão da categoria em dissídio. E, na contramão, o senhor foi ao Ministério Público pedir apenas por mais terceirizados.</w:t>
      </w:r>
    </w:p>
    <w:p>
      <w:pPr>
        <w:pStyle w:val="Normal"/>
        <w:spacing w:lineRule="auto" w:line="240" w:before="120" w:after="0"/>
        <w:rPr/>
      </w:pPr>
      <w:r>
        <w:rPr>
          <w:rFonts w:cs="Tahoma"/>
        </w:rPr>
        <w:t>O que de fato nós, aprovados e empregados do Metrô, devemos esperar do presidente da empresa em relação a tudo isso? Qual seria, se é que existe algum real empenho para contratar os concursados e amenizar de vez o calvário dos empregados e usuários do Metrô... O exemplo que nós temos, que é de conhecimento aqui, salvo engano, de todos, é a decisão que teve em BH, Minas Gerais, em que eles substituíram o pessoal terceirizado por corpo próprio e capacitaram-no, gerando economia e melhorando a qualidade do serviço, baseados na Lei n° 6.149. E, por qual motivo o Metrô-DF não cumpriu a decisão do Ministério Público do Trabalho em ação civil pública que tinha dado a liminar?</w:t>
      </w:r>
    </w:p>
    <w:p>
      <w:pPr>
        <w:pStyle w:val="Normal"/>
        <w:spacing w:lineRule="auto" w:line="240" w:before="120" w:after="0"/>
        <w:rPr>
          <w:rFonts w:cs="Tahoma"/>
        </w:rPr>
      </w:pPr>
      <w:r>
        <w:rPr>
          <w:rFonts w:cs="Tahoma"/>
        </w:rPr>
        <w:t>SR. MARCELO DOURADO – São várias perguntas, e eu vou tentar responder dentro do possível.</w:t>
      </w:r>
    </w:p>
    <w:p>
      <w:pPr>
        <w:pStyle w:val="Normal"/>
        <w:spacing w:lineRule="auto" w:line="240" w:before="120" w:after="0"/>
        <w:rPr/>
      </w:pPr>
      <w:r>
        <w:rPr>
          <w:rFonts w:cs="Tahoma"/>
        </w:rPr>
        <w:t>A primeira é em relação à questão das empresas públicas. Há uma diferença entre o que são empresas públicas dependentes do Tesouro e empresas públicas não dependentes do Tesouro. Por exemplo: o caso da Caesb é diferente do caso do Metrô. A Caesb é uma empresa pública não dependente do Tesouro. Então, a Caesb não se sujeita à Lei de Responsabilidade Fiscal. O Metrô – não vou entrar no mérito – é uma empresa dependente dos recursos do Tesouro do GDF. Então, o Metrô depende, sim, do limite prudencial para contratação. Essa é a diferença.</w:t>
      </w:r>
    </w:p>
    <w:p>
      <w:pPr>
        <w:pStyle w:val="Normal"/>
        <w:spacing w:lineRule="auto" w:line="240" w:before="120" w:after="0"/>
        <w:rPr/>
      </w:pPr>
      <w:r>
        <w:rPr>
          <w:rFonts w:cs="Tahoma"/>
        </w:rPr>
        <w:t>Então, nessa primeira pergunta, você tem duas categorias de empresas públicas no Distrito Federal. As não dependentes e as dependentes. O Metrô é uma empresa dependente. Por isso que ele está sob o jugo do limite prudencial.</w:t>
      </w:r>
    </w:p>
    <w:p>
      <w:pPr>
        <w:pStyle w:val="Normal"/>
        <w:spacing w:lineRule="auto" w:line="240" w:before="120" w:after="0"/>
        <w:rPr>
          <w:rFonts w:cs="Tahoma"/>
        </w:rPr>
      </w:pPr>
      <w:r>
        <w:rPr>
          <w:rFonts w:cs="Tahoma"/>
        </w:rPr>
        <w:t>Sobre a questão dos terceirizados da vigilância, eu vou repetir novamente. O Ronaldo, que é do sindicato, está aqui. Ele foi chamado para todas as reuniões com essa questão da vigilância e participou delas. Ele sabe da minha postura em relação a isso. O que aconteceu é que, na reunião com a presidência do Metrô, com o SindMetrô e o Sindicato de Vigilantes, com a presença do Deputado Chico Vigilante e a presidência também do Sindicato dos Vigilantes, o que ficou acordado foi que o Metrô somente contrataria a vigilância armada com a expectativa do chamamento do concurso público e que houvesse uma mediação do Ministério Público do Trabalho. Foi marcada essa reunião com a presença de todos. Essa reunião foi marcada com a presença de todos, com os advogados do Sindicato dos Vigilantes, com os advogados e membros do SindMetrô e com a presidência do Metrô.</w:t>
      </w:r>
    </w:p>
    <w:p>
      <w:pPr>
        <w:pStyle w:val="Normal"/>
        <w:spacing w:lineRule="auto" w:line="240" w:before="120" w:after="0"/>
        <w:rPr/>
      </w:pPr>
      <w:r>
        <w:rPr>
          <w:rFonts w:cs="Tahoma"/>
        </w:rPr>
        <w:t>O que se percebeu foi que a própria procuradora disse que não haveria objeto para aquela reunião, porque a decisão era de caráter administrativo do Metrô. E foi o que aconteceu. Por que eu tinha solicitado ao Deputado Rodrigo Delmasso que a gente adiasse um pouco? Porque eu queria a conclusão do processo licitatório da vigilância. Foi o que aconteceu na semana passada. Você tem uma nova empresa, com redução de custos e somente contratação de vigilantes armados.</w:t>
      </w:r>
    </w:p>
    <w:p>
      <w:pPr>
        <w:pStyle w:val="Normal"/>
        <w:spacing w:lineRule="auto" w:line="240" w:before="120" w:after="0"/>
        <w:ind w:firstLine="708"/>
        <w:rPr/>
      </w:pPr>
      <w:r>
        <w:rPr>
          <w:rFonts w:eastAsia="Tahoma" w:cs="Tahoma"/>
        </w:rPr>
        <w:t xml:space="preserve"> </w:t>
      </w:r>
      <w:r>
        <w:rPr>
          <w:rFonts w:cs="Tahoma"/>
        </w:rPr>
        <w:t>Agora, é importante que vocês entendam, gente, que essa vigilância armada, independentemente de nós chamarmos oitenta, cem, duzentos, trezentos, seiscentos candidatos, vai continuar no Metrô, porque é uma questão de segurança dos usuários e dos próprios empregados, que pedem isso. “Presidente, por favor, não elimine a vigilância armada do Metrô, porque é uma questão de segurança.” O que nós estamos fazendo? Do escopo do contrato passado, em que eram mais de trezentos, quando havia vigilância armada e desarmada – essa decisão é da Presidência –, nós não vamos mais contratar vigilância desarmada. Por quê? Essa é competência também do corpo de segurança operacional. O que nós queremos é a contratação. Peço que me desculpem, mas é isso.</w:t>
      </w:r>
    </w:p>
    <w:p>
      <w:pPr>
        <w:pStyle w:val="Normal"/>
        <w:spacing w:lineRule="auto" w:line="240" w:before="120" w:after="0"/>
        <w:ind w:firstLine="708"/>
        <w:rPr/>
      </w:pPr>
      <w:r>
        <w:rPr>
          <w:rFonts w:eastAsia="Tahoma" w:cs="Tahoma"/>
        </w:rPr>
        <w:t xml:space="preserve"> </w:t>
      </w:r>
      <w:r>
        <w:rPr>
          <w:rFonts w:cs="Tahoma"/>
        </w:rPr>
        <w:t>Aqui nas perguntas, a única coisa que eu questiono é que talvez o Presidente do Metrô não esteja envolvido, preocupado com a contratação dos concursados. Isso não é verdade. Desde o primeiro momento, quando assumi como Presidente, no dia 4 de janeiro, através do convite do Governador Rodrigo Rollemberg, eu tenho dito que a prioridade, do ponto de vista de recursos humanos do Metrô, são os servidores de carreira. E é isso o que está acontecendo. Infelizmente, o Metrô é uma empresa dependente – ao contrário da Caesb – do Tesouro do Governo do Distrito Federal. A gente pode até trabalhar a não dependência, mas hoje é dependente. Foi isso o que aconteceu.</w:t>
      </w:r>
    </w:p>
    <w:p>
      <w:pPr>
        <w:pStyle w:val="Normal"/>
        <w:spacing w:lineRule="auto" w:line="240" w:before="120" w:after="0"/>
        <w:rPr>
          <w:rFonts w:cs="Tahoma"/>
        </w:rPr>
      </w:pPr>
      <w:r>
        <w:rPr>
          <w:rFonts w:cs="Tahoma"/>
        </w:rPr>
        <w:t xml:space="preserve">Sobre a questão da decisão do Ministério Público do Trabalho, o que aconteceu é que há uma decisão do Pleno do TST que proíbe o Metrô, ou as empresas dependentes, ou a administração direta e indireta do Governo do Distrito Federal, de contratar com o limite prudencial, que o Deputado Rodrigo Delmasso explicou aqui de forma bem didática. Então, nós estamos impedidos mesmo. </w:t>
      </w:r>
    </w:p>
    <w:p>
      <w:pPr>
        <w:pStyle w:val="Normal"/>
        <w:spacing w:lineRule="auto" w:line="240" w:before="120" w:after="0"/>
        <w:rPr/>
      </w:pPr>
      <w:r>
        <w:rPr>
          <w:rFonts w:cs="Tahoma"/>
        </w:rPr>
        <w:t xml:space="preserve">E há uma decisão judicial em relação a isso. Tanto do Tribunal de Contas, quanto do TST, em que foi construído todo um dissídio coletivo em relação a isso. O próprio sindicato sabe que, desde o início – é claro que vocês não sabem de toda a movimentação da Presidência –, a minha maior luta é pela contratação dos servidores concursados, dos futuros servidores efetivos do Metrô. Vocês têm o meu compromisso em relação a isso. Essa luta é constante. Todo o tempo a gente luta por isso. Todavia, o problema é quando você não tem o controle decisório das coisas para bater o martelo, você não tem o poder de decisão. Infelizmente, essa é a realidade, e vocês sabem disso. </w:t>
      </w:r>
    </w:p>
    <w:p>
      <w:pPr>
        <w:pStyle w:val="Normal"/>
        <w:spacing w:lineRule="auto" w:line="240" w:before="120" w:after="0"/>
        <w:rPr/>
      </w:pPr>
      <w:r>
        <w:rPr>
          <w:rFonts w:cs="Tahoma"/>
        </w:rPr>
        <w:t>Hoje, o Presidente do Metrô e o Governador não têm o poder de decisão para contratação. Dependem da superação do limite prudencial. Vamos torcer para que, até o dia 31 de maio, com o relatório, a gente supere isso, e aí haja o compromisso da contratação em julho.</w:t>
      </w:r>
    </w:p>
    <w:p>
      <w:pPr>
        <w:pStyle w:val="Normal"/>
        <w:spacing w:lineRule="auto" w:line="240" w:before="120" w:after="0"/>
        <w:rPr/>
      </w:pPr>
      <w:r>
        <w:rPr>
          <w:rFonts w:cs="Tahoma"/>
        </w:rPr>
        <w:t>PRESIDENTE (DEPUTADO RODRIGO DELMASSO) – A próxima a falar é a Sra. Anne de Sousa Silva.</w:t>
      </w:r>
    </w:p>
    <w:p>
      <w:pPr>
        <w:pStyle w:val="Normal"/>
        <w:spacing w:lineRule="auto" w:line="240" w:before="120" w:after="0"/>
        <w:rPr>
          <w:rFonts w:cs="Tahoma"/>
        </w:rPr>
      </w:pPr>
      <w:r>
        <w:rPr>
          <w:rFonts w:cs="Tahoma"/>
        </w:rPr>
        <w:t>Vou passar a Presidência para o Deputado Roosevelt Vilela durante um curto período. Vou só fazer uso da palavra na comissão geral que está discutindo o projeto do Uber, porque eu estou apresentando um substitutivo a este projeto, e o assessor do secretário legislativo avisou que já é o meu momento de fala. Logo após, eu retornarei.</w:t>
      </w:r>
    </w:p>
    <w:p>
      <w:pPr>
        <w:pStyle w:val="Normal"/>
        <w:spacing w:lineRule="auto" w:line="240" w:before="120" w:after="100"/>
        <w:rPr>
          <w:rFonts w:cs="Tahoma"/>
        </w:rPr>
      </w:pPr>
      <w:r>
        <w:rPr>
          <w:rFonts w:cs="Tahoma"/>
        </w:rPr>
        <w:t>DEPUTADO CHICO LEITE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pPr>
      <w:r>
        <w:rPr>
          <w:rFonts w:cs="Tahoma"/>
        </w:rPr>
        <w:t>DEPUTADO CHICO LEITE (Rede. Sem revisão do orador.) – Só desejo me antecipar a duas questões. A primeira seria propor a V.Exa. que deferisse o envio desses contratos de terceirização para exame da nossa comissão. É possível, Presidente?</w:t>
      </w:r>
    </w:p>
    <w:p>
      <w:pPr>
        <w:pStyle w:val="Normal"/>
        <w:spacing w:lineRule="auto" w:line="240" w:before="120" w:after="0"/>
        <w:rPr>
          <w:rFonts w:cs="Tahoma"/>
        </w:rPr>
      </w:pPr>
      <w:r>
        <w:rPr>
          <w:rFonts w:cs="Tahoma"/>
        </w:rPr>
        <w:t>PRESIDENTE (DEPUTADO RODRIGO DELMASSO) – Perfeito. (Palmas.)</w:t>
      </w:r>
    </w:p>
    <w:p>
      <w:pPr>
        <w:pStyle w:val="Normal"/>
        <w:spacing w:lineRule="auto" w:line="240" w:before="120" w:after="0"/>
        <w:rPr/>
      </w:pPr>
      <w:r>
        <w:rPr>
          <w:rFonts w:cs="Tahoma"/>
        </w:rPr>
        <w:t xml:space="preserve">DEPUTADO CHICO LEITE – A segunda, Presidente, é suscitar uma questão excepcional. Eu estou vendo que o Presidente do Metrô declara – e já me tinha dito isso pessoalmente – a sua opção pelo serviço público de qualidade, por trabalhar todo ele pelo efetivo. Então, a minha indagação é a seguinte: o Secretário de Gestão Administrativa do Distrito Federal, em audiência aqui, também argumentou com a dependência financeira, com essa figura autônoma, mas híbrida da natureza jurídica do Metrô, para dizer, por esta razão, pela dependência financeira, embora fosse paraestatal, que ficava submetido à Lei de Responsabilidade Fiscal – uma estrutura esdrúxula, completamente diferente daquelas de natureza jurídica paraestatal que a gente conhece, que têm autonomia. Como é que ela tem personalidade jurídica própria, mas não tem autonomia orçamentária e financeira? É muito estranho. </w:t>
      </w:r>
    </w:p>
    <w:p>
      <w:pPr>
        <w:pStyle w:val="Normal"/>
        <w:spacing w:lineRule="auto" w:line="240" w:before="120" w:after="0"/>
        <w:rPr/>
      </w:pPr>
      <w:r>
        <w:rPr>
          <w:rFonts w:cs="Tahoma"/>
        </w:rPr>
        <w:t xml:space="preserve">Bom, o que eu queria, para deslindar essa segunda questão, era saber se seria possível – a comissão poderia fazer também – que o próprio Presidente do Metrô, </w:t>
      </w:r>
      <w:r>
        <w:rPr>
          <w:rFonts w:cs="Tahoma"/>
          <w:i/>
        </w:rPr>
        <w:t>sponte propria</w:t>
      </w:r>
      <w:r>
        <w:rPr>
          <w:rFonts w:cs="Tahoma"/>
        </w:rPr>
        <w:t xml:space="preserve"> ou argumentando que a comissão questionou, fizesse este questionamento diretamente ao Tribunal de Contas: se é possível fazer essa contratação, já que o Metrô, apesar dessa característica esdrúxula e híbrida, tem natureza jurídica própria, por que poderia não se submeter à Lei de Responsabilidade Fiscal, mesmo nessa situação excepcional? </w:t>
      </w:r>
    </w:p>
    <w:p>
      <w:pPr>
        <w:pStyle w:val="Normal"/>
        <w:spacing w:lineRule="auto" w:line="240" w:before="120" w:after="0"/>
        <w:rPr>
          <w:rFonts w:cs="Tahoma"/>
        </w:rPr>
      </w:pPr>
      <w:r>
        <w:rPr>
          <w:rFonts w:cs="Tahoma"/>
        </w:rPr>
        <w:t>Esse questionamento o próprio Tribunal de Contas vai responder. Se tivermos que esperar, nós esperamos com uma palavra do Tribunal de Contas. Todavia, em razão da situação excepcional e da natureza jurídica diferenciada, pode ser que recebamos uma posição favorável, como já houve liminar dada pelo próprio Tribunal de Justiça e depois derrubada.</w:t>
      </w:r>
    </w:p>
    <w:p>
      <w:pPr>
        <w:pStyle w:val="Normal"/>
        <w:spacing w:lineRule="auto" w:line="240" w:before="120" w:after="0"/>
        <w:rPr>
          <w:rFonts w:cs="Tahoma"/>
        </w:rPr>
      </w:pPr>
      <w:r>
        <w:rPr>
          <w:rFonts w:cs="Tahoma"/>
        </w:rPr>
        <w:t xml:space="preserve">De maneira que o que eu quero é tentar todas as formas, Presidente. São essas as duas questões. </w:t>
      </w:r>
    </w:p>
    <w:p>
      <w:pPr>
        <w:pStyle w:val="Normal"/>
        <w:spacing w:lineRule="auto" w:line="240" w:before="120" w:after="0"/>
        <w:rPr>
          <w:rFonts w:cs="Tahoma"/>
        </w:rPr>
      </w:pPr>
      <w:r>
        <w:rPr>
          <w:rFonts w:cs="Tahoma"/>
        </w:rPr>
        <w:t>Muito obrigado por V.Exa. ter me esperado. (Palmas.)</w:t>
      </w:r>
    </w:p>
    <w:p>
      <w:pPr>
        <w:pStyle w:val="Normal"/>
        <w:spacing w:lineRule="auto" w:line="240" w:before="120" w:after="0"/>
        <w:rPr/>
      </w:pPr>
      <w:r>
        <w:rPr>
          <w:rFonts w:cs="Tahoma"/>
        </w:rPr>
        <w:t xml:space="preserve">PRESIDENTE (DEPUTADO RODRIGO DELMASSO) – Deputado Chico Leite, nós vamos acatar a sugestão de V.Exa. e, além do mais, também vou pedir à comissão para reforçar esse pedido e também fazer uma consulta ao tribunal no mesmo deslinde que V.Exa. apresentou. Então, são duas consultas – uma da nossa comissão e a outra do Metrô – que vão compor o mesmo processo no Tribunal de Contas. E, ainda mais, vamos pedir para que essa consulta seja analisada em regime de urgência no pleno do tribunal. </w:t>
      </w:r>
    </w:p>
    <w:p>
      <w:pPr>
        <w:pStyle w:val="Normal"/>
        <w:spacing w:lineRule="auto" w:line="240" w:before="120" w:after="0"/>
        <w:ind w:hanging="0"/>
        <w:jc w:val="center"/>
        <w:rPr>
          <w:rFonts w:cs="Tahoma"/>
        </w:rPr>
      </w:pPr>
      <w:r>
        <w:rPr>
          <w:rFonts w:cs="Tahoma"/>
        </w:rPr>
        <w:t>(Assume a Presidência o Deputado Roosevelt Vilela)</w:t>
      </w:r>
    </w:p>
    <w:p>
      <w:pPr>
        <w:pStyle w:val="Normal"/>
        <w:spacing w:lineRule="auto" w:line="240" w:before="120" w:after="0"/>
        <w:rPr>
          <w:rFonts w:cs="Tahoma"/>
        </w:rPr>
      </w:pPr>
      <w:r>
        <w:rPr>
          <w:rFonts w:cs="Tahoma"/>
        </w:rPr>
        <w:t xml:space="preserve">PRESIDENTE (DEPUTADO ROOSEVELT VILELA) – Obrigado, Presidente. </w:t>
      </w:r>
    </w:p>
    <w:p>
      <w:pPr>
        <w:pStyle w:val="Normal"/>
        <w:spacing w:lineRule="auto" w:line="240" w:before="120" w:after="0"/>
        <w:rPr/>
      </w:pPr>
      <w:r>
        <w:rPr>
          <w:rFonts w:cs="Tahoma"/>
        </w:rPr>
        <w:t>Concedo a palavra à Sra. Anne de Sousa Silva.</w:t>
      </w:r>
    </w:p>
    <w:p>
      <w:pPr>
        <w:pStyle w:val="Normal"/>
        <w:spacing w:lineRule="auto" w:line="240" w:before="120" w:after="0"/>
        <w:rPr/>
      </w:pPr>
      <w:r>
        <w:rPr>
          <w:rFonts w:cs="Tahoma"/>
        </w:rPr>
        <w:t xml:space="preserve">SRA. ANNE DE SOUSA SILVA – Eu quero agradecer a oportunidade e aproveitar, já que a gente está nesta Casa de Leis, para pedir o apoio de vocês, porque isso para a gente é muito importante. </w:t>
      </w:r>
    </w:p>
    <w:p>
      <w:pPr>
        <w:pStyle w:val="Normal"/>
        <w:spacing w:lineRule="auto" w:line="240" w:before="120" w:after="0"/>
        <w:rPr/>
      </w:pPr>
      <w:r>
        <w:rPr>
          <w:rFonts w:cs="Tahoma"/>
        </w:rPr>
        <w:t xml:space="preserve">Chamou-me muito a atenção, nesta semana, acho que saiu ontem, uma propaganda do GDF em que se bate palma porque a gente é uma unidade da Federação que passa em faixas de pedestres. Eu acho que esta é uma obrigação nossa, como brasileiro, como cidadão: obedecer a leis. Mas a nossa cultura brasileira é de pessoas que não obedecem às leis. Então, quando a gente obedece a uma lei, o GDF, por exemplo, nesse caso, bate palma e coloca na mídia. </w:t>
      </w:r>
    </w:p>
    <w:p>
      <w:pPr>
        <w:pStyle w:val="Normal"/>
        <w:spacing w:lineRule="auto" w:line="240" w:before="120" w:after="0"/>
        <w:rPr/>
      </w:pPr>
      <w:r>
        <w:rPr>
          <w:rFonts w:cs="Tahoma"/>
        </w:rPr>
        <w:t>Eu acho um absurdo isso porque o nosso dever é obedecer a leis. Essa é nossa obrigação. E nós teremos – como segurança metroviária, se Deus quiser, um dia – leis a nosso favor. Inclusive, há a Lei Federal nº 6.149 e a lei orgânica que foi aprovada recentemente, com a Deputada Celina Leão. Estava todo mundo num lugar parecido com este, todo mundo feliz achando que ia ser nomeado. O senhor até falou, como filho de magistrado, que nomearia a gente, e a gente levou depois uma surpresa, pois não foi nomead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A. ANNE DE SOUSA SILVA – Mas, nessa época, estava muito feliz. Eu acreditava – até hoje acredito que vamos ser nomeados – muito, tinha fé que naquela época íamos ser nomeados. </w:t>
      </w:r>
    </w:p>
    <w:p>
      <w:pPr>
        <w:pStyle w:val="Normal"/>
        <w:spacing w:lineRule="auto" w:line="240" w:before="120" w:after="0"/>
        <w:rPr>
          <w:rFonts w:cs="Tahoma"/>
        </w:rPr>
      </w:pPr>
      <w:r>
        <w:rPr>
          <w:rFonts w:cs="Tahoma"/>
        </w:rPr>
        <w:t xml:space="preserve">Queria aproveitar para dizer o seguinte: existem leis a nosso favor, leis que regulam a nossa profissão, que definem bem o nosso papel, definem como a gente deve atuar. Eu gostaria muito que todos obedecessem a essas leis porque é por meio delas que não vamos ter empregados terceirizados usurpando funções que são nossas. E são nossas. Não cabe a eles fazer algumas coisas. Acredito que hoje eles façam isso porque a gente não está lá, não tem servidor suficiente. É o meu pensamento. Mas não é serviço deles. </w:t>
      </w:r>
    </w:p>
    <w:p>
      <w:pPr>
        <w:pStyle w:val="Normal"/>
        <w:spacing w:lineRule="auto" w:line="240" w:before="120" w:after="0"/>
        <w:rPr/>
      </w:pPr>
      <w:r>
        <w:rPr>
          <w:rFonts w:cs="Tahoma"/>
        </w:rPr>
        <w:t xml:space="preserve">Então, eu gostaria de saber como e quando o Metrô pretende executar efetivamente as leis que estão a nosso favor, essas leis que regulam o nosso corpo de segurança, que, inclusive, colocam a gente como segurança pública. É mais uma forma de sermos nomeados, independente de LRF – Lei de Responsabilidade Fiscal. </w:t>
      </w:r>
    </w:p>
    <w:p>
      <w:pPr>
        <w:pStyle w:val="Normal"/>
        <w:spacing w:lineRule="auto" w:line="240" w:before="120" w:after="0"/>
        <w:rPr/>
      </w:pPr>
      <w:r>
        <w:rPr>
          <w:rFonts w:cs="Tahoma"/>
        </w:rPr>
        <w:t xml:space="preserve">Eu queria saber quando e como o Metrô vai executar essas leis. (Palmas.) </w:t>
      </w:r>
    </w:p>
    <w:p>
      <w:pPr>
        <w:pStyle w:val="Normal"/>
        <w:spacing w:lineRule="auto" w:line="240" w:before="120" w:after="0"/>
        <w:rPr>
          <w:rFonts w:cs="Tahoma"/>
        </w:rPr>
      </w:pPr>
      <w:r>
        <w:rPr>
          <w:rFonts w:cs="Tahoma"/>
        </w:rPr>
        <w:t>PRESIDENTE (DEPUTADO ROOSEVELT VILELA) – Obrigado, Anne Silva.</w:t>
      </w:r>
    </w:p>
    <w:p>
      <w:pPr>
        <w:pStyle w:val="Normal"/>
        <w:spacing w:lineRule="auto" w:line="240" w:before="120" w:after="0"/>
        <w:rPr>
          <w:rFonts w:cs="Tahoma"/>
        </w:rPr>
      </w:pPr>
      <w:r>
        <w:rPr>
          <w:rFonts w:cs="Tahoma"/>
        </w:rPr>
        <w:t>Presidente, você vai comentar?</w:t>
      </w:r>
    </w:p>
    <w:p>
      <w:pPr>
        <w:pStyle w:val="Normal"/>
        <w:spacing w:lineRule="auto" w:line="240" w:before="120" w:after="0"/>
        <w:rPr/>
      </w:pPr>
      <w:r>
        <w:rPr>
          <w:rFonts w:cs="Tahoma"/>
        </w:rPr>
        <w:t>SR. MARCELO DOURADO – Concordo praticamente com tudo o que a Anne Silva falou. A única questão é sobre as competências, que estão muito claras, em relação à segurança pública. A legislação que ampara o corpo de segurança é clara e faz uma diferença. Inclusive a própria proposta de emenda à Lei Orgânica da Deputada Celina Leão tem isso de forma muito clara. Existe uma diferenciação clara em relação ao policiamento que o Metrô executa no âmbito da estação e da plataforma, que é desarmado, e as atribuições da Secretaria de Segurança Pública, através da Polícia Militar, da Polícia Civil, do Corpo de Bombeiros Militar etc. Isso está muito claro. Não há diferença em relação a isso. A função é complementar, há uma integração, não há choque entre as atribuições dessas duas coisas.</w:t>
      </w:r>
    </w:p>
    <w:p>
      <w:pPr>
        <w:pStyle w:val="Normal"/>
        <w:spacing w:lineRule="auto" w:line="240" w:before="120" w:after="0"/>
        <w:rPr/>
      </w:pPr>
      <w:r>
        <w:rPr>
          <w:rFonts w:cs="Tahoma"/>
        </w:rPr>
        <w:t>Sobre a questão das leis, não há nenhuma dúvida de que é preciso obedecer a elas, e o Brasil tem que aprender isso. Infelizmente, Anne, existe um número muito grande de leis às quais não se obedece neste País. Isso é lamentável. Se esse regramento jurídico não condiz com as necessidades da população, que seja alterado. Mas se ele está em vigor, tem que se obedecer a ele, ele tem que ser cumprido.</w:t>
      </w:r>
    </w:p>
    <w:p>
      <w:pPr>
        <w:pStyle w:val="Normal"/>
        <w:spacing w:lineRule="auto" w:line="240" w:before="120" w:after="0"/>
        <w:rPr>
          <w:rFonts w:cs="Tahoma"/>
        </w:rPr>
      </w:pPr>
      <w:r>
        <w:rPr>
          <w:rFonts w:cs="Tahoma"/>
        </w:rPr>
        <w:t xml:space="preserve">Para fechar, mais uma vez vou repetir o que vocês já sabem: eu só não contrato em função de uma lei que me impede de contratar. A lei é muito clara. Inclusive a mandatária maior do Brasil, hoje, está sendo questionada porque infringiu essa mesma lei que me impede disso, a Lei de Responsabilidade Fiscal. A própria Presidenta do Brasil hoje está sendo questionada por causa disso, em função de descumprimento da mesma lei e de crime de responsabilidade. É preciso obedecer às leis como um todo. </w:t>
      </w:r>
    </w:p>
    <w:p>
      <w:pPr>
        <w:pStyle w:val="Normal"/>
        <w:spacing w:lineRule="auto" w:line="240" w:before="120" w:after="0"/>
        <w:rPr>
          <w:rFonts w:cs="Tahoma"/>
        </w:rPr>
      </w:pPr>
      <w:r>
        <w:rPr>
          <w:rFonts w:cs="Tahoma"/>
        </w:rPr>
        <w:t>PRESIDENTE (DEPUTADO ROOSEVELT VILELA) – Obrigado, Presidente.</w:t>
      </w:r>
    </w:p>
    <w:p>
      <w:pPr>
        <w:pStyle w:val="Normal"/>
        <w:spacing w:lineRule="auto" w:line="240" w:before="120" w:after="0"/>
        <w:rPr/>
      </w:pPr>
      <w:r>
        <w:rPr>
          <w:rFonts w:cs="Tahoma"/>
        </w:rPr>
        <w:t>Convido para fazer uso da palavra André Felipe. Chamo para ficar mais próximo da gente o Raby Natagoras.</w:t>
      </w:r>
    </w:p>
    <w:p>
      <w:pPr>
        <w:pStyle w:val="Normal"/>
        <w:spacing w:lineRule="auto" w:line="240" w:before="120" w:after="0"/>
        <w:rPr/>
      </w:pPr>
      <w:r>
        <w:rPr>
          <w:rFonts w:eastAsia="Tahoma" w:cs="Tahoma"/>
        </w:rPr>
        <w:t xml:space="preserve"> </w:t>
      </w:r>
      <w:r>
        <w:rPr>
          <w:rFonts w:cs="Tahoma"/>
        </w:rPr>
        <w:t>SR. ANDRÉ FELIPE – Muito obrigado, Sr. Deputado, na pessoa de quem eu gostaria de saudar toda a Mesa e os demais que estão nesta Comissão.</w:t>
      </w:r>
    </w:p>
    <w:p>
      <w:pPr>
        <w:pStyle w:val="Normal"/>
        <w:spacing w:lineRule="auto" w:line="240" w:before="120" w:after="0"/>
        <w:rPr/>
      </w:pPr>
      <w:r>
        <w:rPr>
          <w:rFonts w:cs="Tahoma"/>
        </w:rPr>
        <w:t>Sr. Presidente do Metrô, a gente vê que ainda ocorrem diversas falhas. Ocorriam muito mais falhas no Metrô. De certo modo isso diminuiu, mas ocorrem, e, querendo ou não, colocam em risco a segurança do usuário. Nós vemos panes constantes que fazem o Metrô parar até por horas, resultado da falta de técnicos, engenheiros, advogados. Um exemplo de falta de advogado: em audiência judicial, o preposto era um comissionado, o que mostra que há comissionado fazendo atividade de concursado.</w:t>
      </w:r>
    </w:p>
    <w:p>
      <w:pPr>
        <w:pStyle w:val="Normal"/>
        <w:spacing w:lineRule="auto" w:line="240" w:before="120" w:after="0"/>
        <w:rPr/>
      </w:pPr>
      <w:r>
        <w:rPr>
          <w:rFonts w:cs="Tahoma"/>
        </w:rPr>
        <w:t>Vemos também que o Metrô tem necessidade e pretende expandir. Qual a necessidade real que o Metrô tem de especialistas em ATM – Asynchronous Transfer Mode, para manter o Metrô seguro para todos os passageiros e realizando essas atividades de manutenção – que o senhor falava que eram terceirizadas e estão começando a passar para o quadro técnico próprio –, de modo que se possa manter uma manutenção adequada com segurança para os usuários?</w:t>
      </w:r>
    </w:p>
    <w:p>
      <w:pPr>
        <w:pStyle w:val="Normal"/>
        <w:spacing w:lineRule="auto" w:line="240" w:before="120" w:after="0"/>
        <w:rPr/>
      </w:pPr>
      <w:r>
        <w:rPr>
          <w:rFonts w:cs="Tahoma"/>
        </w:rPr>
        <w:t>Falando dos comissionados, há comissionado fazendo atividade de concursado? Se sim, quantos? Quantos comissionados há no Metrô? Por que os concursados não podem ser chamados para substituir esses comissionados? A LRF proíbe isso? Há alguma análise jurídica que diz que o comissionado não pode ser substituído por um concursado?</w:t>
      </w:r>
    </w:p>
    <w:p>
      <w:pPr>
        <w:pStyle w:val="Normal"/>
        <w:spacing w:lineRule="auto" w:line="240" w:before="120" w:after="0"/>
        <w:rPr>
          <w:rFonts w:cs="Tahoma"/>
        </w:rPr>
      </w:pPr>
      <w:r>
        <w:rPr>
          <w:rFonts w:cs="Tahoma"/>
        </w:rPr>
        <w:t>Seriam essas as perguntas.</w:t>
      </w:r>
    </w:p>
    <w:p>
      <w:pPr>
        <w:pStyle w:val="Normal"/>
        <w:spacing w:lineRule="auto" w:line="240" w:before="120" w:after="0"/>
        <w:rPr/>
      </w:pPr>
      <w:r>
        <w:rPr>
          <w:rFonts w:cs="Tahoma"/>
        </w:rPr>
        <w:t>SR. MARCELO DOURADO – André, eu achei muito interessante a sua pergunta. Inclusive eu vou provocar a Procuradoria Jurídica do Metrô em relação a isso – se é possível essa substituição.</w:t>
      </w:r>
    </w:p>
    <w:p>
      <w:pPr>
        <w:pStyle w:val="Normal"/>
        <w:spacing w:lineRule="auto" w:line="240" w:before="120" w:after="0"/>
        <w:ind w:hanging="0"/>
        <w:jc w:val="center"/>
        <w:rPr>
          <w:rFonts w:cs="Tahoma"/>
        </w:rPr>
      </w:pPr>
      <w:r>
        <w:rPr>
          <w:rFonts w:cs="Tahoma"/>
        </w:rPr>
        <w:t>(Manifestações da plateia.)</w:t>
      </w:r>
    </w:p>
    <w:p>
      <w:pPr>
        <w:pStyle w:val="Normal"/>
        <w:spacing w:lineRule="auto" w:line="240" w:before="120" w:after="0"/>
        <w:rPr>
          <w:rFonts w:cs="Tahoma"/>
        </w:rPr>
      </w:pPr>
      <w:r>
        <w:rPr>
          <w:rFonts w:cs="Tahoma"/>
        </w:rPr>
        <w:t>SR. MARCELO DOURADO – Eu não sei se não é possível. Não, eu não sabia desse detalhe.</w:t>
      </w:r>
    </w:p>
    <w:p>
      <w:pPr>
        <w:pStyle w:val="Normal"/>
        <w:spacing w:lineRule="auto" w:line="240" w:before="120" w:after="0"/>
        <w:ind w:hanging="0"/>
        <w:jc w:val="center"/>
        <w:rPr>
          <w:rFonts w:cs="Tahoma"/>
        </w:rPr>
      </w:pPr>
      <w:r>
        <w:rPr>
          <w:rFonts w:cs="Tahoma"/>
        </w:rPr>
        <w:t>(Manifestações da plateia.)</w:t>
      </w:r>
    </w:p>
    <w:p>
      <w:pPr>
        <w:pStyle w:val="Normal"/>
        <w:spacing w:lineRule="auto" w:line="240" w:before="120" w:after="0"/>
        <w:rPr>
          <w:rFonts w:cs="Tahoma"/>
        </w:rPr>
      </w:pPr>
      <w:r>
        <w:rPr>
          <w:rFonts w:cs="Tahoma"/>
        </w:rPr>
        <w:t>SR. MARCELO DOURADO – Agora, prestem atenção.</w:t>
      </w:r>
    </w:p>
    <w:p>
      <w:pPr>
        <w:pStyle w:val="Normal"/>
        <w:spacing w:lineRule="auto" w:line="240" w:before="120" w:after="0"/>
        <w:rPr>
          <w:rFonts w:cs="Tahoma"/>
        </w:rPr>
      </w:pPr>
      <w:r>
        <w:rPr>
          <w:rFonts w:cs="Tahoma"/>
        </w:rPr>
        <w:t>PRESIDENTE (DEPUTADO ROOSEVELT VILELA) – Atenção, pessoal, por favor.</w:t>
      </w:r>
    </w:p>
    <w:p>
      <w:pPr>
        <w:pStyle w:val="Normal"/>
        <w:spacing w:lineRule="auto" w:line="240" w:before="120" w:after="0"/>
        <w:rPr>
          <w:rFonts w:cs="Tahoma"/>
        </w:rPr>
      </w:pPr>
      <w:r>
        <w:rPr>
          <w:rFonts w:cs="Tahoma"/>
        </w:rPr>
        <w:t xml:space="preserve">SR. MARCELO DOURADO – Desculpem a minha ignorância, sou um cara sincero, eu não sei se isso é possível, então eu vou provocar quem tem a informação. Eu não sei se fere ou não a LRF. Desculpem, eu não sei de tudo, gente, eu sou humano. Apesar de ser presidente, eu sou humano. </w:t>
      </w:r>
    </w:p>
    <w:p>
      <w:pPr>
        <w:pStyle w:val="Normal"/>
        <w:spacing w:lineRule="auto" w:line="240" w:before="120" w:after="0"/>
        <w:rPr>
          <w:rFonts w:cs="Tahoma"/>
        </w:rPr>
      </w:pPr>
      <w:r>
        <w:rPr>
          <w:rFonts w:cs="Tahoma"/>
        </w:rPr>
        <w:t>Eu não sei se fere a LRF essa questão de substituição de um comissionado por um concursado, por isso vou provocar o meu corpo jurídico. Não há problema nenhum. A gente não tem obrigação de saber de tudo. Aqui eu estou dizendo que eu não sei de tudo, de forma muito humilde. Vamos provocar.</w:t>
      </w:r>
    </w:p>
    <w:p>
      <w:pPr>
        <w:pStyle w:val="Normal"/>
        <w:spacing w:lineRule="auto" w:line="240" w:before="120" w:after="0"/>
        <w:rPr/>
      </w:pPr>
      <w:r>
        <w:rPr>
          <w:rFonts w:cs="Tahoma"/>
        </w:rPr>
        <w:t>Outra coisa: sobre a questão dos advogados, hoje a PJU, que é a Procuradoria Jurídica do Metrô, tem uma deficiência, sim, de advogados. Por isso que eu falo para vocês que, quando forem chamados os concursados, não serão só os da área fim, os da área meio também. Temos um número de pessoas que fizeram o concurso aqui, não sei de cabeça, para advogado, que passaram no concurso, essas pessoas também serão chamadas. Agora, existe, sim, um lapso de número de servidores, não só na área fim, mas também na área meio, que é a área jurídica.</w:t>
      </w:r>
    </w:p>
    <w:p>
      <w:pPr>
        <w:pStyle w:val="Normal"/>
        <w:spacing w:lineRule="auto" w:line="240" w:before="120" w:after="0"/>
        <w:rPr/>
      </w:pPr>
      <w:r>
        <w:rPr>
          <w:rFonts w:cs="Tahoma"/>
        </w:rPr>
        <w:t>O Metrô precisa, sim, de um corpo jurídico de maior robustez. Agora, vejam bem, eu tenho no corpo jurídico servidores advogados de carreira e tenho também, porque o corpo é muito pequeno, infelizmente, servidores comissionados. Quanto a esse fato, o próprio sindicato tem isso também, o próprio sindicato tem servidores terceirizados na área jurídica, os próprios advogados do sindicato são terceirizados, não há nenhum crime em relação a isso. Eu concordo com você, havendo a possibilidade, o que vamos fazer? Nós vamos chamar os advogados que passaram no concurso e, preenchendo as necessidades do Metrô, vamos dispensar os comissionados, porque aí isso perde o sentido. Isso vai ser feito com toda certeza. Eu não sei de cabeça o número de advogados e de técnicos, mas podemos levantar. É claro que a maioria esmagadora dos servidores – eu tenho os números, são quase mil, são 991 – é de servidores de carreira, não há dúvida. Queremos que esse número de servidores se aproxime da totalidade.</w:t>
      </w:r>
    </w:p>
    <w:p>
      <w:pPr>
        <w:pStyle w:val="Normal"/>
        <w:spacing w:lineRule="auto" w:line="240" w:before="120" w:after="0"/>
        <w:rPr/>
      </w:pPr>
      <w:r>
        <w:rPr>
          <w:rFonts w:cs="Tahoma"/>
        </w:rPr>
        <w:t>É claro que o gestor, estou sendo sincero, como sempre sou com todo mundo, tem que ter um percentual, isso está acordado, de servidores que possam ser chamados, de outros órgãos inclusive. O Metrô hoje tem servidores do Governo Federal, da Câmara Legislativa, são servidores concursados que foram requisitados e vice-versa. O que estou fazendo é evitando ao máximo que servidores do Metrô, em função da carência de servidores que temos na área técnica e na área fim, sejam requisitados para outros órgãos, porque o Metrô está precisando de servidor, não podemos ceder, essa é a nossa política.</w:t>
      </w:r>
    </w:p>
    <w:p>
      <w:pPr>
        <w:pStyle w:val="Normal"/>
        <w:spacing w:lineRule="auto" w:line="240" w:before="120" w:after="0"/>
        <w:rPr/>
      </w:pPr>
      <w:r>
        <w:rPr>
          <w:rFonts w:cs="Tahoma"/>
        </w:rPr>
        <w:t>De qualquer forma, hoje, no Metrô, a maioria dos servidores nos chamados cargos de confiança é de servidores concursados, não do Metrô, mas de outros órgãos, do Governo Federal... Tenho aqui o diretor financeiro e comercial, que é um servidor concursado do Ministério do Planejamento. Quer dizer, ele está lá pela técnica.</w:t>
      </w:r>
    </w:p>
    <w:p>
      <w:pPr>
        <w:pStyle w:val="Normal"/>
        <w:spacing w:lineRule="auto" w:line="240" w:before="120" w:after="0"/>
        <w:rPr/>
      </w:pPr>
      <w:r>
        <w:rPr>
          <w:rFonts w:cs="Tahoma"/>
        </w:rPr>
        <w:t>Uma coisa eu digo a vocês: mesmo os servidores de cargos de confiança foram chamados pelo mérito, por uma questão técnica, isso é fundamental. A maioria dos cargos de chefia do Metrô hoje é ocupada pela competência e pela meritocracia, por servidores de carreira; as chefias de departamento, as chefias de divisão, isso nunca tinha acontecido. E, como eu falei, pela primeira vez na história do Metrô, você tem, das quatro diretorias, duas ocupadas por servidores de carreira. Nunca aconteceu isso na história do Metrô. E são dos melhores, são servidores da área fim, servidores de carreira do Metrô. São da Diretoria de Operação e Manutenção, e da Diretoria Técnica. É isso, gente. Dos quatro diretores, três são servidores efetivos de carreira: dois do Metrô e um da administração pública federal, pela competência, pela área técnica.</w:t>
      </w:r>
    </w:p>
    <w:p>
      <w:pPr>
        <w:pStyle w:val="Normal"/>
        <w:spacing w:lineRule="auto" w:line="240" w:before="120" w:after="0"/>
        <w:rPr>
          <w:rFonts w:cs="Tahoma"/>
        </w:rPr>
      </w:pPr>
      <w:r>
        <w:rPr>
          <w:rFonts w:cs="Tahoma"/>
        </w:rPr>
        <w:t>PRESIDENTE (DEPUTADO ROOSEVELT VILELA) – Obrigado, Presidente.</w:t>
      </w:r>
    </w:p>
    <w:p>
      <w:pPr>
        <w:pStyle w:val="Normal"/>
        <w:spacing w:lineRule="auto" w:line="240" w:before="120" w:after="0"/>
        <w:rPr>
          <w:rFonts w:cs="Tahoma"/>
        </w:rPr>
      </w:pPr>
      <w:r>
        <w:rPr>
          <w:rFonts w:cs="Tahoma"/>
        </w:rPr>
        <w:t>Concedo a palavra à Sra. Marcella Rocha de Vasconcelos.</w:t>
      </w:r>
    </w:p>
    <w:p>
      <w:pPr>
        <w:pStyle w:val="Normal"/>
        <w:spacing w:lineRule="auto" w:line="240" w:before="120" w:after="0"/>
        <w:rPr/>
      </w:pPr>
      <w:r>
        <w:rPr>
          <w:rFonts w:cs="Tahoma"/>
        </w:rPr>
        <w:t>SRA. MARCELLA ROCHA DE VASCONCELOS – Boa tarde. Estou aqui representando o pessoal do PSM – Profissional de Suporte Metroferroviário, lá do CAO – Complexo Administrativo e Operacional.</w:t>
      </w:r>
    </w:p>
    <w:p>
      <w:pPr>
        <w:pStyle w:val="Normal"/>
        <w:spacing w:lineRule="auto" w:line="240" w:before="120" w:after="0"/>
        <w:rPr>
          <w:rFonts w:cs="Tahoma"/>
        </w:rPr>
      </w:pPr>
      <w:r>
        <w:rPr>
          <w:rFonts w:cs="Tahoma"/>
        </w:rPr>
        <w:t>Vou ser objetiva, a primeira pergunta é que temos um monte de listas falando sobre os comissionados que estão lá, há mais comissionados sem vínculo do que a Lei Orgânica permite, que são os 50%. Esta é a primeira pergunta, com relação aos concursados.</w:t>
      </w:r>
    </w:p>
    <w:p>
      <w:pPr>
        <w:pStyle w:val="Normal"/>
        <w:spacing w:lineRule="auto" w:line="240" w:before="120" w:after="0"/>
        <w:rPr/>
      </w:pPr>
      <w:r>
        <w:rPr>
          <w:rFonts w:cs="Tahoma"/>
        </w:rPr>
        <w:t>A segunda pergunta é sobre o nosso plano de cargos e salários. Temos a informação de que em 2013 eram cinquenta cargos, e agora eles simplesmente retiraram vinte vagas e colocaram para serviços de apoio, serviços gerais, motoristas e telefonistas. Eu gostaria de saber por que essas 20 vagas simplesmente sumiram, sendo que são 137 aprovados do PSM que já fizeram curso de formação em agosto de 2014, ou seja, já vai fazer dois anos.</w:t>
      </w:r>
    </w:p>
    <w:p>
      <w:pPr>
        <w:pStyle w:val="Normal"/>
        <w:spacing w:lineRule="auto" w:line="240" w:before="120" w:after="0"/>
        <w:rPr/>
      </w:pPr>
      <w:r>
        <w:rPr>
          <w:rFonts w:cs="Tahoma"/>
        </w:rPr>
        <w:t>Então, eu gostaria de saber sobre os comissionados e para onde foram essas vinte vagas que não estão no nosso edital, não são atividades que constam no nosso edital. Então, não poderia.</w:t>
      </w:r>
    </w:p>
    <w:p>
      <w:pPr>
        <w:pStyle w:val="Normal"/>
        <w:spacing w:lineRule="auto" w:line="240" w:before="120" w:after="0"/>
        <w:rPr>
          <w:rFonts w:cs="Tahoma"/>
        </w:rPr>
      </w:pPr>
      <w:r>
        <w:rPr>
          <w:rFonts w:cs="Tahoma"/>
        </w:rPr>
        <w:t xml:space="preserve">PRESIDENTE (DEPUTADO ROOSEVELT VILELA) – Obrigado, Sra. Marcella. </w:t>
      </w:r>
    </w:p>
    <w:p>
      <w:pPr>
        <w:pStyle w:val="Normal"/>
        <w:spacing w:lineRule="auto" w:line="240" w:before="120" w:after="0"/>
        <w:rPr>
          <w:rFonts w:cs="Tahoma"/>
        </w:rPr>
      </w:pPr>
      <w:r>
        <w:rPr>
          <w:rFonts w:cs="Tahoma"/>
        </w:rPr>
        <w:t>Concedo a palavra ao Deputado Prof. Reginaldo Veras.</w:t>
      </w:r>
    </w:p>
    <w:p>
      <w:pPr>
        <w:pStyle w:val="Normal"/>
        <w:spacing w:lineRule="auto" w:line="240" w:before="120" w:after="0"/>
        <w:rPr/>
      </w:pPr>
      <w:r>
        <w:rPr>
          <w:rFonts w:cs="Tahoma"/>
        </w:rPr>
        <w:t>DEPUTADO PROF. REGINALDO VERAS – Onde está o pessoal do técnico administrativo, que tinha uma lista das cinquenta vagas que desapareceram?</w:t>
      </w:r>
    </w:p>
    <w:p>
      <w:pPr>
        <w:pStyle w:val="Normal"/>
        <w:spacing w:lineRule="auto" w:line="240" w:before="120" w:after="0"/>
        <w:rPr/>
      </w:pPr>
      <w:r>
        <w:rPr>
          <w:rFonts w:cs="Tahoma"/>
        </w:rPr>
        <w:t xml:space="preserve">SR. MARCELO DOURADO – A informação que tenho é que as vinte vagas do PCS – Plano de Cargos e Salários de 2010, estão </w:t>
      </w:r>
      <w:r>
        <w:rPr>
          <w:rFonts w:cs="Tahoma"/>
          <w:i/>
        </w:rPr>
        <w:t>sub judice</w:t>
      </w:r>
      <w:r>
        <w:rPr>
          <w:rFonts w:cs="Tahoma"/>
        </w:rPr>
        <w:t>. Mas tenho que checar isso.</w:t>
      </w:r>
    </w:p>
    <w:p>
      <w:pPr>
        <w:pStyle w:val="Normal"/>
        <w:spacing w:lineRule="auto" w:line="240" w:before="120" w:after="0"/>
        <w:rPr/>
      </w:pPr>
      <w:r>
        <w:rPr>
          <w:rFonts w:cs="Tahoma"/>
        </w:rPr>
        <w:t>Agora, sobre a questão dos profissionais de suporte metroviário, a informação que tenho é que já está autorizada a contratação de trinta, dependendo, obviamente, mais uma vez, da famigerada Lei de Responsabilidade Fiscal. Mas isso já está autorizado. São trinta vagas de servidores que serão chamados assim que houver a liberação.</w:t>
      </w:r>
    </w:p>
    <w:p>
      <w:pPr>
        <w:pStyle w:val="Normal"/>
        <w:spacing w:lineRule="auto" w:line="240" w:before="120" w:after="0"/>
        <w:rPr>
          <w:rFonts w:cs="Tahoma"/>
        </w:rPr>
      </w:pPr>
      <w:r>
        <w:rPr>
          <w:rFonts w:cs="Tahoma"/>
        </w:rPr>
        <w:t xml:space="preserve">Sobre a questão do PCS, o que percebi é que havia uma situação caótica. Mais uma vez, é complicado falar com relação ao passado, o importante é o presente e o futuro. Mas o PCS estava meio complicado. A gente está tentando arrumar. Fizemos uma grande comissão com a participação de todo mundo. A gente já está na fase final para o novo PCS do Metrô. </w:t>
      </w:r>
    </w:p>
    <w:p>
      <w:pPr>
        <w:pStyle w:val="Normal"/>
        <w:spacing w:lineRule="auto" w:line="240" w:before="120" w:after="0"/>
        <w:rPr/>
      </w:pPr>
      <w:r>
        <w:rPr>
          <w:rFonts w:cs="Tahoma"/>
        </w:rPr>
        <w:t xml:space="preserve">Há inclusive uma discussão, que é importantíssima, sobre a questão da ascensão profissional, não só por tempo de serviço, mas ascensão profissional em relação à progressão pelo mérito, que estava muito confusa. A gente está resolvendo isso, porque, aí, há dois parâmetros para essa ascensão, tanto a questão do tempo de serviço, como a questão da ascensão progressiva funcional pela meritocracia, pela competência, pela técnica das pessoas. Isso já está sendo formatado para o novo PCS, que vai ser aprovado por essa grande comissão, que tem a participação de todos os servidores, direção, área meio, área fim, sindicato etc.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MARCELO DOURADO – A informação que eu tive agora da PJU é que essas vinte vagas estão </w:t>
      </w:r>
      <w:r>
        <w:rPr>
          <w:rFonts w:cs="Tahoma"/>
          <w:i/>
        </w:rPr>
        <w:t>sub judice</w:t>
      </w:r>
      <w:r>
        <w:rPr>
          <w:rFonts w:cs="Tahoma"/>
        </w:rPr>
        <w:t xml:space="preserve"> do PCS de 2010. Tenho que ver isso. É por isso que eu não tenh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MARCELO DOURADO – Não. Eu acho que é 2010. É o anterio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MARCELO DOURADO – Está bem. Vamos checar isso. O que eu posso dizer é que já está autorizada a contratação de trinta. Sobre esse resíduo do passado, dos vinte, vamos saber se é possível ou se há alguma pendência judicial ou alguma outra coi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MARCELO DOURADO – A PJU vai se manifestar.</w:t>
      </w:r>
    </w:p>
    <w:p>
      <w:pPr>
        <w:pStyle w:val="Normal"/>
        <w:spacing w:lineRule="auto" w:line="240" w:before="120" w:after="0"/>
        <w:rPr/>
      </w:pPr>
      <w:r>
        <w:rPr>
          <w:rFonts w:cs="Tahoma"/>
        </w:rPr>
        <w:t xml:space="preserve">PRESIDENTE (DEPUTAD ROOSEVELT VILELA) – Marcella, o Presidente vai verificar e depois passa para você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MARCELO DOURADO – Marcella, não precisa dar o documento. Preste atenção, Marcella. Eu vou consultar para saber exatamente o que aconteceu com essas vinte vagas. O Presidente do Metrô, gente, não sabe de tudo, não. Por favor. Eu vou consultar e passo para vocês a resposta. Não tem problema nenhum. </w:t>
      </w:r>
    </w:p>
    <w:p>
      <w:pPr>
        <w:pStyle w:val="Normal"/>
        <w:spacing w:lineRule="auto" w:line="240" w:before="120" w:after="0"/>
        <w:rPr>
          <w:rFonts w:cs="Tahoma"/>
        </w:rPr>
      </w:pPr>
      <w:r>
        <w:rPr>
          <w:rFonts w:cs="Tahoma"/>
        </w:rPr>
        <w:t>PRESIDENTE (DEPUTAD ROOSEVELT VILELA) – Vamos fazer o seguinte. O Presidente já se comprometeu a buscar a resposta, não é, Presidente? Há um canal? Vocês têm um representante? Pode passar ao representante ou à comissão.</w:t>
      </w:r>
    </w:p>
    <w:p>
      <w:pPr>
        <w:pStyle w:val="Normal"/>
        <w:spacing w:lineRule="auto" w:line="240" w:before="120" w:after="0"/>
        <w:rPr>
          <w:rFonts w:cs="Tahoma"/>
        </w:rPr>
      </w:pPr>
      <w:r>
        <w:rPr>
          <w:rFonts w:cs="Tahoma"/>
        </w:rPr>
        <w:t>DEPUTADO PROF. REGINALDO VERAS – Vamos combinar o seguinte: como o Marcelo já se comprometeu a trazer alguns documentos para a Comissão de Fiscalização, Governança, Transparência e Controle – a sua assessoria está aqui falando que isso é possível –, então, por favor, já agreguem para nós esse documento também.</w:t>
      </w:r>
    </w:p>
    <w:p>
      <w:pPr>
        <w:pStyle w:val="Normal"/>
        <w:spacing w:lineRule="auto" w:line="240" w:before="120" w:after="0"/>
        <w:rPr/>
      </w:pPr>
      <w:r>
        <w:rPr>
          <w:rFonts w:cs="Tahoma"/>
        </w:rPr>
        <w:t>PRESIDENTE (DEPUTAD ROOSEVELT VILELA) – Obrigado, Deputado Prof. Reginaldo Veras. Obrigado, Marcella.</w:t>
      </w:r>
    </w:p>
    <w:p>
      <w:pPr>
        <w:pStyle w:val="Normal"/>
        <w:spacing w:lineRule="auto" w:line="240" w:before="120" w:after="0"/>
        <w:rPr>
          <w:rFonts w:cs="Tahoma"/>
        </w:rPr>
      </w:pPr>
      <w:r>
        <w:rPr>
          <w:rFonts w:cs="Tahoma"/>
        </w:rPr>
        <w:t>Concedo a palavra ao Sr. Dione Gomes de Aguiar.</w:t>
      </w:r>
    </w:p>
    <w:p>
      <w:pPr>
        <w:pStyle w:val="Normal"/>
        <w:spacing w:lineRule="auto" w:line="240" w:before="120" w:after="0"/>
        <w:rPr>
          <w:rFonts w:cs="Tahoma"/>
        </w:rPr>
      </w:pPr>
      <w:r>
        <w:rPr>
          <w:rFonts w:cs="Tahoma"/>
        </w:rPr>
        <w:t>SR. DIONE GOMES DE AGUIAR – Boa tarde. Para quem não me conhece, meu nome é Aguiar, eu sou do quadro, já trabalho como agente de segurança.</w:t>
      </w:r>
    </w:p>
    <w:p>
      <w:pPr>
        <w:pStyle w:val="Normal"/>
        <w:spacing w:lineRule="auto" w:line="240" w:before="120" w:after="0"/>
        <w:rPr/>
      </w:pPr>
      <w:r>
        <w:rPr>
          <w:rFonts w:cs="Tahoma"/>
        </w:rPr>
        <w:t>Eu gostaria de dizer aos senhores e a todo mundo que está aqui que, infelizmente, vou discordar, Presidente, de algumas das suas falas, porque, quando o senhor diz que o Metrô está melhor em termos de estrutura, de segurança, inclusive com vigilantes armados... O senhor falou há pouco que era preciso segurança armada. E por isso que os vigilantes estão lá.</w:t>
      </w:r>
    </w:p>
    <w:p>
      <w:pPr>
        <w:pStyle w:val="Normal"/>
        <w:spacing w:lineRule="auto" w:line="240" w:before="120" w:after="0"/>
        <w:rPr/>
      </w:pPr>
      <w:r>
        <w:rPr>
          <w:rFonts w:cs="Tahoma"/>
        </w:rPr>
        <w:t>Infelizmente essa não é bem a situação. O Metrô hoje está um pouco largado. Se brincar, mais que um tempo atrás, porque a gente sofre diariamente com situações precárias como falta de cadeiras, estrutura mínima de manutenção, e na questão de pessoal também.</w:t>
      </w:r>
    </w:p>
    <w:p>
      <w:pPr>
        <w:pStyle w:val="Normal"/>
        <w:spacing w:lineRule="auto" w:line="240" w:before="120" w:after="0"/>
        <w:rPr/>
      </w:pPr>
      <w:r>
        <w:rPr>
          <w:rFonts w:cs="Tahoma"/>
        </w:rPr>
        <w:t>O senhor falou sobre a questão dos seguranças. Eu gostaria que o senhor respondesse a minha pergunta no sentido de saber se foi ventilado... Houve uma conversa de contratação de vigilantes armados e dizem que se ventila um aditivo para a contratação de mais cinquenta vigilantes. Ou seja, contrataram 204. Com mais 50, seriam 254. Para trezentos que tinham, ficaram poucos fora.</w:t>
      </w:r>
    </w:p>
    <w:p>
      <w:pPr>
        <w:pStyle w:val="Normal"/>
        <w:spacing w:lineRule="auto" w:line="240" w:before="120" w:after="0"/>
        <w:rPr/>
      </w:pPr>
      <w:r>
        <w:rPr>
          <w:rFonts w:cs="Tahoma"/>
        </w:rPr>
        <w:t xml:space="preserve">Então, fica complicado acharmos que os nossos colegas serão chamados sendo que não mudou nada. Porque a proposta seria a de retirar os desarmados para colocar os concursados. E eu digo ao senhor, a lei é bem clara. Ela não impede em momento algum o corpo de segurança usar a arma. Inclusive, essa é uma briga que temos aí. Mas se Deus quiser vamos conseguir vencê-las, pois a segurança, de fato, tem de existir. Só que ela precisa ser feita pelo corpo de segurança. A lei é bem clara. Ela diz que o corpo de segurança tem competência de natureza técnica administrativa e policial, e patrimonial também. Não deveria nem existir a vigilância terceirizada. Infelizmente não entendemos por que esse concurso de 2013, assim como os demais que foram feitos, com exceção do primeiro, foram todos feitos através de lutas da categoria e do sindicato. </w:t>
      </w:r>
    </w:p>
    <w:p>
      <w:pPr>
        <w:pStyle w:val="Normal"/>
        <w:spacing w:lineRule="auto" w:line="240" w:before="120" w:after="0"/>
        <w:rPr/>
      </w:pPr>
      <w:r>
        <w:rPr>
          <w:rFonts w:cs="Tahoma"/>
        </w:rPr>
        <w:t>Em 2013 nós tivemos de fechar o carro lá – eu era da gestão anterior do sindicato – para, no terceiro dia, irmos ao tribunal para que a juíza determinasse que fosse feita... Porque senão até hoje ainda estaríamos penando sem nenhuma expectativa de os colegas aqui estarem para entrar. É realmente lamentável! Porque, quando é para favorecer o governo ou as empresas, as leis são cumpridas. Mas quando é para favorecer quem está aqui aguardando, não o são.</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 ROOSEVELT VILELA) – Obrigado, Dione Gomes de Aguiar.</w:t>
      </w:r>
    </w:p>
    <w:p>
      <w:pPr>
        <w:pStyle w:val="Normal"/>
        <w:spacing w:lineRule="auto" w:line="240" w:before="120" w:after="0"/>
        <w:rPr/>
      </w:pPr>
      <w:r>
        <w:rPr>
          <w:rFonts w:cs="Tahoma"/>
        </w:rPr>
        <w:t xml:space="preserve">SR. MARCELO DOURADO – Só faço uma ressalva às palavras do Aguiar. Eu entendo o desabafo dele. Não disse que a segurança do Metrô está melhor, porque não está. Está pior! Prestem atenção: eu estou falando que está pior! Não coloquem palavras em minha boca, está pior! E o que eu quero é a contratação do corpo de segurança. </w:t>
      </w:r>
    </w:p>
    <w:p>
      <w:pPr>
        <w:pStyle w:val="Normal"/>
        <w:spacing w:lineRule="auto" w:line="240" w:before="120" w:after="0"/>
        <w:rPr/>
      </w:pPr>
      <w:r>
        <w:rPr>
          <w:rFonts w:eastAsia="Tahoma" w:cs="Tahoma"/>
        </w:rPr>
        <w:t xml:space="preserve"> </w:t>
      </w:r>
      <w:r>
        <w:rPr>
          <w:rFonts w:cs="Tahoma"/>
        </w:rPr>
        <w:t xml:space="preserve">Preste atenção em relação ao que a Anne disse, em relação à obediência às leis. O agente de segurança operacional do Metrô não pode exercer a função portando arma, não pode ter o uso da arma. A lei é clara em relação a isso. Arma de fogo não pode ser usada por agentes do corpo de segurança. Você pode querer usar, mas está proibido por lei. Para o corpo de segurança, a lei é clara, não vou entrar no mérito, a lei é clara. O corpo de segurança operacional do Metrô não pode ser um corpo armado. Armado com arma de fogo. A legislação é muito clara em relação a isso. </w:t>
      </w:r>
    </w:p>
    <w:p>
      <w:pPr>
        <w:pStyle w:val="Normal"/>
        <w:spacing w:lineRule="auto" w:line="240" w:before="120" w:after="0"/>
        <w:rPr>
          <w:rFonts w:cs="Tahoma"/>
        </w:rPr>
      </w:pPr>
      <w:r>
        <w:rPr>
          <w:rFonts w:cs="Tahoma"/>
        </w:rPr>
        <w:t xml:space="preserve">O que estamos fazendo? A orientação, as normas são muito claras em relação a qualquer incidente. O encaminhamento é a quem? À Polícia Civil ou à Polícia Militar. Quem tem a questão da coerção com arma de fogo, em casos mais graves, é a Polícia Militar e a Polícia Civil, que têm porte de arma. Vou repetir: o agente do corpo de segurança, a lei é clara, não tem porte de arma. </w:t>
      </w:r>
    </w:p>
    <w:p>
      <w:pPr>
        <w:pStyle w:val="Normal"/>
        <w:spacing w:lineRule="auto" w:line="240" w:before="120" w:after="0"/>
        <w:rPr>
          <w:rFonts w:cs="Tahoma"/>
        </w:rPr>
      </w:pPr>
      <w:r>
        <w:rPr>
          <w:rFonts w:cs="Tahoma"/>
        </w:rPr>
        <w:t xml:space="preserve">A lei é muito clara e diz que o policiamento é no bojo, no âmbito da competência. É o policiamento desarmado. A legislação federal, a Constituição Federal e a legislação local são muito claras em relação a isso. Se a lei mudar, não tem problema nenhum. Vocês são armados com 45, com fuzil, com tudo, mas hoje não é possível. </w:t>
      </w:r>
    </w:p>
    <w:p>
      <w:pPr>
        <w:pStyle w:val="Normal"/>
        <w:spacing w:lineRule="auto" w:line="240" w:before="120" w:after="0"/>
        <w:rPr/>
      </w:pPr>
      <w:r>
        <w:rPr>
          <w:rFonts w:cs="Tahoma"/>
        </w:rPr>
        <w:t xml:space="preserve">PRESIDENTE (DEPUTADO ROOSEVELT VILELA) – Peço aos colegas, a todos os presentes para mantermos a ordem. O Presidente está falando, a palavra está sendo democratizada, mas cada um no seu momento. Vamos evitar qualquer tipo de manifestação, por gentileza. </w:t>
      </w:r>
    </w:p>
    <w:p>
      <w:pPr>
        <w:pStyle w:val="Normal"/>
        <w:spacing w:lineRule="auto" w:line="240" w:before="120" w:after="0"/>
        <w:rPr>
          <w:rFonts w:cs="Tahoma"/>
        </w:rPr>
      </w:pPr>
      <w:r>
        <w:rPr>
          <w:rFonts w:cs="Tahoma"/>
        </w:rPr>
        <w:t>O senhor ainda tem mais alguma coisa para comentar?</w:t>
      </w:r>
    </w:p>
    <w:p>
      <w:pPr>
        <w:pStyle w:val="Normal"/>
        <w:spacing w:lineRule="auto" w:line="240" w:before="120" w:after="0"/>
        <w:rPr>
          <w:rFonts w:cs="Tahoma"/>
        </w:rPr>
      </w:pPr>
      <w:r>
        <w:rPr>
          <w:rFonts w:cs="Tahoma"/>
        </w:rPr>
        <w:t xml:space="preserve">SR. MARCELO DOURADO – Para fechar, duas coisas: a questão da arma, que não pode ser utilizada. O que estamos fazendo é a compra de equipamentos de coerção em relação a ilícitos. </w:t>
      </w:r>
    </w:p>
    <w:p>
      <w:pPr>
        <w:pStyle w:val="Normal"/>
        <w:spacing w:lineRule="auto" w:line="240" w:before="120" w:after="0"/>
        <w:rPr/>
      </w:pPr>
      <w:r>
        <w:rPr>
          <w:rFonts w:cs="Tahoma"/>
        </w:rPr>
        <w:t xml:space="preserve">Por exemplo, na semana passada compramos o </w:t>
      </w:r>
      <w:r>
        <w:rPr>
          <w:rFonts w:cs="Tahoma"/>
          <w:i/>
        </w:rPr>
        <w:t>spray</w:t>
      </w:r>
      <w:r>
        <w:rPr>
          <w:rFonts w:cs="Tahoma"/>
        </w:rPr>
        <w:t xml:space="preserve"> – desculpem a minha ignorância – não sei se é de pimenta, mas é um </w:t>
      </w:r>
      <w:r>
        <w:rPr>
          <w:rFonts w:cs="Tahoma"/>
          <w:i/>
        </w:rPr>
        <w:t>spray</w:t>
      </w:r>
      <w:r>
        <w:rPr>
          <w:rFonts w:cs="Tahoma"/>
        </w:rPr>
        <w:t xml:space="preserve">, já autorizei a compra. Nós estamos discutindo com o Exército a possibilidade de utilização das chamadas </w:t>
      </w:r>
      <w:r>
        <w:rPr>
          <w:rFonts w:cs="Tahoma"/>
          <w:i/>
        </w:rPr>
        <w:t>taser,</w:t>
      </w:r>
      <w:r>
        <w:rPr>
          <w:rFonts w:cs="Tahoma"/>
        </w:rPr>
        <w:t xml:space="preserve"> aquela arma de paralização, de choque, que não é letal. Tudo isso, de acordo com a legislação, havendo autorização, será comprado para vocês. O </w:t>
      </w:r>
      <w:r>
        <w:rPr>
          <w:rFonts w:cs="Tahoma"/>
          <w:i/>
        </w:rPr>
        <w:t>spray</w:t>
      </w:r>
      <w:r>
        <w:rPr>
          <w:rFonts w:cs="Tahoma"/>
        </w:rPr>
        <w:t xml:space="preserve"> já foi autorizado e está sendo comprado agora. A </w:t>
      </w:r>
      <w:r>
        <w:rPr>
          <w:rFonts w:cs="Tahoma"/>
          <w:i/>
        </w:rPr>
        <w:t>taser</w:t>
      </w:r>
      <w:r>
        <w:rPr>
          <w:rFonts w:cs="Tahoma"/>
        </w:rPr>
        <w:t>, havendo autorização do Exército, que tem controle sobre isso, vamos adquirir para vocês usarem também. Mas arma de fogo, a legislação é muito clara, não é possível.</w:t>
      </w:r>
    </w:p>
    <w:p>
      <w:pPr>
        <w:pStyle w:val="Normal"/>
        <w:spacing w:lineRule="auto" w:line="240" w:before="120" w:after="0"/>
        <w:rPr>
          <w:rFonts w:cs="Tahoma"/>
        </w:rPr>
      </w:pPr>
      <w:r>
        <w:rPr>
          <w:rFonts w:cs="Tahoma"/>
        </w:rPr>
        <w:t>PRESIDENTE (DEPUTADO ROOSEVELT VILELA) – Obrigado.</w:t>
      </w:r>
    </w:p>
    <w:p>
      <w:pPr>
        <w:pStyle w:val="Normal"/>
        <w:spacing w:lineRule="auto" w:line="240" w:before="120" w:after="0"/>
        <w:rPr>
          <w:rFonts w:cs="Tahoma"/>
        </w:rPr>
      </w:pPr>
      <w:r>
        <w:rPr>
          <w:rFonts w:cs="Tahoma"/>
        </w:rPr>
        <w:t>Concedo a palavra ao Sr. Ronaldo Amorim.</w:t>
      </w:r>
    </w:p>
    <w:p>
      <w:pPr>
        <w:pStyle w:val="Normal"/>
        <w:spacing w:lineRule="auto" w:line="240" w:before="120" w:after="0"/>
        <w:rPr/>
      </w:pPr>
      <w:r>
        <w:rPr>
          <w:rFonts w:cs="Tahoma"/>
        </w:rPr>
        <w:t xml:space="preserve">SR. RONALDO AMORIM DE SOUSA – Eu peço um pouco mais que três minutos, porque vou esclarecer algumas situações. Para quem não me conhece, sou diretor do SindMetrô hoje e quero fazer alguns esclarecimentos. </w:t>
      </w:r>
    </w:p>
    <w:p>
      <w:pPr>
        <w:pStyle w:val="Normal"/>
        <w:spacing w:lineRule="auto" w:line="240" w:before="120" w:after="0"/>
        <w:rPr/>
      </w:pPr>
      <w:r>
        <w:rPr>
          <w:rFonts w:cs="Tahoma"/>
        </w:rPr>
        <w:t xml:space="preserve">Primeiro, temos algumas divergências sobre a Lei nº 6.149, falando especificamente dos seguranças. Temos essas divergências, e o sindicato entende que toda a vigilância, inclusive a patrimonial, deve ser feita por corpo próprio. Há essa divergência sobre o porte de arma, só que isso tem que ser adequado. O Metrô tem que procurar uma forma de adequar isso, para seguir a Lei nº 6.149. Em outros Estados é feito assim. Em Minas e em São Paulo, os vigilantes, inclusive os patrimoniais, são do corpo próprio, como manda a Lei nº 6.149. </w:t>
      </w:r>
    </w:p>
    <w:p>
      <w:pPr>
        <w:pStyle w:val="Normal"/>
        <w:spacing w:lineRule="auto" w:line="240" w:before="120" w:after="0"/>
        <w:rPr/>
      </w:pPr>
      <w:r>
        <w:rPr>
          <w:rFonts w:cs="Tahoma"/>
        </w:rPr>
        <w:t>O Deputado Rodrigo Delmasso não está mais aqui, mas digo aos demais que estão presentes – cumprimento a Mesa e agradeço esse espaço – que no nosso termo aditivo já conseguimos que o Metrô firmasse o compromisso de pedir ao GDF a extensão dessas vagas. O Metrô fez o pedido: além das 320 vagas, há o pedido de mais 301 vagas. Esse é um estudo feito pelo próprio Metrô, que enxerga a defasagem de empregados. Já foi feito. Precisamos da força política de vocês para que o GDF aceite, e no nosso plano de cargos e salários já entre esse número de vagas a mais. Não é o ideal hoje na nossa visão, vai faltar um pouco, mas já melhoraria substancialmente a segurança do sistema. O que a gente pretende fazer é sempre dar qualidade ao nosso trabalho.</w:t>
      </w:r>
    </w:p>
    <w:p>
      <w:pPr>
        <w:pStyle w:val="Normal"/>
        <w:spacing w:lineRule="auto" w:line="240" w:before="120" w:after="0"/>
        <w:rPr/>
      </w:pPr>
      <w:r>
        <w:rPr>
          <w:rFonts w:cs="Tahoma"/>
        </w:rPr>
        <w:t xml:space="preserve">Sobre o Tribunal de Contas, vou explicar também. Lá atrás eu fiz isso que o senhor citou. O Tribunal de Contas não responde questão concreta. Essa foi a resposta que tive dos técnicos. Fiz isso no ano passado, fui ao Tribunal de Contas e solicitei que fosse feito. Junto com o Marcelo, no Ministério Público do Trabalho fizemos a solicitação por meio do advogado do próprio Metrô, que fez o questionamento ao Tribunal de Contas. O Tribunal de Contas se esquiva de responder um caso concreto. </w:t>
      </w:r>
    </w:p>
    <w:p>
      <w:pPr>
        <w:pStyle w:val="Normal"/>
        <w:spacing w:lineRule="auto" w:line="240" w:before="120" w:after="0"/>
        <w:rPr/>
      </w:pPr>
      <w:r>
        <w:rPr>
          <w:rFonts w:cs="Tahoma"/>
        </w:rPr>
        <w:t xml:space="preserve">Precisamos, mais uma vez, dessa força política. Por quê? Nós do SindMetrô e toda a nossa categoria, a maioria aqui são aprovados, entendemos que o corpo de segurança e todas as outras áreas do Metrô são um problema de segurança – segurança do sistema – e isso se enquadra nas exceções da LRF. Este é o pedido: força política de vocês, para que o Tribunal de Contas consiga enxergar uma coisa óbvia. </w:t>
      </w:r>
    </w:p>
    <w:p>
      <w:pPr>
        <w:pStyle w:val="Normal"/>
        <w:spacing w:lineRule="auto" w:line="240" w:before="120" w:after="0"/>
        <w:rPr>
          <w:rFonts w:cs="Tahoma"/>
        </w:rPr>
      </w:pPr>
      <w:r>
        <w:rPr>
          <w:rFonts w:cs="Tahoma"/>
        </w:rPr>
        <w:t xml:space="preserve">Hoje estamos jogando dinheiro fora por conta de catraca aberta. Tínhamos uma empresa terceirizada que fazia a cobrança dos bilhetes. Saíram duzentos empregados, e nenhum foi contratado para vender bilhete. Eles só tinham a função de venda de bilhetes. Hoje o nosso empregado está lá refém, muitas vezes, da própria função. Há estações em que, às vezes, só há um empregado, e ele não pode vender bilhete. Ele teria que estar na cancela, mas ele desce para atuar com cadeirantes ou pessoa necessitada e a estação fica jogada. Essa é a situação de segurança do sistema. É uma situação de segurança pública. É uma exceção da Lei de Responsabilidade Fiscal. </w:t>
      </w:r>
    </w:p>
    <w:p>
      <w:pPr>
        <w:pStyle w:val="Normal"/>
        <w:spacing w:lineRule="auto" w:line="240" w:before="120" w:after="0"/>
        <w:rPr/>
      </w:pPr>
      <w:r>
        <w:rPr>
          <w:rFonts w:cs="Tahoma"/>
        </w:rPr>
        <w:t xml:space="preserve">E qual o impacto ínfimo disso? Hoje a folha de pagamento do Metrô corresponde a 0,6% da folha de pagamento total do GDF. O impacto da contratação de todo o cadastro de reserva na folha de pagamento do GDF seria de 0,003%. Quem acompanhou, no ano passado, a nossa luta sabe que a gente trouxe aqui para a Câmara um projeto que previa a contratação de todo o cadastro de reserva e isso custaria na casa de 35 milhões de reais por ano, juntando todas as verbas. Seria um impacto de 0,003%. Nada. </w:t>
      </w:r>
    </w:p>
    <w:p>
      <w:pPr>
        <w:pStyle w:val="Normal"/>
        <w:spacing w:lineRule="auto" w:line="240" w:before="120" w:after="0"/>
        <w:rPr/>
      </w:pPr>
      <w:r>
        <w:rPr>
          <w:rFonts w:cs="Tahoma"/>
        </w:rPr>
        <w:t>Somos a espinha dorsal do DF, porque, apesar de a carregarmos, hoje, 165 mil pessoas, indiretamente, ajudamos 1 milhão. Isso é provado quando, no sistema metroviário, a gente é obrigado a parar. Quando a gente é obrigado a parar, a gente vê o caos que se instala aqui. Portanto, é inadmissível pegar-se a espinha dorsal do GDF e, por conta de quase nada de valor, nos deixar jogados como estamos.</w:t>
      </w:r>
    </w:p>
    <w:p>
      <w:pPr>
        <w:pStyle w:val="Normal"/>
        <w:spacing w:lineRule="auto" w:line="240" w:before="120" w:after="0"/>
        <w:rPr/>
      </w:pPr>
      <w:r>
        <w:rPr>
          <w:rFonts w:cs="Tahoma"/>
        </w:rPr>
        <w:t>Como questionamento – vou deixar, inclusive para a Mesa, principalmente para os Deputados –, há a possibilidade de nos ajudar, tentando trazer essa força política para conversarmos, tanto com o GDF, para aumentar esse número de vagas, como com o Tribunal de Contas, para que ele consiga entender e, pelo menos, responder concretamente a nossa situação?</w:t>
      </w:r>
    </w:p>
    <w:p>
      <w:pPr>
        <w:pStyle w:val="Normal"/>
        <w:spacing w:lineRule="auto" w:line="240" w:before="120" w:after="0"/>
        <w:rPr>
          <w:rFonts w:cs="Tahoma"/>
        </w:rPr>
      </w:pPr>
      <w:r>
        <w:rPr>
          <w:rFonts w:cs="Tahoma"/>
        </w:rPr>
        <w:t>PRESIDENTE (DEPUTADO ROOSEVELT VILELA) – Obrigado, Sr. Ronaldo.</w:t>
      </w:r>
    </w:p>
    <w:p>
      <w:pPr>
        <w:pStyle w:val="Normal"/>
        <w:spacing w:lineRule="auto" w:line="240" w:before="120" w:after="0"/>
        <w:rPr>
          <w:rFonts w:cs="Tahoma"/>
        </w:rPr>
      </w:pPr>
      <w:r>
        <w:rPr>
          <w:rFonts w:cs="Tahoma"/>
        </w:rPr>
        <w:t>SR. MARCELO DOURADO – Sobre a fala do Sr. Ronaldo, eu não tenho nenhuma ressalva. Faço minhas as suas palavras.</w:t>
      </w:r>
    </w:p>
    <w:p>
      <w:pPr>
        <w:pStyle w:val="Normal"/>
        <w:spacing w:lineRule="auto" w:line="240" w:before="120" w:after="0"/>
        <w:rPr>
          <w:rFonts w:cs="Tahoma"/>
        </w:rPr>
      </w:pPr>
      <w:r>
        <w:rPr>
          <w:rFonts w:cs="Tahoma"/>
        </w:rPr>
        <w:t>PRESIDENTE (DEPUTADO ROOSEVELT VILELA) – O que ele colocou já foi comentado. Eu vou passar agora. Todos os inscritos já foram ouvidos?</w:t>
      </w:r>
    </w:p>
    <w:p>
      <w:pPr>
        <w:pStyle w:val="Normal"/>
        <w:spacing w:lineRule="auto" w:line="240" w:before="120" w:after="0"/>
        <w:rPr>
          <w:rFonts w:cs="Tahoma"/>
        </w:rPr>
      </w:pPr>
      <w:r>
        <w:rPr>
          <w:rFonts w:cs="Tahoma"/>
        </w:rPr>
        <w:t>Eu queria saber se o Sr. João Clemente...</w:t>
      </w:r>
    </w:p>
    <w:p>
      <w:pPr>
        <w:pStyle w:val="Normal"/>
        <w:spacing w:lineRule="auto" w:line="240" w:before="120" w:after="0"/>
        <w:rPr>
          <w:rFonts w:cs="Tahoma"/>
        </w:rPr>
      </w:pPr>
      <w:r>
        <w:rPr>
          <w:rFonts w:cs="Tahoma"/>
        </w:rPr>
        <w:t>DEPUTADO CHICO LEITE – Deputado...</w:t>
      </w:r>
    </w:p>
    <w:p>
      <w:pPr>
        <w:pStyle w:val="Normal"/>
        <w:spacing w:lineRule="auto" w:line="240" w:before="120" w:after="0"/>
        <w:rPr>
          <w:rFonts w:cs="Tahoma"/>
        </w:rPr>
      </w:pPr>
      <w:r>
        <w:rPr>
          <w:rFonts w:cs="Tahoma"/>
        </w:rPr>
        <w:t>PRESIDENTE (DEPUTADO ROOSEVELT VILELA) – V.Exa. quer falar antes?</w:t>
      </w:r>
    </w:p>
    <w:p>
      <w:pPr>
        <w:pStyle w:val="Normal"/>
        <w:spacing w:lineRule="auto" w:line="240" w:before="120" w:after="0"/>
        <w:rPr>
          <w:rFonts w:cs="Tahoma"/>
        </w:rPr>
      </w:pPr>
      <w:r>
        <w:rPr>
          <w:rFonts w:cs="Tahoma"/>
        </w:rPr>
        <w:t>DEPUTADO CHICO LEITE – Pois, não. Eram duas questões de ordem. Uma delas é essa. Eu queria que o João... O Presidente, Deputado Rodrigo Delmasso, comprometeu-se...</w:t>
      </w:r>
    </w:p>
    <w:p>
      <w:pPr>
        <w:pStyle w:val="Normal"/>
        <w:spacing w:lineRule="auto" w:line="240" w:before="120" w:after="0"/>
        <w:rPr>
          <w:rFonts w:cs="Tahoma"/>
        </w:rPr>
      </w:pPr>
      <w:r>
        <w:rPr>
          <w:rFonts w:cs="Tahoma"/>
        </w:rPr>
        <w:t>PRESIDENTE (DEPUTADO ROOSEVELT VILELA) – Eu ia voltar a palavra para a Mesa.</w:t>
      </w:r>
    </w:p>
    <w:p>
      <w:pPr>
        <w:pStyle w:val="Normal"/>
        <w:spacing w:lineRule="auto" w:line="240" w:before="120" w:after="0"/>
        <w:rPr>
          <w:rFonts w:cs="Tahoma"/>
        </w:rPr>
      </w:pPr>
      <w:r>
        <w:rPr>
          <w:rFonts w:cs="Tahoma"/>
        </w:rPr>
        <w:t>DEPUTADO CHICO LEITE – A segunda questão é que V.Exa. deferisse, na condição de Presidente, os dois requerimentos. Eu acho que nós temos, tranquilamente...</w:t>
      </w:r>
    </w:p>
    <w:p>
      <w:pPr>
        <w:pStyle w:val="Normal"/>
        <w:spacing w:lineRule="auto" w:line="240" w:before="120" w:after="0"/>
        <w:rPr>
          <w:rFonts w:cs="Tahoma"/>
        </w:rPr>
      </w:pPr>
      <w:r>
        <w:rPr>
          <w:rFonts w:cs="Tahoma"/>
        </w:rPr>
        <w:t>PRESIDENTE (DEPUTADO ROOSEVELT VILELA) – Pode colocar em votação também. Não é?</w:t>
      </w:r>
    </w:p>
    <w:p>
      <w:pPr>
        <w:pStyle w:val="Normal"/>
        <w:spacing w:lineRule="auto" w:line="240" w:before="120" w:after="0"/>
        <w:rPr>
          <w:rFonts w:cs="Tahoma"/>
        </w:rPr>
      </w:pPr>
      <w:r>
        <w:rPr>
          <w:rFonts w:cs="Tahoma"/>
        </w:rPr>
        <w:t xml:space="preserve">DEPUTADO CHICO LEITE – Podemos. </w:t>
      </w:r>
    </w:p>
    <w:p>
      <w:pPr>
        <w:pStyle w:val="Normal"/>
        <w:spacing w:lineRule="auto" w:line="240" w:before="120" w:after="0"/>
        <w:rPr>
          <w:rFonts w:cs="Tahoma"/>
        </w:rPr>
      </w:pPr>
      <w:r>
        <w:rPr>
          <w:rFonts w:cs="Tahoma"/>
        </w:rPr>
        <w:t>PRESIDENTE (DEPUTADO ROOSEVELT VILELLA) – O requerimento para que fosse feita a consulta ao Tribunal de Contas...</w:t>
      </w:r>
    </w:p>
    <w:p>
      <w:pPr>
        <w:pStyle w:val="Normal"/>
        <w:spacing w:lineRule="auto" w:line="240" w:before="120" w:after="0"/>
        <w:rPr/>
      </w:pPr>
      <w:r>
        <w:rPr>
          <w:rFonts w:cs="Tahoma"/>
        </w:rPr>
        <w:t>DEPUTADO CHICO LEITE – Ao Tribunal de Contas, esse, acho até que perdeu o objeto, porque o Presidente, Deputado Rodrigo Delmasso, já deferiu que a Comissão faria. A segunda é a ampliação. Eu tenho impressão de que o Presidente Marcelo já tinha se comprometido. Só queria pedir a V.Exa. que fizesse os dois registros.</w:t>
      </w:r>
    </w:p>
    <w:p>
      <w:pPr>
        <w:pStyle w:val="Normal"/>
        <w:spacing w:lineRule="auto" w:line="240" w:before="120" w:after="0"/>
        <w:rPr>
          <w:rFonts w:cs="Tahoma"/>
        </w:rPr>
      </w:pPr>
      <w:r>
        <w:rPr>
          <w:rFonts w:cs="Tahoma"/>
        </w:rPr>
        <w:t>A força política, não tenham dúvidas, nós estamos aqui para isso. O senhor não tenha a menor dúvida. (Palma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MARCELO DOURADO – Não procede isso. Não procede.</w:t>
      </w:r>
    </w:p>
    <w:p>
      <w:pPr>
        <w:pStyle w:val="Normal"/>
        <w:spacing w:lineRule="auto" w:line="240" w:before="120" w:after="0"/>
        <w:rPr>
          <w:rFonts w:cs="Tahoma"/>
        </w:rPr>
      </w:pPr>
      <w:r>
        <w:rPr>
          <w:rFonts w:cs="Tahoma"/>
        </w:rPr>
        <w:t>O contrato foi assinado com 204, se não me engano.</w:t>
      </w:r>
    </w:p>
    <w:p>
      <w:pPr>
        <w:pStyle w:val="Normal"/>
        <w:spacing w:lineRule="auto" w:line="240" w:before="120" w:after="0"/>
        <w:rPr/>
      </w:pPr>
      <w:r>
        <w:rPr>
          <w:rFonts w:cs="Tahoma"/>
        </w:rPr>
        <w:t>Eu só queria fazer um registro aqui, gente, porque ele é importante.</w:t>
      </w:r>
    </w:p>
    <w:p>
      <w:pPr>
        <w:pStyle w:val="Normal"/>
        <w:spacing w:lineRule="auto" w:line="240" w:before="120" w:after="0"/>
        <w:rPr/>
      </w:pPr>
      <w:r>
        <w:rPr>
          <w:rFonts w:cs="Tahoma"/>
        </w:rPr>
        <w:t>Existem alguns Deputados nesta Casa que têm um compromisso sério com a mobilidade urbana e com o Metrô. Não estou dizendo isso porque temos a presença aqui do Deputado Roosevelt Vilela, do Deputado Prof. Reginaldo Veras e do Deputado Chico Leite. Nós temos um grupo de Deputados que, de forma muito concreta, através de emendas parlamentares, destinaram recursos para o Metrô.</w:t>
      </w:r>
    </w:p>
    <w:p>
      <w:pPr>
        <w:pStyle w:val="Normal"/>
        <w:spacing w:lineRule="auto" w:line="240" w:before="120" w:after="0"/>
        <w:rPr/>
      </w:pPr>
      <w:r>
        <w:rPr>
          <w:rFonts w:cs="Tahoma"/>
        </w:rPr>
        <w:t>Aqui eu quero registrar que, entre os dias 20 e 22, no máximo 25, o Metrô estará inaugurando a primeira estação com monitores que vão mostrar os tempos reais da chegada dos trens. Isso é importante para o usuário.</w:t>
      </w:r>
    </w:p>
    <w:p>
      <w:pPr>
        <w:pStyle w:val="Normal"/>
        <w:spacing w:lineRule="auto" w:line="240" w:before="120" w:after="0"/>
        <w:rPr/>
      </w:pPr>
      <w:r>
        <w:rPr>
          <w:rFonts w:cs="Tahoma"/>
        </w:rPr>
        <w:t>Isso está acontecendo e vai se replicar por todas as estações em função da emenda do Deputado Chico Leite. Justiça tem que ser feita. Emenda de 500 mil reais do Deputado Chico Leite ao Metrô para que essa parte fosse feita, e vai começar agora dia 22, 25 de abril.</w:t>
      </w:r>
    </w:p>
    <w:p>
      <w:pPr>
        <w:pStyle w:val="Normal"/>
        <w:spacing w:lineRule="auto" w:line="240" w:before="120" w:after="0"/>
        <w:rPr/>
      </w:pPr>
      <w:r>
        <w:rPr>
          <w:rFonts w:cs="Tahoma"/>
        </w:rPr>
        <w:t>Da mesma forma, nós temos a emenda do Deputado Rodrigo Delmasso para a questão da acessibilidade nas estações, o que é muito importante. O Deputado Prof. Reginaldo Veras tem uma série de intervenções favoráveis em relação à melhoria e expansão do Metrô. O Deputado Roosevelt Vilela está agora formatando o projeto final em relação ao carro exclusivo para mulheres e pessoas com deficiência, cuja lei original era somente para o horário de pico e S.Exa. vai estender para horário de pico e horário de vale. Essa é uma conquista enorme do usuário e dos metroviários como um todo, do Metrô. É um carro específico para mulheres e pessoas com deficiência, além do carro para bicicletas no final de semana. Esse é um ganho de todos.</w:t>
      </w:r>
    </w:p>
    <w:p>
      <w:pPr>
        <w:pStyle w:val="Normal"/>
        <w:spacing w:lineRule="auto" w:line="240" w:before="120" w:after="0"/>
        <w:rPr>
          <w:rFonts w:cs="Tahoma"/>
        </w:rPr>
      </w:pPr>
      <w:r>
        <w:rPr>
          <w:rFonts w:cs="Tahoma"/>
        </w:rPr>
        <w:t>Então, tenho que elogiar, também, o Deputado Roosevelt Vilela. Só para fazer o registro.</w:t>
      </w:r>
    </w:p>
    <w:p>
      <w:pPr>
        <w:pStyle w:val="Normal"/>
        <w:spacing w:lineRule="auto" w:line="240" w:before="120" w:after="0"/>
        <w:rPr>
          <w:rFonts w:cs="Tahoma"/>
        </w:rPr>
      </w:pPr>
      <w:r>
        <w:rPr>
          <w:rFonts w:cs="Tahoma"/>
        </w:rPr>
        <w:t>PRESIDENTE (DEPUTADO ROOSEVELT VILELA) – Presidente Marcelo Dourado, obrigado pela deferência. Realmente é um compromisso dos 24 Deputados trabalhar pela mobilidade, que é uma questão, é um tema que aflige toda a população do Distrito Federal.</w:t>
      </w:r>
    </w:p>
    <w:p>
      <w:pPr>
        <w:pStyle w:val="Normal"/>
        <w:spacing w:lineRule="auto" w:line="240" w:before="120" w:after="0"/>
        <w:rPr>
          <w:rFonts w:cs="Tahoma"/>
        </w:rPr>
      </w:pPr>
      <w:r>
        <w:rPr>
          <w:rFonts w:cs="Tahoma"/>
        </w:rPr>
        <w:t>Os inscritos já falaram. Vou retornar a palavra à Mesa, mas vou pedir que a gente seja bem sucinto. A palavra é apenas para considerações finais.</w:t>
      </w:r>
    </w:p>
    <w:p>
      <w:pPr>
        <w:pStyle w:val="Normal"/>
        <w:spacing w:lineRule="auto" w:line="240" w:before="120" w:after="0"/>
        <w:rPr>
          <w:rFonts w:cs="Tahoma"/>
        </w:rPr>
      </w:pPr>
      <w:r>
        <w:rPr>
          <w:rFonts w:cs="Tahoma"/>
        </w:rPr>
        <w:t>Passamos a palavra ao Sr. João Clemente, por dois minutos.</w:t>
      </w:r>
    </w:p>
    <w:p>
      <w:pPr>
        <w:pStyle w:val="Normal"/>
        <w:spacing w:lineRule="auto" w:line="240" w:before="120" w:after="0"/>
        <w:rPr/>
      </w:pPr>
      <w:r>
        <w:rPr>
          <w:rFonts w:cs="Tahoma"/>
        </w:rPr>
        <w:t xml:space="preserve">SR. JOÃO CLEMENTE DA SILVA NETO – Eu vou pedir desculpas, porque, infelizmente, vou ter que voltar à questão, porque ela não foi respondida e abrange também a questão. Eu questiono novamente a efetividade dos terceirizados porque, no próprio contrato, diz-se que a economia, a efetividade e a eficiência têm que ser gradativas. O que nós vemos é que isso não acontece. O fato de ter vigilante armado não impediu de assaltarem, de explodirem, de matarem. Infelizmente a verdade é essa. </w:t>
      </w:r>
    </w:p>
    <w:p>
      <w:pPr>
        <w:pStyle w:val="Normal"/>
        <w:spacing w:lineRule="auto" w:line="240" w:before="120" w:after="0"/>
        <w:rPr>
          <w:rFonts w:cs="Tahoma"/>
        </w:rPr>
      </w:pPr>
      <w:r>
        <w:rPr>
          <w:rFonts w:cs="Tahoma"/>
        </w:rPr>
        <w:t>Então, volto ao questionamento: qual é realmente a eficiência da vigilância armada? Como o próprio presidente falou, existem vários Deputados que realmente estão nos ajudando, e foram esses Deputados que disseram que existe a possibilidade, que inclusive é feita desta Casa, de mudar a receita de serviço para pessoal. Falaram que não existe nem tanta dificuldade assim. Pode ser resolvido aqui. Então, eu volto de novo aqui ao próprio contrato. Onde está a eficiência da vigilância armada? Novamente voltando para esta Casa, voltando para os Deputados, se existe um problema com relação a armamento, tenho certeza de que, como foi feito por decreto, pode ser resolvido nesta Casa. Tudo pode ser resolvido. Do que depende? Depende de vontade não só política, mas de gestão e administrativa.</w:t>
      </w:r>
    </w:p>
    <w:p>
      <w:pPr>
        <w:pStyle w:val="Normal"/>
        <w:spacing w:lineRule="auto" w:line="240" w:before="120" w:after="0"/>
        <w:rPr>
          <w:rFonts w:cs="Tahoma"/>
        </w:rPr>
      </w:pPr>
      <w:r>
        <w:rPr>
          <w:rFonts w:cs="Tahoma"/>
        </w:rPr>
        <w:t>PRESIDENTE (DEPUTADO RODRIGO DELMASSO) – Conclua, João, por favor.</w:t>
      </w:r>
    </w:p>
    <w:p>
      <w:pPr>
        <w:pStyle w:val="Normal"/>
        <w:spacing w:lineRule="auto" w:line="240" w:before="120" w:after="0"/>
        <w:rPr>
          <w:rFonts w:cs="Tahoma"/>
        </w:rPr>
      </w:pPr>
      <w:r>
        <w:rPr>
          <w:rFonts w:cs="Tahoma"/>
        </w:rPr>
        <w:t>SR. JOÃO CLEMENTE DA SILVA NETO – Concluindo, como no contrato aqui dito, pelo que nós vimos nos vídeos, pelo que nós vimos na mídia, qual é a eficiência da vigilância armada? Porque, na verdade, quando explodiram o caixa eletrônico lá em Samambaia, ainda levaram as armas dos vigilantes, que foram quatro. Qual é a eficiência? (Palmas.)</w:t>
      </w:r>
    </w:p>
    <w:p>
      <w:pPr>
        <w:pStyle w:val="Normal"/>
        <w:spacing w:lineRule="auto" w:line="240" w:before="120" w:after="0"/>
        <w:ind w:hanging="0"/>
        <w:jc w:val="center"/>
        <w:rPr>
          <w:rFonts w:cs="Tahoma"/>
        </w:rPr>
      </w:pPr>
      <w:r>
        <w:rPr>
          <w:rFonts w:cs="Tahoma"/>
        </w:rPr>
        <w:t>(Assume a Presidência o Deputado Roosevelt Vilela.)</w:t>
      </w:r>
    </w:p>
    <w:p>
      <w:pPr>
        <w:pStyle w:val="Normal"/>
        <w:spacing w:lineRule="auto" w:line="240" w:before="120" w:after="0"/>
        <w:rPr>
          <w:rFonts w:cs="Tahoma"/>
        </w:rPr>
      </w:pPr>
      <w:r>
        <w:rPr>
          <w:rFonts w:cs="Tahoma"/>
        </w:rPr>
        <w:t xml:space="preserve">PRESIDENTE (DEPUTADO ROOSEVELT VILELA) – Obrigado, João. </w:t>
      </w:r>
    </w:p>
    <w:p>
      <w:pPr>
        <w:pStyle w:val="Normal"/>
        <w:spacing w:lineRule="auto" w:line="240" w:before="120" w:after="0"/>
        <w:rPr>
          <w:rFonts w:cs="Tahoma"/>
        </w:rPr>
      </w:pPr>
      <w:r>
        <w:rPr>
          <w:rFonts w:cs="Tahoma"/>
        </w:rPr>
        <w:t>O senhor vai comentar, Presidente?</w:t>
      </w:r>
    </w:p>
    <w:p>
      <w:pPr>
        <w:pStyle w:val="Normal"/>
        <w:spacing w:lineRule="auto" w:line="240" w:before="120" w:after="0"/>
        <w:rPr/>
      </w:pPr>
      <w:r>
        <w:rPr>
          <w:rFonts w:cs="Tahoma"/>
        </w:rPr>
        <w:t xml:space="preserve">SR. MARCELO DOURADO – A questão da vigilância armada é muito delicada, e existe uma demanda dos próprios empregados do Metrô para que o número mínimo de vigilantes armados, que não interfere em nada da contratação do corpo de segurança, continue no Metrô. E não é para segurança patrimonial, não. Isso aí é o de menos. É para a segurança das pessoas e para a questão numerária. Não sei se vocês sabem, mas, há dois meses, nós tivemos subtração de numerário do Metrô, que está sendo investigado. Caso se conclua pela investigação, o Metrô fará a investigação administrativa; e a Polícia Civil, a investigação criminal. É claro que esses servidores, independentes de serem concursados ou não, serão exemplarmente punidos pela subtração de numerário. Então, tem elementos no próprio Metrô que pedem, solicitam da presidência que o número mínimo de vigilantes armados seja mantido em função inclusive da segurança pessoal desses servidores: agentes de estação, supervisores, pilotos. Porque existem estações do Metrô que estão em áreas sensíveis à segurança. Infelizmente, nós não temos um posto da Polícia Militar ao lado de uma estação do Metrô. </w:t>
      </w:r>
    </w:p>
    <w:p>
      <w:pPr>
        <w:pStyle w:val="Normal"/>
        <w:spacing w:lineRule="auto" w:line="240" w:before="120" w:after="0"/>
        <w:rPr/>
      </w:pPr>
      <w:r>
        <w:rPr>
          <w:rFonts w:cs="Tahoma"/>
        </w:rPr>
        <w:t>Então, essa é que é a questão. Mas isso não interfere em nada na contratação de agente de segurança, que tem funções muito mais nobres e importantes do que um reles vigilante armado. Mas, às vezes, a arma faz diferenç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JOÃO CLEMENTE DA SILVA NETO - Mas não sou eu, meu amigo, é a lei. Quem determina isso não sou eu. São os Deputados aqui que têm que alterar a lei. Mas a lei é clara. E a lei não é nem distrital, é federal.</w:t>
      </w:r>
    </w:p>
    <w:p>
      <w:pPr>
        <w:pStyle w:val="Normal"/>
        <w:spacing w:lineRule="auto" w:line="240" w:before="120" w:after="0"/>
        <w:rPr>
          <w:rFonts w:cs="Tahoma"/>
        </w:rPr>
      </w:pPr>
      <w:r>
        <w:rPr>
          <w:rFonts w:cs="Tahoma"/>
        </w:rPr>
        <w:t xml:space="preserve">PRESIDENTE (DEPUTADO ROOSEVELT VILELA) – Obrigado, Sr. Presidente. </w:t>
      </w:r>
    </w:p>
    <w:p>
      <w:pPr>
        <w:pStyle w:val="Normal"/>
        <w:widowControl w:val="false"/>
        <w:spacing w:lineRule="auto" w:line="240" w:before="120" w:after="0"/>
        <w:rPr>
          <w:rFonts w:cs="Tahoma"/>
        </w:rPr>
      </w:pPr>
      <w:r>
        <w:rPr>
          <w:rFonts w:cs="Tahoma"/>
        </w:rPr>
        <w:t>Concedo a palavra ao Deputado Prof. Reginaldo Veras.</w:t>
      </w:r>
    </w:p>
    <w:p>
      <w:pPr>
        <w:pStyle w:val="Normal"/>
        <w:widowControl w:val="false"/>
        <w:spacing w:lineRule="auto" w:line="240" w:before="120" w:after="0"/>
        <w:rPr/>
      </w:pPr>
      <w:r>
        <w:rPr>
          <w:rFonts w:cs="Tahoma"/>
        </w:rPr>
        <w:t>DEPUTADO PROF. REGINALDO VERAS – Bem, como eu não sou jurista, eu não vou entrar no debate da questão da arma. Até porque todo mundo sabe que, como humanista que sou, não gosto nem de entrar em debate sobre essa história de arma.</w:t>
      </w:r>
    </w:p>
    <w:p>
      <w:pPr>
        <w:pStyle w:val="Normal"/>
        <w:widowControl w:val="false"/>
        <w:spacing w:lineRule="auto" w:line="240" w:before="120" w:after="0"/>
        <w:rPr/>
      </w:pPr>
      <w:r>
        <w:rPr>
          <w:rFonts w:cs="Tahoma"/>
        </w:rPr>
        <w:t>Vamos lá, vamos para a parte concreta. Eu adoro datas, adoro previsibilidade. Segundo o que o Marcelo disse aqui... Primeiro, deixa eu fazer um breve esclarecimento a respeito dessas 301 vagas aditivas. Gente, o Estado só pode contratar aquilo que tem previsão na Lei Orçamentária Anual. A Lei Orçamentária Anual é de iniciativa do Poder Executivo. No ato da chegada dela, ela pode ser emendada pelos Parlamentares. Depois, o Deputado não pode mexer nela. É iniciativa do Poder executivo. Então, para que haja esse aditivo das 301 vagas ou até mais, tem-se que sensibilizar o Governador e a sua equipe de gestão administrativa. Aí, é claro que o Marcelo encaminha para a SEGAD</w:t>
      </w:r>
      <w:r>
        <w:rPr>
          <w:rFonts w:cs="Tahoma"/>
          <w:color w:val="333333"/>
          <w:szCs w:val="21"/>
          <w:shd w:fill="FFFFFF" w:val="clear"/>
        </w:rPr>
        <w:t xml:space="preserve"> </w:t>
      </w:r>
      <w:r>
        <w:rPr>
          <w:rFonts w:cs="Tahoma"/>
          <w:color w:val="333333"/>
          <w:szCs w:val="24"/>
          <w:shd w:fill="FFFFFF" w:val="clear"/>
        </w:rPr>
        <w:t>– Secretaria de Gestão Administrativa e Desburocratização</w:t>
      </w:r>
      <w:r>
        <w:rPr>
          <w:rFonts w:cs="Tahoma"/>
        </w:rPr>
        <w:t>; a Segad analisa, consulta a Fazenda, consulta a Casa Civil. É um processo de construção política. Cabe a nós aprovar caso o Governador mande. Cabe a nós também tentar ajudar nessa sensibilização.</w:t>
      </w:r>
    </w:p>
    <w:p>
      <w:pPr>
        <w:pStyle w:val="Normal"/>
        <w:widowControl w:val="false"/>
        <w:spacing w:lineRule="auto" w:line="240" w:before="120" w:after="0"/>
        <w:rPr>
          <w:rFonts w:cs="Tahoma"/>
        </w:rPr>
      </w:pPr>
      <w:r>
        <w:rPr>
          <w:rFonts w:cs="Tahoma"/>
        </w:rPr>
        <w:t>Mas, na situação atual – eu gosto de ser muito franco, e vocês sabem que eu sou assim –, é pouco provável que haja esse aditivo. O que poderemos fazer? Quando vier a LOA do ano seguinte, se ela não vier com essas 301 vagas, aí, sim, tentaremos emendar. Mas já aviso também que não será fácil. Nós fizemos isso na LOA do ano passado para tentarmos ampliar contratações em algumas áreas, até para tentarmos conceder o auxílio saúde de algumas categorias, e todas as emendas de Deputados, todas, sem exceção, que tentavam ampliar a contratação ou que tentavam dar alguma garantia ao trabalhador, todas, sem exceção, foram vetadas pelo Governador. Então, a Casa trabalhou. Tentamos, atuamos. Nós vamos insistir. Nós faremos de novo, para o ano que vem.</w:t>
      </w:r>
    </w:p>
    <w:p>
      <w:pPr>
        <w:pStyle w:val="Normal"/>
        <w:widowControl w:val="false"/>
        <w:spacing w:lineRule="auto" w:line="240" w:before="120" w:after="0"/>
        <w:rPr>
          <w:rFonts w:cs="Tahoma"/>
        </w:rPr>
      </w:pPr>
      <w:r>
        <w:rPr>
          <w:rFonts w:cs="Tahoma"/>
        </w:rPr>
        <w:t xml:space="preserve">Agora, vamos trabalhar com aquilo para o que há previsibilidade. São 324 vagas. Dia 31 de maio, se nada der errado – e eu acredito que não dará, até porque estamos acompanhando o Orçamento com muito carinho, com muito detalhe –, a gente sai do limite prudencial da Lei de Responsabilidade Fiscal, o que permitirá que o Estado volte a contratar. </w:t>
      </w:r>
    </w:p>
    <w:p>
      <w:pPr>
        <w:pStyle w:val="Normal"/>
        <w:widowControl w:val="false"/>
        <w:spacing w:lineRule="auto" w:line="240" w:before="120" w:after="0"/>
        <w:rPr/>
      </w:pPr>
      <w:r>
        <w:rPr>
          <w:rFonts w:cs="Tahoma"/>
        </w:rPr>
        <w:t>Marcelo, para registrar – essa é a parte que a gente gosta; você já falou, mas eu quero que seja registrado –, no dia 31 de maio, saindo da LRF, aquilo para o que já há previsibilidade, as 324 vagas, em quanto tempo a gente consegue nomear esses meninos, caso não haja nada errado?</w:t>
      </w:r>
    </w:p>
    <w:p>
      <w:pPr>
        <w:pStyle w:val="Normal"/>
        <w:widowControl w:val="false"/>
        <w:spacing w:lineRule="auto" w:line="240" w:before="120" w:after="0"/>
        <w:rPr>
          <w:rFonts w:cs="Tahoma"/>
        </w:rPr>
      </w:pPr>
      <w:r>
        <w:rPr>
          <w:rFonts w:cs="Tahoma"/>
        </w:rPr>
        <w:t>É isso.</w:t>
      </w:r>
    </w:p>
    <w:p>
      <w:pPr>
        <w:pStyle w:val="Normal"/>
        <w:widowControl w:val="false"/>
        <w:spacing w:lineRule="auto" w:line="240" w:before="120" w:after="0"/>
        <w:rPr/>
      </w:pPr>
      <w:r>
        <w:rPr>
          <w:rFonts w:cs="Tahoma"/>
        </w:rPr>
        <w:t>SR. MARCELO DOURADO – Se depender do Metrô, no dia 1º de junho. Nós vamos entrar com toda a documentação junto à Secretaria de Planejamento, a Seplag, que fez o concurso, para que seja imediatamente autorizada a contratação dos 324 servidores, que não são só do corpo de segurança operacional. São vários. Eu tenho o número aqui: 83.</w:t>
      </w:r>
    </w:p>
    <w:p>
      <w:pPr>
        <w:pStyle w:val="Normal"/>
        <w:widowControl w:val="false"/>
        <w:spacing w:lineRule="auto" w:line="240" w:before="120" w:after="0"/>
        <w:rPr>
          <w:rFonts w:cs="Tahoma"/>
        </w:rPr>
      </w:pPr>
      <w:r>
        <w:rPr>
          <w:rFonts w:cs="Tahoma"/>
        </w:rPr>
        <w:t xml:space="preserve">Eu posso dizer para vocês os números. </w:t>
      </w:r>
    </w:p>
    <w:p>
      <w:pPr>
        <w:pStyle w:val="Normal"/>
        <w:widowControl w:val="false"/>
        <w:spacing w:lineRule="auto" w:line="240" w:before="120" w:after="0"/>
        <w:ind w:hanging="0"/>
        <w:jc w:val="center"/>
        <w:rPr>
          <w:rFonts w:cs="Tahoma"/>
        </w:rPr>
      </w:pPr>
      <w:r>
        <w:rPr>
          <w:rFonts w:cs="Tahoma"/>
        </w:rPr>
        <w:t>(Intervenções fora do microfone.)</w:t>
      </w:r>
    </w:p>
    <w:p>
      <w:pPr>
        <w:pStyle w:val="Normal"/>
        <w:widowControl w:val="false"/>
        <w:spacing w:lineRule="auto" w:line="240" w:before="120" w:after="0"/>
        <w:rPr>
          <w:rFonts w:cs="Tahoma"/>
        </w:rPr>
      </w:pPr>
      <w:r>
        <w:rPr>
          <w:rFonts w:cs="Tahoma"/>
        </w:rPr>
        <w:t>SR. MARCELO DOURADO – Não. Prestem atenção. Cadastro de reserva precisa de autorização. Nós estamos falando dos que já estão autorizados.</w:t>
      </w:r>
    </w:p>
    <w:p>
      <w:pPr>
        <w:pStyle w:val="Normal"/>
        <w:widowControl w:val="false"/>
        <w:spacing w:lineRule="auto" w:line="240" w:before="120" w:after="0"/>
        <w:rPr/>
      </w:pPr>
      <w:r>
        <w:rPr>
          <w:rFonts w:cs="Tahoma"/>
        </w:rPr>
        <w:t>Prestem atenção: analista da área administrativa: 30; analista da área técnica: 27; profissional de suporte metroviário: 30; técnico metroferroviário: 13; operador de transporte metroferroviário: 143; profissional de segurança operacional metroferroviário: 83. É isso aí.</w:t>
      </w:r>
    </w:p>
    <w:p>
      <w:pPr>
        <w:pStyle w:val="Normal"/>
        <w:widowControl w:val="false"/>
        <w:spacing w:lineRule="auto" w:line="240" w:before="120" w:after="0"/>
        <w:rPr>
          <w:rFonts w:cs="Tahoma"/>
        </w:rPr>
      </w:pPr>
      <w:r>
        <w:rPr>
          <w:rFonts w:cs="Tahoma"/>
        </w:rPr>
        <w:t xml:space="preserve">Esses aqui são os que estão autorizados. </w:t>
      </w:r>
    </w:p>
    <w:p>
      <w:pPr>
        <w:pStyle w:val="Normal"/>
        <w:widowControl w:val="false"/>
        <w:spacing w:lineRule="auto" w:line="240" w:before="120" w:after="0"/>
        <w:ind w:hanging="0"/>
        <w:jc w:val="center"/>
        <w:rPr>
          <w:rFonts w:cs="Tahoma"/>
        </w:rPr>
      </w:pPr>
      <w:r>
        <w:rPr>
          <w:rFonts w:cs="Tahoma"/>
        </w:rPr>
        <w:t>(Intervenções fora do microfone.)</w:t>
      </w:r>
    </w:p>
    <w:p>
      <w:pPr>
        <w:pStyle w:val="Normal"/>
        <w:widowControl w:val="false"/>
        <w:spacing w:lineRule="auto" w:line="240" w:before="120" w:after="0"/>
        <w:rPr>
          <w:rFonts w:cs="Tahoma"/>
        </w:rPr>
      </w:pPr>
      <w:r>
        <w:rPr>
          <w:rFonts w:cs="Tahoma"/>
        </w:rPr>
        <w:t>SR. MARCELO DOURADO – Eu quero contratar é de uma vez, mas essa decisão não é minha. Eu vou solicitar. Essa decisão é da Segad. Eu vou solicitar e deixo a cópia da solicitação com quem quiser. Claro que vou trabalhar isso politicamente com o Governador. O Governador está sensível. Já conversei com ele sobre isso. Ele está sensível.</w:t>
      </w:r>
    </w:p>
    <w:p>
      <w:pPr>
        <w:pStyle w:val="Normal"/>
        <w:widowControl w:val="false"/>
        <w:spacing w:lineRule="auto" w:line="240" w:before="120" w:after="0"/>
        <w:rPr>
          <w:rFonts w:cs="Tahoma"/>
        </w:rPr>
      </w:pPr>
      <w:r>
        <w:rPr>
          <w:rFonts w:cs="Tahoma"/>
        </w:rPr>
        <w:t>DEPUTADO PROF. REGINALDO VERAS – Marcelo, peço, inclusive, que mande a cópia de solicitação também para a Câmara Legislativa.</w:t>
      </w:r>
    </w:p>
    <w:p>
      <w:pPr>
        <w:pStyle w:val="Normal"/>
        <w:widowControl w:val="false"/>
        <w:spacing w:lineRule="auto" w:line="240" w:before="120" w:after="0"/>
        <w:rPr/>
      </w:pPr>
      <w:r>
        <w:rPr>
          <w:rFonts w:cs="Tahoma"/>
        </w:rPr>
        <w:t>SR. MARCELO DOURADO – Mando com o maior prazer para a Câmara Legislativa, para o sindicato, para o SindMetrô. Não há problema nenhum. Mando imediatamente, com toda a especificação. Mas deixo muito claro: não é somente para o corpo de segurança operacional. São todos esses cargos que eu falei aqui.</w:t>
      </w:r>
    </w:p>
    <w:p>
      <w:pPr>
        <w:pStyle w:val="Normal"/>
        <w:widowControl w:val="false"/>
        <w:spacing w:lineRule="auto" w:line="240" w:before="120" w:after="0"/>
        <w:rPr>
          <w:rFonts w:cs="Tahoma"/>
        </w:rPr>
      </w:pPr>
      <w:r>
        <w:rPr>
          <w:rFonts w:cs="Tahoma"/>
        </w:rPr>
        <w:t>PRESIDENTE (DEPUTAD ROOSEVELT VILELA) – Obrigado, Presidente.</w:t>
      </w:r>
    </w:p>
    <w:p>
      <w:pPr>
        <w:pStyle w:val="Normal"/>
        <w:widowControl w:val="false"/>
        <w:spacing w:lineRule="auto" w:line="240" w:before="120" w:after="0"/>
        <w:rPr/>
      </w:pPr>
      <w:r>
        <w:rPr>
          <w:rFonts w:cs="Tahoma"/>
        </w:rPr>
        <w:t>Antes de retornar a palavra ao Presidente da Comissão, eu gostaria de solicitar à secretaria que registre o deferimento desta Presidência do requerimento do Deputado Chico Leite de que seja encaminhado à Seplag solicitação desta Comissão para o aumento das vagas e o chamamento do quadro de reservas aprovados. (Palmas.)</w:t>
      </w:r>
    </w:p>
    <w:p>
      <w:pPr>
        <w:pStyle w:val="Normal"/>
        <w:widowControl w:val="false"/>
        <w:spacing w:lineRule="auto" w:line="240" w:before="120" w:after="0"/>
        <w:ind w:hanging="0"/>
        <w:jc w:val="center"/>
        <w:rPr>
          <w:rFonts w:cs="Tahoma"/>
        </w:rPr>
      </w:pPr>
      <w:r>
        <w:rPr>
          <w:rFonts w:cs="Tahoma"/>
        </w:rPr>
        <w:t>(Assume a Presidência o Deputado Rodrigo Delmasso.)</w:t>
      </w:r>
    </w:p>
    <w:p>
      <w:pPr>
        <w:pStyle w:val="Normal"/>
        <w:spacing w:lineRule="auto" w:line="240" w:before="120" w:after="0"/>
        <w:rPr>
          <w:rFonts w:cs="Tahoma"/>
        </w:rPr>
      </w:pPr>
      <w:r>
        <w:rPr>
          <w:rFonts w:cs="Tahoma"/>
        </w:rPr>
        <w:t>PRESIDENTE (DEPUTADO RODRIGO DELMASSO) – Reassumo a Presidência e, dando continuidade, pergunto se há mais algum inscrito.</w:t>
      </w:r>
    </w:p>
    <w:p>
      <w:pPr>
        <w:pStyle w:val="Normal"/>
        <w:spacing w:lineRule="auto" w:line="240" w:before="120" w:after="0"/>
        <w:rPr>
          <w:rFonts w:cs="Tahoma"/>
        </w:rPr>
      </w:pPr>
      <w:r>
        <w:rPr>
          <w:rFonts w:cs="Tahoma"/>
        </w:rPr>
        <w:t>Concedo a palavra ao Deputado Roosevelt Vilela.</w:t>
      </w:r>
    </w:p>
    <w:p>
      <w:pPr>
        <w:pStyle w:val="Normal"/>
        <w:spacing w:lineRule="auto" w:line="240" w:before="120" w:after="0"/>
        <w:rPr>
          <w:rFonts w:cs="Tahoma"/>
        </w:rPr>
      </w:pPr>
      <w:r>
        <w:rPr>
          <w:rFonts w:cs="Tahoma"/>
        </w:rPr>
        <w:t>DEPUTADO ROOSEVELT VILELA (PSB. Sem revisão do orador.) – Sr. Presidente, o João pediu a palavra. Logo após, só faltará a minha palavra.</w:t>
      </w:r>
    </w:p>
    <w:p>
      <w:pPr>
        <w:pStyle w:val="Normal"/>
        <w:spacing w:lineRule="auto" w:line="240" w:before="120" w:after="0"/>
        <w:rPr>
          <w:rFonts w:cs="Tahoma"/>
        </w:rPr>
      </w:pPr>
      <w:r>
        <w:rPr>
          <w:rFonts w:cs="Tahoma"/>
        </w:rPr>
        <w:t>PRESIDENTE (DEPUTADO RODRIGO DELMASSO) – Ok.</w:t>
      </w:r>
    </w:p>
    <w:p>
      <w:pPr>
        <w:pStyle w:val="Normal"/>
        <w:spacing w:lineRule="auto" w:line="240" w:before="120" w:after="0"/>
        <w:rPr/>
      </w:pPr>
      <w:r>
        <w:rPr>
          <w:rFonts w:cs="Tahoma"/>
        </w:rPr>
        <w:t>Presidente Marcelo, como Presidente desta Comissão, na realidade, para dar transparência aos atos administrativos sobre aquilo que propusemos a V.Exa., vamos assinar hoje um ofício e entregá-lo ao senhor, sugerindo que seja encaminhada à Secretaria de Planejamento a solicitação de autorização da contratação do cadastro de reservas, daquilo que foi dito aqui. Esperamos que isso possa dar mais força ao pedido de autorização de V.Sa. à Secretaria de Planejamento.</w:t>
      </w:r>
    </w:p>
    <w:p>
      <w:pPr>
        <w:pStyle w:val="Normal"/>
        <w:spacing w:lineRule="auto" w:line="240" w:before="120" w:after="0"/>
        <w:rPr>
          <w:rFonts w:cs="Tahoma"/>
        </w:rPr>
      </w:pPr>
      <w:r>
        <w:rPr>
          <w:rFonts w:cs="Tahoma"/>
        </w:rPr>
        <w:t>Vou passar a palavra agora ao Deputado Roosevelt Vilela.</w:t>
      </w:r>
    </w:p>
    <w:p>
      <w:pPr>
        <w:pStyle w:val="Normal"/>
        <w:spacing w:lineRule="auto" w:line="240" w:before="120" w:after="0"/>
        <w:rPr/>
      </w:pPr>
      <w:r>
        <w:rPr>
          <w:rFonts w:cs="Tahoma"/>
        </w:rPr>
        <w:t>DEPUTADO ROOSEVELT VILELA (PSB. Sem revisão do orador.) – Obrigado. Mais uma vez, quero cumprimentar os integrantes da Mesa e o Presidente do Metrô, por estar aqui com a gente, trazendo esclarecimentos. Cumprimento também todos os aprovados, os demais presentes e os servidores do Metrô.</w:t>
      </w:r>
    </w:p>
    <w:p>
      <w:pPr>
        <w:pStyle w:val="Normal"/>
        <w:spacing w:lineRule="auto" w:line="240" w:before="120" w:after="0"/>
        <w:rPr>
          <w:rFonts w:cs="Tahoma"/>
        </w:rPr>
      </w:pPr>
      <w:r>
        <w:rPr>
          <w:rFonts w:eastAsia="Tahoma" w:cs="Tahoma"/>
        </w:rPr>
        <w:t xml:space="preserve"> </w:t>
      </w:r>
      <w:r>
        <w:rPr>
          <w:rFonts w:cs="Tahoma"/>
        </w:rPr>
        <w:t>Eu gostaria de dizer aos senhores que esta Casa, os 24 Deputados estão compromissados com a questão da mobilidade. Eu consigo perceber aqui a ansiedade e a angústia de cada um dos senhores. Cada um tem uma história e uma necessidade. Todos lutaram para passar nesse concurso. A gente entende isso, Deputado Prof. Reginaldo Veras, o Deputado Rodrigo Delmasso e os demais Deputados. Nós compreendemos isso. Só que há um processo legal, e esta Casa exerce um papel, dentro de um leque imenso de prioridades de uma sociedade, de uma comunidade como o Distrito Federal, que é o de forçar, clarear para o Executivo questões que devem ser priorizadas. E a questão da contratação dos senhores é uma prioridade. Eu entendo que é de extrema prioridade a efetivação dos senhores para o bom andamento dos serviços do Metrô. Hoje o Metrô é uma grande realidade. Acho que foi o Ronaldo que comentou aqui que 210 mil pessoas por dia utilizam o sistema de Metrô. É uma realidade. É um sistema sensível, que, dentro de uma perspectiva de segurança pública, está sujeito a questões de catástrofes, inclusive a atentados terroristas.</w:t>
      </w:r>
    </w:p>
    <w:p>
      <w:pPr>
        <w:pStyle w:val="Normal"/>
        <w:spacing w:lineRule="auto" w:line="240" w:before="120" w:after="0"/>
        <w:rPr/>
      </w:pPr>
      <w:r>
        <w:rPr>
          <w:rFonts w:cs="Tahoma"/>
        </w:rPr>
        <w:t xml:space="preserve">O Presidente lembrou-nos bem que teremos alguns eventos das Olímpiadas e das Paralimpíadas. Inclusive, quero deixar claro para vocês que a Comissão de Fiscalização, Governança, Transparência e Controle, através da iniciativa do Deputado Rodrigo Delmasso, criou uma subcomissão de fiscalização das Olimpíadas e Paralimpíadas. Um dos temas dessa subcomissão é a questão de segurança pública. Presidente Deputado Rodrigo Delmasso, nós temos que ter um tópico específico na questão do Metrô. </w:t>
      </w:r>
    </w:p>
    <w:p>
      <w:pPr>
        <w:pStyle w:val="Normal"/>
        <w:spacing w:lineRule="auto" w:line="240" w:before="120" w:after="0"/>
        <w:rPr>
          <w:rFonts w:cs="Tahoma"/>
        </w:rPr>
      </w:pPr>
      <w:r>
        <w:rPr>
          <w:rFonts w:cs="Tahoma"/>
        </w:rPr>
        <w:t xml:space="preserve">Eu tenho que ser bem claro. O Deputado Prof. Reginaldo Veras falou que não é um jurista. Eu sou bombeiro, mas tenho formação de jurista. Aí me causam uma inquietação muito grande algumas demandas que, no mínimo, são levantadas no ambiente não adequado. A questão do armamento, por exemplo, é de cunho do Governo Federal. </w:t>
      </w:r>
    </w:p>
    <w:p>
      <w:pPr>
        <w:pStyle w:val="Normal"/>
        <w:spacing w:lineRule="auto" w:line="240" w:before="120" w:after="0"/>
        <w:rPr/>
      </w:pPr>
      <w:r>
        <w:rPr>
          <w:rFonts w:cs="Tahoma"/>
        </w:rPr>
        <w:t>Eu estava aqui, inclusive, lendo a Lei nº 10.826, que é a Lei do Desarmamento. Ela elenca, de forma clara, quais são as entidades que têm a prerrogativa do porte e uso de arma. É bem claro: são as entidades elencadas no art. 144 da Constituição. Fala da ABIN – Agência Brasileira de Inteligência, da Guarda Municipal. Ele as cita, mas em nenhum momento abre a prerrogativa. Eu, como militar, entendo particularmente a necessidade de qualquer tipo de agente de segurança, e isso é desproporcional. Se você concede o porte de arma a um vigilante, por que não o conceder a um profissional de segurança pública concursado e com uma carreira? Esse é o entendimento claro da gente, mas nós temos uma lei federal que barra isso. (Palmas.)</w:t>
      </w:r>
    </w:p>
    <w:p>
      <w:pPr>
        <w:pStyle w:val="Normal"/>
        <w:spacing w:lineRule="auto" w:line="240" w:before="120" w:after="0"/>
        <w:rPr>
          <w:rFonts w:cs="Tahoma"/>
        </w:rPr>
      </w:pPr>
      <w:r>
        <w:rPr>
          <w:rFonts w:cs="Tahoma"/>
        </w:rPr>
        <w:t xml:space="preserve">Muitos de vocês acompanham a briga do DETRAN – Departamento de Trânsito do Distrito Federal, que faz parte da segurança pública, dentro da estrutura do Distrito Federal, mas não faz parte das instituições elencadas no art. 144 da lei federal. É realmente isso. Então, eu queria essa sensibilidade. </w:t>
      </w:r>
    </w:p>
    <w:p>
      <w:pPr>
        <w:pStyle w:val="Normal"/>
        <w:spacing w:lineRule="auto" w:line="240" w:before="120" w:after="0"/>
        <w:rPr>
          <w:rFonts w:cs="Tahoma"/>
        </w:rPr>
      </w:pPr>
      <w:r>
        <w:rPr>
          <w:rFonts w:cs="Tahoma"/>
        </w:rPr>
        <w:t xml:space="preserve">Eu vejo também – para concluir – a ansiedade dos senhores se refletir numa postura até um pouco agressiva, um pouco mais incisiva com relação ao Presidente e, com certeza, a toda a sua diretoria. Contudo, eu quero dizer a vocês, sinceramente, do fundo do coração, que eu percebi aqui que o Presidente Marcelo Dourado – eu o conheço – em nenhum momento titubeou no sentido de que sua intenção é realmente efetivar os senhores. Então, eu acho que a gente tem que dar um voto de confiança. O Deputado Prof. Reginaldo Veras foi muito feliz quando estabeleceu datas. Inclusive, eu gostaria de pedir que a Presidência solicite que conste em ata que o Presidente se comprometeu a iniciar os procedimentos para efetivação assim que se apresentasse o relatório. Então, eu queria pedir para vocês que tivessem um pouco mais de sensibilidade com o Presidente, nesse sentido. Em nenhum momento, ele questionou ou contrapôs o inquestionável. Nas imagens aqui, ele falou: “Não, realmente está ruim. Realmente piorou.” Isso demonstra um senso de autocrítica, Presidente. </w:t>
      </w:r>
    </w:p>
    <w:p>
      <w:pPr>
        <w:pStyle w:val="Normal"/>
        <w:spacing w:lineRule="auto" w:line="240" w:before="120" w:after="0"/>
        <w:rPr/>
      </w:pPr>
      <w:r>
        <w:rPr>
          <w:rFonts w:cs="Tahoma"/>
        </w:rPr>
        <w:t xml:space="preserve">Deixo aqui o meu registro, o meu elogio, conheço você, sei do seu comprometimento e tenho certeza – não tenho dúvida nenhuma – de que, quando houver a efetivação desses senhores aqui, o serviço do Metrô, que já é um serviço muito satisfatório, que busca sempre a excelência no atendimento da população, vai melhorar de forma considerável. </w:t>
      </w:r>
    </w:p>
    <w:p>
      <w:pPr>
        <w:pStyle w:val="Normal"/>
        <w:spacing w:lineRule="auto" w:line="240" w:before="120" w:after="0"/>
        <w:rPr>
          <w:rFonts w:cs="Tahoma"/>
        </w:rPr>
      </w:pPr>
      <w:r>
        <w:rPr>
          <w:rFonts w:cs="Tahoma"/>
        </w:rPr>
        <w:t xml:space="preserve">Desejo todo o sucesso aos senhores. Lembro aos senhores que, enquanto servidores amanhã, não se afastem da palavra servidor – nós estamos aqui para servir. Eu sou um servidor de carreira, sou bombeiro militar. A gente tem que ter sempre isso no nosso horizonte. Nós estamos aqui para servir, assim como os senhores e as senhoras estarão amanhã servindo a população do Distrito Federal. </w:t>
      </w:r>
    </w:p>
    <w:p>
      <w:pPr>
        <w:pStyle w:val="Normal"/>
        <w:spacing w:lineRule="auto" w:line="240" w:before="120" w:after="0"/>
        <w:rPr>
          <w:rFonts w:cs="Tahoma"/>
        </w:rPr>
      </w:pPr>
      <w:r>
        <w:rPr>
          <w:rFonts w:cs="Tahoma"/>
        </w:rPr>
        <w:t>Obrigado, Presidente. Boa tarde a todos. (Palmas.)</w:t>
      </w:r>
    </w:p>
    <w:p>
      <w:pPr>
        <w:pStyle w:val="Normal"/>
        <w:spacing w:lineRule="auto" w:line="240" w:before="120" w:after="0"/>
        <w:rPr>
          <w:rFonts w:cs="Tahoma"/>
        </w:rPr>
      </w:pPr>
      <w:r>
        <w:rPr>
          <w:rFonts w:cs="Tahoma"/>
        </w:rPr>
        <w:t>PRESIDENTE (DEPUTADO RODRIGO DELMASSO) – Obrigado, Deputado Roosevelt Vilela.</w:t>
      </w:r>
    </w:p>
    <w:p>
      <w:pPr>
        <w:pStyle w:val="Normal"/>
        <w:spacing w:lineRule="auto" w:line="240" w:before="120" w:after="0"/>
        <w:rPr/>
      </w:pPr>
      <w:r>
        <w:rPr>
          <w:rFonts w:cs="Tahoma"/>
        </w:rPr>
        <w:t xml:space="preserve">Eu vou fazer minhas considerações finais. Quero até pedir para a nossa assessoria já fazer o ofício. Nós três que estamos aqui o entregaremos, na presença de todos, ao Presidente do Metrô para que ele encaminhe à Secretaria de Planejamento a solicitação de autorização para contratação de todos aqueles que passaram tanto na área administrativa quanto na segurança metroviária, na área fim, em todos os cargos que fizeram parte do concurso. É importante que ele saia daqui já para dar uma demonstração de que a Câmara pediu, e ele, em atendimento a isso, vai fazer esse encaminhamento. </w:t>
      </w:r>
    </w:p>
    <w:p>
      <w:pPr>
        <w:pStyle w:val="Normal"/>
        <w:spacing w:lineRule="auto" w:line="240" w:before="120" w:after="0"/>
        <w:rPr/>
      </w:pPr>
      <w:r>
        <w:rPr>
          <w:rFonts w:cs="Tahoma"/>
        </w:rPr>
        <w:t xml:space="preserve">Quero deixar também a todos as notas taquigráficas. Aí quero pedir para a secretaria da comissão disponibilizar as notas taquigráficas desta audiência pública no nosso </w:t>
      </w:r>
      <w:r>
        <w:rPr>
          <w:rFonts w:cs="Tahoma"/>
          <w:i/>
        </w:rPr>
        <w:t>site</w:t>
      </w:r>
      <w:r>
        <w:rPr>
          <w:rFonts w:cs="Tahoma"/>
        </w:rPr>
        <w:t xml:space="preserve">. Está passando uma ficha. Também queria pedir que quem quiser receber as notas taquigráficas e o áudio desta audiência preencha a ficha, e nós vamos encaminhar por </w:t>
      </w:r>
      <w:r>
        <w:rPr>
          <w:rFonts w:cs="Tahoma"/>
          <w:i/>
        </w:rPr>
        <w:t>e-mail</w:t>
      </w:r>
      <w:r>
        <w:rPr>
          <w:rFonts w:cs="Tahoma"/>
        </w:rPr>
        <w:t xml:space="preserve"> as notas taquigráficas e o áudio da audiência, o que é importante. Eu não sei se é possível disponibilizar o áudio da audiência na página da comissão. Aí vai ser colocado o </w:t>
      </w:r>
      <w:r>
        <w:rPr>
          <w:rFonts w:cs="Tahoma"/>
          <w:i/>
        </w:rPr>
        <w:t>link</w:t>
      </w:r>
      <w:r>
        <w:rPr>
          <w:rFonts w:cs="Tahoma"/>
        </w:rPr>
        <w:t>.</w:t>
      </w:r>
    </w:p>
    <w:p>
      <w:pPr>
        <w:pStyle w:val="Normal"/>
        <w:spacing w:lineRule="auto" w:line="240" w:before="120" w:after="100"/>
        <w:rPr>
          <w:rFonts w:cs="Tahoma"/>
        </w:rPr>
      </w:pPr>
      <w:r>
        <w:rPr>
          <w:rFonts w:cs="Tahoma"/>
        </w:rPr>
        <w:t>DEPUTADO ROOSEVELT VILELA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rFonts w:cs="Tahoma"/>
        </w:rPr>
      </w:pPr>
      <w:r>
        <w:rPr>
          <w:rFonts w:cs="Tahoma"/>
        </w:rPr>
        <w:t>DEPUTADO ROOSEVELT VILELA (PSB. Sem revisão do orador.) – Perdão, mas eu recebi uma pergunta e preciso fazê-la ao Presidente. Vou fazê-la de forma bem sucinta.</w:t>
      </w:r>
    </w:p>
    <w:p>
      <w:pPr>
        <w:pStyle w:val="Normal"/>
        <w:spacing w:lineRule="auto" w:line="240" w:before="120" w:after="0"/>
        <w:rPr/>
      </w:pPr>
      <w:r>
        <w:rPr>
          <w:rFonts w:cs="Tahoma"/>
        </w:rPr>
        <w:t>PRESIDENTE (DEPUTADO RODRIGO DELMASSO) – Ao Presidente do Metrô?</w:t>
      </w:r>
    </w:p>
    <w:p>
      <w:pPr>
        <w:pStyle w:val="Normal"/>
        <w:spacing w:lineRule="auto" w:line="240" w:before="120" w:after="0"/>
        <w:rPr/>
      </w:pPr>
      <w:r>
        <w:rPr>
          <w:rFonts w:cs="Tahoma"/>
        </w:rPr>
        <w:t>DEPUTADO ROOSEVELT VILELA – Ao Presidente do Metrô. Eu falei o quê?</w:t>
      </w:r>
    </w:p>
    <w:p>
      <w:pPr>
        <w:pStyle w:val="Normal"/>
        <w:spacing w:lineRule="auto" w:line="240" w:before="120" w:after="0"/>
        <w:rPr>
          <w:rFonts w:cs="Tahoma"/>
        </w:rPr>
      </w:pPr>
      <w:r>
        <w:rPr>
          <w:rFonts w:cs="Tahoma"/>
        </w:rPr>
        <w:t>PRESIDENTE (DEPUTADO RODRIGO DELMASSO) – Você falou presidente, mas é tanto presidente...</w:t>
      </w:r>
    </w:p>
    <w:p>
      <w:pPr>
        <w:pStyle w:val="Normal"/>
        <w:spacing w:lineRule="auto" w:line="240" w:before="120" w:after="0"/>
        <w:rPr/>
      </w:pPr>
      <w:r>
        <w:rPr>
          <w:rFonts w:cs="Tahoma"/>
        </w:rPr>
        <w:t xml:space="preserve">DEPUTADO ROOSEVELT VILELA – A pergunta é sobre os aprovados que estão </w:t>
      </w:r>
      <w:r>
        <w:rPr>
          <w:rFonts w:cs="Tahoma"/>
          <w:i/>
        </w:rPr>
        <w:t>sub judice</w:t>
      </w:r>
      <w:r>
        <w:rPr>
          <w:rFonts w:cs="Tahoma"/>
        </w:rPr>
        <w:t xml:space="preserve">, em especial na questão do psicotécnico, e têm decisão judicial para a sua incorporação. Como será tratada essa questão? </w:t>
      </w:r>
    </w:p>
    <w:p>
      <w:pPr>
        <w:pStyle w:val="Normal"/>
        <w:spacing w:lineRule="auto" w:line="240" w:before="120" w:after="0"/>
        <w:rPr/>
      </w:pPr>
      <w:r>
        <w:rPr>
          <w:rFonts w:cs="Tahoma"/>
        </w:rPr>
        <w:t>SR. MARCELO DOURADO – Essa questão é de âmbito judicial. Quer dizer, nós recebemos uma série de manifestações nesse sentido, de excepcionalizar e contratar. Contudo, a decisão não é tomada do ponto de vista administrativo, mas do ponto de vista judicial. Na medida em que há essa manifestação judicial, nós cumprimos, é claro. O que é definido do ponto de vista judicial e legal é: cumpra-se. É isso que acontece. Mas, infelizmente, a maioria esmagadora é pelo não deferimento. Infelizmente!</w:t>
      </w:r>
    </w:p>
    <w:p>
      <w:pPr>
        <w:pStyle w:val="Normal"/>
        <w:spacing w:lineRule="auto" w:line="240" w:before="120" w:after="0"/>
        <w:rPr>
          <w:rFonts w:cs="Tahoma"/>
        </w:rPr>
      </w:pPr>
      <w:r>
        <w:rPr>
          <w:rFonts w:cs="Tahoma"/>
        </w:rPr>
        <w:t>DEPUTADO ROOSEVELT VILELA – Obrigado, presidente.</w:t>
      </w:r>
    </w:p>
    <w:p>
      <w:pPr>
        <w:pStyle w:val="Normal"/>
        <w:spacing w:lineRule="auto" w:line="240" w:before="120" w:after="0"/>
        <w:rPr>
          <w:rFonts w:cs="Tahoma"/>
        </w:rPr>
      </w:pPr>
      <w:r>
        <w:rPr>
          <w:rFonts w:cs="Tahoma"/>
        </w:rPr>
        <w:t>PRESIDENTE (DEPUTADO RODRIGO DELMASSO) – Quero aqui registrar a presença do Procurador da Câmara Legislativa do Distrito Federal, Dr. Severino Cajazeiras. Quero pedir uma salva de palmas para ele. (Palma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RODRIGO DELMASSO) – É servidor do Metrô, não é? É advogado do Metrô. Está aqui, mas está prestando serviço à população do Distrito Federal, o que é importante.</w:t>
      </w:r>
    </w:p>
    <w:p>
      <w:pPr>
        <w:pStyle w:val="Normal"/>
        <w:spacing w:lineRule="auto" w:line="240" w:before="120" w:after="0"/>
        <w:rPr>
          <w:rFonts w:cs="Tahoma"/>
        </w:rPr>
      </w:pPr>
      <w:r>
        <w:rPr>
          <w:rFonts w:cs="Tahoma"/>
        </w:rPr>
        <w:t xml:space="preserve">O Marcelo disse que você está fazendo falta lá, Severino. </w:t>
      </w:r>
    </w:p>
    <w:p>
      <w:pPr>
        <w:pStyle w:val="Normal"/>
        <w:spacing w:lineRule="auto" w:line="240" w:before="120" w:after="0"/>
        <w:rPr/>
      </w:pPr>
      <w:r>
        <w:rPr>
          <w:rFonts w:cs="Tahoma"/>
        </w:rPr>
        <w:t xml:space="preserve">Eu acredito que todos nós precisamos lutar para a valorização desse que, na minha visão – já tive algumas reuniões com o Marcelo – é a solução da mobilidade no País, que é o transporte sobre trilhos, seja o Metrô, seja o VLT – Veículo Leve sobre Trilhos. </w:t>
      </w:r>
    </w:p>
    <w:p>
      <w:pPr>
        <w:pStyle w:val="Normal"/>
        <w:spacing w:lineRule="auto" w:line="240" w:before="120" w:after="0"/>
        <w:rPr>
          <w:rFonts w:cs="Tahoma"/>
        </w:rPr>
      </w:pPr>
      <w:r>
        <w:rPr>
          <w:rFonts w:cs="Tahoma"/>
        </w:rPr>
        <w:t>Acredito que qualquer transporte rodante, hoje, está obsoleto. Nós podemos ver que Brasília passa por esse grande problema: no horário de pico é intransitável esta cidade, mesmo que se coloquem faixas exclusivas para ônibus. Mesmo assim, não existe quantidade de ônibus no mundo que vá conseguir suprir isso.</w:t>
      </w:r>
    </w:p>
    <w:p>
      <w:pPr>
        <w:pStyle w:val="Normal"/>
        <w:spacing w:lineRule="auto" w:line="240" w:before="120" w:after="0"/>
        <w:rPr/>
      </w:pPr>
      <w:r>
        <w:rPr>
          <w:rFonts w:cs="Tahoma"/>
        </w:rPr>
        <w:t xml:space="preserve">Então, eu acredito que é preciso o investimento no Metrô. É uma autocrítica que nós precisamos fazer. Se nós queremos investir em mobilidade urbana, a primeira modalidade de transporte que precisa ser estruturada e ampliada é o Metrô. </w:t>
      </w:r>
    </w:p>
    <w:p>
      <w:pPr>
        <w:pStyle w:val="Normal"/>
        <w:spacing w:lineRule="auto" w:line="240" w:before="120" w:after="0"/>
        <w:rPr/>
      </w:pPr>
      <w:r>
        <w:rPr>
          <w:rFonts w:cs="Tahoma"/>
        </w:rPr>
        <w:t>O Metrô do Distrito Federal nasceu de um sonho do Governador Roriz. Muitos diziam que ele era doido. Você dizia, Professor Reginaldo Veras? Muitos diziam que Brasília não precisava daquilo. Naquele momento, provavelmente, não. Mas, hoje, o transporte público do Distrito Federal não vive sem o Metrô. A informação que ele passou aqui é de que 8% da população usa o Metrô todos os dias, e, se se ampliar, existe demanda. Há demanda para ampliar. Chega a 10%, 15%, 20%.</w:t>
      </w:r>
    </w:p>
    <w:p>
      <w:pPr>
        <w:pStyle w:val="Normal"/>
        <w:spacing w:lineRule="auto" w:line="240" w:before="120" w:after="0"/>
        <w:rPr/>
      </w:pPr>
      <w:r>
        <w:rPr>
          <w:rFonts w:cs="Tahoma"/>
        </w:rPr>
        <w:t>Eu acredito que, para se investir numa verdadeira política de mobilidade urbana, uma política de fato, para que a gente tire os carros da rua, é preciso investir em transporte sobre trilhos, especialmente no Metrô.</w:t>
      </w:r>
    </w:p>
    <w:p>
      <w:pPr>
        <w:pStyle w:val="Normal"/>
        <w:spacing w:lineRule="auto" w:line="240" w:before="120" w:after="0"/>
        <w:rPr/>
      </w:pPr>
      <w:r>
        <w:rPr>
          <w:rFonts w:cs="Tahoma"/>
        </w:rPr>
        <w:t>Nas grandes metrópoles, o Metrô é o principal meio de transporte dentro de uma cidade. Vou dar o exemplo de São Paulo, que, salvo engano, tem cinco linhas de um Metrô extremamente estruturado. Não estou tratando da questão dos contratos, o que é papel da Justiça ou questão de corrupção. Obviamente isso já é noticiado.</w:t>
      </w:r>
    </w:p>
    <w:p>
      <w:pPr>
        <w:pStyle w:val="Normal"/>
        <w:spacing w:lineRule="auto" w:line="240" w:before="120" w:after="0"/>
        <w:rPr/>
      </w:pPr>
      <w:r>
        <w:rPr>
          <w:rFonts w:cs="Tahoma"/>
        </w:rPr>
        <w:t>Deputado Roosevelt Vilela, nesta Casa nós precisamos lutar para que o projeto de ampliação do Metrô saia do papel. Eu defendo que o Metrô chegue a Santa Maria, que o Metrô passe pelo Gama, passe pelo Recanto das Emas, passe na Asa Norte, chegue além. Tem gente que acha impossível, mas eu digo o seguinte: se conseguem colocar um trem debaixo do mar, por que não conseguem colocar Metrô até Sobradinho? Até Planaltina? Então, que a gente consiga isso, Deputado Roosevelt Vilela.</w:t>
      </w:r>
    </w:p>
    <w:p>
      <w:pPr>
        <w:pStyle w:val="Normal"/>
        <w:spacing w:lineRule="auto" w:line="240" w:before="120" w:after="0"/>
        <w:rPr/>
      </w:pPr>
      <w:r>
        <w:rPr>
          <w:rFonts w:cs="Tahoma"/>
        </w:rPr>
        <w:t>Eu conheci o Marcelo quando ele estava na SUDECO – Superintendência do Desenvolvimento do Centro-Oeste, e ele era entusiasta – continua sendo – da ampliação do Metrô. Obviamente, se você amplia a rede, vai ter que ampliar a quantidade de servidores que a atendem. Mas não defendo a privatização do Metrô. O Metrô não pode ser privatizado em nenhuma de suas áreas, seja na área de segurança, na parte administrativa, na atividade-fim.</w:t>
      </w:r>
    </w:p>
    <w:p>
      <w:pPr>
        <w:pStyle w:val="Normal"/>
        <w:spacing w:lineRule="auto" w:line="240" w:before="120" w:after="0"/>
        <w:rPr/>
      </w:pPr>
      <w:r>
        <w:rPr>
          <w:rFonts w:cs="Tahoma"/>
        </w:rPr>
        <w:t>Eu estava conversando com a Marcella ali fora. Esqueci o nome do operador do Metrô – que é piloto. Não defendo a privatização do Metrô. Metrô, na minha visão, não foi feito para dar lucro. Pode dar lucro, mas ele é um braço social do Estado, que é o transporte, é essencial. Hoje eu entendo o Metrô como uma modalidade essencial.</w:t>
      </w:r>
    </w:p>
    <w:p>
      <w:pPr>
        <w:pStyle w:val="Normal"/>
        <w:spacing w:lineRule="auto" w:line="240" w:before="120" w:after="0"/>
        <w:rPr/>
      </w:pPr>
      <w:r>
        <w:rPr>
          <w:rFonts w:cs="Tahoma"/>
        </w:rPr>
        <w:t>Acredito, presidente, que, se a gente ampliar o Metrô, a gente vai diminuir a quantidade de ônibus rodando, e de carros também. E vai acabar com outra discussão: nós temos uma CPI aqui na Câmara Legislativa que está averiguando a regularidade do transporte que aconteceu na gestão passada. Existem indícios de haver um desperdício de mais de 30 milhões de reais no pagamento do contrato do transporte.</w:t>
      </w:r>
    </w:p>
    <w:p>
      <w:pPr>
        <w:pStyle w:val="Normal"/>
        <w:spacing w:lineRule="auto" w:line="240" w:before="120" w:after="0"/>
        <w:rPr/>
      </w:pPr>
      <w:r>
        <w:rPr>
          <w:rFonts w:cs="Tahoma"/>
        </w:rPr>
        <w:t>Então, mais uma vez, defendo essa ampliação. Muito dizem, quando falo que defendo a ampliação do Metrô para Santa Maria... Inclusive, tendo um terminal de integração com o Entorno, passando pelo Gama, Recanto da Emas; tendo um terminal de integração ali no balão do Recanto da Emas, onde pegaria pessoas do Riacho Fundo II e do próprio Recanto da Emas, fazendo essa interligação na Estação de Furnas, que está obsoleta hoje. Segundo uma conversa que tivemos no início do ano passado, a Estação de Furnas, hoje, está extremamente obsoleta. Enquanto a Estação Taguatinga e a Estação ParkShopping estão sobrecarregadas. Falo também da expansão do Metrô para Planaltina e Sobradinho, fazendo a sua integração ali no final da Asa Norte, ligando diretamente ao terminal norte e trazendo até a rodoviária.</w:t>
      </w:r>
    </w:p>
    <w:p>
      <w:pPr>
        <w:pStyle w:val="Normal"/>
        <w:spacing w:lineRule="auto" w:line="240" w:before="120" w:after="0"/>
        <w:rPr/>
      </w:pPr>
      <w:r>
        <w:rPr>
          <w:rFonts w:cs="Tahoma"/>
        </w:rPr>
        <w:t>Mais uma vez, quem quiser vencer o problema da mobilidade no Distrito Federal, isso eu defendo, precisa tratar a expansão do Metrô como prioridade. Se não tratar isso como prioridade, não vamos conseguir resolver o problema de mobilidade urbana. Aí, não adianta inventar aplicativos, inventar projetos. Não adianta ter um BRT, que, desculpem a expressão, está obsoleto. Só piorou o atendimento do transporte público para quem mora no Gama e em Santa Maria. Temos que deixar isso bem claro. Não sei se tem alguém aqui que mora no Gama ou Santa Maria, mas vocês sabem do que estou falando.</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pPr>
      <w:r>
        <w:rPr>
          <w:rFonts w:cs="Tahoma"/>
        </w:rPr>
        <w:t>PRESIDENTE (DEPUTADO RODRIGO DELMASSO) – Olha que interessante. É isso que eu falo, você pode ser feliz sabe quando? E é algo que precisamos lutar enquanto cidadãos. Nós, eu e você, precisamos lutar todos os dias para que o Metrô chegue em Santa Maria, no Gama, passe pelo Recanto das Emas, chegue em Planaltina e Sobradinho. É possível, sim! Precisa haver vontade de fazer, vencer os problemas. Eu acredito que, quando isso acontecer, vamos resolver o problema da mobilidade urbana do DF. Sabe por quê? Brasília tem uma característica: é uma cidade plana. Brasília foi uma cidade planejada. Hoje, por causa do crescimento desordenado, estamos vivendo o que estamos vivendo. Agora, por ser uma cidade plana, facilita, e muito, a implantação. Para isso, é necessário investimento e ampliação do seu quadro de pessoal para que o Metrô possa prestar um serviço público, gratuito e de qualidade, que é o que defendemos.</w:t>
      </w:r>
    </w:p>
    <w:p>
      <w:pPr>
        <w:pStyle w:val="Normal"/>
        <w:spacing w:lineRule="auto" w:line="240" w:before="120" w:after="0"/>
        <w:rPr/>
      </w:pPr>
      <w:r>
        <w:rPr>
          <w:rFonts w:cs="Tahoma"/>
        </w:rPr>
        <w:t>Já vamos assinar o Ofício nº 42/2016, da Comissão de Fiscalização, Governança, Transparência e Controle. Quem vai assinar sou eu, o Deputado Prof. Reginaldo Veras, o Deputado Chico Leite e o Deputado Roosevelt Vilela. Vamos assinar o ofício e entregá-lo agora, em mãos, ao Presidente do Metrô. Neste ofício, Srs. Deputados, estamos pedindo que ele encaminhe expediente à Secretaria de Estado de Fazenda do Distrito Federal solicitando autorização para ampliação da contratação do concurso realizado pelo Edital nº 1, de 12 de dezembro de 2013. Vamos assinar o ofício e entregá-lo em mãos, tendo a garantia de que a Câmara Legislativa começou a fazer o seu papel.</w:t>
      </w:r>
    </w:p>
    <w:p>
      <w:pPr>
        <w:pStyle w:val="Normal"/>
        <w:spacing w:lineRule="auto" w:line="240" w:before="120" w:after="100"/>
        <w:rPr>
          <w:rFonts w:cs="Tahoma"/>
        </w:rPr>
      </w:pPr>
      <w:r>
        <w:rPr>
          <w:rFonts w:cs="Tahoma"/>
        </w:rPr>
        <w:t>DEPUTADO ROOSEVELT VILELA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rFonts w:cs="Tahoma"/>
        </w:rPr>
      </w:pPr>
      <w:r>
        <w:rPr>
          <w:rFonts w:cs="Tahoma"/>
        </w:rPr>
        <w:t>DEPUTADO ROOSEVELT VILELA – Sr. Presidente, o requerimento era para ler aqui.</w:t>
      </w:r>
    </w:p>
    <w:p>
      <w:pPr>
        <w:pStyle w:val="Normal"/>
        <w:spacing w:lineRule="auto" w:line="240" w:before="120" w:after="0"/>
        <w:rPr/>
      </w:pPr>
      <w:r>
        <w:rPr>
          <w:rFonts w:cs="Tahoma"/>
        </w:rPr>
        <w:t>PRESIDENTE (DEPUTADO RODRIGO DELMASSO) – Não. A Comissão está pedindo para que ele faça o pedido à Sra. Leany Barreiro, certo? Por que quem tem que pedir autorização é ele. Se a comissão pedir à senhora Leany, ela pode dizer que não tem o pedido do Metrô. Assim, ele pode dizer que foi provocado pela Câmara Legislativa, em uma audiência pública, formalizada, e vai usar o ofício de base para pedir à senhora Leany e, assim, amarrar todas as fases dessa solicitação.</w:t>
      </w:r>
    </w:p>
    <w:p>
      <w:pPr>
        <w:pStyle w:val="Normal"/>
        <w:spacing w:lineRule="auto" w:line="240" w:before="120" w:after="0"/>
        <w:rPr/>
      </w:pPr>
      <w:r>
        <w:rPr>
          <w:rFonts w:cs="Tahoma"/>
        </w:rPr>
        <w:t>Vou assinar o ofício, vou passar para o Deputado Prof. Reginaldo Veras e para o Deputado Roosevelt Vilela. E, logo após a assinatura dos três Deputados, vamos entregar ao Presidente do Metrô e dar por encerrada a presente audiência pública.</w:t>
      </w:r>
    </w:p>
    <w:p>
      <w:pPr>
        <w:pStyle w:val="Normal"/>
        <w:spacing w:lineRule="auto" w:line="240" w:before="120" w:after="0"/>
        <w:rPr/>
      </w:pPr>
      <w:r>
        <w:rPr>
          <w:rFonts w:cs="Tahoma"/>
        </w:rPr>
        <w:t>Enquanto eles assinam, quero agradecer a presença e a confiança de cada um de vocês que acreditam e acreditaram que esta Casa é o canal de representação da vontade popular. Muitos de vocês deixaram seus afazeres, deixaram coisas importantes para comparecer à Câmara Legislativa. Podem contar com esta Casa; com a Comissão de Fiscalização, Governança, Transparência e Controle, da qual sou Presidente; com a Comissão de Educação, Saúde e Cultura, da qual o Deputado Prof. Reginaldo Veras é Presidente. O Deputado Roosevelt Vilela é Vice-Presidente de duas comissões, da nossa e da Comissão de Segurança. Podem contar com a Câmara Legislativa para trazer as demandas. Por aquelas demandas que se mostrarem necessárias para que Brasília seja uma cidade melhor, tenham certeza de que esta Casa vai comprar briga até o fim.</w:t>
      </w:r>
    </w:p>
    <w:p>
      <w:pPr>
        <w:pStyle w:val="Normal"/>
        <w:spacing w:lineRule="auto" w:line="240" w:before="120" w:after="100"/>
        <w:rPr>
          <w:rFonts w:cs="Tahoma"/>
        </w:rPr>
      </w:pPr>
      <w:r>
        <w:rPr>
          <w:rFonts w:cs="Tahoma"/>
        </w:rPr>
        <w:t>DEPUTADO PROF. REGINALDO VERAS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pPr>
      <w:r>
        <w:rPr>
          <w:rFonts w:cs="Tahoma"/>
        </w:rPr>
        <w:t>DEPUTADO PROF. REGINALDO VERAS (PDT. Sem revisão do orador.) – Sr. Presidente, estava lembrando ao Marcelo aqui que, em fevereiro do ano passado, acho que foi na primeira semana legislativa de fato, a gente foi lá ao Metrô – acho que outros Deputados, é claro, já foram lá posteriormente – lutar para que essa demanda fosse concretizada. Estamos ainda aqui na luta. O Marcelo falou: “Não desista. Continue lutando.” A gente não desiste, não. Eu tenho certeza de que, assim como eu estava muito feliz lá na posse dos policiais civis que foram recentemente nomeados, estarei presente na posse de vocês.</w:t>
      </w:r>
    </w:p>
    <w:p>
      <w:pPr>
        <w:pStyle w:val="Normal"/>
        <w:spacing w:lineRule="auto" w:line="240" w:before="120" w:after="0"/>
        <w:rPr/>
      </w:pPr>
      <w:r>
        <w:rPr>
          <w:rFonts w:cs="Tahoma"/>
        </w:rPr>
        <w:t>Então passo aqui para o nosso Presidente para que ele possa entregar o ofício pessoalmente ao Marcelo.</w:t>
      </w:r>
    </w:p>
    <w:p>
      <w:pPr>
        <w:pStyle w:val="Normal"/>
        <w:spacing w:lineRule="auto" w:line="240" w:before="120" w:after="0"/>
        <w:rPr/>
      </w:pPr>
      <w:r>
        <w:rPr>
          <w:rFonts w:cs="Tahoma"/>
        </w:rPr>
        <w:t>PRESIDENTE (DEPUTADO RODRIGO DELMASSO) – Quero passar às mãos do Presidente do Metrô o Ofício nº 42/2016, que fala sobre a convocação dos aprovados no Edital nº 1, de 2 de dezembro de 2013, do Metrô, em cuja cópia já peço para que ele assine o recebimento, e vou entregar uma cópia ao João, que é representante da comissão de aprovados.</w:t>
      </w:r>
    </w:p>
    <w:p>
      <w:pPr>
        <w:pStyle w:val="Normal"/>
        <w:spacing w:lineRule="auto" w:line="240" w:before="120" w:after="0"/>
        <w:rPr>
          <w:rFonts w:cs="Tahoma"/>
        </w:rPr>
      </w:pPr>
      <w:r>
        <w:rPr>
          <w:rFonts w:cs="Tahoma"/>
        </w:rPr>
        <w:t>SR. MARCELO DOURADO – Recebo com muito prazer e muito carinho.</w:t>
      </w:r>
    </w:p>
    <w:p>
      <w:pPr>
        <w:pStyle w:val="Normal"/>
        <w:spacing w:lineRule="auto" w:line="240" w:before="120" w:after="0"/>
        <w:rPr>
          <w:rFonts w:cs="Tahoma"/>
        </w:rPr>
      </w:pPr>
      <w:r>
        <w:rPr>
          <w:rFonts w:cs="Tahoma"/>
        </w:rPr>
        <w:t>Eu só digo uma frase a todos vocês, gente: eu tenho convicção de que, em muito breve, nós estaremos usando a mesma camisa. Em breve! Eu tenho convicção disso!</w:t>
      </w:r>
    </w:p>
    <w:p>
      <w:pPr>
        <w:pStyle w:val="Normal"/>
        <w:spacing w:lineRule="auto" w:line="240" w:before="120" w:after="0"/>
        <w:rPr>
          <w:rFonts w:cs="Tahoma"/>
        </w:rPr>
      </w:pPr>
      <w:r>
        <w:rPr>
          <w:rFonts w:cs="Tahoma"/>
        </w:rPr>
        <w:t xml:space="preserve">PRESIDENTE (DEPUTADO RODRIGO DELMASSO) – Está aqui assinado o recebimento do ofício. Vou pedir para a secretaria tirar uma cópia agora e já passar para o representante da comissão e para o sindicato também. </w:t>
      </w:r>
    </w:p>
    <w:p>
      <w:pPr>
        <w:pStyle w:val="Normal"/>
        <w:spacing w:lineRule="auto" w:line="240" w:before="120" w:after="0"/>
        <w:rPr>
          <w:rFonts w:cs="Tahoma"/>
        </w:rPr>
      </w:pPr>
      <w:r>
        <w:rPr>
          <w:rFonts w:cs="Tahoma"/>
        </w:rPr>
        <w:t>Nada mais havendo a tratar, declaro encerrada a presente audiência pública.</w:t>
      </w:r>
    </w:p>
    <w:p>
      <w:pPr>
        <w:pStyle w:val="Normal"/>
        <w:spacing w:lineRule="auto" w:line="240" w:before="120" w:after="0"/>
        <w:rPr>
          <w:rFonts w:cs="Tahoma"/>
        </w:rPr>
      </w:pPr>
      <w:r>
        <w:rPr>
          <w:rFonts w:cs="Tahoma"/>
        </w:rPr>
        <w:t>Que Deus abençoe a todos.</w:t>
      </w:r>
    </w:p>
    <w:p>
      <w:pPr>
        <w:pStyle w:val="Normal"/>
        <w:spacing w:lineRule="auto" w:line="240" w:before="120" w:after="0"/>
        <w:ind w:hanging="0"/>
        <w:jc w:val="center"/>
        <w:rPr>
          <w:rFonts w:cs="Tahoma"/>
        </w:rPr>
      </w:pPr>
      <w:r>
        <w:rPr>
          <w:rFonts w:cs="Tahoma"/>
        </w:rPr>
        <w:t>(Levanta-se a audiência às 16h57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07</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4h3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Cs w:val="24"/>
            </w:rPr>
          </w:pPr>
          <w:bookmarkStart w:id="3" w:name="sessão"/>
          <w:bookmarkEnd w:id="3"/>
          <w:r>
            <w:rPr>
              <w:rFonts w:cs="Century Schoolbook;Century" w:ascii="Century Schoolbook;Century" w:hAnsi="Century Schoolbook;Century"/>
              <w:szCs w:val="24"/>
            </w:rPr>
            <w:t>Audiência Pública – Esclarecimentos do Presidente do Metrô sobre Contratação de Candidatos Aprovados em Concurs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1</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InternetLink">
    <w:name w:val="Hyperlink"/>
    <w:rPr>
      <w:color w:val="0563C1"/>
      <w:u w:val="single"/>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8:00Z</dcterms:created>
  <dc:creator>Kenia Marista da Conceicao Ribeiro</dc:creator>
  <dc:description/>
  <cp:keywords/>
  <dc:language>en-US</dc:language>
  <cp:lastModifiedBy>Rafaela de Andrade</cp:lastModifiedBy>
  <dcterms:modified xsi:type="dcterms:W3CDTF">2016-04-27T14:08:00Z</dcterms:modified>
  <cp:revision>2</cp:revision>
  <dc:subject/>
  <dc:title/>
</cp:coreProperties>
</file>