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RODRIGO DELMASSO) – Sob a proteção de Deus, tenho a honra de declarar aberta a presente audiência pública da Comissão de Fiscalização, Governança, Transparência e Controle para apresentação, por parte do Secretário de Estado de Saúde do Distrito Federal, do relatório de gestão da secretaria referente ao 3º quadrimestre de 2015.</w:t>
      </w:r>
    </w:p>
    <w:p>
      <w:pPr>
        <w:pStyle w:val="Normal"/>
        <w:spacing w:lineRule="auto" w:line="240" w:before="120" w:after="0"/>
        <w:rPr>
          <w:rFonts w:cs="Tahoma"/>
        </w:rPr>
      </w:pPr>
      <w:r>
        <w:rPr>
          <w:rFonts w:cs="Tahoma"/>
        </w:rPr>
        <w:t>Antes de eu fazer a composição da Mesa, peço às senhoras e aos senhores que estão sentados nessas cadeiras verdes que, se quiserem vir sentar-se nas cadeiras onde têm as mesas, fiquem à vontade. A audiência pública está aberta. É até melhor que vocês se sentem, é mais confortável. Podem sentar-se aqui na frente também. Fiquem à vontade.</w:t>
      </w:r>
    </w:p>
    <w:p>
      <w:pPr>
        <w:pStyle w:val="Normal"/>
        <w:spacing w:lineRule="auto" w:line="240" w:before="120" w:after="0"/>
        <w:rPr/>
      </w:pPr>
      <w:r>
        <w:rPr>
          <w:rFonts w:cs="Tahoma"/>
        </w:rPr>
        <w:t xml:space="preserve">Convido para compor a Mesa os seguintes convidados: o Deputado Roosevelt Vilela, Vice-Presidente desta comissão; o Exmo. Sr. Secretário de Estado de Saúde, Humberto Fonseca; o Exmo. Sr. Presidente do Conselho de Saúde do Distrito Federal, meu amigo Helvécio Ferreira da Silva; a Sra. Presidente do SindSaúde, Marli Rodrigues; o Sr. Presidente da Associação Médica de Brasília, Dr. Luciano Carvalho; o Sr. Vice-Presidente da Fiocruz de Brasília, Wagner Martins; e o Sr. Conselheiro Regional de Medicina do DF, Dr. Romero Bezerra Barbosa, neste ato, representando a Dra. Martha Zappalá, Presidente do Conselho Regional de Medicina do Distrito Federal. </w:t>
      </w:r>
    </w:p>
    <w:p>
      <w:pPr>
        <w:pStyle w:val="Normal"/>
        <w:spacing w:lineRule="auto" w:line="240" w:before="120" w:after="0"/>
        <w:rPr>
          <w:rFonts w:cs="Tahoma"/>
        </w:rPr>
      </w:pPr>
      <w:r>
        <w:rPr>
          <w:rFonts w:cs="Tahoma"/>
        </w:rPr>
        <w:t xml:space="preserve">Mais uma vez, bom dia a todos e a todas. Esta audiência pública faz parte do calendário de audiências públicas que a Comissão de Fiscalização, Governança, Transparência e Controle está fazendo, durante este ano, para ouvir todos os secretários de estado para apresentação do seu relatório de gestão referente a 2015. Essa iniciativa se deu também por causa de uma emenda à Lei Orgânica que foi aprovada em 2013, de autoria do Deputado Chico Leite, que colocou na Lei Orgânica a possibilidade de os gestores virem à Câmara Legislativa e apresentarem seus relatórios de gestão. </w:t>
      </w:r>
    </w:p>
    <w:p>
      <w:pPr>
        <w:pStyle w:val="Normal"/>
        <w:spacing w:lineRule="auto" w:line="240" w:before="120" w:after="0"/>
        <w:rPr>
          <w:rFonts w:cs="Tahoma"/>
        </w:rPr>
      </w:pPr>
      <w:r>
        <w:rPr>
          <w:rFonts w:cs="Tahoma"/>
        </w:rPr>
        <w:t xml:space="preserve">No início deste ano, quando assumi a Presidência da comissão – junto com o Deputado Roosevelt Vilela, o Deputado Chico Leite, o Deputado Ricardo Vale, a Deputada Telma Rufino e o Deputado Rafael Prudente, salvo engano, também fazendo parte da comissão –, nós aprovamos um calendário de audiências públicas com os gestores para que eles viessem espontaneamente à Câmara Legislativa e apresentassem o relatório de gestão referente ao ano de 2015. </w:t>
      </w:r>
    </w:p>
    <w:p>
      <w:pPr>
        <w:pStyle w:val="Normal"/>
        <w:spacing w:lineRule="auto" w:line="240" w:before="120" w:after="0"/>
        <w:rPr>
          <w:rFonts w:cs="Tahoma"/>
        </w:rPr>
      </w:pPr>
      <w:r>
        <w:rPr>
          <w:rFonts w:cs="Tahoma"/>
        </w:rPr>
        <w:t xml:space="preserve">Eu sempre digo que essas audiências são uma oportunidade que o gestor tem de mostrar o que foi feito, quais foram os avanços, quais foram as dificuldades que ele conseguiu enfrentar, que ele conseguiu combater, que ele conseguiu encaminhar e quais foram os avanços durante o ano de gestão. Nós vamos falar especificamente sobre o terceiro quadrimestre de 2015. </w:t>
      </w:r>
    </w:p>
    <w:p>
      <w:pPr>
        <w:pStyle w:val="Normal"/>
        <w:spacing w:lineRule="auto" w:line="240" w:before="120" w:after="0"/>
        <w:rPr>
          <w:rFonts w:cs="Tahoma"/>
        </w:rPr>
      </w:pPr>
      <w:r>
        <w:rPr>
          <w:rFonts w:cs="Tahoma"/>
        </w:rPr>
        <w:t>Durante esse quadrimestre da Secretaria de Saúde, quais foram os avanços, quais foram as dificuldades que foram vencidas. É uma oportunidade de os gestores demonstrarem seus trabalhos, aquilo que ele está fazendo aqui na Comissão de Fiscalização, Governança, Transparência e Controle e também para que a sociedade também exerça o controle social da gestão pública do Distrito Federal. Por isso, nós abrimos este espaço para todos.</w:t>
      </w:r>
    </w:p>
    <w:p>
      <w:pPr>
        <w:pStyle w:val="Normal"/>
        <w:spacing w:lineRule="auto" w:line="240" w:before="120" w:after="0"/>
        <w:rPr/>
      </w:pPr>
      <w:r>
        <w:rPr>
          <w:rFonts w:cs="Tahoma"/>
        </w:rPr>
        <w:t xml:space="preserve">Também informo que, daqui a pouco, nós vamos transmitir esta audiência pública via Periscope. Vamos fazer a divulgação nas redes sociais também, mas nós vamos fazer essa divulgação via Periscope. Eu acredito que seja importante também essa publicação, além de estar sendo transmitida pelo canal da </w:t>
      </w:r>
      <w:r>
        <w:rPr>
          <w:rFonts w:cs="Tahoma"/>
          <w:i/>
        </w:rPr>
        <w:t>TV Câmara</w:t>
      </w:r>
      <w:r>
        <w:rPr>
          <w:rFonts w:cs="Tahoma"/>
        </w:rPr>
        <w:t>, na Net, esta audiência pública.</w:t>
      </w:r>
    </w:p>
    <w:p>
      <w:pPr>
        <w:pStyle w:val="Normal"/>
        <w:spacing w:lineRule="auto" w:line="240" w:before="120" w:after="0"/>
        <w:rPr>
          <w:rFonts w:cs="Tahoma"/>
        </w:rPr>
      </w:pPr>
      <w:r>
        <w:rPr>
          <w:rFonts w:cs="Tahoma"/>
        </w:rPr>
        <w:t>Bem, vamos passar paras as considerações iniciais.</w:t>
      </w:r>
    </w:p>
    <w:p>
      <w:pPr>
        <w:pStyle w:val="Normal"/>
        <w:spacing w:lineRule="auto" w:line="240" w:before="120" w:after="0"/>
        <w:rPr>
          <w:rFonts w:cs="Tahoma"/>
        </w:rPr>
      </w:pPr>
      <w:r>
        <w:rPr>
          <w:rFonts w:cs="Tahoma"/>
        </w:rPr>
        <w:t>Eu quero passar a palavra ao Presidente do Conselho de Saúde do Distrito Federal, Sr. Helvécio Ferreira da Silva, para as considerações iniciai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ODRIGO DELMASSO) – Lógico, na realidade, estava até na minha lista aqui a presença do Dr. Gutemberg. O senhor é o Vice-Presidente? Então, quero convidar V.Sa. a fazer parte da Mesa. Ele está na lista, mas não está presente. Eu não sei se a assessoria da comissão foi avisada de que o senhor estaria representando o Sindicato dos Médicos. Com todo o prazer, por favor, faça parte aqui conosco.</w:t>
      </w:r>
    </w:p>
    <w:p>
      <w:pPr>
        <w:pStyle w:val="Normal"/>
        <w:spacing w:lineRule="auto" w:line="240" w:before="120" w:after="0"/>
        <w:rPr>
          <w:rFonts w:cs="Tahoma"/>
        </w:rPr>
      </w:pPr>
      <w:r>
        <w:rPr>
          <w:rFonts w:cs="Tahoma"/>
        </w:rPr>
        <w:t>Passamos a palavra ao Dr. Helvécio Ferreira da Silva.</w:t>
      </w:r>
    </w:p>
    <w:p>
      <w:pPr>
        <w:pStyle w:val="Normal"/>
        <w:spacing w:lineRule="auto" w:line="240" w:before="120" w:after="0"/>
        <w:rPr>
          <w:rFonts w:cs="Tahoma"/>
        </w:rPr>
      </w:pPr>
      <w:r>
        <w:rPr>
          <w:rFonts w:cs="Tahoma"/>
        </w:rPr>
        <w:t>SR. HELVÉCIO FERREIRA DA SILVA – Bom dia a todos e a todas.</w:t>
      </w:r>
    </w:p>
    <w:p>
      <w:pPr>
        <w:pStyle w:val="Normal"/>
        <w:spacing w:lineRule="auto" w:line="240" w:before="120" w:after="0"/>
        <w:rPr>
          <w:rFonts w:cs="Tahoma"/>
        </w:rPr>
      </w:pPr>
      <w:r>
        <w:rPr>
          <w:rFonts w:cs="Tahoma"/>
        </w:rPr>
        <w:t>Eu peço vênia ao Deputado Rodrigo Delmasso, pois como é hábito no Controle Social, nós costumamos ouvir primeiro, para estabelecer as considerações ao final. Precisamos ouvir primeiro, para depois estabelecer as considerações. É possível?</w:t>
      </w:r>
    </w:p>
    <w:p>
      <w:pPr>
        <w:pStyle w:val="Normal"/>
        <w:spacing w:lineRule="auto" w:line="240" w:before="120" w:after="0"/>
        <w:rPr>
          <w:rFonts w:cs="Tahoma"/>
        </w:rPr>
      </w:pPr>
      <w:r>
        <w:rPr>
          <w:rFonts w:cs="Tahoma"/>
        </w:rPr>
        <w:t>PRESIDENTE (DEPUTADO RODRIGO DELMASSO) – Helvécio, nós vamos seguir um rito de audiência, com as considerações iniciais pelos membros da Mesa. Depois, obviamente, no final da apresentação, vamos passar de novo à Mesa, para que faça as considerações. Algumas perguntas poderão ser feitas, para quem estiver inscrito, participando desta audiência.</w:t>
      </w:r>
    </w:p>
    <w:p>
      <w:pPr>
        <w:pStyle w:val="Normal"/>
        <w:spacing w:lineRule="auto" w:line="240" w:before="120" w:after="0"/>
        <w:rPr>
          <w:rFonts w:cs="Tahoma"/>
        </w:rPr>
      </w:pPr>
      <w:r>
        <w:rPr>
          <w:rFonts w:cs="Tahoma"/>
        </w:rPr>
        <w:t>SR. HELVÉCIO FERREIRA DA SILVA – Ok. A consideração inicial é que este evento é de extrema relevância porque oportuniza à sociedade e aos interessados numa assistência à saúde pública de qualidade acompanhar como são executados os processos de trabalho e como são aplicados os recursos públicos na saúde pública.</w:t>
      </w:r>
    </w:p>
    <w:p>
      <w:pPr>
        <w:pStyle w:val="Normal"/>
        <w:spacing w:lineRule="auto" w:line="240" w:before="120" w:after="0"/>
        <w:rPr>
          <w:rFonts w:cs="Tahoma"/>
        </w:rPr>
      </w:pPr>
      <w:r>
        <w:rPr>
          <w:rFonts w:cs="Tahoma"/>
        </w:rPr>
        <w:t>PRESIDENTE (DEPUTADO RODRIGO DELMASSO) – Concedo a palavra, para as considerações iniciais, ao Presidente da Associação Médica de Brasília, Dr. Luciano Carvalho.</w:t>
      </w:r>
    </w:p>
    <w:p>
      <w:pPr>
        <w:pStyle w:val="Normal"/>
        <w:spacing w:lineRule="auto" w:line="240" w:before="120" w:after="0"/>
        <w:rPr>
          <w:rFonts w:cs="Tahoma"/>
        </w:rPr>
      </w:pPr>
      <w:r>
        <w:rPr>
          <w:rFonts w:cs="Tahoma"/>
        </w:rPr>
        <w:t>SR. LUCIANO CARVALHO – Bom dia a todos. Cumprimento o Deputado Rodrigo Delmasso, o Dr. Humberto Fonseca, Secretário de Estado de Saúde, e extensivamente cumprimento todos os membros da Mesa, todos os representantes da sociedade civil e a sociedade aberta presente neste plenário.</w:t>
      </w:r>
    </w:p>
    <w:p>
      <w:pPr>
        <w:pStyle w:val="Normal"/>
        <w:spacing w:lineRule="auto" w:line="240" w:before="120" w:after="0"/>
        <w:rPr/>
      </w:pPr>
      <w:r>
        <w:rPr>
          <w:rFonts w:cs="Tahoma"/>
        </w:rPr>
        <w:t>A iniciativa é extremamente pertinente e interessante porque dá voz, e de alguma forma dá oportunidade para que diferentes focos de análise sejam feitos na prestação de contas das atividades governamentais, especificamente na saúde, um dos pontos mais nevrálgicos que nós temos. Precisamos trabalhar conjuntamente, não obrigatoriamente com ideias iguais, mas trabalhar conjuntamente para oferecer um melhor serviço à população do Distrito Federal.</w:t>
      </w:r>
    </w:p>
    <w:p>
      <w:pPr>
        <w:pStyle w:val="Normal"/>
        <w:spacing w:lineRule="auto" w:line="240" w:before="120" w:after="0"/>
        <w:rPr/>
      </w:pPr>
      <w:r>
        <w:rPr>
          <w:rFonts w:cs="Tahoma"/>
        </w:rPr>
        <w:t>Muito obrigado, mais uma vez, pela voz, pela abertura, pelo espaço de voz para a associação médica, para os médicos de Brasília. Estamos à disposição para contribuir e colaborar com os encaminhamentos necessários para essa atividade tão complicada e difícil.</w:t>
      </w:r>
    </w:p>
    <w:p>
      <w:pPr>
        <w:pStyle w:val="Normal"/>
        <w:spacing w:lineRule="auto" w:line="240" w:before="120" w:after="0"/>
        <w:rPr>
          <w:rFonts w:cs="Tahoma"/>
        </w:rPr>
      </w:pPr>
      <w:r>
        <w:rPr>
          <w:rFonts w:cs="Tahoma"/>
        </w:rPr>
        <w:t>PRESIDENTE (DEPUTADO RODRIGO DELMASSO) – Obrigado, Dr. Luciano.</w:t>
      </w:r>
    </w:p>
    <w:p>
      <w:pPr>
        <w:pStyle w:val="Normal"/>
        <w:spacing w:lineRule="auto" w:line="240" w:before="120" w:after="0"/>
        <w:rPr>
          <w:rFonts w:cs="Tahoma"/>
        </w:rPr>
      </w:pPr>
      <w:r>
        <w:rPr>
          <w:rFonts w:cs="Tahoma"/>
        </w:rPr>
        <w:t>Concedo a palavra à Dra. Marli Rodrigues, Presidente do SindSaúde, para as considerações iniciais.</w:t>
      </w:r>
    </w:p>
    <w:p>
      <w:pPr>
        <w:pStyle w:val="Normal"/>
        <w:widowControl w:val="false"/>
        <w:spacing w:lineRule="auto" w:line="240" w:before="120" w:after="0"/>
        <w:rPr>
          <w:rFonts w:cs="Tahoma"/>
        </w:rPr>
      </w:pPr>
      <w:r>
        <w:rPr>
          <w:rFonts w:cs="Tahoma"/>
        </w:rPr>
        <w:t xml:space="preserve">SRA. MARLI RODRIGUES – Bom dia a todos. Apenas Marli Rodrigues. Doutora, não. Eu quero agradecer a oportunidade, mais uma vez, de estar aqui nesta Casa. Peço ao Presidente desta comissão para daqui a pouco fazer uma denúncia em relação à maternidade e ao berçário do Hospital do Gama. Acredito que estou no local certo para falar da vida das pessoas, dos pacientes, e especialmente, Deputado Rodrigo Delmasso, da vida das crianças. </w:t>
      </w:r>
    </w:p>
    <w:p>
      <w:pPr>
        <w:pStyle w:val="Normal"/>
        <w:widowControl w:val="false"/>
        <w:spacing w:lineRule="auto" w:line="240" w:before="120" w:after="0"/>
        <w:rPr>
          <w:rFonts w:cs="Tahoma"/>
        </w:rPr>
      </w:pPr>
      <w:r>
        <w:rPr>
          <w:rFonts w:cs="Tahoma"/>
        </w:rPr>
        <w:t xml:space="preserve">Eu acho esta audiência de extrema importância, embora eu também gostaria primeiro de ouvir a Secretaria de Saúde, para poder me pronunciar em relação ao que será abordado. </w:t>
      </w:r>
    </w:p>
    <w:p>
      <w:pPr>
        <w:pStyle w:val="Normal"/>
        <w:widowControl w:val="false"/>
        <w:spacing w:lineRule="auto" w:line="240" w:before="120" w:after="0"/>
        <w:rPr>
          <w:rFonts w:cs="Tahoma"/>
        </w:rPr>
      </w:pPr>
      <w:r>
        <w:rPr>
          <w:rFonts w:cs="Tahoma"/>
        </w:rPr>
        <w:t>PRESIDENTE (DEPUTADO RODRIGO DELMASSO) – Concedo a palavra ao representante do Sindicato dos Médicos, Dr. Antônio José dos Santos.</w:t>
      </w:r>
    </w:p>
    <w:p>
      <w:pPr>
        <w:pStyle w:val="Normal"/>
        <w:widowControl w:val="false"/>
        <w:spacing w:lineRule="auto" w:line="240" w:before="120" w:after="0"/>
        <w:rPr>
          <w:rFonts w:cs="Tahoma"/>
        </w:rPr>
      </w:pPr>
      <w:r>
        <w:rPr>
          <w:rFonts w:cs="Tahoma"/>
        </w:rPr>
        <w:t>SR. ANTÔNIO JOSÉ DOS SANTOS – Bom dia a todos.</w:t>
      </w:r>
    </w:p>
    <w:p>
      <w:pPr>
        <w:pStyle w:val="Normal"/>
        <w:widowControl w:val="false"/>
        <w:spacing w:lineRule="auto" w:line="240" w:before="120" w:after="0"/>
        <w:rPr/>
      </w:pPr>
      <w:r>
        <w:rPr>
          <w:rFonts w:cs="Tahoma"/>
        </w:rPr>
        <w:t>É com satisfação que estamos numa reunião como esta, para tratar de uma situação que está muito complicada no Distrito Federal. Eu venho representando o Sindicato dos Médicos, e sempre falo que a nossa função é representar e defender o médico e, em segundo lugar, lutar por uma saúde pública de boa qualidade. Estamos aqui para colaborar com o que for necessário.</w:t>
      </w:r>
    </w:p>
    <w:p>
      <w:pPr>
        <w:pStyle w:val="Normal"/>
        <w:widowControl w:val="false"/>
        <w:spacing w:lineRule="auto" w:line="240" w:before="120" w:after="0"/>
        <w:rPr>
          <w:rFonts w:cs="Tahoma"/>
        </w:rPr>
      </w:pPr>
      <w:r>
        <w:rPr>
          <w:rFonts w:cs="Tahoma"/>
        </w:rPr>
        <w:t>PRESIDENTE (DEPUTADO RODRIGO DELMASSO) – Concedo a palavra ao Dr. Romero Bezerra Barbosa, representando neste ato o Conselho Regional de Medicina do Distrito Federal.</w:t>
      </w:r>
    </w:p>
    <w:p>
      <w:pPr>
        <w:pStyle w:val="Normal"/>
        <w:widowControl w:val="false"/>
        <w:spacing w:lineRule="auto" w:line="240" w:before="120" w:after="0"/>
        <w:rPr>
          <w:rFonts w:cs="Tahoma"/>
        </w:rPr>
      </w:pPr>
      <w:r>
        <w:rPr>
          <w:rFonts w:cs="Tahoma"/>
        </w:rPr>
        <w:t xml:space="preserve">SR. ROMERO BEZERRA BARBOSA – Bom dia a todos. Estou representando a Dra. Martha Zapallá Borges, Presidente do Conselho. Agradecemos o convite do Deputado Rodrigo Delmasso. </w:t>
      </w:r>
    </w:p>
    <w:p>
      <w:pPr>
        <w:pStyle w:val="Normal"/>
        <w:widowControl w:val="false"/>
        <w:spacing w:lineRule="auto" w:line="240" w:before="120" w:after="0"/>
        <w:rPr/>
      </w:pPr>
      <w:r>
        <w:rPr>
          <w:rFonts w:cs="Tahoma"/>
        </w:rPr>
        <w:t xml:space="preserve">Saudamos o Secretário de Saúde, Dr. Humberto Fonseca; o Deputado Roosevelt Vilela e toda a Mesa. O conselho vê essa reunião como de extrema importância, como forma de acompanhar, como foi colocado inicialmente, os trabalhos, o desenvolvimento das atividades da Secretaria de Saúde. O conselho está bastante preocupado com toda a situação da saúde no Distrito Federal, mas nós temos feito um trabalho bastante próximo com a secretaria, e também com o Secretário que assumiu recentemente, no sentido de buscar uma maneira que possibilite à saúde do Distrito Federal trabalhar dentro das condições que sempre foram reconhecidas. </w:t>
      </w:r>
    </w:p>
    <w:p>
      <w:pPr>
        <w:pStyle w:val="Normal"/>
        <w:spacing w:lineRule="auto" w:line="240" w:before="120" w:after="0"/>
        <w:rPr>
          <w:rFonts w:cs="Tahoma"/>
        </w:rPr>
      </w:pPr>
      <w:r>
        <w:rPr>
          <w:rFonts w:cs="Tahoma"/>
        </w:rPr>
        <w:t xml:space="preserve">Essas eram as nossas colocações iniciais. Esperamos que esse relatório que será apresentado hoje possa mostrar os pontos de atuação e traga subsídios para que a gente possa ter uma saúde mais adequada para o Distrito Federal. </w:t>
      </w:r>
    </w:p>
    <w:p>
      <w:pPr>
        <w:pStyle w:val="Normal"/>
        <w:spacing w:lineRule="auto" w:line="240" w:before="120" w:after="0"/>
        <w:rPr>
          <w:rFonts w:cs="Tahoma"/>
        </w:rPr>
      </w:pPr>
      <w:r>
        <w:rPr>
          <w:rFonts w:cs="Tahoma"/>
        </w:rPr>
        <w:t xml:space="preserve">Obrigado. </w:t>
      </w:r>
    </w:p>
    <w:p>
      <w:pPr>
        <w:pStyle w:val="Normal"/>
        <w:spacing w:lineRule="auto" w:line="240" w:before="120" w:after="0"/>
        <w:rPr>
          <w:rFonts w:cs="Tahoma"/>
        </w:rPr>
      </w:pPr>
      <w:r>
        <w:rPr>
          <w:rFonts w:cs="Tahoma"/>
        </w:rPr>
        <w:t>PRESIDENTE (DEPUTADO RODRIGO DELMASSO) – Obrigado, Dr. Romero. Passo a palavra agora ao Dr. Wagner Martins, Vice-Presidente da Fiocruz.</w:t>
      </w:r>
    </w:p>
    <w:p>
      <w:pPr>
        <w:pStyle w:val="Normal"/>
        <w:spacing w:lineRule="auto" w:line="240" w:before="120" w:after="0"/>
        <w:rPr>
          <w:rFonts w:cs="Tahoma"/>
        </w:rPr>
      </w:pPr>
      <w:r>
        <w:rPr>
          <w:rFonts w:cs="Tahoma"/>
        </w:rPr>
        <w:t xml:space="preserve">SR. WAGNER MARTINS – Bom dia a todas e a todos. Eu queria saudar o Presidente da comissão; o nosso Secretário de Saúde, Dr. Humberto e, em nome da Fiocruz, trazer aqui uma pequena saudação nesse dia tão importante, o Dia Mundial da Saúde. Acho que não tinha dia melhor para que essa comissão se reunisse e pudesse avaliar a política que vem sendo desenvolvida no Distrito Federal. Parabenizo o nobre Deputado. Eu gostaria de dizer a vocês, como Vice-Diretor da Fiocruz de Brasília, que é uma honra estar aqui hoje. </w:t>
      </w:r>
    </w:p>
    <w:p>
      <w:pPr>
        <w:pStyle w:val="Normal"/>
        <w:spacing w:lineRule="auto" w:line="240" w:before="120" w:after="0"/>
        <w:rPr/>
      </w:pPr>
      <w:r>
        <w:rPr>
          <w:rFonts w:cs="Tahoma"/>
        </w:rPr>
        <w:t xml:space="preserve">Fazendo uma ressalva, quero dizer que a Fiocruz é uma instituição de 116 anos. Essa instituição é uma das maiores da América Latina em termos de atuação na saúde pública e tem tido um destaque significativo na atual situação epidemiológica, assim como teve um destaque importante na contribuição para a construção do Sistema Único de Saúde, esse sistema que é tão difícil de ser gerido. </w:t>
      </w:r>
    </w:p>
    <w:p>
      <w:pPr>
        <w:pStyle w:val="Normal"/>
        <w:spacing w:lineRule="auto" w:line="240" w:before="120" w:after="0"/>
        <w:rPr/>
      </w:pPr>
      <w:r>
        <w:rPr>
          <w:rFonts w:cs="Tahoma"/>
        </w:rPr>
        <w:t xml:space="preserve">Dois grandes desafios se colocam para o Sistema Único de Saúde – isso nós poderemos ver na apresentação do Secretário: a universalidade, que é garantir saúde para todos; e o financiamento adequado e compatível para que essa tarefa seja realizada. Dessa forma, num momento em que nosso país vive uma grave crise política, a questão da capacidade básica da população de ter saúde é fundamental para que a democracia possa persistir. Sem liberdade de buscar as demandas necessárias pela qualidade de vida, a democracia fica comprometida no País e, sem democracia, não há saúde. </w:t>
      </w:r>
    </w:p>
    <w:p>
      <w:pPr>
        <w:pStyle w:val="Normal"/>
        <w:spacing w:lineRule="auto" w:line="240" w:before="120" w:after="0"/>
        <w:rPr>
          <w:rFonts w:cs="Tahoma"/>
        </w:rPr>
      </w:pPr>
      <w:r>
        <w:rPr>
          <w:rFonts w:cs="Tahoma"/>
        </w:rPr>
        <w:t>Eu saúdo, mais uma vez, o responsável por essa iniciativa e espero que tenhamos grandes demonstrações de atuação no Distrito Federal por parte do governo.</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PRESIDENTE (DEPUTADO RODRIGO DELMASSO) – Obrigado, Dr. Wagner. Retificação feita.</w:t>
      </w:r>
    </w:p>
    <w:p>
      <w:pPr>
        <w:pStyle w:val="Normal"/>
        <w:spacing w:lineRule="auto" w:line="240" w:before="120" w:after="0"/>
        <w:rPr>
          <w:rFonts w:cs="Tahoma"/>
        </w:rPr>
      </w:pPr>
      <w:r>
        <w:rPr>
          <w:rFonts w:cs="Tahoma"/>
        </w:rPr>
        <w:t>Quero passar a palavra ao Vice-Presidente da Comissão de Fiscalização, Governança, Transparência e Controle, Deputado Roosevelt Vilela, para considerações iniciais.</w:t>
      </w:r>
    </w:p>
    <w:p>
      <w:pPr>
        <w:pStyle w:val="Normal"/>
        <w:spacing w:lineRule="auto" w:line="240" w:before="120" w:after="0"/>
        <w:rPr/>
      </w:pPr>
      <w:r>
        <w:rPr>
          <w:rFonts w:cs="Tahoma"/>
        </w:rPr>
        <w:t xml:space="preserve">DEPUTADO ROOSEVELT VILELA – Eu gostaria de saudar todos os presentes, inicialmente cumprimentando o Presidente da Comissão, Deputado Rodrigo Delmasso, a quem parabenizo pela forma como vem conduzindo essa comissão de extrema relevância. </w:t>
      </w:r>
    </w:p>
    <w:p>
      <w:pPr>
        <w:pStyle w:val="Normal"/>
        <w:spacing w:lineRule="auto" w:line="240" w:before="120" w:after="0"/>
        <w:rPr/>
      </w:pPr>
      <w:r>
        <w:rPr>
          <w:rFonts w:cs="Tahoma"/>
        </w:rPr>
        <w:t xml:space="preserve">Eu gostaria de cumprimentar também as seguintes pessoas: o nosso Secretário de Saúde, Dr. Humberto Fonseca. Obrigado por estar aqui com a gente nesta manhã apresentando relatório. Cumprimento o Presidente do Conselho de Saúde, Sr. Helvécio Ferreira da Silva; o Presidente da Associação Médica de Brasília, Sr. Luciano Carvalho; a Presidente do SindSaúde, Sra. Marli; o representante do Sindicato dos Médicos, Sr. Antônio José; o Vice-Presidente da Fiocruz, Sr. Wagner Martins. Eu gostaria de cumprimentar também os representantes da Secretaria de Saúde que estão aqui presentes e os representantes da comunidade de um modo geral. </w:t>
      </w:r>
    </w:p>
    <w:p>
      <w:pPr>
        <w:pStyle w:val="Normal"/>
        <w:spacing w:lineRule="auto" w:line="240" w:before="120" w:after="0"/>
        <w:rPr/>
      </w:pPr>
      <w:r>
        <w:rPr>
          <w:rFonts w:cs="Tahoma"/>
        </w:rPr>
        <w:t>Eu acho que a iniciativa da audiência e da apresentação do relatório é de extrema relevância para que a gente possa acompanhar passo a passo os trabalhos que vêm sendo feitos na Secretaria de Saúde. É notório que não só Brasília, mas o Brasil todo, enfrenta problemas com relação ao trato da saúde. Essa é uma temática que assola a comunidade de um modo geral e, em Brasília, isso não é diferente</w:t>
      </w:r>
      <w:r>
        <w:rPr>
          <w:rFonts w:cs="Tahoma"/>
          <w:color w:val="000000"/>
        </w:rPr>
        <w:t>. De qualquer forma, eu tenho certeza de que toda a equipe da Secretaria de Saúde vem se esforçando o máximo possível para que a gente possa, cada vez mais, oferecer um serviço</w:t>
      </w:r>
      <w:r>
        <w:rPr>
          <w:rFonts w:cs="Tahoma"/>
        </w:rPr>
        <w:t xml:space="preserve"> de excelência para toda a população. Eu parabenizo todos os presentes. Que possamos ter uma reunião, uma apresentação de relatório de extrema relevância, que traga frutos para a nossa população. </w:t>
      </w:r>
    </w:p>
    <w:p>
      <w:pPr>
        <w:pStyle w:val="Normal"/>
        <w:spacing w:lineRule="auto" w:line="240" w:before="120" w:after="0"/>
        <w:rPr>
          <w:rFonts w:cs="Tahoma"/>
        </w:rPr>
      </w:pPr>
      <w:r>
        <w:rPr>
          <w:rFonts w:cs="Tahoma"/>
        </w:rPr>
        <w:t xml:space="preserve">Obrigado, Presidente. </w:t>
      </w:r>
    </w:p>
    <w:p>
      <w:pPr>
        <w:pStyle w:val="Normal"/>
        <w:spacing w:lineRule="auto" w:line="240" w:before="120" w:after="0"/>
        <w:rPr>
          <w:rFonts w:cs="Tahoma"/>
        </w:rPr>
      </w:pPr>
      <w:r>
        <w:rPr>
          <w:rFonts w:cs="Tahoma"/>
        </w:rPr>
        <w:t>PRESIDENTE (DEPUTADO RODRIGO DELMASSO) – Obrigado, Deputado Roosevelt Vilela.</w:t>
      </w:r>
    </w:p>
    <w:p>
      <w:pPr>
        <w:pStyle w:val="Normal"/>
        <w:spacing w:lineRule="auto" w:line="240" w:before="120" w:after="0"/>
        <w:rPr>
          <w:rFonts w:cs="Tahoma"/>
        </w:rPr>
      </w:pPr>
      <w:r>
        <w:rPr>
          <w:rFonts w:cs="Tahoma"/>
        </w:rPr>
        <w:t>Quero saudar os estudantes do Centro Educacional nº 4 do Guará que estão chegando. Eles estão participando do projeto Jovem Cidadão. Quem é a professora que está acompanhando vocês? (Pausa.) Quero parabenizar a professora Karen e pedir uma salva de palmas a esses alunos que estão aqui na Câmara Legislativa.</w:t>
      </w:r>
    </w:p>
    <w:p>
      <w:pPr>
        <w:pStyle w:val="Normal"/>
        <w:spacing w:lineRule="auto" w:line="240" w:before="120" w:after="0"/>
        <w:rPr/>
      </w:pPr>
      <w:r>
        <w:rPr>
          <w:rFonts w:cs="Tahoma"/>
        </w:rPr>
        <w:t xml:space="preserve">Primeiro, mais uma vez, bom dia a todos e a todas, aos alunos do Centro Educacional nº 4 do Guará. Informo a vocês que agora está sendo apresentado, aqui no plenário, o relatório de gestão da Secretaria de Saúde do 3º quadrimestre do ano passado. Como diz aqui o Helvécio, que é o Presidente do Conselho de Saúde do Distrito Federal, vocês são os verdadeiros interessados nesta audiência, porque, aqui, o Secretário de Saúde, Dr. Humberto, vai ter oportunidade de expressar aquilo que foi feito pela saúde, quais os principais problemas que foram enfrentados no ano passado. Ele assumiu há pouco tempo, há trinta dias, mas está com essa missão de apresentar o relatório do ano passado. </w:t>
      </w:r>
    </w:p>
    <w:p>
      <w:pPr>
        <w:pStyle w:val="Normal"/>
        <w:spacing w:lineRule="auto" w:line="240" w:before="120" w:after="0"/>
        <w:rPr/>
      </w:pPr>
      <w:r>
        <w:rPr>
          <w:rFonts w:cs="Tahoma"/>
        </w:rPr>
        <w:t xml:space="preserve">Desejo fazer um registro. O Deputado Prof. Reginaldo Veras, que é o Presidente da Comissão de Educação, Saúde e Cultura, não pôde estar presente porque está numa agenda externa. Mas quero registrar aqui a presença da secretária da Comissão de Educação, Saúde e Cultura, Sra. Juscilene Valencio Lins. </w:t>
      </w:r>
    </w:p>
    <w:p>
      <w:pPr>
        <w:pStyle w:val="Normal"/>
        <w:spacing w:lineRule="auto" w:line="240" w:before="120" w:after="0"/>
        <w:rPr/>
      </w:pPr>
      <w:r>
        <w:rPr>
          <w:rFonts w:cs="Tahoma"/>
        </w:rPr>
        <w:t>Passo a palavra ao Dr. Humberto Fonseca, Secretário de Estado de Saúde do Distrito Federal, que já vai fazer suas considerações iniciais, bem como apresentar o relatório do 3ª quadrimestre de 2015.</w:t>
      </w:r>
    </w:p>
    <w:p>
      <w:pPr>
        <w:pStyle w:val="Normal"/>
        <w:spacing w:lineRule="auto" w:line="240" w:before="120" w:after="0"/>
        <w:rPr>
          <w:rFonts w:cs="Tahoma"/>
        </w:rPr>
      </w:pPr>
      <w:r>
        <w:rPr>
          <w:rFonts w:cs="Tahoma"/>
        </w:rPr>
        <w:t>SR. HUMBERTO FONSECA – Exmo. Sr. Deputado Rodrigo Delmasso, Presidente da Comissão de Fiscalização, Governança, Transparência e Controle da Câmara Legislativa do Distrito Federal; Exmo. Sr. Deputado Roosevelt Vilela, Vice-Presidente da Comissão de Fiscalização, Governança, Transparência e Controle; Sr. Helvécio Ferreira, Presidente do Conselho de Saúde do Distrito Federal; Dr. Luciano Carvalho, Presidente da Associação Médica de Brasília; Sra. Marli Rodrigues, Presidente do SindSaúde; Dr. Wagner Martins, Presidente da Fiocruz; Dr. Antônio José, Diretor Jurídico do SindMédico; Dr. Romero Bezerra Barbosa, representante do Conselho Regional de Medicina do Distrito Federal; meus amigos estudantes do Centro Educacional nº 4 do Guará; meus colegas do Tribunal de Contas do Distrito Federal; cidadãos e cidadãs do Distrito Federal; minhas senhoras e meus senhores, primeiro, eu gostaria de expressar minha honra, minha alegria, minha satisfação de estar novamente na Câmara Legislativa do Distrito Federal. Em todas as vezes que fui convocado ou convidado, vim a esta Casa, que, sem nenhuma dúvida, é a Casa das discussões do povo do Distrito Federal; é onde podemos apresentar nossas ideias, trocar ideias, debater, apresentar nossos números, nossas impressões. Entendo que a Câmara tem um papel importantíssimo na fiscalização das ações do governo, quer via Tribunal de Contas, como auxiliar, quer diretamente por todos os instrumentos que a Lei Orgânica do Distrito Federal confere a esta Casa.</w:t>
      </w:r>
    </w:p>
    <w:p>
      <w:pPr>
        <w:pStyle w:val="Normal"/>
        <w:spacing w:lineRule="auto" w:line="240" w:before="120" w:after="0"/>
        <w:rPr/>
      </w:pPr>
      <w:r>
        <w:rPr>
          <w:rFonts w:cs="Tahoma"/>
        </w:rPr>
        <w:t>Quero deixar registrado que a apresentação desse relatório do 3º quadrimestre de 2015 será consolidada com dados do ano inteiro. Então, acho que isso, inclusive, vai nos permitir uma amplitude maior nessas informações.</w:t>
      </w:r>
    </w:p>
    <w:p>
      <w:pPr>
        <w:pStyle w:val="Normal"/>
        <w:spacing w:lineRule="auto" w:line="240" w:before="120" w:after="0"/>
        <w:rPr>
          <w:rFonts w:cs="Tahoma"/>
        </w:rPr>
      </w:pPr>
      <w:r>
        <w:rPr>
          <w:rFonts w:cs="Tahoma"/>
        </w:rPr>
        <w:t>Vivemos, hoje, na saúde, um quadro bastante grave, que não é conjuntural, não vem exclusivamente dessa gestão nem da anterior. Temos uma história de decisões difíceis na saúde e vivemos hoje um tempo de crise política e econômica que não favorece à resolução rápida de alguns problemas. Mas estamos muito empenhados em achar os problemas, em propor soluções, em discutir abertamente essas soluções, com a convicção de que podemos fazer um bom trabalho, mas que precisamos discutir com honestidade as opções possíveis para solucionar esses problemas.</w:t>
      </w:r>
    </w:p>
    <w:p>
      <w:pPr>
        <w:pStyle w:val="Normal"/>
        <w:spacing w:lineRule="auto" w:line="240" w:before="120" w:after="0"/>
        <w:rPr>
          <w:rFonts w:cs="Tahoma"/>
        </w:rPr>
      </w:pPr>
      <w:r>
        <w:rPr>
          <w:rFonts w:cs="Tahoma"/>
        </w:rPr>
        <w:t xml:space="preserve">Acredito que temos, sim, que fortalecer muito a gestão em saúde, mas também temos que pensar na experiência das demais secretarias, das demais gestões em saúde, para não procurar reinventar a roda. Precisamos investir no nosso pessoal, precisamos dar condições de trabalho, de infraestrutura, para que os servidores fiquem ainda mais motivados a nos ajudar nisso. </w:t>
      </w:r>
    </w:p>
    <w:p>
      <w:pPr>
        <w:pStyle w:val="Normal"/>
        <w:spacing w:lineRule="auto" w:line="240" w:before="120" w:after="0"/>
        <w:rPr/>
      </w:pPr>
      <w:r>
        <w:rPr>
          <w:rFonts w:cs="Tahoma"/>
        </w:rPr>
        <w:t>A Secretaria está, sim, trabalhando muito pelo bem da saúde no Distrito Federal e tem contado com parceiros importantes nessa luta. Eu estou falando não só dos próprios servidores da secretaria, mas da população do Distrito Federal, da Câmara Legislativa, do Ministério Público, do Tribunal de Contas, de associações de voluntários, de outras associações, dos sindicatos. Todas essas entidades têm nos ajudado a encontrar esses caminhos para melhorar a nossa saúde.</w:t>
      </w:r>
    </w:p>
    <w:p>
      <w:pPr>
        <w:pStyle w:val="Normal"/>
        <w:spacing w:lineRule="auto" w:line="240" w:before="120" w:after="0"/>
        <w:rPr>
          <w:rFonts w:cs="Tahoma"/>
        </w:rPr>
      </w:pPr>
      <w:r>
        <w:rPr>
          <w:rFonts w:cs="Tahoma"/>
        </w:rPr>
        <w:t xml:space="preserve">Eu vou, sem mais delongas, pedir licença ao Presidente para passar a palavra à nossa Subsecretária de Planejamento, que organizou o relatório, que é de apresentação obrigatória. Então, vários itens são obrigatórios. </w:t>
      </w:r>
    </w:p>
    <w:p>
      <w:pPr>
        <w:pStyle w:val="Normal"/>
        <w:spacing w:lineRule="auto" w:line="240" w:before="120" w:after="0"/>
        <w:rPr>
          <w:rFonts w:cs="Tahoma"/>
        </w:rPr>
      </w:pPr>
      <w:r>
        <w:rPr>
          <w:rFonts w:cs="Tahoma"/>
        </w:rPr>
        <w:t xml:space="preserve">Nós teremos oportunidade depois de falar de perspectivas e de responder perguntas, mas, como o relatório tem itens que são previstos em lei como obrigatórios, eu preciso apresentá-los à Câmara Legislativa antes de tratar de qualquer assunto. </w:t>
      </w:r>
    </w:p>
    <w:p>
      <w:pPr>
        <w:pStyle w:val="Normal"/>
        <w:spacing w:lineRule="auto" w:line="240" w:before="120" w:after="0"/>
        <w:rPr>
          <w:rFonts w:cs="Tahoma"/>
        </w:rPr>
      </w:pPr>
      <w:r>
        <w:rPr>
          <w:rFonts w:cs="Tahoma"/>
        </w:rPr>
        <w:t>Mais uma vez, eu falo em nome da instituição Secretaria de Estado de Saúde. Naturalmente, eu não era o titular da pasta no momento da confecção do relatório, mas sou agora, neste momento. Portanto, falo em nome da instituição e assumo, neste momento, a responsabilidade por ela em todos os seus aspectos.</w:t>
      </w:r>
    </w:p>
    <w:p>
      <w:pPr>
        <w:pStyle w:val="Normal"/>
        <w:spacing w:lineRule="auto" w:line="240" w:before="120" w:after="0"/>
        <w:rPr>
          <w:rFonts w:cs="Tahoma"/>
        </w:rPr>
      </w:pPr>
      <w:r>
        <w:rPr>
          <w:rFonts w:cs="Tahoma"/>
        </w:rPr>
        <w:t>Neste momento, passo a palavra à Dra. Leila Bernarda Donato Gottems, Subsecretária de Planejamento da Secretaria de Saúde, para apresentação do relatório, ao tempo em que passo as mãos do Presidente o relatório físico, que vai ser resumido e apresentado de uma forma mais didática pela Leila.</w:t>
      </w:r>
    </w:p>
    <w:p>
      <w:pPr>
        <w:pStyle w:val="Normal"/>
        <w:spacing w:lineRule="auto" w:line="240" w:before="120" w:after="0"/>
        <w:rPr>
          <w:rFonts w:cs="Tahoma"/>
        </w:rPr>
      </w:pPr>
      <w:r>
        <w:rPr>
          <w:rFonts w:cs="Tahoma"/>
        </w:rPr>
        <w:t>Obrigado a todos pela atenção.</w:t>
      </w:r>
    </w:p>
    <w:p>
      <w:pPr>
        <w:pStyle w:val="Normal"/>
        <w:spacing w:lineRule="auto" w:line="240" w:before="120" w:after="0"/>
        <w:rPr/>
      </w:pPr>
      <w:r>
        <w:rPr>
          <w:rFonts w:cs="Tahoma"/>
        </w:rPr>
        <w:t>PRESIDENTE (DEPUTADO RODRIGO DELMASSO) – Sra. Subsecretária, quero apenas citar a presença também do Deputado Chico Leite, que é o autor da Emenda à Lei Orgânica, que nos proporcionou esta audiência pública de prestação de contas, de apresentação do relatório dos gestores do Distrito Federal. Uma salva de palmas ao Deputado Chico Leite. (Palmas.)</w:t>
      </w:r>
    </w:p>
    <w:p>
      <w:pPr>
        <w:pStyle w:val="Normal"/>
        <w:spacing w:lineRule="auto" w:line="240" w:before="120" w:after="0"/>
        <w:rPr>
          <w:rFonts w:cs="Tahoma"/>
        </w:rPr>
      </w:pPr>
      <w:r>
        <w:rPr>
          <w:rFonts w:cs="Tahoma"/>
        </w:rPr>
        <w:t>Passo a palavra à Subsecretária de Planejamento da Secretaria de Estado de Saúde do Distrito Federal, Sra. Leila Bernarda Donato Gottems.</w:t>
      </w:r>
    </w:p>
    <w:p>
      <w:pPr>
        <w:pStyle w:val="Normal"/>
        <w:spacing w:lineRule="auto" w:line="240" w:before="120" w:after="0"/>
        <w:rPr>
          <w:rFonts w:cs="Tahoma"/>
        </w:rPr>
      </w:pPr>
      <w:r>
        <w:rPr>
          <w:rFonts w:cs="Tahoma"/>
        </w:rPr>
        <w:t>SRA. LEILA BERNARDA DONATO GOTTEMS – Bom dia a todos e a todas.</w:t>
      </w:r>
    </w:p>
    <w:p>
      <w:pPr>
        <w:pStyle w:val="Normal"/>
        <w:spacing w:lineRule="auto" w:line="240" w:before="120" w:after="0"/>
        <w:ind w:firstLine="708"/>
        <w:rPr/>
      </w:pPr>
      <w:r>
        <w:rPr>
          <w:rFonts w:cs="Tahoma"/>
        </w:rPr>
        <w:t>Quero cumprimentar a Mesa, o nosso Deputado Rodrigo Delmasso, que é o Presidente da Comissão e o público presente, os estudantes.</w:t>
      </w:r>
    </w:p>
    <w:p>
      <w:pPr>
        <w:pStyle w:val="Normal"/>
        <w:spacing w:lineRule="auto" w:line="240" w:before="120" w:after="0"/>
        <w:rPr>
          <w:rFonts w:cs="Tahoma"/>
        </w:rPr>
      </w:pPr>
      <w:r>
        <w:rPr>
          <w:rFonts w:cs="Tahoma"/>
        </w:rPr>
        <w:t xml:space="preserve">É a primeira vez que vamos fazer uma apresentação do relatório quadrimestral em um auditório como este. Sempre foi uma sala menor, e eu também estou tendo que me adaptar a esse cenário. Portanto, peço um pouquinho de paciência, porque a tecnologia está um pouco diferente hoje. </w:t>
      </w:r>
    </w:p>
    <w:p>
      <w:pPr>
        <w:pStyle w:val="Normal"/>
        <w:spacing w:lineRule="auto" w:line="240" w:before="120" w:after="0"/>
        <w:rPr>
          <w:rFonts w:cs="Tahoma"/>
        </w:rPr>
      </w:pPr>
      <w:r>
        <w:rPr>
          <w:rFonts w:cs="Tahoma"/>
        </w:rPr>
        <w:t>Quero só reiterar que fazemos um esforço grande e é um momento que consideramos privilegiado por apresentarmos a todos e a todas a produção, os gastos, as auditorias realizadas, enfim, os conteúdos obrigatórios da prestação de contas.</w:t>
      </w:r>
    </w:p>
    <w:p>
      <w:pPr>
        <w:pStyle w:val="Normal"/>
        <w:spacing w:lineRule="auto" w:line="240" w:before="120" w:after="0"/>
        <w:rPr>
          <w:rFonts w:cs="Tahoma"/>
        </w:rPr>
      </w:pPr>
      <w:r>
        <w:rPr>
          <w:rFonts w:cs="Tahoma"/>
        </w:rPr>
        <w:t xml:space="preserve">Quero também justificar que a apresentação é uma síntese em que nem sempre são escolhidas as informações conforme o interesse de quem está ouvindo. Por isso, o momento seguinte é de esclarecimento e de novas informações em relação àquilo que não conseguimos sintetizar na apresentação. </w:t>
      </w:r>
    </w:p>
    <w:p>
      <w:pPr>
        <w:pStyle w:val="Normal"/>
        <w:spacing w:lineRule="auto" w:line="240" w:before="120" w:after="0"/>
        <w:rPr/>
      </w:pPr>
      <w:r>
        <w:rPr>
          <w:rFonts w:cs="Tahoma"/>
        </w:rPr>
        <w:t xml:space="preserve">O relatório já estará disponível integralmente no </w:t>
      </w:r>
      <w:r>
        <w:rPr>
          <w:rFonts w:cs="Tahoma"/>
          <w:i/>
        </w:rPr>
        <w:t>site</w:t>
      </w:r>
      <w:r>
        <w:rPr>
          <w:rFonts w:cs="Tahoma"/>
        </w:rPr>
        <w:t xml:space="preserve"> da Câmara Legislativa. São mais de duzentas páginas. Então, ali as informações estão todas em detalhes e algumas que nós ainda temos de apresentar, porque sempre temos um </w:t>
      </w:r>
      <w:r>
        <w:rPr>
          <w:rFonts w:cs="Tahoma"/>
          <w:i/>
        </w:rPr>
        <w:t>delay</w:t>
      </w:r>
      <w:r>
        <w:rPr>
          <w:rFonts w:cs="Tahoma"/>
        </w:rPr>
        <w:t>, um atraso nos dados, no fechamento dos sistemas de informação, porque é obrigatório por lei que se usem dados de sistemas de informação oficiais.</w:t>
      </w:r>
    </w:p>
    <w:p>
      <w:pPr>
        <w:pStyle w:val="Normal"/>
        <w:spacing w:lineRule="auto" w:line="240" w:before="120" w:after="0"/>
        <w:rPr>
          <w:rFonts w:cs="Tahoma"/>
        </w:rPr>
      </w:pPr>
      <w:r>
        <w:rPr>
          <w:rFonts w:cs="Tahoma"/>
        </w:rPr>
        <w:t>Dadas as justificativas iniciais, passamos, então, à apresentação.</w:t>
      </w:r>
    </w:p>
    <w:p>
      <w:pPr>
        <w:pStyle w:val="Normal"/>
        <w:spacing w:lineRule="auto" w:line="240" w:before="120" w:after="0"/>
        <w:rPr/>
      </w:pPr>
      <w:r>
        <w:rPr>
          <w:rFonts w:cs="Tahoma"/>
        </w:rPr>
        <w:t xml:space="preserve">Só referendando algumas informações, uma vez que, sempre que apresentamos, há públicos diferenciados e este é o momento também de apresentarmos as informações repetidas, para que as pessoas conheçam a magnitude da Secretaria de Saúde. Então, nós vamos falar, repetir e reiterar a visão, a missão e os valores da Secretaria de Saúde, conforme o seu planejamento estratégico, a estrutura da secretaria, os dados gerais de produção e o conteúdo obrigatório do relatório do 3º quadrimestre de 2015. Isso dá uma apresentação de cerca de cinquenta </w:t>
      </w:r>
      <w:r>
        <w:rPr>
          <w:rFonts w:cs="Tahoma"/>
          <w:i/>
        </w:rPr>
        <w:t>slides</w:t>
      </w:r>
      <w:r>
        <w:rPr>
          <w:rFonts w:cs="Tahoma"/>
        </w:rPr>
        <w:t xml:space="preserve"> e uns quarenta minutos de fala. Vou tentar fazer o mais rapidamente possível. </w:t>
      </w:r>
    </w:p>
    <w:p>
      <w:pPr>
        <w:pStyle w:val="Normal"/>
        <w:spacing w:lineRule="auto" w:line="240" w:before="120" w:after="0"/>
        <w:rPr/>
      </w:pPr>
      <w:r>
        <w:rPr>
          <w:rFonts w:cs="Tahoma"/>
        </w:rPr>
        <w:t xml:space="preserve">Inicialmente, quero reiterar que a Secretaria de Saúde do Distrito Federal é o órgão do Poder Executivo responsável pela elaboração, pelo planejamento, pelo financiamento da saúde e também pela prestação dos serviços, na sua grande maioria. Nós somos uma secretaria diferenciada em relação à grande maioria das outras secretarias de estado, uma vez que nós temos a missão e a responsabilidade de ser secretaria de estado e também secretaria de município. Nós formulamos, planejamos, financiamos, mas também fazemos a prestação dos serviços diretamente à população. </w:t>
      </w:r>
    </w:p>
    <w:p>
      <w:pPr>
        <w:pStyle w:val="Normal"/>
        <w:spacing w:lineRule="auto" w:line="240" w:before="120" w:after="0"/>
        <w:rPr>
          <w:rFonts w:cs="Tahoma"/>
        </w:rPr>
      </w:pPr>
      <w:r>
        <w:rPr>
          <w:rFonts w:cs="Tahoma"/>
        </w:rPr>
        <w:t xml:space="preserve">Temos, como missão, garantir ao cidadão acesso universal à saúde, mediante atenção integral e humanizada e, como visão, ser um sistema de saúde que a população conheça, que a população preze, que a população confie, que seja de excelência e que seja referência nacional na prestação de serviços, sempre em busca de alcançar os melhores indicadores de saúde da população. Como todos sabem, o resultado do trabalho que nós fazemos é mensurado por meio de indicadores pactuados. Muitas vezes, no dia a dia, as informações parecem mostrar um dado da realidade, mas o que realmente mensura os resultados da prestação de serviços ao longo do ano são os indicadores epidemiológicos, demográficos e os de produção. </w:t>
      </w:r>
    </w:p>
    <w:p>
      <w:pPr>
        <w:pStyle w:val="Normal"/>
        <w:spacing w:lineRule="auto" w:line="240" w:before="120" w:after="0"/>
        <w:rPr>
          <w:rFonts w:cs="Tahoma"/>
        </w:rPr>
      </w:pPr>
      <w:r>
        <w:rPr>
          <w:rFonts w:cs="Tahoma"/>
        </w:rPr>
        <w:t xml:space="preserve">Temos, como valores, o compromisso, a ética, a humanização, o respeito e a valorização do servidor. Recebemos, na última audiência pública, uma recomendação de também incluir aqui o respeito ao usuário. Então, nós incluímos o respeito ao usuário como valor que nós prezamos dentro da Secretaria de Saúde. </w:t>
      </w:r>
    </w:p>
    <w:p>
      <w:pPr>
        <w:pStyle w:val="Normal"/>
        <w:spacing w:lineRule="auto" w:line="240" w:before="120" w:after="0"/>
        <w:rPr>
          <w:rFonts w:cs="Tahoma"/>
        </w:rPr>
      </w:pPr>
      <w:r>
        <w:rPr>
          <w:rFonts w:cs="Tahoma"/>
        </w:rPr>
        <w:t>O nosso território. O sistema de saúde do Distrito Federal é regionalizado, e essa base de regionalização tem pautado todos os indicadores de produtividade que nós apresentamos sempre no relatório. A imagem não está muito boa, mas essa é uma informação que sempre repito. Não é nova essa regionalização, temos essa regionalização desde 2007, mas, a partir de 2015, já a estamos adotando como base do planejamento da saúde no Distrito Federal. Estamos em processo, então, de construção de maior autonomia para essas regiões.</w:t>
      </w:r>
    </w:p>
    <w:p>
      <w:pPr>
        <w:pStyle w:val="Normal"/>
        <w:spacing w:lineRule="auto" w:line="240" w:before="120" w:after="0"/>
        <w:rPr/>
      </w:pPr>
      <w:r>
        <w:rPr>
          <w:rFonts w:cs="Tahoma"/>
        </w:rPr>
        <w:t>Temos sete regiões de saúde que agregam regiões administrativas e que estão sendo a base do nosso planejamento: a região oeste, que inclui Brazlândia e Ceilândia; a região norte, que inclui Planaltina, Sobradinho I e II – Planaltina e Sobradinho, com suas RAs –; a região centro-norte, que inclui toda a Asa Norte, Candangolândia, Guará, Núcleo Bandeirante, Riacho Fundo I e II; e a região centro-sul, que inclui Asa Sul, Lago Sul, Varjão. Não vou falar de todas, porque isso me deixaria repetindo, mas quero dizer que esta tem sido a base das nossas propostas de mudanças posteriores para melhorar a capacidade de gestão e de planejamento da Secretaria de Saúde do Distrito Federal. É um processo complexo, difícil, porque temos um legado de mais de cinquenta anos de gestão absolutamente centralizada. Isso não pode ser feito de uma forma muito rápida, tem de ser feito de uma forma muito planejada.</w:t>
      </w:r>
    </w:p>
    <w:p>
      <w:pPr>
        <w:pStyle w:val="Normal"/>
        <w:spacing w:lineRule="auto" w:line="240" w:before="120" w:after="0"/>
        <w:rPr>
          <w:rFonts w:cs="Tahoma"/>
        </w:rPr>
      </w:pPr>
      <w:r>
        <w:rPr>
          <w:rFonts w:cs="Tahoma"/>
        </w:rPr>
        <w:t xml:space="preserve">A nossa estrutura, a nossa rede de saúde é, então, dividida. Quando consideramos essa distribuição nas regiões, identificamos que temos doze hospitais gerais que estão distribuídos nas regiões. Cada uma das regiões de saúde tem pelo menos um hospital geral. Temos em torno de cento e oitenta e cinco unidades básicas de saúde, dezessete centros de atenção psicossocial, temos duas policlínicas, que ainda persistem no modelo de policlínica, temos seis unidades de pronto atendimento, vinte e dois núcleos de inspeção – também em todas as regiões de saúde –, não temos UPAs em todas as regiões de saúde, um hospital dia, dois laboratórios regionais, uma casa de parto e o Adolescentro, que, embora esteja em uma região, é uma unidade especializada em atendimento ao adolescente e, embora esteja localizada na região centro-sul, atende a toda a população do Distrito Federal, que tem como referência, e temos o Centro de Testagem e Aconselhamento, que também, embora esteja dentro de uma região, atende a todo o Distrito Federal. </w:t>
      </w:r>
    </w:p>
    <w:p>
      <w:pPr>
        <w:pStyle w:val="Normal"/>
        <w:spacing w:lineRule="auto" w:line="240" w:before="120" w:after="0"/>
        <w:rPr/>
      </w:pPr>
      <w:r>
        <w:rPr>
          <w:rFonts w:cs="Tahoma"/>
        </w:rPr>
        <w:t xml:space="preserve">Além desses serviços que estão regionalizados – estão em processo de regionalização, estão localizados nas regiões –, nós temos também as unidades que consideramos unidades de referência distrital, cujo território de abrangência é todo o Distrito Federal. Embora elas também se localizem em alguma região, sua abrangência é o Distrito Federal como um todo e a Região Integrada de Desenvolvimento do Distrito Federal. São: o Hospital de Base, o Adolescentro – como eu já tinha comentado –, o Hospital de Apoio, o Laboratório Central, o Hospital da Criança, o Hemocentro, o Hospital São Vicente de Paula. </w:t>
      </w:r>
    </w:p>
    <w:p>
      <w:pPr>
        <w:pStyle w:val="Normal"/>
        <w:spacing w:lineRule="auto" w:line="240" w:before="120" w:after="0"/>
        <w:rPr/>
      </w:pPr>
      <w:r>
        <w:rPr>
          <w:rFonts w:cs="Tahoma"/>
        </w:rPr>
        <w:t xml:space="preserve">Então, nós estamos trabalhando com esses conceitos de que algumas unidades vão ter uma base territorial, uma população definida, e outras unidades terão todo o Distrito Federal como sua base populacional. </w:t>
      </w:r>
    </w:p>
    <w:p>
      <w:pPr>
        <w:pStyle w:val="Normal"/>
        <w:spacing w:lineRule="auto" w:line="240" w:before="120" w:after="0"/>
        <w:rPr>
          <w:rFonts w:cs="Tahoma"/>
        </w:rPr>
      </w:pPr>
      <w:r>
        <w:rPr>
          <w:rFonts w:cs="Tahoma"/>
        </w:rPr>
        <w:t>A estrutura da secretaria também contempla outras unidades, como a Fundação Hemocentro, a Fundação de Ensino e Pesquisa em Ciências da Saúde – que mantém três escolas –, a Escola Superior de Ciências da Saúde – que oferece a graduação de Medicina e Enfermagem –, a Escola Técnica de Saúde Brasília – que faz a formação técnica na área de Enfermagem, na área de Odontologia e em todas as outras demandas que a secretaria apresenta, mas é a formação técnica de saúde – e a Escola de Aperfeiçoamento do SUS – que desenvolve a educação permanente dos servidores, é praticamente uma escola de governo para a Secretaria de Saúde. Temos como órgão vinculado também o Conselho de Saúde do Distrito Federal.</w:t>
      </w:r>
    </w:p>
    <w:p>
      <w:pPr>
        <w:pStyle w:val="Normal"/>
        <w:spacing w:lineRule="auto" w:line="240" w:before="120" w:after="0"/>
        <w:rPr/>
      </w:pPr>
      <w:r>
        <w:rPr>
          <w:rFonts w:cs="Tahoma"/>
        </w:rPr>
        <w:t>Além dessas estruturas próprias da Secretaria de Saúde – não vou passar por todas –, há uma série de instituições contratadas que prestam serviços para a Secretaria de Saúde. Temos várias clínicas de terapia renal substitutiva; tivemos, ao longo de 2015, pelo menos três hospitais que oferecem leitos de UTI; temos o Instituto de Cardiologia do Distrito Federal como entidade contratada. Há vários serviços. Comparado a outros estados e outros municípios, é um número bem pequeno. No entanto, é importante considerar que são instituições que também desenvolvem serviços. São contratadas pela secretaria e recebem pelos serviços prestados, com exceção do Hospital da Criança, que é uma organização social que faz a gestão do Hospital da Criança, que é um hospital da rede de saúde do Distrito Federal.</w:t>
      </w:r>
    </w:p>
    <w:p>
      <w:pPr>
        <w:pStyle w:val="Normal"/>
        <w:spacing w:lineRule="auto" w:line="240" w:before="120" w:after="0"/>
        <w:rPr>
          <w:rFonts w:cs="Tahoma"/>
        </w:rPr>
      </w:pPr>
      <w:r>
        <w:rPr>
          <w:rFonts w:cs="Tahoma"/>
        </w:rPr>
        <w:t xml:space="preserve">Especificamente, então, sobre o conteúdo do relatório quadrimestral de gestão, só quero referendar que nós cumprimos a Lei Complementar nº 141, de 2012, que é uma lei federal que complementa a Constituição. Esta lei, no seu artigo 36, define que o gestor do SUS, em cada ente da Federação, deve elaborar um relatório detalhado, em cada quadrimestre, e deve apresentar em audiência pública semelhante a esta. </w:t>
      </w:r>
    </w:p>
    <w:p>
      <w:pPr>
        <w:pStyle w:val="Normal"/>
        <w:spacing w:lineRule="auto" w:line="240" w:before="120" w:after="0"/>
        <w:rPr/>
      </w:pPr>
      <w:r>
        <w:rPr>
          <w:rFonts w:cs="Tahoma"/>
        </w:rPr>
        <w:t>Os conteúdos obrigatórios são o montante de recursos aplicados no período, as auditorias realizadas em fase de execução, a oferta e a produção de serviços públicos na saúde e os indicadores passíveis de serem mensurados no quadrimestre, porque a maioria dos indicadores não é de periodicidade quadrimestral. Então, aqui nós apresentamos aqueles que são passíveis de serem aplicados no quadrimestre.</w:t>
      </w:r>
    </w:p>
    <w:p>
      <w:pPr>
        <w:pStyle w:val="Normal"/>
        <w:spacing w:lineRule="auto" w:line="240" w:before="120" w:after="0"/>
        <w:rPr/>
      </w:pPr>
      <w:r>
        <w:rPr>
          <w:rFonts w:cs="Tahoma"/>
        </w:rPr>
        <w:t>Lembro só que, como estamos em dia com esse relatório e sempre escutamos e acolhemos as demandas por mais informações no relatório, o nosso relatório quadrimestral acaba contendo muito mais do que essas informações, e, a cada audiência pública, nós incorporamos mais. Então, a cada audiência pública, o relatório passa de cem, cento e cinquenta, duzentas páginas, mas consideramos importante isso porque é a forma que nós temos de nos comunicar com a sociedade, com os Parlamentares, com os conselhos, e vamos introduzindo mais informações. Nem sempre conseguimos no prazo, por conta dos nossos sistemas.</w:t>
      </w:r>
    </w:p>
    <w:p>
      <w:pPr>
        <w:pStyle w:val="Normal"/>
        <w:spacing w:lineRule="auto" w:line="240" w:before="120" w:after="0"/>
        <w:rPr>
          <w:rFonts w:cs="Tahoma"/>
        </w:rPr>
      </w:pPr>
      <w:r>
        <w:rPr>
          <w:rFonts w:cs="Tahoma"/>
        </w:rPr>
        <w:t>Entrando no montante e fonte de recursos aplicados no período, nós tivemos um repasse. A distribuição das fontes de recursos de 2015 está detalhada nesse gráfico que, infelizmente, não está com a resolução muito boa. Nós tivemos, em 2015, uma despesa autorizada de R$6.901.254.786,00 (seis bilhões, novecentos e um milhões, duzentos e cinquenta e quatro mil, setecentos e oitenta e seis reais), sem considerar os recursos do Iprev. Desses recursos, 50% foram de fonte própria do Governo do Distrito Federal, 37% foram do Fundo Constitucional e 11% são oriundos do Ministério da Saúde, captados especialmente da Fonte 138, que é aquela que ressarce a Secretaria de Saúde a partir dos blocos de financiamento. E uma participação muito pequena dos recursos é oriunda de convênios – menos de 1% dos recursos.</w:t>
      </w:r>
    </w:p>
    <w:p>
      <w:pPr>
        <w:pStyle w:val="Normal"/>
        <w:spacing w:lineRule="auto" w:line="240" w:before="120" w:after="0"/>
        <w:rPr/>
      </w:pPr>
      <w:r>
        <w:rPr>
          <w:rFonts w:cs="Tahoma"/>
        </w:rPr>
        <w:t xml:space="preserve">Outro quesito importante que nós temos que apresentar é o que se refere ao cumprimento da Emenda Constitucional nº 29. Nessa tabela que aí está, apresentamos os recursos arrecadados pelo próprio Distrito Federal e investidos, gastos, na área da Saúde. É importante observar – não tenho nenhum </w:t>
      </w:r>
      <w:r>
        <w:rPr>
          <w:rFonts w:cs="Tahoma"/>
          <w:i/>
        </w:rPr>
        <w:t>laser</w:t>
      </w:r>
      <w:r>
        <w:rPr>
          <w:rFonts w:cs="Tahoma"/>
        </w:rPr>
        <w:t xml:space="preserve"> aqui – o fato de que no ano de 2015 tivemos uma aplicação de 20% da arrecadação própria do Distrito Federal na área da Saúde. Nas primeiras linhas, na linha que diz “Origem dos recursos, base de cálculo estadual”, foi uma arrecadação acumulada de 9 bilhões, dos quais 12% representam a participação mínima na saúde, que deveria ter sido de 1 bilhão 115 milhões. E na sua condição de município, a arrecadação acumulada em 2015 foi de 4 bilhões 788 milhões, dos quais precisavam ser aplicados 15% na saúde. </w:t>
      </w:r>
    </w:p>
    <w:p>
      <w:pPr>
        <w:pStyle w:val="Normal"/>
        <w:spacing w:lineRule="auto" w:line="240" w:before="120" w:after="0"/>
        <w:rPr/>
      </w:pPr>
      <w:r>
        <w:rPr>
          <w:rFonts w:cs="Tahoma"/>
        </w:rPr>
        <w:t xml:space="preserve">Então, ao fim e ao cabo, em 2015, para se cumprir a Emenda Constitucional nº 141, a aplicação deveria ter sido de 13,02%, que daria 1 bilhão 833 milhões. O Distrito Federal aplicou 2 bilhões 833 milhões, o que dá então 20% da sua arrecadação própria. Essa análise sempre é difícil de ser feita porque temos que desagregar a arrecadação da sua condição de Estado e a arrecadação do Distrito Federal da sua arrecadação de município. Portanto, considerando esse parâmetro de 13% da arrecadação aplicados na saúde, houve aí um superávit de 7%, e é importante salientar o quanto isso representa no orçamento do Distrito Federal. </w:t>
      </w:r>
    </w:p>
    <w:p>
      <w:pPr>
        <w:pStyle w:val="Normal"/>
        <w:spacing w:lineRule="auto" w:line="240" w:before="120" w:after="0"/>
        <w:rPr/>
      </w:pPr>
      <w:r>
        <w:rPr>
          <w:rFonts w:cs="Tahoma"/>
        </w:rPr>
        <w:t>Essa é outra tabela importante sobre o percentual da execução orçamentária por fontes. Considerando que temos quatro fontes de recursos, três principais – o GDF, Fundo Constitucional, Ministério e os convênios, uma fonte sempre de menor valor –, chamamos a atenção das senhoras e dos senhores para o fato de que, no ano de 2015, em relação à fonte GDF, que é a fonte 100, até o último quadrimestre tivemos uma despesa empenhada de 97% da despesa autorizada e tivemos uma liquidação de 90% do empenho, das despesas empenhadas. No Fundo Constitucional, historicamente, sempre executamos praticamente todo recurso. Então, tivemos 99,9% da despesa autorizada empenhada e 99,8% do empenhado liquidado. Dos recursos do Ministério da Saúde, pelos oriundos ingressados, pelos blocos de financiamentos, tivemos, em 2015, no acumulado, 81% das despesas empenhadas e 59,7% desses empenhos liquidados até o último quadrimestre. E os convênios também, historicamente, sempre com uma execução baixa, tivemos 7,2% empenhados e 3,9% executados.</w:t>
      </w:r>
    </w:p>
    <w:p>
      <w:pPr>
        <w:pStyle w:val="Normal"/>
        <w:spacing w:lineRule="auto" w:line="240" w:before="120" w:after="0"/>
        <w:rPr>
          <w:rFonts w:cs="Tahoma"/>
        </w:rPr>
      </w:pPr>
      <w:r>
        <w:rPr>
          <w:rFonts w:cs="Tahoma"/>
        </w:rPr>
        <w:t xml:space="preserve">Essa mesma informação está nesse gráfico, que só reitera que o Fundo Constitucional, especialmente pela sua destinação de ser pagamento de pessoal, é sempre a fonte com a execução mais alta e a fonte também, pela forma, mais flexível de uso desses recursos; então, ela é a fonte com maior execução. </w:t>
      </w:r>
    </w:p>
    <w:p>
      <w:pPr>
        <w:pStyle w:val="Normal"/>
        <w:spacing w:lineRule="auto" w:line="240" w:before="120" w:after="0"/>
        <w:rPr>
          <w:rFonts w:cs="Tahoma"/>
        </w:rPr>
      </w:pPr>
      <w:r>
        <w:rPr>
          <w:rFonts w:cs="Tahoma"/>
        </w:rPr>
        <w:t>O Ministério da Saúde, essa fonte 138, que está sempre em debate no âmbito do Conass, Conasems, dos órgãos, dos colegiados de gestão do SUS, pela forma como o Ministério da Saúde normatiza o uso desses recursos, ele sempre traz alguma dificuldade para que seja executado no período na sua integralidade.</w:t>
      </w:r>
    </w:p>
    <w:p>
      <w:pPr>
        <w:pStyle w:val="Normal"/>
        <w:spacing w:lineRule="auto" w:line="240" w:before="120" w:after="0"/>
        <w:rPr>
          <w:rFonts w:cs="Tahoma"/>
        </w:rPr>
      </w:pPr>
      <w:r>
        <w:rPr>
          <w:rFonts w:cs="Tahoma"/>
        </w:rPr>
        <w:t>Em relação à execução, entrando especificamente na execução orçamentária pelos blocos de financiamento, as senhoras e senhores podem observar que também não é um dado novo, mas, no ano de 2015, tivemos... Isso é histórico, sempre temos o bloco de financiamento da média e alta complexidade com a execução mais alta. Chamando a atenção, tivemos 96% de todos os recursos do bloco da média e alta complexidade empenhados, dos quais conseguimos executar 74%; e na assistência farmacêutica, tivemos 91% dos recursos ingressados nesse bloco empenhados, dos quais executamos 82%. Sempre esses dois blocos, por custearem as despesas mais altas, que são alta e média complexidades e a própria aquisição e distribuição dos medicamentos, ela sempre tem uma execução, no período, sempre mais alta que os demais blocos.</w:t>
      </w:r>
    </w:p>
    <w:p>
      <w:pPr>
        <w:pStyle w:val="Normal"/>
        <w:spacing w:lineRule="auto" w:line="240" w:before="120" w:after="0"/>
        <w:rPr>
          <w:rFonts w:cs="Tahoma"/>
        </w:rPr>
      </w:pPr>
      <w:r>
        <w:rPr>
          <w:rFonts w:cs="Tahoma"/>
        </w:rPr>
        <w:t>No caso da atenção básica, nós seguimos com uma execução... Nós conseguimos empenhar 58% dos recursos previstos e tivemos uma execução de 38%.</w:t>
      </w:r>
    </w:p>
    <w:p>
      <w:pPr>
        <w:pStyle w:val="Normal"/>
        <w:spacing w:lineRule="auto" w:line="240" w:before="120" w:after="0"/>
        <w:rPr/>
      </w:pPr>
      <w:r>
        <w:rPr>
          <w:rFonts w:cs="Tahoma"/>
        </w:rPr>
        <w:t>E na gestão do SUS, que sempre foi um bloco de financiamento com dificuldade de execução, no ano de 2015, teve uma execução melhor: 71% empenhados, 64% liquidados.</w:t>
      </w:r>
    </w:p>
    <w:p>
      <w:pPr>
        <w:pStyle w:val="Normal"/>
        <w:spacing w:lineRule="auto" w:line="240" w:before="120" w:after="0"/>
        <w:rPr>
          <w:rFonts w:cs="Tahoma"/>
        </w:rPr>
      </w:pPr>
      <w:r>
        <w:rPr>
          <w:rFonts w:cs="Tahoma"/>
        </w:rPr>
        <w:t>E investimentos, nós também conseguimos, melhor do que nos anos anteriores, fazer uma liquidação de 47%, embora o empenho tenha sido só de 51%.</w:t>
      </w:r>
    </w:p>
    <w:p>
      <w:pPr>
        <w:pStyle w:val="Normal"/>
        <w:spacing w:lineRule="auto" w:line="240" w:before="120" w:after="0"/>
        <w:rPr>
          <w:rFonts w:cs="Tahoma"/>
        </w:rPr>
      </w:pPr>
      <w:r>
        <w:rPr>
          <w:rFonts w:cs="Tahoma"/>
        </w:rPr>
        <w:t>Então, os blocos de financiamento têm essa execução, no final, em torno de 69% de liquidação no período 2015; e 89% de empenho e 69% liquidados.</w:t>
      </w:r>
    </w:p>
    <w:p>
      <w:pPr>
        <w:pStyle w:val="Normal"/>
        <w:spacing w:lineRule="auto" w:line="240" w:before="120" w:after="0"/>
        <w:rPr>
          <w:rFonts w:cs="Tahoma"/>
        </w:rPr>
      </w:pPr>
      <w:r>
        <w:rPr>
          <w:rFonts w:cs="Tahoma"/>
        </w:rPr>
        <w:t>Outra informação importante para as senhoras e os senhores. Nós tivemos, em 2015... Isso aqui é um quadro resumo – o relatório está mais detalhado – das emendas parlamentares federais. Lembrando que nós tivemos uma expectativa de conseguirmos 58 milhões de emendas parlamentares. Foram cadastrados 57 milhões e empenhados pelo Ministério da Saúde 39 milhões no ano de 2015, dos quais ainda não ingressou na Secretaria de Saúde nenhum recurso. Esses são valores empenhados, mas não houve nenhum ingresso de recursos novos de emendas parlamentares federais.</w:t>
      </w:r>
    </w:p>
    <w:p>
      <w:pPr>
        <w:pStyle w:val="Normal"/>
        <w:spacing w:lineRule="auto" w:line="240" w:before="120" w:after="0"/>
        <w:rPr/>
      </w:pPr>
      <w:r>
        <w:rPr>
          <w:rFonts w:cs="Tahoma"/>
        </w:rPr>
        <w:t>Quero destacar também que, embora não conste no relatório quadrimestral por dificuldade de apuração dos dados, em 2015, nós tivemos, de emendas distritais, em torno de 315 milhões, dos quais 47 milhões foram executados com pessoal, em torno de 236 milhões com custeio, e investimento em torno de 30 milhões. Essa é a informação que precisamos acrescentar no relatório quadrimestral com dados mais precisos.</w:t>
      </w:r>
    </w:p>
    <w:p>
      <w:pPr>
        <w:pStyle w:val="Normal"/>
        <w:spacing w:lineRule="auto" w:line="240" w:before="120" w:after="0"/>
        <w:rPr>
          <w:rFonts w:cs="Tahoma"/>
        </w:rPr>
      </w:pPr>
      <w:r>
        <w:rPr>
          <w:rFonts w:cs="Tahoma"/>
        </w:rPr>
        <w:t>Em relação, ainda, às emendas parlamentares, com detalhamento por nível de atenção, nós observamos aqui – e chamamos a atenção – que a maioria também é para custeio da média e alta complexidades, para incrementar o teto da média e alta complexidades, que é uma forma de ampliarmos aquele recurso que vem do Ministério da Saúde que custeia todos os gastos nos hospitais, nos hospitais regionais, nos hospitais especializados. Então, a expectativa de ingresso é em torno de 27 milhões para o incremento do bloco de financiamento da média e alta complexidades. Muito maior que as emendas de investimento, que estão de 8 milhões. Especificamente para a atenção primária, mais 2 milhões para emendas para investimento.</w:t>
      </w:r>
    </w:p>
    <w:p>
      <w:pPr>
        <w:pStyle w:val="Normal"/>
        <w:spacing w:lineRule="auto" w:line="240" w:before="120" w:after="0"/>
        <w:rPr>
          <w:rFonts w:cs="Tahoma"/>
        </w:rPr>
      </w:pPr>
      <w:r>
        <w:rPr>
          <w:rFonts w:cs="Tahoma"/>
        </w:rPr>
        <w:t>Então, essa é uma informação importante, porque as emendas parlamentares são sempre muito relevantes do ponto de vista do incremento de recursos, mas temos trabalhado junto aos Parlamentares. Pelo custeio da saúde ser um componente importante, porque o orçamento sempre é menor do que o previsto para o ano – historicamente é menor do que o previsto –, então quando as emendas são destinadas para o custeio elas são fáceis de serem executadas, e representam um incremento de recursos importante para a Secretaria de Saúde.</w:t>
      </w:r>
    </w:p>
    <w:p>
      <w:pPr>
        <w:pStyle w:val="Normal"/>
        <w:spacing w:lineRule="auto" w:line="240" w:before="120" w:after="0"/>
        <w:rPr/>
      </w:pPr>
      <w:r>
        <w:rPr>
          <w:rFonts w:cs="Tahoma"/>
        </w:rPr>
        <w:t>Em relação às auditorias, que é o segundo item obrigatório do relatório quadrimestral, é importante destacar que as auditorias no Distrito Federal são de responsabilidade da Corregedoria-Geral do Distrito Federal. Dentro da Secretaria de Saúde nós temos uma unidade de controle interno que fica subordinada administrativamente ao Gabinete do Secretário, mas tecnicamente à Corregedoria- Geral. Os trabalhos de auditoria realizados no ano de 2015 foram feitos nessa parceria, dessa forma.</w:t>
      </w:r>
    </w:p>
    <w:p>
      <w:pPr>
        <w:pStyle w:val="Normal"/>
        <w:spacing w:lineRule="auto" w:line="240" w:before="120" w:after="0"/>
        <w:rPr/>
      </w:pPr>
      <w:r>
        <w:rPr>
          <w:rFonts w:cs="Tahoma"/>
        </w:rPr>
        <w:t>Eu vou destacar as auditorias realizadas no quadrimestre. Nós tivemos em torno de trinta e nove auditorias realizadas no quadrimestre, e trinta e cinco decisões. O que é, comparado aos outros quadrimestres, bastante trabalho. Então, foram em torno de setenta e quatro procedimentos entre auditorias e decisões.</w:t>
      </w:r>
    </w:p>
    <w:p>
      <w:pPr>
        <w:pStyle w:val="Normal"/>
        <w:spacing w:lineRule="auto" w:line="240" w:before="120" w:after="0"/>
        <w:rPr/>
      </w:pPr>
      <w:r>
        <w:rPr>
          <w:rFonts w:cs="Tahoma"/>
        </w:rPr>
        <w:t xml:space="preserve">Em relação ao objeto dessas auditorias e decisões, eu chamo a atenção das senhoras e dos senhores, nós praticamente tivemos auditorias em todas as áreas, todas as grandes áreas de trabalho da secretaria. Tanto na atenção primária, nós tivemos em torno de três, entre auditorias e decisões; na assistência especializada; na vigilância, que não teve nenhuma, mas estão em curso auditorias para esse quadrimestre que virá; na assistência farmacêutica; na gestão e no planejamento; na urgência e na emergência; na atenção psicossocial; na gestão e manutenção do Estado. </w:t>
      </w:r>
    </w:p>
    <w:p>
      <w:pPr>
        <w:pStyle w:val="Normal"/>
        <w:spacing w:lineRule="auto" w:line="240" w:before="120" w:after="0"/>
        <w:rPr/>
      </w:pPr>
      <w:r>
        <w:rPr>
          <w:rFonts w:cs="Tahoma"/>
        </w:rPr>
        <w:t xml:space="preserve">Então, tivemos aí em torno de trinta e nove auditorias realizadas com a Corregedoria-Geral, acompanhadas pela nossa unidade de controle interno. As atividades de auditoria da Corregedoria-Geral são várias, mas eu quero destacar especialmente o item 7, sobre a verificação dos princípios constitucionais nos atos da administração pública. Além dessas atividades, que são macro, do sistema como um todo, nós também temos, a cargo da diretoria de controle de serviços em saúde, dentro da subsecretaria de planejamento, uma atividade de auditoria da própria produção das autorizações de internação hospitalar realizada pelos nossos serviços hospitalares. </w:t>
      </w:r>
    </w:p>
    <w:p>
      <w:pPr>
        <w:pStyle w:val="Normal"/>
        <w:spacing w:lineRule="auto" w:line="240" w:before="120" w:after="0"/>
        <w:rPr/>
      </w:pPr>
      <w:r>
        <w:rPr>
          <w:rFonts w:cs="Tahoma"/>
        </w:rPr>
        <w:t xml:space="preserve">No quadrimestre, em torno de 53 mil autorizações de internação passaram por auditorias, das quais oitocentos e noventa e seis foram rejeitadas por não atenderem completamente todos os pré-requisitos das autorizações de internação hospitalar. Houve em torno de 1,5% de autorizações hospitalares rejeitadas. Esse é um trabalho que também está se aperfeiçoando, pois não temos carreira de auditores dentro da Secretaria de Saúde para fazer esse trabalho. Chamamos de controladores as pessoas com formação na área assistencial que se habilitam e se qualificam para fazer esse trabalho de auditoria, que é absolutamente importante para que a gente resolva e oriente as unidades que fazem as internações hospitalares a sanar inconsistências que possam vir a ter rejeição na IH – </w:t>
      </w:r>
      <w:r>
        <w:rPr>
          <w:rFonts w:cs="Tahoma"/>
          <w:color w:val="000000"/>
        </w:rPr>
        <w:t>Infecções Hospitalares</w:t>
      </w:r>
      <w:r>
        <w:rPr>
          <w:rFonts w:cs="Tahoma"/>
        </w:rPr>
        <w:t xml:space="preserve"> e implicar em não ressarcimento dessas internações pela fonte 138, pelo Ministério da Saúde. </w:t>
      </w:r>
    </w:p>
    <w:p>
      <w:pPr>
        <w:pStyle w:val="Normal"/>
        <w:spacing w:lineRule="auto" w:line="240" w:before="120" w:after="0"/>
        <w:rPr/>
      </w:pPr>
      <w:r>
        <w:rPr>
          <w:rFonts w:cs="Tahoma"/>
        </w:rPr>
        <w:t>Distribuindo no quadrimestre, nos meses de setembro a dezembro, o mês em que tivemos o maior número de auditorias rejeitadas foi o de outubro, mas ainda é um número pouco representativo. O item 3 é sobre o conteúdo obrigatório, oferta e produção de serviços públicos na saúde e indicadores passíveis de serem apresentados no quadrimestre. A primeira informação é o dado de cobertura da atenção primária, incluindo a estratégia da saúde da família. Nós fechamos o quadrimestre com uma cobertura de 25,3% de estratégia de saúde da família e de 52% de cobertura pela atenção primária. Separamos essas informações porque temos dois modelos de atenção primária no Distrito Federal: o modelo tradicional, desenvolvido principalmente pelas unidades básicas, pelos conhecidos centros de saúde com equipes de especialidades básicas, equipes multiprofissionais; e a estratégia saúde da família. Em algumas regiões há mais coberturas; em outras, menos. Nós calculamos a cobertura sempre com essa diferenciação, uma vez que nossa aposta é sempre de tentar ampliar a cobertura pela estratégia saúde da família, já consagrada na literatura como sendo o melhor modelo para garantir vínculo e maior proteção à saúde da população territorializada.</w:t>
      </w:r>
    </w:p>
    <w:p>
      <w:pPr>
        <w:pStyle w:val="Normal"/>
        <w:spacing w:lineRule="auto" w:line="240" w:before="120" w:after="0"/>
        <w:rPr/>
      </w:pPr>
      <w:r>
        <w:rPr>
          <w:rFonts w:cs="Tahoma"/>
        </w:rPr>
        <w:t xml:space="preserve">As duas regiões com maior cobertura pela estratégia saúde da família é a Centro-Sul. A região Centro-Sul inclui Riacho Fundo I e Riacho Fundo II, que são regiões que têm essa cobertura. E a região Sul, Gama e Santa Maria. Das outras, a região com menor cobertura é a região Centro-Norte, considerando a estratégia saúde da família que hoje está desenvolvida no Varjão. Isso corresponde a 246 equipes de saúde da família que fecharam o ano de 2015. </w:t>
      </w:r>
    </w:p>
    <w:p>
      <w:pPr>
        <w:pStyle w:val="Normal"/>
        <w:spacing w:lineRule="auto" w:line="240" w:before="120" w:after="0"/>
        <w:rPr>
          <w:rFonts w:cs="Tahoma"/>
        </w:rPr>
      </w:pPr>
      <w:r>
        <w:rPr>
          <w:rFonts w:cs="Tahoma"/>
        </w:rPr>
        <w:t xml:space="preserve">Mas temos o desenvolvimento da atenção primária pelas unidades tradicionais, que também fazem um trabalho extremamente relevante. A produção da atenção primária como um todo está representada nessa tabela. Quando pegamos todos os atendimentos realizados em 2015 e dividimos em quatro grandes categorias, que são as categorias definidas pelo sistema de informação ambulatorial, vamos ter ações de promoção e prevenção, procedimentos com finalidade diagnóstica, procedimentos clínicos e procedimentos cirúrgicos realizados no âmbito da atenção primária. Temos um total de 12 milhões de atendimentos realizados no ano de 2015. </w:t>
      </w:r>
    </w:p>
    <w:p>
      <w:pPr>
        <w:pStyle w:val="Normal"/>
        <w:spacing w:lineRule="auto" w:line="240" w:before="120" w:after="0"/>
        <w:rPr/>
      </w:pPr>
      <w:r>
        <w:rPr>
          <w:rFonts w:cs="Tahoma"/>
        </w:rPr>
        <w:t xml:space="preserve">Eu quero chamar a atenção das senhoras e dos senhores: as ações de promoção e prevenção tiveram um incremento entre o 2º e o 3º quadrimestres. Tivemos uma pequena queda nos procedimentos com finalidade diagnóstica do primeiro para o último quadrimestre, mas tivemos incremento dos procedimentos clínicos. Então, com todas as dificuldades de greve e desabastecimento, dificuldades com hora extra etc. – que não é o maior problema da atenção primária –, a atenção primária manteve, basicamente, a sua produtividade equilibrada com incremento importante no último quadrimestre. </w:t>
      </w:r>
    </w:p>
    <w:p>
      <w:pPr>
        <w:pStyle w:val="Normal"/>
        <w:spacing w:lineRule="auto" w:line="240" w:before="120" w:after="0"/>
        <w:rPr>
          <w:rFonts w:cs="Tahoma"/>
        </w:rPr>
      </w:pPr>
      <w:r>
        <w:rPr>
          <w:rFonts w:cs="Tahoma"/>
        </w:rPr>
        <w:t xml:space="preserve">Quando nós comparamos a produção ambulatorial da atenção primária por regiões de saúde, pelas nossas regiões, nós vamos observar que o que está em azul é a produção do primeiro quadrimestre; o que está em verde é a produção do segundo; e o que está em amarelo é a produção do terceiro quadrimestre. </w:t>
      </w:r>
    </w:p>
    <w:p>
      <w:pPr>
        <w:pStyle w:val="Normal"/>
        <w:spacing w:lineRule="auto" w:line="240" w:before="120" w:after="0"/>
        <w:rPr>
          <w:rFonts w:cs="Tahoma"/>
        </w:rPr>
      </w:pPr>
      <w:r>
        <w:rPr>
          <w:rFonts w:cs="Tahoma"/>
        </w:rPr>
        <w:t xml:space="preserve">Nós podemos observar que a região sudoeste, que inclui Samambaia, Recanto das Emas e Taguatinga, teve um incremento bastante significativo no último quadrimestre, que é o que está em amarelo. Na região norte, que é Sobradinho e Planaltina, nós tivemos um aumento da produtividade também no último quadrimestre. A região sul teve um aumento não muito significativo, mas também aumentou, mas nós tivemos queda nas demais regiões: centro-sul, oeste, leste. </w:t>
      </w:r>
    </w:p>
    <w:p>
      <w:pPr>
        <w:pStyle w:val="Normal"/>
        <w:spacing w:lineRule="auto" w:line="240" w:before="120" w:after="0"/>
        <w:rPr>
          <w:rFonts w:cs="Tahoma"/>
        </w:rPr>
      </w:pPr>
      <w:r>
        <w:rPr>
          <w:rFonts w:cs="Tahoma"/>
        </w:rPr>
        <w:t xml:space="preserve">Então, nós começamos aqui a identificar, por meio da produtividade regionalizada, onde a Secretaria de Saúde realmente precisa investir para que a população tenha maior acesso e tenha maior capacidade de produção no âmbito da atenção primária. </w:t>
      </w:r>
    </w:p>
    <w:p>
      <w:pPr>
        <w:pStyle w:val="Normal"/>
        <w:spacing w:lineRule="auto" w:line="240" w:before="120" w:after="0"/>
        <w:rPr/>
      </w:pPr>
      <w:r>
        <w:rPr>
          <w:rFonts w:cs="Tahoma"/>
        </w:rPr>
        <w:t>Outro dado que a gente sempre utiliza para ilustrar a produtividade da Secretaria de Saúde é a soma das consultas e dos atendimentos de urgência entre 1º, 2º e 3º quadrimestres. Nós vamos observar também que as consultas ambulatoriais se sobrepuseram aos atendimentos de emergência, mas se mantiveram equilibradas entre o 1º, 2º e 3º quadrimestres, assim como os atendimentos de emergência. No entanto, quando nós olhamos para as internações, que é outro dado, outra variável que nós acompanhamos quando nós distribuímos por região para identificar os vazios assistenciais, as dificuldades de produtividade... Quando fazemos isso, distribuindo nos quadrimestres, nós observamos que, praticamente, em todas as regiões, nós tivemos, com exceção das outras unidades, que são as unidades de referência distrital: Hospital de Base, Hospital de Apoio, Hospital São Vicente de Paulo – HSVP, Hospital da Criança e institutos de cardiologia. Nós tivemos aumento de internações, no último quadrimestre, somente nesses outros hospitais. Nas regiões, nós tivemos quedas importantes em relação às internações, o que nem sempre significa que as pessoas não foram atendidas, mas que houve um menor número de internações nesse período. Destaque-se aí a região leste, que embora tenha se recuperado entre o primeiro e o último, no 2º quadrimestre, teve uma queda significativa da sua capacidade produtiva e teve uma recuperação no último quadrimestre. Ao todo, nós tivemos 117.948 internações no ano de 2015.</w:t>
      </w:r>
    </w:p>
    <w:p>
      <w:pPr>
        <w:pStyle w:val="Normal"/>
        <w:spacing w:lineRule="auto" w:line="240" w:before="120" w:after="0"/>
        <w:rPr>
          <w:rFonts w:cs="Tahoma"/>
        </w:rPr>
      </w:pPr>
      <w:r>
        <w:rPr>
          <w:rFonts w:cs="Tahoma"/>
        </w:rPr>
        <w:t>Em relação às cirurgias – também uma variável sempre cobrada é que a gente apresente a produção de cirurgias –, o maior número de cirurgias é de urgência. É histórico, equilibrado, esse andado que se preserva há anos: sempre o maior número de cirurgias tem sido de urgência. No final, nós tivemos, no ano de 2015, mais de 30 mil cirurgias de urgência; mais de 10 mil cirurgias eletivas e tivemos uma queda significativa nas cirurgias eletivas no último quadrimestre de 2015.</w:t>
      </w:r>
    </w:p>
    <w:p>
      <w:pPr>
        <w:pStyle w:val="Normal"/>
        <w:spacing w:lineRule="auto" w:line="240" w:before="120" w:after="0"/>
        <w:rPr/>
      </w:pPr>
      <w:r>
        <w:rPr>
          <w:rFonts w:cs="Tahoma"/>
        </w:rPr>
        <w:t>Em relação a essas cirurgias não informadas, não é que a cirurgia não tenha sido informada, é que não está informado no sistema se foi eletiva ou de urgência. Então, o que eu quero chamar atenção é para a queda de produção de realização de cirurgias no 3º quadrimestre, que é o que, de fato, nós precisamos demonstrar nesse relatório.</w:t>
      </w:r>
    </w:p>
    <w:p>
      <w:pPr>
        <w:pStyle w:val="Normal"/>
        <w:spacing w:lineRule="auto" w:line="240" w:before="120" w:after="0"/>
        <w:rPr/>
      </w:pPr>
      <w:r>
        <w:rPr>
          <w:rFonts w:cs="Tahoma"/>
        </w:rPr>
        <w:t xml:space="preserve">Em relação à saúde prisional, que também é um componente importante da nossa prestação de serviço, nós tivemos uma queda de produção de atendimentos entre o 1º e o 2º e maior queda ainda no 3º quadrimestre. Isso se deve também a um problema de escolta das equipes que fazem o atendimento. Nós estamos a rever essa relação com a Secretaria de Segurança Pública, porque a falta de escolta tem dificultado bastante o atendimento das pessoas sob restrição de liberdade. Então, tivemos uma queda significativa entre o 1º, o 2º e o 3º quadrimestres: de 57 mil atendimentos, caiu para 26 mil no 2º e 16 mil nesse último quadrimestre. As consultas médicas, da mesma forma: em torno de 5 mil entre o 1º e o 2º, caíram para 3 mil no 3º quadrimestre. </w:t>
      </w:r>
    </w:p>
    <w:p>
      <w:pPr>
        <w:pStyle w:val="Normal"/>
        <w:spacing w:lineRule="auto" w:line="240" w:before="120" w:after="0"/>
        <w:rPr/>
      </w:pPr>
      <w:r>
        <w:rPr>
          <w:rFonts w:cs="Tahoma"/>
        </w:rPr>
        <w:t xml:space="preserve">As consultas odontológicas tiveram uma produção bastante boa no 2º, caiu no 3º, mas ainda assim superior ao 1º quadrimestre, quando foram realizadas pouco mais de oitocentas consultas. Então, só chamando a atenção: essa é uma área que a gente também precisa intervir. </w:t>
      </w:r>
    </w:p>
    <w:p>
      <w:pPr>
        <w:pStyle w:val="Normal"/>
        <w:spacing w:lineRule="auto" w:line="240" w:before="120" w:after="0"/>
        <w:rPr/>
      </w:pPr>
      <w:r>
        <w:rPr>
          <w:rFonts w:cs="Tahoma"/>
        </w:rPr>
        <w:t>Outra área sempre cobrada em relação à produção, mas que tem dados importantes e é um dos programas com os quais nós temos bastante retorno produtivo é a produção dos núcleos regionais de atenção domiciliar. Não vou entrar em todos os números dado o tempo. Não estou cronometrando, estou aqui completamente à vontade. Mas, sem passar por todos os números da produção dos núcleos de atenção domiciliar, quero só chamar a atenção de que é uma produção que se mantém entre os quadrimestres. São núcleos que estão bem preservados no âmbito das unidades hospitalares, mas que desenvolvem um serviço importante no domicílio. Chamo a atenção de que nós tivemos em torno de 70 mil procedimentos domiciliares realizados em cada um dos quadrimestres. É um dos programas que a gente, realmente, preserva e tem tido muito retorno favorável por parte das famílias.</w:t>
      </w:r>
    </w:p>
    <w:p>
      <w:pPr>
        <w:pStyle w:val="Normal"/>
        <w:spacing w:lineRule="auto" w:line="240" w:before="120" w:after="0"/>
        <w:rPr/>
      </w:pPr>
      <w:r>
        <w:rPr>
          <w:rFonts w:cs="Tahoma"/>
        </w:rPr>
        <w:t>Os atendimentos realizados no Samu também sofreram algum tipo de queda na produtividade, em função, especialmente, de horas extras, mas se preservaram. Nós tivemos, de ligações que o Samu recebe, mais de 200 mil; no último quadrimestre, mais de 300 mil.</w:t>
      </w:r>
    </w:p>
    <w:p>
      <w:pPr>
        <w:pStyle w:val="Normal"/>
        <w:spacing w:lineRule="auto" w:line="240" w:before="120" w:after="0"/>
        <w:rPr/>
      </w:pPr>
      <w:r>
        <w:rPr>
          <w:rFonts w:cs="Tahoma"/>
        </w:rPr>
        <w:t xml:space="preserve">Os trotes são um grande problema que o Samu vive. Nós tivemos um aumento significativo de trotes entre o 1º e o 2º, que se mantiveram no 3º quadrimestre, embora o Samu tenha um trabalho importante. </w:t>
      </w:r>
    </w:p>
    <w:p>
      <w:pPr>
        <w:pStyle w:val="Normal"/>
        <w:spacing w:lineRule="auto" w:line="240" w:before="120" w:after="0"/>
        <w:rPr/>
      </w:pPr>
      <w:r>
        <w:rPr>
          <w:rFonts w:cs="Tahoma"/>
        </w:rPr>
        <w:t xml:space="preserve">Não estão mais aqui os estudantes. Há o Samuzinho, que trabalha com as crianças, pois os trotes são realizados especialmente por crianças. Tem um trabalho educativo importante, mas, ainda assim, deu uma recuada, porque a meta é manter esses trotes abaixo de 10 mil por quadrimestre. Então, nós tivemos aí um aumento dos trotes realizados. </w:t>
      </w:r>
    </w:p>
    <w:p>
      <w:pPr>
        <w:pStyle w:val="Normal"/>
        <w:spacing w:lineRule="auto" w:line="240" w:before="120" w:after="0"/>
        <w:rPr/>
      </w:pPr>
      <w:r>
        <w:rPr>
          <w:rFonts w:cs="Tahoma"/>
        </w:rPr>
        <w:t xml:space="preserve">Outro dado importante também são as ligações procedentes. A gente tido um aumento importante entre o 1º e o último quadrimestre de ligações que, realmente, são procedentes e se contrapõem um pouco aos trotes que vêm sendo realizados. </w:t>
      </w:r>
    </w:p>
    <w:p>
      <w:pPr>
        <w:pStyle w:val="Normal"/>
        <w:spacing w:lineRule="auto" w:line="240" w:before="120" w:after="0"/>
        <w:rPr/>
      </w:pPr>
      <w:r>
        <w:rPr>
          <w:rFonts w:cs="Tahoma"/>
        </w:rPr>
        <w:t>Mas o que eu chamo a atenção das senhoras e dos senhores é para a manutenção da produtividade do Samu sem grandes alterações negativas. Em relação a exames, eu vou passar rapidamente também. A Secretaria produz muito. São mais de 8 milhões de exames laboratoriais realizados quando somados o 1º, o 2º e o 3º quadrimestre. Também é uma produção equilibrada, mesmo com todas as dificuldades que a gente tem de aquisições de insumos, de recursos humanos. Então, preservou-se, o que não significa que seja suficiente, mas a produtividade se manteve equilibrada no ano de 2015.</w:t>
      </w:r>
    </w:p>
    <w:p>
      <w:pPr>
        <w:pStyle w:val="Normal"/>
        <w:spacing w:lineRule="auto" w:line="240" w:before="120" w:after="0"/>
        <w:rPr/>
      </w:pPr>
      <w:r>
        <w:rPr>
          <w:rFonts w:cs="Tahoma"/>
        </w:rPr>
        <w:t>Exames de imagem, idem. Nós tivemos só uma queda importante nas tomografias por problemas bastante noticiados e dificuldade de manutenção desses tomógrafos. Fazia-se a manutenção desses tomógrafos, e eles quebravam novamente em uma semana, em duas semanas. Então, no 3º quadrimestre, houve uma queda importante na produção desses exames.</w:t>
      </w:r>
    </w:p>
    <w:p>
      <w:pPr>
        <w:pStyle w:val="Normal"/>
        <w:spacing w:lineRule="auto" w:line="240" w:before="120" w:after="0"/>
        <w:rPr/>
      </w:pPr>
      <w:r>
        <w:rPr>
          <w:rFonts w:cs="Tahoma"/>
        </w:rPr>
        <w:t xml:space="preserve">Outro dado de produtividade para ilustrar o ano de 2015 foram os partos. Nós tivemos em torno de 32 mil partos realizados nas nossas maternidades públicas. Aqui não estão incluídas as maternidades privadas. Dentro das maternidades públicas, nós tivemos 36% de partos cirúrgicos e em torno de 74% de partos normais, o que está abaixo da média nacional. Os partos cirúrgicos ainda estão longe de alcançar a meta, que é de 15%, definida pela Organização Mundial de Saúde. Mas chamo a atenção que aqui não estão incluídos os partos realizados nos hospitais privados, onde a proporção de partos cirúrgicos aumenta bastante. Nós temos uma dificuldade de fechar o ano de 2015 no prazo em função do sistema de informação de nascidos vivos, que tem um </w:t>
      </w:r>
      <w:r>
        <w:rPr>
          <w:rFonts w:cs="Tahoma"/>
          <w:i/>
        </w:rPr>
        <w:t>delay</w:t>
      </w:r>
      <w:r>
        <w:rPr>
          <w:rFonts w:cs="Tahoma"/>
        </w:rPr>
        <w:t xml:space="preserve"> que não nos deixa apurar isso com muita precisão. </w:t>
      </w:r>
    </w:p>
    <w:p>
      <w:pPr>
        <w:pStyle w:val="Normal"/>
        <w:spacing w:lineRule="auto" w:line="240" w:before="120" w:after="0"/>
        <w:rPr/>
      </w:pPr>
      <w:r>
        <w:rPr>
          <w:rFonts w:cs="Tahoma"/>
        </w:rPr>
        <w:t>Distribuídos por maternidades públicas do Distrito Federal... Nós observamos aqui as maternidades que mais têm produzido partos normais, que são especialmente as do Gama, de Ceilândia, de Planaltina, do HMIB e do Hospital Regional de Samambaia. Praticamente todos eles com uma proporção sempre maior de partos normais, mas com alguns destaques para aqueles que naturalmente, pela localização geográfica, pela base populacional que eles atendem, são muito mais sobrecarregados, como é o caso do Gama, de Ceilândia e de Samambaia, que têm desenvolvido um incremento importante na realização de partos normais, demonstrados de 2014 em diante, mas em 2015 com um aumento bastante significativo.</w:t>
      </w:r>
    </w:p>
    <w:p>
      <w:pPr>
        <w:pStyle w:val="Normal"/>
        <w:spacing w:lineRule="auto" w:line="240" w:before="120" w:after="0"/>
        <w:rPr>
          <w:rFonts w:cs="Tahoma"/>
        </w:rPr>
      </w:pPr>
      <w:r>
        <w:rPr>
          <w:rFonts w:cs="Tahoma"/>
        </w:rPr>
        <w:t xml:space="preserve">Está muito difícil de ler aqui, mas vai constar do relatório, como anexo, um dado que estamos incluindo, até por solicitação, mas que é importante: em todas as nossas unidades contratadas, toda produção que elas desenvolveram no âmbito de 2014, que são representativas para a prestação de serviço para a população. </w:t>
      </w:r>
    </w:p>
    <w:p>
      <w:pPr>
        <w:pStyle w:val="Normal"/>
        <w:spacing w:lineRule="auto" w:line="240" w:before="120" w:after="0"/>
        <w:rPr/>
      </w:pPr>
      <w:r>
        <w:rPr>
          <w:rFonts w:cs="Tahoma"/>
        </w:rPr>
        <w:t xml:space="preserve">Nós temos aí, uma por uma, todas as associações. O CEAL – Centro Educacional de Audição e Linguagem, que desenvolve um importante trabalho com crianças portadoras de necessidades auditivas. Enfim, nós colocamos todas essas informações para que vocês possam também ter acesso. O Instituto de Cardiologia não está no relatório porque demoramos para fechar esse dado, mas vamos incluir, vamos deixar essa apresentação disponível. O Centro Brasileiro de Visão, a Fundação Instituto de Cardiologia para a parte hospitalar... Nós colocamos toda a participação das unidades que não são próprias da secretaria, mas que são contratadas e conveniadas. </w:t>
      </w:r>
    </w:p>
    <w:p>
      <w:pPr>
        <w:pStyle w:val="Normal"/>
        <w:spacing w:lineRule="auto" w:line="240" w:before="120" w:after="0"/>
        <w:rPr>
          <w:rFonts w:cs="Tahoma"/>
        </w:rPr>
      </w:pPr>
      <w:r>
        <w:rPr>
          <w:rFonts w:cs="Tahoma"/>
        </w:rPr>
        <w:t xml:space="preserve">Em relação aos atendimentos de emergência, segundo os pacientes que estão fora e dentro do Distrito Federal – é também outro dado que historicamente acompanhamos. É uma importante discussão política da região... </w:t>
      </w:r>
    </w:p>
    <w:p>
      <w:pPr>
        <w:pStyle w:val="Normal"/>
        <w:spacing w:lineRule="auto" w:line="240" w:before="120" w:after="0"/>
        <w:rPr/>
      </w:pPr>
      <w:r>
        <w:rPr>
          <w:rFonts w:cs="Tahoma"/>
        </w:rPr>
        <w:t xml:space="preserve">É importante esse gráfico. Ele apresenta aqui mais de 1 milhão e oitocentos atendimentos de emergência. Quando nós identificamos a procedência dos pacientes, verificamos que 86% são de pacientes que residem no próprio Distrito Federal e 13% são de pacientes que residem fora do Distrito Federal. Quando identificamos, então, esses pacientes que residem fora do Distrito Federal, vimos que o Estado de Goiás tem uma participação em torno de 97%. Segue, então, a nossa Região Integrada de Desenvolvimento do Distrito Federal e Entorno, apresentando muitas demandas para o Distrito Federal, especialmente na emergência, mas, quando olhamos os dados de internação, observamos que a participação de pacientes fora do Distrito Federal é maior. Das 138 mil internações do ano de 2015, tivemos 25% delas com pacientes que não residem no Distrito Federal. Quando fazemos isso e identificamos de onde vêm essas pessoas, verificamos que as internações também – 87% – são de pacientes que residem no Estado de Goiás. A participação do Estado de Minas está em torno de 4% e a de outros estados, entre eles Rondônia, Roraima, Piauí, Maranhão, Mato Grosso, Mato Grosso do Sul, enfim, os outros estados da Federação, no ano de 2015, em 7% das nossas internações. </w:t>
      </w:r>
    </w:p>
    <w:p>
      <w:pPr>
        <w:pStyle w:val="Normal"/>
        <w:spacing w:lineRule="auto" w:line="240" w:before="120" w:after="0"/>
        <w:rPr>
          <w:rFonts w:cs="Tahoma"/>
        </w:rPr>
      </w:pPr>
      <w:r>
        <w:rPr>
          <w:rFonts w:cs="Tahoma"/>
        </w:rPr>
        <w:t>Bom, chegando aos finalmentes, vou apresentar quais os indicadores que conseguimos superar. Os indicadores que estão em azul foram os que conseguimos superar em 2015, os indicadores em verde são os que tiveram desempenho satisfatório, os indicadores em amarelo estão em alerta e os indicadores em vermelho são os que tiveram desempenho insatisfatório. Lembro que esta é a melhor forma que temos de avaliar, de uma maneira sintetizada, quais são as grandes áreas em que a Secretaria de Saúde tem de apostar neste ano de 2015.</w:t>
      </w:r>
    </w:p>
    <w:p>
      <w:pPr>
        <w:pStyle w:val="Normal"/>
        <w:spacing w:lineRule="auto" w:line="240" w:before="120" w:after="0"/>
        <w:rPr>
          <w:rFonts w:cs="Tahoma"/>
        </w:rPr>
      </w:pPr>
      <w:r>
        <w:rPr>
          <w:rFonts w:cs="Tahoma"/>
        </w:rPr>
        <w:t xml:space="preserve">É muito difícil ler, não é, gente? É impossível ler. </w:t>
      </w:r>
    </w:p>
    <w:p>
      <w:pPr>
        <w:pStyle w:val="Normal"/>
        <w:spacing w:lineRule="auto" w:line="240" w:before="120" w:after="0"/>
        <w:rPr/>
      </w:pPr>
      <w:r>
        <w:rPr>
          <w:rFonts w:cs="Tahoma"/>
        </w:rPr>
        <w:t>Em um dos indicadores pactuados com o Ministério da Saúde, a cobertura estimada pelas equipes de atenção básica, somada à Saúde da Família e estratégia de Saúde da Família, tivemos, no 3º quadrimestre, comparado só ao 3º quadrimestre, um recuo. Foi um desempenho insatisfatório.A cobertura estimada de equipes de saúde bucal esteve satisfatória no período. Houve um pequeno incremento de 2%, mas só me referindo ao 3º quadrimestre.</w:t>
      </w:r>
    </w:p>
    <w:p>
      <w:pPr>
        <w:pStyle w:val="Normal"/>
        <w:spacing w:lineRule="auto" w:line="240" w:before="120" w:after="0"/>
        <w:rPr>
          <w:rFonts w:cs="Tahoma"/>
        </w:rPr>
      </w:pPr>
      <w:r>
        <w:rPr>
          <w:rFonts w:cs="Tahoma"/>
        </w:rPr>
        <w:t>No número de unidades com serviço de notificação de violência doméstica, sexual e outras violências implantadas, superamos a meta, que era ter 102 unidades fazendo esse trabalho. Superamos em 8%. E, na proporção de óbitos infantis e fetais investigados, a meta era chegar a 95% e, no quadrimestre, chegou-se à 58%. Lembro que esse indicador... Muitas das investigações que estão em curso não se concluíram no quadrimestre, o que não significa que todos os óbitos não tenham sido investigados. Nem todos foram concluídos naquele quadrimestre. Então, de qualquer maneira, o indicador teve um desempenho satisfatório.</w:t>
      </w:r>
    </w:p>
    <w:p>
      <w:pPr>
        <w:pStyle w:val="Normal"/>
        <w:spacing w:lineRule="auto" w:line="240" w:before="120" w:after="0"/>
        <w:rPr/>
      </w:pPr>
      <w:r>
        <w:rPr>
          <w:rFonts w:cs="Tahoma"/>
        </w:rPr>
        <w:t>Quero chamar a atenção, porque esse é o tipo de serviço que é processo de trabalho, dependente dos profissionais e de acesso às informações. Então, não é muito dependente de estrutura e tudo.</w:t>
      </w:r>
    </w:p>
    <w:p>
      <w:pPr>
        <w:pStyle w:val="Normal"/>
        <w:spacing w:lineRule="auto" w:line="240" w:before="120" w:after="0"/>
        <w:rPr/>
      </w:pPr>
      <w:r>
        <w:rPr>
          <w:rFonts w:cs="Tahoma"/>
        </w:rPr>
        <w:t>Em relação a óbitos maternos investigados, a meta é 100%. Conseguiu-se 70% de conclusão das investigações dos óbitos nesse quadrimestre. Então, o desempenho está insatisfatório, o que as equipes estão trabalhando para reverter. E, nos óbitos de mulheres em idade fértil investigados, cuja meta era 95%, também se conseguiu 71%, o que significa colocar esse indicador insatisfatório. Em relação a um número absoluto de óbitos de dengue, cuja meta era 23, no último quadrimestre de 2015, infelizmente foram 33 óbitos. Foi superada. Então, foi um desempenho também insatisfatório.</w:t>
      </w:r>
    </w:p>
    <w:p>
      <w:pPr>
        <w:pStyle w:val="Normal"/>
        <w:spacing w:lineRule="auto" w:line="240" w:before="120" w:after="0"/>
        <w:rPr>
          <w:rFonts w:cs="Tahoma"/>
        </w:rPr>
      </w:pPr>
      <w:r>
        <w:rPr>
          <w:rFonts w:cs="Tahoma"/>
        </w:rPr>
        <w:t xml:space="preserve">Para finalizar, algumas questões do trabalho de gestão feito em 2015, que eu resumi ao máximo. Foi um ano de planejamento, de elaboração dos documentos obrigatórios, de planejamento em saúde, plano plurianual, lei orçamentária para 2016, com todo o aprendizado oriundo da cooperação técnica com o Ministério, de rever método, de fazer esse orçamento, de garantir recursos para a contrapartida obrigatória no Distrito Federal, elaboração do Plano Distrital de Saúde, que praticamente consumiu o ano inteiro, mas foi um processo extremamente exitoso do ponto de vista de participação do controle social, aqui muito representado pelo Conselho de Saúde. Deixamos em consulta pública, tivemos participação de estudantes, professores. </w:t>
      </w:r>
    </w:p>
    <w:p>
      <w:pPr>
        <w:pStyle w:val="Normal"/>
        <w:spacing w:lineRule="auto" w:line="240" w:before="120" w:after="0"/>
        <w:rPr/>
      </w:pPr>
      <w:r>
        <w:rPr>
          <w:rFonts w:cs="Tahoma"/>
        </w:rPr>
        <w:t xml:space="preserve">Então, foi um ano de planejamento, um ano de elaboração. Revisão do mapa estratégico da secretaria, participação de todas as etapas preparatórias para a conferência, a realização da 9ª Conferência Distrital de Saúde, participação na 15ª Conferência, revisão da estrutura administrativa da secretaria, que começou no 2º quadrimestre e só se concluiu agora no 1º de 2016, que culminou com a criação das superintendências regionais, a construção desse processo de descentralização. Então, ele foi bastante realizado no último quadrimestre de 2015, a revisão da estrutura administrativa da administração central se concluiu no último quadrimestre, mas a criação das regiões, a revisão das regiões só foi feita neste primeiro. </w:t>
      </w:r>
    </w:p>
    <w:p>
      <w:pPr>
        <w:pStyle w:val="Normal"/>
        <w:spacing w:lineRule="auto" w:line="240" w:before="120" w:after="0"/>
        <w:rPr/>
      </w:pPr>
      <w:r>
        <w:rPr>
          <w:rFonts w:cs="Tahoma"/>
        </w:rPr>
        <w:t xml:space="preserve">Em relação à gestão de pessoas, que é um componente importantíssimo da gestão, aqui eu trouxe os dados positivos, mas nós temos os dados negativos que estão por trás desses. Toda a negociação culminou aí com mais ou menos duzentos servidores com aumento de carga horária e nomeações de 1.200 servidores entre médicos, pediatras, clínicos, enfermeiros, farmacêuticos, assistentes sociais, técnicos de enfermagem. Foram nomeações e concessões de aumento de carga horária bastante negociadas, difíceis de serem feitas dadas as nossas restrições orçamentárias, então foi um dado bastante comemorado. </w:t>
      </w:r>
    </w:p>
    <w:p>
      <w:pPr>
        <w:pStyle w:val="Normal"/>
        <w:spacing w:lineRule="auto" w:line="240" w:before="120" w:after="0"/>
        <w:rPr>
          <w:rFonts w:cs="Tahoma"/>
        </w:rPr>
      </w:pPr>
      <w:r>
        <w:rPr>
          <w:rFonts w:cs="Tahoma"/>
        </w:rPr>
        <w:t xml:space="preserve">No entanto, por trás disso, nós temos um dado, que está no relatório, mas que não consta aqui: embora tenhamos tido esse tipo de conquista, ela substitui pessoas que saíram mais do que incrementa servidores para a Secretaria de Saúde. Nós tivemos em torno de 803 aposentadorias, que dão em torno de 31 mil e 200 horas a menos decorrentes de aposentadoria, foram 31 mil horas de trabalho perdidas – perdidas porque as pessoas saíram, comemoradas por elas, porque se aposentaram, enfim, mas isso tem uma implicação direta para a gestão. </w:t>
      </w:r>
    </w:p>
    <w:p>
      <w:pPr>
        <w:pStyle w:val="Normal"/>
        <w:spacing w:lineRule="auto" w:line="240" w:before="120" w:after="0"/>
        <w:rPr>
          <w:rFonts w:cs="Tahoma"/>
        </w:rPr>
      </w:pPr>
      <w:r>
        <w:rPr>
          <w:rFonts w:cs="Tahoma"/>
        </w:rPr>
        <w:t xml:space="preserve">Em relação à gestão de informações, também está muito detalhado no relatório. Foi um ano de revisão e de atualização do nosso prontuário eletrônico, que é um dos maiores sistemas integrados de informação clínica de paciente do País e até comparado a outros países. É um dos poucos lugares que têm mais de 300 mil habitantes e têm um prontuário eletrônico integrado. </w:t>
      </w:r>
    </w:p>
    <w:p>
      <w:pPr>
        <w:pStyle w:val="Normal"/>
        <w:spacing w:lineRule="auto" w:line="240" w:before="120" w:after="0"/>
        <w:rPr>
          <w:rFonts w:cs="Tahoma"/>
        </w:rPr>
      </w:pPr>
      <w:r>
        <w:rPr>
          <w:rFonts w:cs="Tahoma"/>
        </w:rPr>
        <w:t xml:space="preserve">No ano de 2015, houve um investimento muito importante para fazer a atualização desse prontuário e também de estender o prontuário àquelas unidades que ainda não utilizavam. Esse é um instrumento importante de integração da rede de comunicação entre os profissionais sobre todas as informações clínicas dos pacientes. </w:t>
      </w:r>
    </w:p>
    <w:p>
      <w:pPr>
        <w:pStyle w:val="Normal"/>
        <w:spacing w:lineRule="auto" w:line="240" w:before="120" w:after="0"/>
        <w:rPr/>
      </w:pPr>
      <w:r>
        <w:rPr>
          <w:rFonts w:cs="Tahoma"/>
        </w:rPr>
        <w:t xml:space="preserve">Também tivemos aí o aumento do sistema de informação para os resultados de exames acessados pelo portal de exames da Secretaria de Saúde. Investimos na atualização do </w:t>
      </w:r>
      <w:r>
        <w:rPr>
          <w:rFonts w:cs="Tahoma"/>
          <w:i/>
        </w:rPr>
        <w:t>datacenter</w:t>
      </w:r>
      <w:r>
        <w:rPr>
          <w:rFonts w:cs="Tahoma"/>
        </w:rPr>
        <w:t xml:space="preserve"> que a Secretaria de Saúde mantém e também no desenvolvimento de novos módulos que favoreçam o agendamento eletrônico de consultas e o acompanhamento da relação entre o ponto e a escala dos profissionais com o que eles geram de oferta de serviço. </w:t>
      </w:r>
    </w:p>
    <w:p>
      <w:pPr>
        <w:pStyle w:val="Normal"/>
        <w:spacing w:lineRule="auto" w:line="240" w:before="120" w:after="0"/>
        <w:rPr>
          <w:rFonts w:cs="Tahoma"/>
        </w:rPr>
      </w:pPr>
      <w:r>
        <w:rPr>
          <w:rFonts w:cs="Tahoma"/>
        </w:rPr>
        <w:t>Então, embora não conclusos no último quadrimestre, foram processos que começaram no último quadrimestre, que estão em curso, que esperamos que deem resultados para os próximos quadrimestres, especialmente este e o que virá.</w:t>
      </w:r>
    </w:p>
    <w:p>
      <w:pPr>
        <w:pStyle w:val="Normal"/>
        <w:spacing w:lineRule="auto" w:line="240" w:before="120" w:after="0"/>
        <w:rPr>
          <w:rFonts w:cs="Tahoma"/>
        </w:rPr>
      </w:pPr>
      <w:r>
        <w:rPr>
          <w:rFonts w:cs="Tahoma"/>
        </w:rPr>
        <w:t>Então, em resumo, a gestão teve um ano difícil, mas investiu no que vou chamar de pavimentação e reorganização da casa para que pudéssemos ter melhoria nos processos de trabalho internos e na nossa capacidade de gestão, a fim de que isso resultasse em melhoria dos serviços prestados à população. Portanto, basicamente tecnologia, gestão de pessoas e planejamento foram os grandes processos de trabalho com os quais a gestão da SES-DF se ocupou no ano de 2015.</w:t>
      </w:r>
    </w:p>
    <w:p>
      <w:pPr>
        <w:pStyle w:val="Normal"/>
        <w:spacing w:lineRule="auto" w:line="240" w:before="120" w:after="0"/>
        <w:rPr>
          <w:rFonts w:cs="Tahoma"/>
        </w:rPr>
      </w:pPr>
      <w:r>
        <w:rPr>
          <w:rFonts w:cs="Tahoma"/>
        </w:rPr>
        <w:t xml:space="preserve">É isso. Desculpem o tempo. Estamos disponíveis para prestar as informações complementares que sejam solicitadas pelos Deputados e por toda a plateia. </w:t>
      </w:r>
    </w:p>
    <w:p>
      <w:pPr>
        <w:pStyle w:val="Normal"/>
        <w:spacing w:lineRule="auto" w:line="240" w:before="120" w:after="0"/>
        <w:rPr>
          <w:rFonts w:cs="Tahoma"/>
        </w:rPr>
      </w:pPr>
      <w:r>
        <w:rPr>
          <w:rFonts w:cs="Tahoma"/>
        </w:rPr>
        <w:t xml:space="preserve">Retorno a palavra ao Dr. Humberto, nosso Secretário de Saúde, e ao Presidente da Mesa, Deputado Rodrigo Delmasso. </w:t>
      </w:r>
    </w:p>
    <w:p>
      <w:pPr>
        <w:pStyle w:val="Normal"/>
        <w:spacing w:lineRule="auto" w:line="240" w:before="120" w:after="0"/>
        <w:rPr>
          <w:rFonts w:cs="Tahoma"/>
        </w:rPr>
      </w:pPr>
      <w:r>
        <w:rPr>
          <w:rFonts w:cs="Tahoma"/>
        </w:rPr>
        <w:t>Muito obrigada. (Palmas.)</w:t>
      </w:r>
    </w:p>
    <w:p>
      <w:pPr>
        <w:pStyle w:val="Normal"/>
        <w:spacing w:lineRule="auto" w:line="240" w:before="120" w:after="0"/>
        <w:rPr>
          <w:rFonts w:cs="Tahoma"/>
        </w:rPr>
      </w:pPr>
      <w:r>
        <w:rPr>
          <w:rFonts w:cs="Tahoma"/>
        </w:rPr>
        <w:t xml:space="preserve">PRESIDENTE (DEPUTADO RODRIGO DELMASSO) – Lembramos que esse é o relatório de um quadrimestre. </w:t>
      </w:r>
    </w:p>
    <w:p>
      <w:pPr>
        <w:pStyle w:val="Normal"/>
        <w:spacing w:lineRule="auto" w:line="240" w:before="120" w:after="0"/>
        <w:rPr/>
      </w:pPr>
      <w:r>
        <w:rPr>
          <w:rFonts w:cs="Tahoma"/>
        </w:rPr>
        <w:t xml:space="preserve">Vamos agora passar ao segundo momento da audiência, o momento das perguntas. Na primeira parte, nós membros da Mesa vamos fazer perguntas – começando pelos Deputados presentes, e depois o restante dos membros da Mesa. Quem quiser se inscrever para fazer perguntas, por causa do tempo, do horário, é só levantar a mão, que a secretaria da comissão vai pegar o nome. </w:t>
      </w:r>
    </w:p>
    <w:p>
      <w:pPr>
        <w:pStyle w:val="Normal"/>
        <w:spacing w:lineRule="auto" w:line="240" w:before="120" w:after="0"/>
        <w:rPr>
          <w:rFonts w:cs="Tahoma"/>
        </w:rPr>
      </w:pPr>
      <w:r>
        <w:rPr>
          <w:rFonts w:cs="Tahoma"/>
        </w:rPr>
        <w:t>Lembro que as intervenções devem ser feitas no prazo de três minutos, e a resposta, no prazo de três a cinco minutos.</w:t>
      </w:r>
    </w:p>
    <w:p>
      <w:pPr>
        <w:pStyle w:val="Normal"/>
        <w:spacing w:lineRule="auto" w:line="240" w:before="120" w:after="0"/>
        <w:rPr>
          <w:rFonts w:cs="Tahoma"/>
        </w:rPr>
      </w:pPr>
      <w:r>
        <w:rPr>
          <w:rFonts w:cs="Tahoma"/>
        </w:rPr>
        <w:t>Então, vou começar a ler as perguntas. A primeira questão levantada pela assessoria técnica da comissão foi a seguinte: a atenção primária é realizada nos postos, nos centros de saúde, pelas equipes de saúde da família. Elas são responsáveis pelo cuidado das gestantes no pré-natal, pelo acompanhamento do desenvolvimento das crianças e pelo tratamento de doenças, como a hipertensão arterial e o diabetes. Por meio da atenção primária, são prevenidas e diagnosticadas precocemente várias doenças. Isso é bem mais barato do que tratá-las quando já estão complicadas e existem, além da atenção de especialistas, exames e tratamentos que encarecem mais todo o processo de saúde, o que confirma que a questão da atenção primária deve ser prioridade.</w:t>
      </w:r>
    </w:p>
    <w:p>
      <w:pPr>
        <w:pStyle w:val="Normal"/>
        <w:spacing w:lineRule="auto" w:line="240" w:before="120" w:after="0"/>
        <w:rPr/>
      </w:pPr>
      <w:r>
        <w:rPr>
          <w:rFonts w:cs="Tahoma"/>
        </w:rPr>
        <w:t xml:space="preserve">A gente observa, na tabela 29 do relatório, que o número de equipes de atenção primária caiu de 408, no 3º quadrimestre de 2014, para 262, no 3º quadrimestre de 2015. Ou seja, existiu uma queda significativa – de 35,7%. </w:t>
      </w:r>
    </w:p>
    <w:p>
      <w:pPr>
        <w:pStyle w:val="Normal"/>
        <w:spacing w:lineRule="auto" w:line="240" w:before="120" w:after="0"/>
        <w:rPr>
          <w:rFonts w:cs="Tahoma"/>
        </w:rPr>
      </w:pPr>
      <w:r>
        <w:rPr>
          <w:rFonts w:cs="Tahoma"/>
        </w:rPr>
        <w:t>Dentro da mesma problemática, também foi verificado que houve, na atenção primária à saúde, um baque no percentual empenhado em relação à dotação autorizada, em torno de 45,8%. Foram autorizados 65 milhões de reais e empenhados 29 milhões. Além disso, a dotação inicial para a atenção primária já havia sido reduzida durante o ano – era de 128 milhões e foi para 65 milhões.</w:t>
      </w:r>
    </w:p>
    <w:p>
      <w:pPr>
        <w:pStyle w:val="Normal"/>
        <w:spacing w:lineRule="auto" w:line="240" w:before="120" w:after="0"/>
        <w:rPr/>
      </w:pPr>
      <w:r>
        <w:rPr>
          <w:rFonts w:cs="Tahoma"/>
        </w:rPr>
        <w:t>A pergunta é: qual medida a Secretaria de Saúde vai adotar para que, este ano, essa importante área passe a ser prioritária, de fato, e os recursos sejam efetivamente aplicados na área de atenção primária à saúde?</w:t>
      </w:r>
    </w:p>
    <w:p>
      <w:pPr>
        <w:pStyle w:val="Normal"/>
        <w:spacing w:lineRule="auto" w:line="240" w:before="120" w:after="0"/>
        <w:rPr/>
      </w:pPr>
      <w:r>
        <w:rPr>
          <w:rFonts w:cs="Tahoma"/>
        </w:rPr>
        <w:t>SR. HUMBERTO LUCENA PEREIRA DA FONSECA – Presidente, obrigado pela pergunta. Eu acho que não consigo respondê-la em cinco minutos, porque tem certa extensão. O senhor tem toda razão, é exatamente isso. A atenção primária é muito mais barata, ela é muito mais efetiva para a prestação de assistência à saúde.</w:t>
      </w:r>
    </w:p>
    <w:p>
      <w:pPr>
        <w:pStyle w:val="Normal"/>
        <w:spacing w:lineRule="auto" w:line="240" w:before="120" w:after="0"/>
        <w:rPr>
          <w:rFonts w:cs="Tahoma"/>
        </w:rPr>
      </w:pPr>
      <w:r>
        <w:rPr>
          <w:rFonts w:cs="Tahoma"/>
        </w:rPr>
        <w:t>Hoje, nossas emergências estão superlotadas, nós temos filas enormes e baixa qualidade porque temos uma cobertura em atenção primária que está em cerca de 53%. É um problema de acesso. As pessoas só conseguem ter acesso à saúde pública pela emergência – pela UPA ou pelo hospital. Então, elas vão para lá, são atendidas, muitas vezes – na maioria das vezes – não têm um acompanhamento, retornam para casa, e não se resolve o problema. Eu não tenho nenhuma dúvida de que a nossa solução para médio prazo e longo prazo é investir na atenção primária.</w:t>
      </w:r>
    </w:p>
    <w:p>
      <w:pPr>
        <w:pStyle w:val="Normal"/>
        <w:spacing w:lineRule="auto" w:line="240" w:before="120" w:after="0"/>
        <w:rPr>
          <w:rFonts w:cs="Tahoma"/>
        </w:rPr>
      </w:pPr>
      <w:r>
        <w:rPr>
          <w:rFonts w:cs="Tahoma"/>
        </w:rPr>
        <w:t>Hoje, nós fazemos um terço do número de consultas que deveríamos fazer na atenção primária, considerando as recomendações do ministério, o que nos gera o dobro de atendimentos em emergências. A relação, para mim, é muito clara. Se nós temos uma atenção primária fraca, nós vamos ter uma demanda por consulta em emergência, um acesso da população via hospital muito maior.</w:t>
      </w:r>
    </w:p>
    <w:p>
      <w:pPr>
        <w:pStyle w:val="Normal"/>
        <w:spacing w:lineRule="auto" w:line="240" w:before="120" w:after="0"/>
        <w:rPr>
          <w:rFonts w:cs="Tahoma"/>
        </w:rPr>
      </w:pPr>
      <w:r>
        <w:rPr>
          <w:rFonts w:cs="Tahoma"/>
        </w:rPr>
        <w:t>Então, o que fazer com relação a isso? Primeiro, precisaríamos reforçar as equipes. Qual é a dificuldade? Temos duas. A primeira é a orçamentária. Temos dificuldades de contratar novas equipes, praticamente todas as equipes são total ou parcialmente inconsistidas. Ainda que eu tenha um médico naquela equipe, às vezes me falta um técnico de enfermagem, falta um agente comunitário de saúde – deveriam ser seis por equipe –, o que é problemático, mas temos que direcionar recursos para isso.</w:t>
      </w:r>
    </w:p>
    <w:p>
      <w:pPr>
        <w:pStyle w:val="Normal"/>
        <w:spacing w:lineRule="auto" w:line="240" w:before="120" w:after="0"/>
        <w:rPr>
          <w:rFonts w:cs="Tahoma"/>
        </w:rPr>
      </w:pPr>
      <w:r>
        <w:rPr>
          <w:rFonts w:cs="Tahoma"/>
        </w:rPr>
        <w:t>Além disso, a gente precisa de um sistema de referência e contrarreferência mais eficiente. Então, a pessoa que chega à atenção primária precisa, se for necessário, conseguir um agendamento de seguimento, embora a atenção primária deva atender 85% dos problemas da população. Isso é uma questão de resolutividade, que também depende de formação dos nossos profissionais.</w:t>
      </w:r>
    </w:p>
    <w:p>
      <w:pPr>
        <w:pStyle w:val="Normal"/>
        <w:spacing w:lineRule="auto" w:line="240" w:before="120" w:after="0"/>
        <w:rPr>
          <w:rFonts w:cs="Tahoma"/>
        </w:rPr>
      </w:pPr>
      <w:r>
        <w:rPr>
          <w:rFonts w:cs="Tahoma"/>
        </w:rPr>
        <w:t>Outra coisa que a gente precisaria fazer é alterar o sistema de agendamento nas unidades básicas de saúde. Eu acredito que o sistema de agenda 100% aberta não é o melhor, porque isso, em vez de aumentar acesso, diminui acesso, pois a pessoa, para ter o atendimento, vai ter que dormir na fila, vai ter que chegar lá primeiro, antes das outras. O ideal é um sistema misto, um sistema 60% marcado, 40% aberto, de forma que a pessoa consiga ter acesso naquele momento que precisa, no seu médico de família, na sua equipe do saúde da família.</w:t>
      </w:r>
    </w:p>
    <w:p>
      <w:pPr>
        <w:pStyle w:val="Normal"/>
        <w:spacing w:lineRule="auto" w:line="240" w:before="120" w:after="0"/>
        <w:rPr>
          <w:rFonts w:cs="Tahoma"/>
        </w:rPr>
      </w:pPr>
      <w:r>
        <w:rPr>
          <w:rFonts w:cs="Tahoma"/>
        </w:rPr>
        <w:t>Outra coisa que a gente precisa fazer é um movimento em direção à estratégia de saúde da família. Hoje, mais da metade da nossa atenção primária é feita pelo método tradicional. O que é o método tradicional? É aquele centro de saúde que a gente conhece, que tem clínico, ginecologista, pediatra, que muitas vezes tem um pequeno laboratório, uma farmácia que dispensa. E isso sabemos que não é o ideal. Esse é um modelo que vem do passado, mas precisamos fazer um movimento em direção à atenção primária. A gente precisa que, nos centros de saúde, haja equipes de saúde da família. Só que nós temos profissionais ali que já trabalham nesse sistema há muito tempo e que precisam ser formados. Se quiserem continuar na estratégia, precisam ter uma formação para que exerçam a medicina de família, exerçam a saúde da família de forma suficiente.</w:t>
      </w:r>
    </w:p>
    <w:p>
      <w:pPr>
        <w:pStyle w:val="Normal"/>
        <w:spacing w:lineRule="auto" w:line="240" w:before="120" w:after="0"/>
        <w:rPr>
          <w:rFonts w:cs="Tahoma"/>
        </w:rPr>
      </w:pPr>
      <w:r>
        <w:rPr>
          <w:rFonts w:cs="Tahoma"/>
        </w:rPr>
        <w:t>Então, se eu tenho um pediatra ali e ele quiser continuar na atenção primária, ele vai poder, naturalmente – precisamos acolher os nossos servidores –, mas ele vai precisar ter uma formação, porque ele não vai poder atender só criança. Ele vai ter que atender no sistema, que é a grande revolução nos anos 90, que é a grande revolução da reforma sanitária, a saúde da família. Então, ele vai precisar fazer saúde do adulto, fazer um pré-natal, atender a criança; se for necessário, fazer uma pequena intervenção cirúrgica, uma drenagem de um abcesso, uma pequena sutura. Tudo isso está bem parametrizado nas competências do médico de família. Não esperamos que a pessoa vire uma chave e diga “hoje sou pediatra, amanhã sou médico de família”. Isso não é viável. Os que não quiserem, quiserem continuar com seus cargos, podem voltar, porque precisamos de pediatras, de ginecologistas, de clínicos em todo lugar. Então, a ideia é dar a opção ao servidor para que abrace a ideia da estratégia da saúde da família.</w:t>
      </w:r>
    </w:p>
    <w:p>
      <w:pPr>
        <w:pStyle w:val="Normal"/>
        <w:spacing w:lineRule="auto" w:line="240" w:before="120" w:after="0"/>
        <w:rPr/>
      </w:pPr>
      <w:r>
        <w:rPr>
          <w:rFonts w:cs="Tahoma"/>
        </w:rPr>
        <w:t>Outra coisa que a gente precisa é estabelecer metas e resultados. A gente precisa cobrar das equipes, e para isso temos que ter equipes. A facilidade maior de fazer isso na estratégia de saúde da família é que a equipe tem uma população definida; ela tem 3 a 4 mil pessoas que são responsabilidade dela. Então, consegue-se aferir melhor uma meta-indicador do que se a gente tiver um centro tradicional, em que você atende uma população muito maior do que isso com menos possibilidade de controle.</w:t>
      </w:r>
    </w:p>
    <w:p>
      <w:pPr>
        <w:pStyle w:val="Normal"/>
        <w:spacing w:lineRule="auto" w:line="240" w:before="120" w:after="0"/>
        <w:rPr>
          <w:rFonts w:cs="Tahoma"/>
        </w:rPr>
      </w:pPr>
      <w:r>
        <w:rPr>
          <w:rFonts w:cs="Tahoma"/>
        </w:rPr>
        <w:t>Outra ideia que temos é retirar dos hospitais a exclusividade sobre os exames laboratoriais. Hoje, nós prescrevemos, pedimos exames laboratoriais demais. Requer uma mudança de cultura. Mas não basta! Porque, se a gente quer retirar essa característica dos hospitais, de ser a porta de entrada, eu não posso mandar para o hospital em seguida. Não posso permitir que a pessoa vá na atenção primária, faça uma consulta, saia de lá com um pedido de exame e vá para o hospital fazer o exame, senão é melhor ir ao hospital direto. Se eu quero mudar a porta de entrada, preciso dar as condições para a atenção primária, prestar a totalidade daquela assistência de saúde em 85% dos casos.</w:t>
      </w:r>
    </w:p>
    <w:p>
      <w:pPr>
        <w:pStyle w:val="Normal"/>
        <w:spacing w:lineRule="auto" w:line="240" w:before="120" w:after="0"/>
        <w:rPr>
          <w:rFonts w:cs="Tahoma"/>
        </w:rPr>
      </w:pPr>
      <w:r>
        <w:rPr>
          <w:rFonts w:cs="Tahoma"/>
        </w:rPr>
        <w:t>Então, temos uma proposta exclusivamente para a atenção primária contratualizar esses exames. Nós temos estudos, informações de que conseguimos fazer, inclusive, abaixo da tabela SUS. Conseguimos fazer uma contratação por um valor menor do que a tabela SUS. O que é muito bom. Na verdade, na grande maioria dos mercados em Brasília não conseguimos isso; temos que suplementar em alguns casos, numa radioterapia, por exemplo, para conseguir fazer essa contratualização. Então, isso pode ser uma ideia nesse sentido.</w:t>
      </w:r>
    </w:p>
    <w:p>
      <w:pPr>
        <w:pStyle w:val="Normal"/>
        <w:spacing w:lineRule="auto" w:line="240" w:before="120" w:after="0"/>
        <w:rPr/>
      </w:pPr>
      <w:r>
        <w:rPr>
          <w:rFonts w:cs="Tahoma"/>
        </w:rPr>
        <w:t xml:space="preserve">Em relação à diminuição de equipes realmente é extremamente preocupante. Por que tem diminuído? Até muito pouco tempo atrás, médico de família e comunidade era a única categoria que se podia entrar na secretaria sem ter uma especialidade médica. Então, a pessoa conseguia, logo depois que saia da faculdade, entrar num cargo de médico de família. Hoje em dia é médico de família ou clínica médica. O que acontece? O médico de família tem, por norma legal, que fazer quarenta horas em horário comercial – nossos postos da família e nossas unidades básicas de saúde não funcionam à noite. Então, ele tem que trabalhar em horário comercial, quarenta horas por semana. Então, é praticamente a única coisa que ele consegue fazer além de um plantão noturno, etc. O que acontece? Essas pessoas entravam e logo depois queriam fazer a residência. Muitas vezes, faziam, estavam concluindo essas residências e abandonavam os cargos porque querem fazer as suas especialidades. Clínica médica, agora, passou a ter mais problema com isso do que a medicina de família, porque a clínica médica permite que a pessoa faça à noite – faz à noite, em conjunto com a residência e, depois, quer se praticar a sua especialidade. É natural que as pessoas queiram aplicar o que estudaram. A residência médica é algo extremamente desgastante, é algo de 3.880 horas por ano. A pessoa investe muito nisso: investe muito do tempo, da dedicação dela para fazer; senão, ela quer fazer diferente. Esse é um problema que a gente precisa atacar também. Eu não consigo contratar médico de família com especialidade porque esse profissional não existe hoje. </w:t>
      </w:r>
    </w:p>
    <w:p>
      <w:pPr>
        <w:pStyle w:val="Normal"/>
        <w:spacing w:lineRule="auto" w:line="240" w:before="120" w:after="0"/>
        <w:rPr>
          <w:rFonts w:cs="Tahoma"/>
        </w:rPr>
      </w:pPr>
      <w:r>
        <w:rPr>
          <w:rFonts w:cs="Tahoma"/>
        </w:rPr>
        <w:t xml:space="preserve">Eu fui residente de medicina de família há alguns anos e eu fui o único do Distrito Federal inteiro no meu ano; nos anos anteriores, também foi assim; logo depois, continuou e, agora, nós estamos conseguindo mudar isso. Esse ano, pela primeira vez, nós temos 25 residentes na Secretaria e temos, acho, 15 residentes no HUB. É a primeira vez que a gente está conseguindo fazer alguma formação nesse sentido. Falta-nos também uma residência multiprofissional em saúde da família, que seria importante, porque não é só o médico que faz a saúde da família. Ao contrário, é uma especialidade que só se faz em equipe: precisa-se do médico, do enfermeiro, do técnico, do agente comunitário de saúde e, quando possível, do odontólogo e do técnico de saúde bucal. </w:t>
      </w:r>
    </w:p>
    <w:p>
      <w:pPr>
        <w:pStyle w:val="Normal"/>
        <w:spacing w:lineRule="auto" w:line="240" w:before="120" w:after="0"/>
        <w:rPr/>
      </w:pPr>
      <w:r>
        <w:rPr>
          <w:rFonts w:cs="Tahoma"/>
        </w:rPr>
        <w:t xml:space="preserve">Em relação à baixa execução do orçamento relacionado à atenção primária, eu só queria deixar claro que isso não significa que não tenha sido colocado dinheiro em atenção primária. A gente acabou usando fontes próprias para fazer isso, mas as regras do Ministério para o repasse desses valores são muito engessadas. Não basta se aplicar em atenção primária, deve-se aplicar exatamente naquela ação e tem de se ter o serviço habilitado com uma série de requisitos. Nós temos, não só na atenção primária, mas em todo o serviço, uma </w:t>
      </w:r>
      <w:r>
        <w:rPr>
          <w:rFonts w:cs="Tahoma"/>
          <w:color w:val="000000"/>
        </w:rPr>
        <w:t>sub-habilitação</w:t>
      </w:r>
      <w:r>
        <w:rPr>
          <w:rFonts w:cs="Tahoma"/>
        </w:rPr>
        <w:t xml:space="preserve">. Nós temos vários serviços que foram abertos, que não foram habilitados, e que nos permitem receber esse recurso do Ministério, mas nós temos também, por exemplo, em relação aos medicamentos de atenção primária, dificuldade de colocar esse recurso como atenção primária, porque o ministério hoje nos exige que se comprove o uso do medicamento na atenção primária. Nós temos um problema de logística, que vamos atacar, para fazer essa comprovação e separar os orçamentos: medicamento da atenção primária será aplicado na atenção primária e medicamento da média e alta complexidades nessa fonte. </w:t>
      </w:r>
    </w:p>
    <w:p>
      <w:pPr>
        <w:pStyle w:val="Normal"/>
        <w:spacing w:lineRule="auto" w:line="240" w:before="120" w:after="0"/>
        <w:rPr>
          <w:rFonts w:cs="Tahoma"/>
        </w:rPr>
      </w:pPr>
      <w:r>
        <w:rPr>
          <w:rFonts w:cs="Tahoma"/>
        </w:rPr>
        <w:t xml:space="preserve">Já estamos desenvolvendo essa separação, essa segregação dessa despesa de medicamento. Esse é só um exemplo, naturalmente existem outros, mas é algo que requer algum tempo para ser feito. Compramos o medicamento para a atenção primária, mas nós utilizamos fonte própria para fazer isso. O que não é bom, porque a gente precisa da fonte própria para fazer várias coisas. Temos consciência do problema e já estamos tomando as medidas necessárias para corrigi-lo. </w:t>
      </w:r>
    </w:p>
    <w:p>
      <w:pPr>
        <w:pStyle w:val="Normal"/>
        <w:spacing w:lineRule="auto" w:line="240" w:before="120" w:after="0"/>
        <w:rPr>
          <w:rFonts w:cs="Tahoma"/>
        </w:rPr>
      </w:pPr>
      <w:r>
        <w:rPr>
          <w:rFonts w:cs="Tahoma"/>
        </w:rPr>
        <w:t>PRESIDENTE (DEPUTADO RODRIGO DELMASSO) – Obrigado, Secretário.</w:t>
      </w:r>
    </w:p>
    <w:p>
      <w:pPr>
        <w:pStyle w:val="Normal"/>
        <w:spacing w:lineRule="auto" w:line="240" w:before="120" w:after="0"/>
        <w:rPr/>
      </w:pPr>
      <w:r>
        <w:rPr>
          <w:rFonts w:cs="Tahoma"/>
        </w:rPr>
        <w:t>Eu acredito que, se neste ano, a Secretaria de Saúde, dentro de seus projetos, começar a dar prioridade, como V.Exa. muito bem disse, à atenção primária, vamos esvaziar as emergências. Sobre isso, meu amigo Helvécio, que estava me falando de um ponto, com certeza, vamos ter a população na ponta sentindo a melhoria no atendimento da área de saúde, principalmente no que se refere à demora no atendimento.</w:t>
      </w:r>
    </w:p>
    <w:p>
      <w:pPr>
        <w:pStyle w:val="Normal"/>
        <w:spacing w:lineRule="auto" w:line="240" w:before="120" w:after="0"/>
        <w:rPr>
          <w:rFonts w:cs="Tahoma"/>
        </w:rPr>
      </w:pPr>
      <w:r>
        <w:rPr>
          <w:rFonts w:cs="Tahoma"/>
        </w:rPr>
        <w:t>Vou passar a palavra ao Deputado Roosevelt Vilela para fazer seu questionamento. Após, ao Deputado Chico Leite e aos membros da Mesa.</w:t>
      </w:r>
    </w:p>
    <w:p>
      <w:pPr>
        <w:pStyle w:val="Normal"/>
        <w:spacing w:lineRule="auto" w:line="240" w:before="120" w:after="0"/>
        <w:rPr/>
      </w:pPr>
      <w:r>
        <w:rPr>
          <w:rFonts w:cs="Tahoma"/>
        </w:rPr>
        <w:t xml:space="preserve">DEPUTADO ROOSEVELT VILELA – Obrigado, Sr. Presidente. Eu gostaria inicialmente de parabenizar o Secretário, a sua equipe, a Subsecretária que fez a apresentação do relatório. Ele foi bastante esclarecedor, trouxe as informações de forma clara e objetiva. Eu comento um pouco mais à frente. </w:t>
      </w:r>
    </w:p>
    <w:p>
      <w:pPr>
        <w:pStyle w:val="Normal"/>
        <w:spacing w:lineRule="auto" w:line="240" w:before="120" w:after="0"/>
        <w:rPr/>
      </w:pPr>
      <w:r>
        <w:rPr>
          <w:rFonts w:cs="Tahoma"/>
        </w:rPr>
        <w:t xml:space="preserve">Mas o que me deixou dúvida foi com relação à DIVAL </w:t>
        <w:softHyphen/>
        <w:t xml:space="preserve">– Diretoria de Vigilância Ambiental em Saúde. A gente observou, nos anos anteriores, no combate à dengue, chikungunya, zika, doenças relacionas ao mosquito </w:t>
      </w:r>
      <w:r>
        <w:rPr>
          <w:rFonts w:cs="Tahoma"/>
          <w:i/>
        </w:rPr>
        <w:t>Aedes aegypti</w:t>
      </w:r>
      <w:r>
        <w:rPr>
          <w:rFonts w:cs="Tahoma"/>
        </w:rPr>
        <w:t xml:space="preserve">, a gente percebeu uma mobilização muito grande de vários órgãos do Distrito Federal no sentido de combater essa epidemia. Tivemos alguns sucessos, mas, no início do ano, tivemos uma elevação sensível no número de pessoas infectadas. Eu tive oportunidade de visitar a Dival, o Diretor Divino. Eu participei de algumas reuniões no Executivo, em que foram traçadas algumas estratégias no combate, e eu percebi que a diretoria que é especializada nesse combate não estava empoderada. A gente sabe que o combate à dengue tem uma visibilidade muito grande, Secretário, mas é importante – o senhor chegou há um mês de gestão – que a gente deixe atuar efetivamente quem conhece o assunto. Isso foi uma percepção minha. </w:t>
      </w:r>
    </w:p>
    <w:p>
      <w:pPr>
        <w:pStyle w:val="Normal"/>
        <w:spacing w:lineRule="auto" w:line="240" w:before="120" w:after="0"/>
        <w:rPr>
          <w:rFonts w:cs="Tahoma"/>
        </w:rPr>
      </w:pPr>
      <w:r>
        <w:rPr>
          <w:rFonts w:cs="Tahoma"/>
        </w:rPr>
        <w:t xml:space="preserve">E eu queria saber do ponto de vista de V.Exa. quais são as medidas que vão ser efetivadas, estão sendo elaboradas do ponto de vista estratégico para melhorar o combate à dengue, chikungunya e o zika vírus, no sentido de ser não só na Dival, mas em outros setores também para que a gente possa efetivamente tratar os problemas com quem conhece e ouvir realmente os técnicos. Foi uma percepção que eu tive na gestão anterior, não foi o caso de V.Exa. </w:t>
      </w:r>
    </w:p>
    <w:p>
      <w:pPr>
        <w:pStyle w:val="Normal"/>
        <w:spacing w:lineRule="auto" w:line="240" w:before="120" w:after="0"/>
        <w:rPr>
          <w:rFonts w:cs="Tahoma"/>
        </w:rPr>
      </w:pPr>
      <w:r>
        <w:rPr>
          <w:rFonts w:cs="Tahoma"/>
        </w:rPr>
        <w:t>Esta é a pergunta: quais medidas serão adotadas no combate às três epidemias? Como será o empoderamento dos órgãos especializados da Secretaria de Saúde?</w:t>
      </w:r>
    </w:p>
    <w:p>
      <w:pPr>
        <w:pStyle w:val="Normal"/>
        <w:spacing w:lineRule="auto" w:line="240" w:before="120" w:after="0"/>
        <w:rPr/>
      </w:pPr>
      <w:r>
        <w:rPr>
          <w:rFonts w:cs="Tahoma"/>
        </w:rPr>
        <w:t xml:space="preserve">SR. HUMBERTO LUCENA PEREIRA DA FONSECA – Deputado Roosevelt Vilela, V.Exa. fez uma excelente pergunta. Eu não sei se falo mais sobre a dengue ou mais sobre a DIVAL – Diretoria de Vigilância Ambiental, porque são dois assuntos importantes. </w:t>
      </w:r>
    </w:p>
    <w:p>
      <w:pPr>
        <w:pStyle w:val="Normal"/>
        <w:spacing w:lineRule="auto" w:line="240" w:before="120" w:after="0"/>
        <w:rPr>
          <w:rFonts w:cs="Tahoma"/>
        </w:rPr>
      </w:pPr>
      <w:r>
        <w:rPr>
          <w:rFonts w:cs="Tahoma"/>
        </w:rPr>
        <w:t xml:space="preserve">Nossa preocupação em relação a essa epidemia de dengue, chikungunya e zika é enorme. Isso nos veio no meio de uma crise econômica. Então, foi algo terrível. Talvez o pior ano para isso acontecer tenha sido este, porque tivemos que mobilizar muito recurso para fazer esse combate. Já tínhamos o início da epidemia, e veio janeiro com o dobro das chuvas em relação aos meses de janeiro anteriores. As chuvas pararam antes que as do ano passado. Nessa última semana, tivemos oitenta casos de dengue, que é bem menos que os trezentos, quatrocentos, que vinham das semanas anteriores. Com relação à epidemia de dengue, hoje só em seis regiões administrativas do Distrito Federal – das 31 – a epidemia continua. Mas não nos basta entender que a epidemia está acabada e não fazermos nada, porque em setembro pode haver nova epidemia, quando reiniciarem as chuvas. </w:t>
      </w:r>
    </w:p>
    <w:p>
      <w:pPr>
        <w:pStyle w:val="Normal"/>
        <w:spacing w:lineRule="auto" w:line="240" w:before="120" w:after="0"/>
        <w:rPr>
          <w:rFonts w:cs="Tahoma"/>
        </w:rPr>
      </w:pPr>
      <w:r>
        <w:rPr>
          <w:rFonts w:cs="Tahoma"/>
        </w:rPr>
        <w:t xml:space="preserve">A ação da Dival nesse tempo de epidemia de dengue foi absolutamente essencial, com o envolvimento dos agentes de vigilância ambiental. A Dival também sofre com falta de pessoal. A dedicação deles e a vontade de se capacitar foi muito importante. As Forças Armadas chegaram a nos ajudar com relação a isso. Como sabemos, a epidemia não está só no Distrito Federal, é nacional. Eu entendo que a Dival fez um excelente trabalho. </w:t>
      </w:r>
    </w:p>
    <w:p>
      <w:pPr>
        <w:pStyle w:val="Normal"/>
        <w:spacing w:lineRule="auto" w:line="240" w:before="120" w:after="0"/>
        <w:rPr/>
      </w:pPr>
      <w:r>
        <w:rPr>
          <w:rFonts w:cs="Tahoma"/>
        </w:rPr>
        <w:t>O Subsecretário de Vigilância à Saúde, o Dr. Tiago, é um excelente profissional, doutor em epidemiologia. O Divino também é um excelente profissional e sempre teve o nosso apoio. Se em outras gestões houve essa dificuldade, eu não sei dizer. Certamente, a sua percepção merece todo o respeito, mas eu garanto que não tenho nenhuma característica centralizadora. Tenho convicção de que, se não empoderarmos as subsecretarias, as diretorias, as coordenações, as gerências, os núcleos, os profissionais para fazerem parte disso tudo, não sairemos do lugar. Não existe mágica, não existe messias nesse caso. Temos um problema gigantesco, que precisa ser dividido por todos.</w:t>
      </w:r>
    </w:p>
    <w:p>
      <w:pPr>
        <w:pStyle w:val="Normal"/>
        <w:spacing w:lineRule="auto" w:line="240" w:before="120" w:after="0"/>
        <w:rPr/>
      </w:pPr>
      <w:r>
        <w:rPr>
          <w:rFonts w:cs="Tahoma"/>
        </w:rPr>
        <w:t xml:space="preserve">Agora temos um novo risco de epidemia: a das doenças respiratórias. Temos um risco enorme de epidemia de gripe, principalmente de H1N1. Temos um plano preparado para isso, conferimos as doses de Oseltamivir, que é o tratamento utilizado nos casos de gripe grave, inclusive de H1N1, mas nos preocupa a falta de leitos de UTI. Então, temos em ação agora um plano, para conseguir reabrir nossos leitos, além de diminuir nossa demanda por UTI, com ações para retirar paciente crônico, para tirar o paciente que está ali há muito tempo, dependendo de ventilador. Ele pode ir para casa, fazendo contratação de </w:t>
      </w:r>
      <w:r>
        <w:rPr>
          <w:rFonts w:cs="Tahoma"/>
          <w:i/>
        </w:rPr>
        <w:t>home care</w:t>
      </w:r>
      <w:r>
        <w:rPr>
          <w:rFonts w:cs="Tahoma"/>
        </w:rPr>
        <w:t xml:space="preserve"> exclusiva para pacientes com ventilação mecânica. Estamos tomando medidas que preparem a rede para receber todos esses casos.</w:t>
      </w:r>
    </w:p>
    <w:p>
      <w:pPr>
        <w:pStyle w:val="Normal"/>
        <w:spacing w:lineRule="auto" w:line="240" w:before="120" w:after="0"/>
        <w:rPr>
          <w:rFonts w:cs="Tahoma"/>
        </w:rPr>
      </w:pPr>
      <w:r>
        <w:rPr>
          <w:rFonts w:cs="Tahoma"/>
        </w:rPr>
        <w:t xml:space="preserve">Temos um problema muito sério na pediatria, porque muitas infecções respiratórias são em crianças, e temos extrema dificuldade de contratar pediatras. Chamamos o concurso inteiro e estamos em discussão com outras instâncias para ver o que conseguimos fazer para reabastecer e prover nossa rede de pediatras em quantidade suficiente para manter as portas abertas e conseguir atender crianças neste momento. </w:t>
      </w:r>
    </w:p>
    <w:p>
      <w:pPr>
        <w:pStyle w:val="Normal"/>
        <w:spacing w:lineRule="auto" w:line="240" w:before="120" w:after="0"/>
        <w:rPr/>
      </w:pPr>
      <w:r>
        <w:rPr>
          <w:rFonts w:cs="Tahoma"/>
        </w:rPr>
        <w:t xml:space="preserve">Ao mesmo tempo, a vigilância ambiental e a vigilância à saúde como um todo estão preparando o plano que será elaborado para setembro. Esperamos que não tenhamos uma epidemia tão grande quanto essa. Foi a maior de todas. Não há tendência de haver dois anos de epidemia, mas pode ser que aconteça porque a característica epidemiológica das infecções transmitidas pelo </w:t>
      </w:r>
      <w:r>
        <w:rPr>
          <w:rFonts w:cs="Tahoma"/>
          <w:i/>
        </w:rPr>
        <w:t>Aedes</w:t>
      </w:r>
      <w:r>
        <w:rPr>
          <w:rFonts w:cs="Tahoma"/>
        </w:rPr>
        <w:t xml:space="preserve"> tem mudado. Não dá para contar que vai ser menor e descuidar. Estamos concluindo esse ciclo da dengue e estamos nos preparando para o próximo, que só começa em setembro, outubro.</w:t>
      </w:r>
    </w:p>
    <w:p>
      <w:pPr>
        <w:pStyle w:val="Normal"/>
        <w:spacing w:lineRule="auto" w:line="240" w:before="120" w:after="0"/>
        <w:rPr>
          <w:rFonts w:cs="Tahoma"/>
        </w:rPr>
      </w:pPr>
      <w:r>
        <w:rPr>
          <w:rFonts w:cs="Tahoma"/>
        </w:rPr>
        <w:t>PRESIDENTE (DEPUTADO RODRIGO DELMASSO) – Concedo a palavra ao Deputado Chico Leite.</w:t>
      </w:r>
    </w:p>
    <w:p>
      <w:pPr>
        <w:pStyle w:val="Normal"/>
        <w:spacing w:lineRule="auto" w:line="240" w:before="120" w:after="0"/>
        <w:rPr>
          <w:rFonts w:cs="Tahoma"/>
        </w:rPr>
      </w:pPr>
      <w:r>
        <w:rPr>
          <w:rFonts w:cs="Tahoma"/>
        </w:rPr>
        <w:t>DEPUTADO CHICO LEITE – Sr. Presidente, serei breve. V.Exa. nos permitirá voltar a discutir o tema mais ao final. Que possamos ouvir todos aqueles que tenham a falar. Eu acho isso muito importante.</w:t>
      </w:r>
    </w:p>
    <w:p>
      <w:pPr>
        <w:pStyle w:val="Normal"/>
        <w:spacing w:lineRule="auto" w:line="240" w:before="120" w:after="0"/>
        <w:rPr>
          <w:rFonts w:cs="Tahoma"/>
        </w:rPr>
      </w:pPr>
      <w:r>
        <w:rPr>
          <w:rFonts w:cs="Tahoma"/>
        </w:rPr>
        <w:t xml:space="preserve">Saudamos o Secretário. Esta Casa quer contribuir com a melhoria. Nós precisamos, como diz Marina, juntar os bons. Esta é a realidade: o partido precisa ser o partido da saúde. Não podemos fazer das disputas comezinhas dos poderes que atrofiam a nossa luta diária. Não é possível isso. Então, esta Casa tem tanto mais quanto se vê a pluralidade partidária. </w:t>
      </w:r>
    </w:p>
    <w:p>
      <w:pPr>
        <w:pStyle w:val="Normal"/>
        <w:spacing w:lineRule="auto" w:line="240" w:before="120" w:after="0"/>
        <w:rPr/>
      </w:pPr>
      <w:r>
        <w:rPr>
          <w:rFonts w:cs="Tahoma"/>
        </w:rPr>
        <w:t>Quero também saudar o Presidente, Deputado Rodrigo Delmasso, por estar efetivando essa medida. Depois de anos, conseguimos aprovar, com todas as oposições possíveis, essa matéria reflexa do direito anglo-saxão. Quem é eleito é o Governador. Todo aquele que recebe delegação do Governador, ou seja, secretário de estado, presidente e diretores de paraestatais têm a obrigação de vir aqui, sem que se precise convidar ou convocar, para prestar conta.</w:t>
      </w:r>
    </w:p>
    <w:p>
      <w:pPr>
        <w:pStyle w:val="Normal"/>
        <w:spacing w:lineRule="auto" w:line="240" w:before="120" w:after="0"/>
        <w:rPr>
          <w:rFonts w:cs="Tahoma"/>
        </w:rPr>
      </w:pPr>
      <w:r>
        <w:rPr>
          <w:rFonts w:cs="Tahoma"/>
        </w:rPr>
        <w:t xml:space="preserve">Lembro-me de que, na época, eu tive a oposição da Líder de Governo, como de outros aqui na Casa, mas conseguimos vencer e superar etapas. Agora, o Deputado Rodrigo Delmasso implementou, com o apoio do Deputado Roosevelt Vilela, Deputado Prof. Reginaldo Veras, Deputado Prof. Israel. Só tenho a agradecer! É um legado que a gente pode deixar à Casa. </w:t>
      </w:r>
    </w:p>
    <w:p>
      <w:pPr>
        <w:pStyle w:val="Normal"/>
        <w:spacing w:lineRule="auto" w:line="240" w:before="120" w:after="0"/>
        <w:rPr>
          <w:rFonts w:cs="Tahoma"/>
        </w:rPr>
      </w:pPr>
      <w:r>
        <w:rPr>
          <w:rFonts w:cs="Tahoma"/>
        </w:rPr>
        <w:t xml:space="preserve">Há muitos questionamentos. Eu fiquei esperançoso com o relatório apresentado, mas na minha concepção, prioridade demonstra-se com investimento, não com discurso, com palavras – isso traz expectativas vãs. Nós precisamos demonstrar com investimentos efetivos. E, não sendo da área da saúde, embora a minha impressão é de que todo recurso utilizado, empregado efetivamente na atenção primária vai melhorar as coisas. Então, não podemos deixar cair! Precisamos efetivar medidas urgentes em equipes que sejam, inclusive, readequadas. </w:t>
      </w:r>
    </w:p>
    <w:p>
      <w:pPr>
        <w:pStyle w:val="Normal"/>
        <w:spacing w:lineRule="auto" w:line="240" w:before="120" w:after="0"/>
        <w:rPr/>
      </w:pPr>
      <w:r>
        <w:rPr>
          <w:rFonts w:cs="Tahoma"/>
        </w:rPr>
        <w:t xml:space="preserve">Esse é, fundamentalmente, um problema de gestão que se reflete nisso. Eu queria que V.Exa. falasse um pouco sobre o avanço tecnológico para efeitos de controle e de gestão da secretaria. Isso é fundamental. </w:t>
      </w:r>
    </w:p>
    <w:p>
      <w:pPr>
        <w:pStyle w:val="Normal"/>
        <w:spacing w:lineRule="auto" w:line="240" w:before="120" w:after="0"/>
        <w:rPr/>
      </w:pPr>
      <w:r>
        <w:rPr>
          <w:rFonts w:cs="Tahoma"/>
        </w:rPr>
        <w:t xml:space="preserve">V.Exa. precisa saber, na sua mesa, como está a formação de uma equipe em um posto de saúde lá no Porto Rico. Não é possível que essas informações não existam </w:t>
      </w:r>
      <w:r>
        <w:rPr>
          <w:rFonts w:cs="Tahoma"/>
          <w:i/>
        </w:rPr>
        <w:t>online</w:t>
      </w:r>
      <w:r>
        <w:rPr>
          <w:rFonts w:cs="Tahoma"/>
        </w:rPr>
        <w:t xml:space="preserve">. Nesse mesmo sentido, queremos saber se V.Exa. tem ou formou equipes, igualmente, que façam esse acompanhamento </w:t>
      </w:r>
      <w:r>
        <w:rPr>
          <w:rFonts w:cs="Tahoma"/>
          <w:i/>
        </w:rPr>
        <w:t>in loco</w:t>
      </w:r>
      <w:r>
        <w:rPr>
          <w:rFonts w:cs="Tahoma"/>
        </w:rPr>
        <w:t>.</w:t>
      </w:r>
    </w:p>
    <w:p>
      <w:pPr>
        <w:pStyle w:val="Normal"/>
        <w:spacing w:lineRule="auto" w:line="240" w:before="120" w:after="0"/>
        <w:rPr/>
      </w:pPr>
      <w:r>
        <w:rPr>
          <w:rFonts w:cs="Tahoma"/>
        </w:rPr>
        <w:t>A gente leva uma reclamação, é preciso que... Eu sempre imaginei que uma equipe de gestão de saúde precisava aparecer às quatro horas da manhã em um hospital, para ver como as coisas estão funcionando. Isso, independentemente de qualquer tipo de denúncia ou de levantamento suspeitas, que não resolvem o problema. Não resolve o problema a gente ficar nesse litígio, mas aparecer de vez em quando às quatro horas da manhã ou a qualquer hora para sentir aquilo que sente o paciente, o destinatário do serviço público de saúde.</w:t>
      </w:r>
    </w:p>
    <w:p>
      <w:pPr>
        <w:pStyle w:val="Normal"/>
        <w:spacing w:lineRule="auto" w:line="240" w:before="120" w:after="0"/>
        <w:rPr>
          <w:rFonts w:cs="Tahoma"/>
        </w:rPr>
      </w:pPr>
      <w:r>
        <w:rPr>
          <w:rFonts w:cs="Tahoma"/>
        </w:rPr>
        <w:t>Eu verifiquei que, neste sentido, nós vemos problemas em todas as áreas. Hoje nós precisamos buscar as alternativas. Problema sempre houve. Nós precisamos buscar as alternativas, mas para isso, eu queria cercar três questões para deslindar alguma dúvida que tenha aparecido pela imprensa...</w:t>
      </w:r>
    </w:p>
    <w:p>
      <w:pPr>
        <w:pStyle w:val="Normal"/>
        <w:spacing w:lineRule="auto" w:line="240" w:before="120" w:after="0"/>
        <w:rPr>
          <w:rFonts w:cs="Tahoma"/>
        </w:rPr>
      </w:pPr>
      <w:r>
        <w:rPr>
          <w:rFonts w:cs="Tahoma"/>
        </w:rPr>
        <w:t xml:space="preserve">Primeiro, reclama-se de um caos financeiro no Distrito Federal. Na minha avaliação, o governo tem perdido o debate político a esse respeito. Eu não lamento pelo governo, eu lamento pela verdade. Nós precisamos saber a verdade, precisamos saber qual o tamanho desse rombo. A população do Distrito Federal, que é a destinatária do serviço público, precisa saber que despesas foram feitas que não se pode pagar. Nós precisamos, urgentemente, resgatar ou implantar a cultura da responsabilidade fiscal no País. Não é possível que se gaste mal, que se gaste acima e que com isso se confunde e impede a população destinatária do serviço. Eu sempre insisto com isso. </w:t>
      </w:r>
    </w:p>
    <w:p>
      <w:pPr>
        <w:pStyle w:val="Normal"/>
        <w:spacing w:lineRule="auto" w:line="240" w:before="120" w:after="0"/>
        <w:rPr>
          <w:rFonts w:cs="Tahoma"/>
        </w:rPr>
      </w:pPr>
      <w:r>
        <w:rPr>
          <w:rFonts w:cs="Tahoma"/>
        </w:rPr>
        <w:t>É claro – eu preciso ressaltar – que nós podemos também o tempo todo jogar a culpa no servidor efetivo, no servidor concursado. Essa preocupação nós temos que ter. Habitualmente se lança ou se pretende lançar a culpa exatamente naquela parte mais frágil e que mais se dedica ao serviço. Eu entendo que o servidor público precisa ser muito valorizado e muito cobrado.</w:t>
      </w:r>
    </w:p>
    <w:p>
      <w:pPr>
        <w:pStyle w:val="Normal"/>
        <w:spacing w:lineRule="auto" w:line="240" w:before="120" w:after="0"/>
        <w:rPr>
          <w:rFonts w:cs="Tahoma"/>
        </w:rPr>
      </w:pPr>
      <w:r>
        <w:rPr>
          <w:rFonts w:cs="Tahoma"/>
        </w:rPr>
        <w:t>Neste sentido, eu queria saber de V.Exa. – para esclarecer essa conta pública – qual é o impacto, no orçamento, daquilo que é gasto com recursos humanos, a variação disso nos últimos cinco anos.</w:t>
      </w:r>
    </w:p>
    <w:p>
      <w:pPr>
        <w:pStyle w:val="Normal"/>
        <w:spacing w:lineRule="auto" w:line="240" w:before="120" w:after="0"/>
        <w:rPr>
          <w:rFonts w:cs="Tahoma"/>
        </w:rPr>
      </w:pPr>
      <w:r>
        <w:rPr>
          <w:rFonts w:cs="Tahoma"/>
        </w:rPr>
        <w:t>Eu acho que é necessário que V.Exa. faça esse debate aqui conosco.</w:t>
      </w:r>
    </w:p>
    <w:p>
      <w:pPr>
        <w:pStyle w:val="Normal"/>
        <w:spacing w:lineRule="auto" w:line="240" w:before="120" w:after="0"/>
        <w:rPr/>
      </w:pPr>
      <w:r>
        <w:rPr>
          <w:rFonts w:cs="Tahoma"/>
        </w:rPr>
        <w:t xml:space="preserve">Segundo ponto: que instrumentos a secretaria ou o Distrito Federal, como ente federativo, possui para cobrar dos estados esses atendimentos? Nós sabemos que o nosso sistema é universal. Nós precisamos atender todos, não podemos fechar a porta para ninguém. Nós precisamos atender o irmão piauiense, o irmão da Amazônia e o irmão que vem da Bahia. Agora, os estados não podem deixar de pagar por isso, pelo que não fazem lá. Esta é outra cultura: mandar todo mundo para cá. Os estados precisam ser responsabilizados. Essa é uma forma de irresponsabilidade social, nos moldes da irresponsabilidade fiscal. Se nós defendemos o processo e a punição por irresponsabilidade fiscal, nós precisamos defender o processo e a punição por irresponsabilidade social. Nesse sentido, eu queria saber se já se pensou num instrumento jurídico seja para uma forma diferenciada de distribuição dos recursos do SUS, seja para que nós possamos cobrar, como ente federativo, com natureza jurídica própria, esses recursos. </w:t>
      </w:r>
    </w:p>
    <w:p>
      <w:pPr>
        <w:pStyle w:val="Normal"/>
        <w:spacing w:lineRule="auto" w:line="240" w:before="120" w:after="0"/>
        <w:rPr/>
      </w:pPr>
      <w:r>
        <w:rPr>
          <w:rFonts w:cs="Tahoma"/>
        </w:rPr>
        <w:t xml:space="preserve">Terceiro ponto: nós precisamos tocar na ferida, nós precisamos desvendar essa questão de maneira mais urgente. V.Exa. entende que a alternativa é a incursão das organizações sociais na saúde? Nós não temos boas experiências nessa matéria. Eu preciso observar a V.Exa. que um dos problemas, a meu ver, a par da corrupção, que faz com que o dinheiro escoe, que o recurso público vá para outra fonte, transfira-se no sistema patrimonialista da linha pública para os bolsos privados... Eu queria saber se nós não temos efetivamente o risco, por melhor intenção que se tenha, de, terceirizando os serviços essenciais, não tornar um bem tão importante, vital, principal, como é a saúde, em instrumento objeto de lucro. Tenho feito este debate bem à vontade. Sou Procurador de Justiça licenciado, continuo em exercício. </w:t>
      </w:r>
    </w:p>
    <w:p>
      <w:pPr>
        <w:pStyle w:val="Normal"/>
        <w:spacing w:lineRule="auto" w:line="240" w:before="120" w:after="0"/>
        <w:rPr>
          <w:rFonts w:cs="Tahoma"/>
        </w:rPr>
      </w:pPr>
      <w:r>
        <w:rPr>
          <w:rFonts w:cs="Tahoma"/>
        </w:rPr>
        <w:t xml:space="preserve">Eu penso que outro problema, permita-me dizer, é a confusão entre interesses públicos e privados. Como é que um empresário da iniciativa privada da área de saúde pode ser gestor de saúde? Isso é absolutamente um escândalo. Esses interesses, necessariamente, nem que apenas formalmente – não estou levantando suspeitas –, acabam se confundindo. Essa é uma preocupação muito grande que tenho. Nesse caso específico, a confusão desses interesses faz com que tenhamos, de vez em quando, uma denúncia de que alguém quebrou uma máquina para que o paciente não fizesse o exame lá e fizesse no laboratório do qual ele é sócio. Não temos essa apuração. Quero até perguntar se V.Exa. tem alguma. Esse é um debate que temos de fazer urgentemente, porque a população, o contribuinte, quando não paga diretamente – porque o mais modesto sequer tem conta bancária –, paga indiretamente, porque tudo que ele compra tem tributo embutido. Então, precisamos fazer esse debate urgentemente. </w:t>
      </w:r>
    </w:p>
    <w:p>
      <w:pPr>
        <w:pStyle w:val="Normal"/>
        <w:spacing w:lineRule="auto" w:line="240" w:before="120" w:after="0"/>
        <w:rPr>
          <w:rFonts w:cs="Tahoma"/>
        </w:rPr>
      </w:pPr>
      <w:r>
        <w:rPr>
          <w:rFonts w:cs="Tahoma"/>
        </w:rPr>
        <w:t xml:space="preserve">Eu, de minha parte, creio que precisamos buscar uma solução desse plano. O combate aos corruptos... O apoderamento de bens desta natureza é crime de lesa pátria. Precisamos de medidas preventivas para não admitir a confusão entre interesses públicos e privados, nem informalmente, insisto, e precisamos utilizar, empregar, trabalhar sobre instrumentos para a fiscalização, o controle e a recuperação dos recursos. Por isso é que estou tocando na ferida. </w:t>
      </w:r>
    </w:p>
    <w:p>
      <w:pPr>
        <w:pStyle w:val="Normal"/>
        <w:spacing w:lineRule="auto" w:line="240" w:before="120" w:after="0"/>
        <w:rPr>
          <w:rFonts w:cs="Tahoma"/>
        </w:rPr>
      </w:pPr>
      <w:r>
        <w:rPr>
          <w:rFonts w:cs="Tahoma"/>
        </w:rPr>
        <w:t xml:space="preserve">A imprensa fala, e vemos o debate. Eu gostaria de saber de V.Exa. se é essa a intenção do governo, se V.Exa. acha que é essa a alternativa, se não há risco efetivo de, agora sim, institucionalmente – porque se fala muito em denúncias e em suspeitas –, o próprio Estado deixar o elemento essencial saúde como objeto ou instrumento de lucro por parte da iniciativa privada. </w:t>
      </w:r>
    </w:p>
    <w:p>
      <w:pPr>
        <w:pStyle w:val="Normal"/>
        <w:spacing w:lineRule="auto" w:line="240" w:before="120" w:after="0"/>
        <w:rPr>
          <w:rFonts w:cs="Tahoma"/>
        </w:rPr>
      </w:pPr>
      <w:r>
        <w:rPr>
          <w:rFonts w:cs="Tahoma"/>
        </w:rPr>
        <w:t xml:space="preserve">Estas são as minhas considerações iniciais, Sr. Presidente. </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SR. HUMBERTO LUCENA PEREIRA DA FONSECA – Deputado, bom dia. É um prazer responder as suas perguntas. Eu queria lhe dizer, primeiro, seguindo a ordem da sua fala, que para mim não é sacrifício ou obrigação nenhuma vir à Câmara Legislativa. Vim convidado, vim convocado e vim voluntariamente outras vezes, mesmo tendo pouco tempo de gabinete. É uma satisfação, é uma honra, tenho um extremo respeito por esta Casa. Acho que a iniciativa de isso ser feito regularmente é muito boa, sim. Nós devemos esse retorno para a sociedade, por intermédio de seus representantes.</w:t>
      </w:r>
    </w:p>
    <w:p>
      <w:pPr>
        <w:pStyle w:val="Normal"/>
        <w:spacing w:lineRule="auto" w:line="240" w:before="120" w:after="0"/>
        <w:rPr>
          <w:rFonts w:cs="Tahoma"/>
        </w:rPr>
      </w:pPr>
      <w:r>
        <w:rPr>
          <w:rFonts w:cs="Tahoma"/>
        </w:rPr>
        <w:t>Concordo também que prioridade não é com discurso, prioridade a gente faz com investimento. Precisamos alocar um recurso escasso, o que me leva à sua segunda observação, que é a pergunta sobre qual é o tamanho do rombo financeiro na saúde.</w:t>
      </w:r>
    </w:p>
    <w:p>
      <w:pPr>
        <w:pStyle w:val="Normal"/>
        <w:spacing w:lineRule="auto" w:line="240" w:before="120" w:after="0"/>
        <w:rPr/>
      </w:pPr>
      <w:r>
        <w:rPr>
          <w:rFonts w:cs="Tahoma"/>
        </w:rPr>
        <w:t xml:space="preserve">A Lei Orçamentária Anual, para 2016, aprovou para a saúde cerca de 6,2 bilhões de reais e, já respondendo a complementação da sua pergunta, quase 5 bilhões desses 6,2 são destinados a pagamento de pessoal. Esse recurso não se consegue fazendo nenhum tipo de redução, porque o salário é irredutível e não há possibilidade, nem perspectiva, nem vontade, naturalmente, de se fazerem exonerações na secretaria. Então, esse recurso é suficiente para que consigamos passar o ano sem atrasar o salário dos servidores e fazer o pagamento do reajuste no final do ano. Qualquer outro gasto com pessoal precisa ser justificado com base na Lei de Responsabilidade Fiscal, com base na redução de outro gasto. Então, hoje, a governança nos autoriza a fazer nomeações, a fazer aumento de carga exclusivamente se demonstrarmos que houve uma diminuição do gasto correspondente. </w:t>
      </w:r>
    </w:p>
    <w:p>
      <w:pPr>
        <w:pStyle w:val="Normal"/>
        <w:spacing w:lineRule="auto" w:line="240" w:before="120" w:after="0"/>
        <w:rPr>
          <w:rFonts w:cs="Tahoma"/>
        </w:rPr>
      </w:pPr>
      <w:r>
        <w:rPr>
          <w:rFonts w:cs="Tahoma"/>
        </w:rPr>
        <w:t xml:space="preserve">Primeiramente, fizemos uma nomeação em janeiro, que foi baseada na extinção de contratos temporários que o Judiciário não permitiu que fossem renovados, e agora estamos preparando um novo estudo com base em exonerações, com base em redução de horas extras. É o nosso desejo de fazer gestão de pessoas – tirando horas extras e convocando servidores –, mas não conseguimos fazer esse aumento de gasto com pessoal. </w:t>
      </w:r>
    </w:p>
    <w:p>
      <w:pPr>
        <w:pStyle w:val="Normal"/>
        <w:spacing w:lineRule="auto" w:line="240" w:before="120" w:after="0"/>
        <w:rPr>
          <w:rFonts w:cs="Tahoma"/>
        </w:rPr>
      </w:pPr>
      <w:r>
        <w:rPr>
          <w:rFonts w:cs="Tahoma"/>
        </w:rPr>
        <w:t>O gasto vem aumentando por quê? Temos uma programação de substituição de aposentadorias que não conseguimos fazer regularmente porque o aposentado hoje continua na nossa folha de pagamento. Então, continua na nossa conta, para fazer esse pagamento. Em vinte ou trinta anos, não estará mais, que é quando o Iprev vai assumir esses... As pessoas que estão entrando agora, a partir de 2017, terão suas aposentadorias remuneradas pelo Iprev, mas, evidentemente, nosso planejamento não é tão curto assim.</w:t>
      </w:r>
    </w:p>
    <w:p>
      <w:pPr>
        <w:pStyle w:val="Normal"/>
        <w:spacing w:lineRule="auto" w:line="240" w:before="120" w:after="0"/>
        <w:rPr/>
      </w:pPr>
      <w:r>
        <w:rPr>
          <w:rFonts w:cs="Tahoma"/>
        </w:rPr>
        <w:t xml:space="preserve">Então, temos esse problema em relação à nomeação de pessoal, e o rombo vai para outro lado também, porque hoje, em contratos vigentes, que são de manutenção, de abastecimento, de limpeza, de vigilância, de alimentação hospitalar, a secretaria precisa contratar muito. Hoje temos, em contratos vigentes, uma perspectiva de gasto de quase 3 bilhões para o ano e só temos entre 1,1 e 1,2 bilhão para fazer frente a isso. O que precisamos fazer? Precisamos reduzir os nossos contratos. Só que, ao mesmo tempo, é difícil pensar em redução em um contrato de vigilância quando precisamos dar condição de funcionamento às unidades. O que nós fizemos? Nós precisamos licitar isso. Esses contratos muito grandes, de alimentação hospitalar, de vigilância, de limpeza, são contratos enormes na secretaria, que não conseguem ser licitados há muito tempo. Então, estamos saneando esse processo e esperamos ter o apoio da Câmara Legislativa, do Ministério Público, do Tribunal de Contas, para conseguirmos fazer essas licitações e reduzir o valor desses salários. Certamente, isso será importantíssimo, mas não será suficiente. Precisamos também buscar outros recursos orçamentários porque, no ano passado, por exemplo, foram 6,9 bilhões, mas, neste ano, só há 6,2 bilhões. </w:t>
      </w:r>
    </w:p>
    <w:p>
      <w:pPr>
        <w:pStyle w:val="Normal"/>
        <w:spacing w:lineRule="auto" w:line="240" w:before="120" w:after="0"/>
        <w:rPr>
          <w:rFonts w:cs="Tahoma"/>
        </w:rPr>
      </w:pPr>
      <w:r>
        <w:rPr>
          <w:rFonts w:cs="Tahoma"/>
        </w:rPr>
        <w:t>Portanto, certamente faremos um trabalho com a Câmara Legislativa, com a Câmara dos Deputados etc para conseguirmos novos recursos. O próprio Governador tem se esmerado em procurar esses recursos.</w:t>
      </w:r>
    </w:p>
    <w:p>
      <w:pPr>
        <w:pStyle w:val="Normal"/>
        <w:spacing w:lineRule="auto" w:line="240" w:before="120" w:after="0"/>
        <w:rPr>
          <w:rFonts w:cs="Tahoma"/>
        </w:rPr>
      </w:pPr>
      <w:r>
        <w:rPr>
          <w:rFonts w:cs="Tahoma"/>
        </w:rPr>
        <w:t xml:space="preserve">Eu, mais do que simplesmente enviar ao Tribunal de Contas essas licitações, tenho feito um trabalho de ir até lá para conversar com os conselheiros, pedir apoio em relação a isso, porque precisamos fazer essas licitações, precisamos regularizar os nossos contratos. Hoje temos boa parte das despesas da secretaria pagas com verba indenizatória, que é um pagamento sem cobertura contratual, e isso é um absurdo! Ok que estamos na vigência de um decreto de emergência, mas funciona dessa forma não somente nesta gestão. Há muitos anos, tem funcionado dessa forma. Estamos há treze anos sem licitar a alimentação. </w:t>
      </w:r>
    </w:p>
    <w:p>
      <w:pPr>
        <w:pStyle w:val="Normal"/>
        <w:spacing w:lineRule="auto" w:line="240" w:before="120" w:after="0"/>
        <w:rPr>
          <w:rFonts w:cs="Tahoma"/>
        </w:rPr>
      </w:pPr>
      <w:r>
        <w:rPr>
          <w:rFonts w:cs="Tahoma"/>
        </w:rPr>
        <w:t xml:space="preserve">Então, fazemos um contrato emergencial que só pode durar seis meses e depois se paga sem cobertura contratual, com base nesse contrato – ok –, mas de forma muito aquém da ideal. Seis meses são pagos com verba indenizatória. Isso é um absurdo! Precisamos fazer as licitações, precisamos ter contratações de boa qualidade. </w:t>
      </w:r>
    </w:p>
    <w:p>
      <w:pPr>
        <w:pStyle w:val="Normal"/>
        <w:spacing w:lineRule="auto" w:line="240" w:before="120" w:after="0"/>
        <w:rPr/>
      </w:pPr>
      <w:r>
        <w:rPr>
          <w:rFonts w:cs="Tahoma"/>
        </w:rPr>
        <w:t>Nós sabemos que há grupos econômicos importantes, a indústria farmacêutica, várias empresas que estão trabalhando no Distrito Federal há muito tempo. Isso forma relações com o Poder Público, com a administração pública e, muitas vezes, desvirtua esse necessário distanciamento que tem de haver entre Poder Público e poder econômico. Isso já acontece na secretaria, e a gente precisa corrigir. Temos que identificar e corrigir. Como a gente faz isso? Ampliando concorrência, licitando, melhorando nosso processo de contratação, melhorando o fluxo, dando transparência, discutindo com a sociedade. É assim que a gente faz isso. Por quê? Porque senão não há recurso que dê. Se não houver ações nesse sentido, não há recurso que dê.</w:t>
      </w:r>
    </w:p>
    <w:p>
      <w:pPr>
        <w:pStyle w:val="Normal"/>
        <w:spacing w:lineRule="auto" w:line="240" w:before="120" w:after="0"/>
        <w:rPr/>
      </w:pPr>
      <w:r>
        <w:rPr>
          <w:rFonts w:cs="Tahoma"/>
        </w:rPr>
        <w:t>Em relação ao avanço tecnológico para controle. É importantíssimo isso. Metas indicadoras têm que ser aferidas automaticamente, elas não podem ser simplesmente informadas. Nós temos um sistema informatizado de controle que é bastante amplo e é subutilizado. Ele consegue nos gerar as informações e nós estamos... As Suplans têm tido o trabalho, nas regiões de saúde, de estimular, capacitar, para o uso desse sistema. Nós queremos hoje, por exemplo, que todos os médicos que fazem ambulatórios disponibilizem ali suas agendas dizendo: “Olha, tenho tantas vagas.” Hoje isso sequer acontece. Eu fui médico da secretaria até o mês passado, agindo na ponta. Eu chegava de manhã e o meu ambulatório lançava os pacientes na hora em que eu chegava. Não está certo isso. Eu tenho que dizer: “Olha, eu trabalho tal dia e tenho tem tantas vagas.” Isso para que a gente consiga saber qual é a oferta, dimensionar essa oferta e dizer o que a gente precisa mais. Precisamos saber o que cada médico, cada profissional de saúde está atendendo, para dizer: “Olha, o mínimo que a gente precisa é isso. Por que não está sendo feito dessa forma?” É lógico que precisamos ter esse sistema. Estamos com um trabalho nesse sentido, e eu entendo que é importantíssimo. Acho que já temos os instrumentos para fazer isso. O que a gente precisa definir é as metas, os resultados esperados para isso.</w:t>
      </w:r>
    </w:p>
    <w:p>
      <w:pPr>
        <w:pStyle w:val="Normal"/>
        <w:spacing w:lineRule="auto" w:line="240" w:before="120" w:after="0"/>
        <w:rPr/>
      </w:pPr>
      <w:r>
        <w:rPr>
          <w:rFonts w:cs="Tahoma"/>
        </w:rPr>
        <w:t>Instrumentos para cobrar dos estados os atendimentos. Essa é uma questão bastante difícil. Nós temos hoje, além da nossa população de 3 milhões de habitantes, 22 municípios no Entorno que fazem parte da RIDE e que têm quase 1 milhão e meio de habitantes. Então, isso aumenta a nossa população em 50%, e a gente precisa fazer planejamento de saúde para todos, o que nos leva de volta à atenção primária. Nós vamos reforçar a atenção primária no Distrito Federal, mas não podemos descuidar da média e alta complexidade de forma nenhuma, porque esses municípios vêm para o Distrito Federal atrás da média e alta complexidade em 100%. Todos os municípios da Ride vêm para o Distrito Federal. Eles não vão para Goiás buscar um hospital, eles vêm para cá.</w:t>
      </w:r>
    </w:p>
    <w:p>
      <w:pPr>
        <w:pStyle w:val="Normal"/>
        <w:spacing w:lineRule="auto" w:line="240" w:before="120" w:after="0"/>
        <w:rPr/>
      </w:pPr>
      <w:r>
        <w:rPr>
          <w:rFonts w:cs="Tahoma"/>
        </w:rPr>
        <w:t xml:space="preserve">A instituição da Ride ajudou parcialmente na obtenção de recursos, mas a gente precisa lembrar, naquele gráfico pizza que a Leila apresentou, que a maioria do nosso recurso é próprio. A maioria do nosso gasto é próprio, não vem de repasse do Ministério. Então, ainda que tenhamos esse repasse, nós sempre teremos que investir recursos próprios para atender às cidades, à população das cidades da Ride. E isso é complicado. Os mecanismos de repasse de recurso são estabelecidos na legislação federal. Então, é difícil. Temos que nos preocupar com essa situação. O DF tem um Fundo Constitucional que nos ajuda, reforça o nosso orçamento para a segurança e para a saúde, mas não é suficiente. </w:t>
      </w:r>
    </w:p>
    <w:p>
      <w:pPr>
        <w:pStyle w:val="Normal"/>
        <w:spacing w:lineRule="auto" w:line="240" w:before="120" w:after="0"/>
        <w:rPr>
          <w:rFonts w:cs="Tahoma"/>
        </w:rPr>
      </w:pPr>
      <w:r>
        <w:rPr>
          <w:rFonts w:cs="Tahoma"/>
        </w:rPr>
        <w:t>Então, enfrentamos esse problema. Temos que fazer um planejamento para mais do que a nossa população, e não nos esquivamos disso. Isso é o SUS. Não é problema do cidadão brasileiro aonde é que ele vai. Isso tem que ser uma política de Estado. Precisamos atendê-lo e vamos atendê-lo, vamos acolhê-lo de braços abertos.</w:t>
      </w:r>
    </w:p>
    <w:p>
      <w:pPr>
        <w:pStyle w:val="Normal"/>
        <w:spacing w:lineRule="auto" w:line="240" w:before="120" w:after="0"/>
        <w:rPr/>
      </w:pPr>
      <w:r>
        <w:rPr>
          <w:rFonts w:cs="Tahoma"/>
        </w:rPr>
        <w:t>O que precisamos fazer e o que temos feito? Por exemplo, em relação ao combate à dengue, nós temos muitos municípios do Entorno – todos, eu diria. No relatório da semana, 2% das pessoas que têm dengue no Entorno vão para qualquer outro lugar que não seja para o Distrito Federal. Então, fizemos uma ação conjunta com o Governo de Goiás, agora temos uma monitoração conjunta do Corpo de Bombeiros do Distrito Federal com o de Goiás para fazer essa ação. E o que pode ser feito é isto: procurar integrar. E o Ministério da Saúde tem nos ajudado, também, nesse sentido.</w:t>
      </w:r>
    </w:p>
    <w:p>
      <w:pPr>
        <w:pStyle w:val="Normal"/>
        <w:spacing w:lineRule="auto" w:line="240" w:before="120" w:after="0"/>
        <w:rPr>
          <w:rFonts w:cs="Tahoma"/>
        </w:rPr>
      </w:pPr>
      <w:r>
        <w:rPr>
          <w:rFonts w:cs="Tahoma"/>
        </w:rPr>
        <w:t>Obviamente, dos atendimentos que temos à população de fora do Distrito Federal, mais de 80% é de Goiás porque estamos, naturalmente, rodeados pelos municípios de Goiás. Mas eles vêm, na verdade, do Brasil inteiro.</w:t>
      </w:r>
    </w:p>
    <w:p>
      <w:pPr>
        <w:pStyle w:val="Normal"/>
        <w:spacing w:lineRule="auto" w:line="240" w:before="120" w:after="0"/>
        <w:rPr>
          <w:rFonts w:cs="Tahoma"/>
        </w:rPr>
      </w:pPr>
      <w:r>
        <w:rPr>
          <w:rFonts w:cs="Tahoma"/>
        </w:rPr>
        <w:t>Aí vem a questão, uma questão muito polêmica, nós sabemos, que é se a alternativa para isso é OS em saúde. Acho que não. O que eu entendo é que a gente tem que ter um novo modelo de assistência à saúde. Esse modelo passa por metas e resultados, mas nós temos limitações. A LRF nos dá limitações, e eu entendo, com muita convicção, que a presença da gestão por OS contribui para, de forma complementar e mantendo todos os controles do Estado, nos ajudar a fazer isso. A administração direta precisa continuar, mas hoje eu percebo que a velocidade da saúde, o tempo da saúde, é muito mais rápido do que de qualquer outra área em que o Estado atua.</w:t>
      </w:r>
    </w:p>
    <w:p>
      <w:pPr>
        <w:pStyle w:val="Normal"/>
        <w:spacing w:lineRule="auto" w:line="240" w:before="120" w:after="0"/>
        <w:rPr>
          <w:rFonts w:cs="Tahoma"/>
        </w:rPr>
      </w:pPr>
      <w:r>
        <w:rPr>
          <w:rFonts w:cs="Tahoma"/>
        </w:rPr>
        <w:t>Eu não acho que a gente deva entregar a saúde na mão da iniciativa privada. Nunca foi isso. O que nós queremos é fazer de forma complementar. O Estado tem duas funções essenciais: regulação e fiscalização, e pode prestar diretamente. No caso da saúde, a Adin n° 1923 foi claríssima em relação a isso, isso não é terceirização, porque OS não é instituição com fins lucrativos. Ela tem que reaplicar tudo na própria estrutura e consegue uma agilidade muito maior na resolução de problemas. Eu poderia dar uma série de exemplos, mas eu não quero antecipar esse debate. Esse debate será feito de forma honesta com a Câmara Legislativa, com os sindicatos, com a população. Isso será feito, mas eu tenho convicção de que muitas vezes o nível de obstáculos que a legislação impõe à saúde é incompatível com a velocidade da resposta que se exige na saúde.</w:t>
      </w:r>
    </w:p>
    <w:p>
      <w:pPr>
        <w:pStyle w:val="Normal"/>
        <w:spacing w:lineRule="auto" w:line="240" w:before="120" w:after="0"/>
        <w:rPr>
          <w:rFonts w:cs="Tahoma"/>
        </w:rPr>
      </w:pPr>
      <w:r>
        <w:rPr>
          <w:rFonts w:cs="Tahoma"/>
        </w:rPr>
        <w:t xml:space="preserve">Eu acredito que fazer um modelo complementar que permita metas e resultados, não só em relação a uma OS que venha, mas em relação também à administração direta, é absolutamente essencial. Empresário pode ser gestor de saúde, pode colaborar na gestão. As OS ruins são empresas que viram OS. Então, nós não queremos empresários agindo na saúde. O que nós queremos são instituições sim da iniciativa privada, mas sem fins lucrativos e sem tantas amarras para nos ajudar. </w:t>
      </w:r>
    </w:p>
    <w:p>
      <w:pPr>
        <w:pStyle w:val="Normal"/>
        <w:spacing w:lineRule="auto" w:line="240" w:before="120" w:after="0"/>
        <w:rPr>
          <w:rFonts w:cs="Tahoma"/>
        </w:rPr>
      </w:pPr>
      <w:r>
        <w:rPr>
          <w:rFonts w:cs="Tahoma"/>
        </w:rPr>
        <w:t xml:space="preserve">Eu entendo que, lado a lado, a iniciativa privada e a administração direta têm contribuições para dar um ao outro, e o grande objetivo tem que ser a melhoria da qualidade. Há experiências ruins em relação a irregularidades em OS, mas nós só as conhecemos porque houve fiscalização e controle. O Estado hoje tem as mesmas dificuldades. Quantos procedimentos do Tribunal de Contas existem na Secretaria de Saúde? Estou falando do DF, não estou falando do Brasil inteiro. Também essa irregularidade é feita. </w:t>
      </w:r>
    </w:p>
    <w:p>
      <w:pPr>
        <w:pStyle w:val="Normal"/>
        <w:spacing w:lineRule="auto" w:line="240" w:before="120" w:after="0"/>
        <w:rPr/>
      </w:pPr>
      <w:r>
        <w:rPr>
          <w:rFonts w:cs="Tahoma"/>
        </w:rPr>
        <w:t>A fiscalização começa pela própria administração. Se você tem uma instituição privada agindo, prestando assistência, a gente tem primeiro o próprio Estado fiscalizando e sendo responsável por isso. O Governador continua sendo responsável por crime de responsabilidade se não prestar esse controle. O Secretário de Saúde, todas as subsecretarias, o órgão destinado para o controle, tudo isso continua existindo com responsabilidade, que, hoje, é um autocontrole, seria um controle externo. O Ministério Público, o Tribunal de Contas e a Câmara Legislativa continuam com a mesma prerrogativa de fazer esse controle e podem, inclusive, compor as comissões de fiscalização.</w:t>
      </w:r>
    </w:p>
    <w:p>
      <w:pPr>
        <w:pStyle w:val="Normal"/>
        <w:spacing w:lineRule="auto" w:line="240" w:before="120" w:after="0"/>
        <w:rPr>
          <w:rFonts w:cs="Tahoma"/>
        </w:rPr>
      </w:pPr>
      <w:r>
        <w:rPr>
          <w:rFonts w:cs="Tahoma"/>
        </w:rPr>
        <w:t>Há problemas de corrupção em OS? Evidente que há. Há problemas de corrupção na gestão direta? Evidente que há. O que a gente precisa é que o Estado regule. Ele tem de dizer qual é a meta, qual é o resultado que se espera e qual é o controle que vai ser feito.</w:t>
      </w:r>
    </w:p>
    <w:p>
      <w:pPr>
        <w:pStyle w:val="Normal"/>
        <w:spacing w:lineRule="auto" w:line="240" w:before="120" w:after="0"/>
        <w:rPr>
          <w:rFonts w:cs="Tahoma"/>
        </w:rPr>
      </w:pPr>
      <w:r>
        <w:rPr>
          <w:rFonts w:cs="Tahoma"/>
        </w:rPr>
        <w:t>O senhor chegou a dar um exemplo: o médico vai lá e quebra a máquina para fazer o procedimento na sua clínica privada. Evidente que isso é criminoso. E não acontece com frequência. Evidente que não. A grande maioria dos médicos – eu diria quase a totalidade –, assim como os outros profissionais da saúde, são comprometidos, são sérios, são honestos.</w:t>
      </w:r>
    </w:p>
    <w:p>
      <w:pPr>
        <w:pStyle w:val="Normal"/>
        <w:spacing w:lineRule="auto" w:line="240" w:before="120" w:after="0"/>
        <w:rPr>
          <w:rFonts w:cs="Tahoma"/>
        </w:rPr>
      </w:pPr>
      <w:r>
        <w:rPr>
          <w:rFonts w:cs="Tahoma"/>
        </w:rPr>
        <w:t>Mas, se isso acontece, a tendência é acontecer muito mais numa administração direta do que numa administração com contrato de gestão, porque, no contrato de gestão, a obrigação de manter aquele serviço funcionando, submetido à fiscalização e ao controle do Estado, é da instituição. Na nossa, a fiscalização é muitas vezes falha, até pelas limitações do próprio Estado em fazê-la. Então, não é algo que fala contra essas instituições.</w:t>
      </w:r>
    </w:p>
    <w:p>
      <w:pPr>
        <w:pStyle w:val="Normal"/>
        <w:spacing w:lineRule="auto" w:line="240" w:before="120" w:after="0"/>
        <w:rPr>
          <w:rFonts w:cs="Tahoma"/>
        </w:rPr>
      </w:pPr>
      <w:r>
        <w:rPr>
          <w:rFonts w:cs="Tahoma"/>
        </w:rPr>
        <w:t>Eu entendo que a qualidade da saúde da população tem de ser a nossa principal meta. A gente tem de buscar a qualidade, tem de perguntar para as pessoas como melhorar a saúde. Se temos experiências ruins em relação à OS na saúde, em relação às irregularidades que foram encontradas, também temos boas experiências em relação ao nível de satisfação das pessoas.</w:t>
      </w:r>
    </w:p>
    <w:p>
      <w:pPr>
        <w:pStyle w:val="Normal"/>
        <w:spacing w:lineRule="auto" w:line="240" w:before="120" w:after="0"/>
        <w:rPr>
          <w:rFonts w:cs="Tahoma"/>
        </w:rPr>
      </w:pPr>
      <w:r>
        <w:rPr>
          <w:rFonts w:cs="Tahoma"/>
        </w:rPr>
        <w:t>Temos de ter honestidade intelectual. A forma de gestão direta, sozinha, não é suficiente para resolver o problema. Nós estamos no meio de um caos na saúde. Não há nenhum gestor no Brasil que consiga bons resultados exclusivamente com gestão direta. Precisamos fazer esse debate com honestidade, precisamos resolver o problema da população.</w:t>
      </w:r>
    </w:p>
    <w:p>
      <w:pPr>
        <w:pStyle w:val="Normal"/>
        <w:spacing w:lineRule="auto" w:line="240" w:before="120" w:after="0"/>
        <w:rPr>
          <w:rFonts w:cs="Tahoma"/>
        </w:rPr>
      </w:pPr>
      <w:r>
        <w:rPr>
          <w:rFonts w:cs="Tahoma"/>
        </w:rPr>
        <w:t>Quem tem de dizer se devemos fazer essa ou aquela lei é o povo, e com os níveis de satisfação. Hoje em dia, por exemplo, em Goiânia, os hospitais estaduais são 100% dirigidos por OS e o nível de satisfação é de 94% da população. Não é o único indicador, mas é uma sinalização. Precisamos pensar em alternativas.</w:t>
      </w:r>
    </w:p>
    <w:p>
      <w:pPr>
        <w:pStyle w:val="Normal"/>
        <w:spacing w:lineRule="auto" w:line="240" w:before="120" w:after="0"/>
        <w:rPr>
          <w:rFonts w:cs="Tahoma"/>
        </w:rPr>
      </w:pPr>
      <w:r>
        <w:rPr>
          <w:rFonts w:cs="Tahoma"/>
        </w:rPr>
        <w:t>Então, respondendo: OS não é a única alternativa, mas pode nos ajudar no âmbito de uma grande mudança no modelo de gestão, que passa pelo empoderamento da atenção primária e pelo investimento nela, por metas e resultados que podem ser ajudados por isso.</w:t>
      </w:r>
    </w:p>
    <w:p>
      <w:pPr>
        <w:pStyle w:val="Normal"/>
        <w:spacing w:lineRule="auto" w:line="240" w:before="120" w:after="0"/>
        <w:rPr>
          <w:rFonts w:cs="Tahoma"/>
        </w:rPr>
      </w:pPr>
      <w:r>
        <w:rPr>
          <w:rFonts w:cs="Tahoma"/>
        </w:rPr>
        <w:t>Nós somos a última capital do Brasil que não tem essa experiência. A experiência do Hospital da Criança eu coloco completamente à parte, porque a gente nunca vai conseguir algo semelhante – uma entidade beneficente privada, séria, como a Abrace, construir um hospital inteiro sem recurso público, entregar ao Poder Público e dizer: “Tome, administre o hospital”. Evidente que eles continuaram. Fazem um excelente trabalho. O Dr. Renilson, no Hospital da Criança, faz um excelente trabalho. É uma boa experiência. Mas não vai ser feito dessa forma. Ninguém vai bancar um hospital inteiro para a gente construir. Nós temos que pensar em alternativas. Eu entendo que o Distrito Federal é hoje a última capital que não tem nenhuma experiência nesse compartilhamento, nesse lado a lado do Poder Público com as organizações sociais.</w:t>
      </w:r>
    </w:p>
    <w:p>
      <w:pPr>
        <w:pStyle w:val="Normal"/>
        <w:spacing w:lineRule="auto" w:line="240" w:before="120" w:after="0"/>
        <w:rPr>
          <w:rFonts w:cs="Tahoma"/>
        </w:rPr>
      </w:pPr>
      <w:r>
        <w:rPr>
          <w:rFonts w:cs="Tahoma"/>
        </w:rPr>
        <w:t>Nós temos uma lei em vigor desde 2008 que permite que isso seja feito. Nós temos uma lei federal que permite que seja feito. E temos uma decisão do Supremo Tribunal Federal que, de forma muito clara, diz que isso não é terceirização da saúde. O Estado está prestando o serviço de saúde quando regula, fiscaliza, controla, quando presta diretamente, mas também quando presta por esse braço, que é um braço do Estado. É uma forma prevista na Constituição, no art. 199, para que isso seja feito.</w:t>
      </w:r>
    </w:p>
    <w:p>
      <w:pPr>
        <w:pStyle w:val="Normal"/>
        <w:spacing w:lineRule="auto" w:line="240" w:before="120" w:after="0"/>
        <w:rPr>
          <w:rFonts w:cs="Tahoma"/>
        </w:rPr>
      </w:pPr>
      <w:r>
        <w:rPr>
          <w:rFonts w:cs="Tahoma"/>
        </w:rPr>
        <w:t>Então, precisamos de honestidade. Precisamos de honestidade intelectual. Eu respeito muito quem defende uma posição contrária, mas eu acredito que precisamos primeiro ter uma proposta específica para discutirmos em cima dela: “A proposta é essa, o benefício que a população vai ter é esse, vamos ouvir a população, vamos ouvir os interessados para decidir qual é o próximo passo, qual é a melhor forma de fazermos isso”.</w:t>
      </w:r>
    </w:p>
    <w:p>
      <w:pPr>
        <w:pStyle w:val="Normal"/>
        <w:spacing w:lineRule="auto" w:line="240" w:before="120" w:after="0"/>
        <w:rPr>
          <w:rFonts w:cs="Tahoma"/>
        </w:rPr>
      </w:pPr>
      <w:r>
        <w:rPr>
          <w:rFonts w:cs="Tahoma"/>
        </w:rPr>
        <w:t>A nossa lei, de 2008, tem algumas falhas. Como eu lhe disse, o grande problema de OS é escolhermos as ruins. A empresa que vira OS que quer, muitas vezes, confundir o público com o privado, é muito ruim. A nossa lei de OS limita muito a escolha das organizações que poderiam ser credenciadas no Distrito Federal. E nós precisamos propor alguma melhoria. Embora já possamos utilizar a lei, precisamos propor melhorias nessa lei para que consigamos selecionar organizações que sejam íntegras, que tenham experiências de sucesso em outras unidades da Federação, porque a gente não precisa reinventar a roda. A gente pode aproveitar a experiência de outras unidades.</w:t>
      </w:r>
    </w:p>
    <w:p>
      <w:pPr>
        <w:pStyle w:val="Normal"/>
        <w:spacing w:lineRule="auto" w:line="240" w:before="120" w:after="0"/>
        <w:rPr>
          <w:rFonts w:cs="Tahoma"/>
        </w:rPr>
      </w:pPr>
      <w:r>
        <w:rPr>
          <w:rFonts w:cs="Tahoma"/>
        </w:rPr>
        <w:t xml:space="preserve">Se há uma organização que fez um trabalho ruim, que foi submetida a uma série de irregularidades, de denúncias, que foi investigada e que saiu de outros estados com o rabo entre as pernas porque trabalhou mal, a gente não quer esse pessoal aqui, não! Nós queremos as boas. Queremos gente comprometida. Nós queremos organizações e pessoas que estejam comprometidas com a saúde, por isso acreditamos que temos de ampliar esse debate. Temos que encará-lo com honestidade, sempre dizendo que isso continua sendo o Estado prestando o serviço pelos meios que a Constituição e as leis nos dão, mantendo o controle, a fiscalização e, principalmente, o planejamento e a regulação da saúde. </w:t>
      </w:r>
    </w:p>
    <w:p>
      <w:pPr>
        <w:pStyle w:val="Normal"/>
        <w:spacing w:lineRule="auto" w:line="240" w:before="120" w:after="0"/>
        <w:rPr>
          <w:rFonts w:cs="Tahoma"/>
        </w:rPr>
      </w:pPr>
      <w:r>
        <w:rPr>
          <w:rFonts w:cs="Tahoma"/>
        </w:rPr>
        <w:t xml:space="preserve">Respondi a todos ou me esqueci de alguma coisa, Deputado? (Pausa.) </w:t>
      </w:r>
    </w:p>
    <w:p>
      <w:pPr>
        <w:pStyle w:val="Normal"/>
        <w:spacing w:lineRule="auto" w:line="240" w:before="120" w:after="0"/>
        <w:rPr>
          <w:rFonts w:cs="Tahoma"/>
        </w:rPr>
      </w:pPr>
      <w:r>
        <w:rPr>
          <w:rFonts w:cs="Tahoma"/>
        </w:rPr>
        <w:t xml:space="preserve">PRESIDENTE (DEPUTADO RODRIGO DELMASSO) – Obrigado, Secretário. </w:t>
      </w:r>
    </w:p>
    <w:p>
      <w:pPr>
        <w:pStyle w:val="Normal"/>
        <w:spacing w:lineRule="auto" w:line="240" w:before="120" w:after="0"/>
        <w:rPr>
          <w:rFonts w:cs="Tahoma"/>
        </w:rPr>
      </w:pPr>
      <w:r>
        <w:rPr>
          <w:rFonts w:cs="Tahoma"/>
        </w:rPr>
        <w:t xml:space="preserve">Vou passar a palavra ao Sr. Presidente do Conselho de Saúde do Distrito Federal para as suas perguntas. Logo após, para os seguintes: Sr. Luciano; Sra. Marli Rodrigues; Sr. Antônio José dos Santos, representando o Sindicato dos Médicos; Sr. Wagner Martins, Presidente da Fiocruz; e, por fim, encerrando os membros da Mesa, o Sr. Conselheiro Romero Bezerra Barbosa, representando o CRM – Conselho Regional de Medicina. </w:t>
      </w:r>
    </w:p>
    <w:p>
      <w:pPr>
        <w:pStyle w:val="Normal"/>
        <w:spacing w:lineRule="auto" w:line="240" w:before="120" w:after="0"/>
        <w:rPr>
          <w:rFonts w:cs="Tahoma"/>
        </w:rPr>
      </w:pPr>
      <w:r>
        <w:rPr>
          <w:rFonts w:cs="Tahoma"/>
        </w:rPr>
        <w:t xml:space="preserve">Antes, só desejo citar as seguintes presenças: Sra. Tarsila Ely Batista, do Tribunal de Contas do Distrito Federal; Sr. Francisco Reis, do SindSaúde; Sra. Farina Buena, da Associação Médica; Sra. Marcia Helena da Silva, do Tribunal de Contas do Distrito Federal; Sra. Adriana Ribeiro Salles, também do Tribunal de Contas do Distrito Federal; Sra. Andrea Kavamoto, Superintendente da Região Norte da Secretaria de Estado de Saúde do Distrito Federal; Sra. Denize Bomfim, Superintendente da Região Centro-Sul da Secretaria de Estado de Saúde do Distrito Federal; Sr. Rudolfo Lago, chefe da Assessoria de Comunicação da Secretaria de Saúde; Sra. Maria Tavares da Silva, Técnica em Laboratório – Médica da Saúde; Sr. Edson do Carmo, da UCI – Unidade de Cardiologia Integrada – da Secretaria de Estado de Saúde. </w:t>
      </w:r>
    </w:p>
    <w:p>
      <w:pPr>
        <w:pStyle w:val="Normal"/>
        <w:spacing w:lineRule="auto" w:line="240" w:before="120" w:after="0"/>
        <w:rPr>
          <w:rFonts w:cs="Tahoma"/>
        </w:rPr>
      </w:pPr>
      <w:r>
        <w:rPr>
          <w:rFonts w:cs="Tahoma"/>
        </w:rPr>
        <w:t>Quero parabenizar também, pelo dia de hoje, todos os jornalistas aqui presentes porque hoje é o Dia do Jornalista.</w:t>
      </w:r>
    </w:p>
    <w:p>
      <w:pPr>
        <w:pStyle w:val="Normal"/>
        <w:spacing w:lineRule="auto" w:line="240" w:before="120" w:after="0"/>
        <w:rPr>
          <w:rFonts w:cs="Tahoma"/>
        </w:rPr>
      </w:pPr>
      <w:r>
        <w:rPr>
          <w:rFonts w:cs="Tahoma"/>
        </w:rPr>
        <w:t>Passo a palavra para a Sra. Marli Rodrigues, Presidente do SindSaúde.</w:t>
      </w:r>
    </w:p>
    <w:p>
      <w:pPr>
        <w:pStyle w:val="Normal"/>
        <w:spacing w:lineRule="auto" w:line="240" w:before="120" w:after="0"/>
        <w:rPr>
          <w:rFonts w:cs="Tahoma"/>
        </w:rPr>
      </w:pPr>
      <w:r>
        <w:rPr>
          <w:rFonts w:cs="Tahoma"/>
        </w:rPr>
        <w:t>SRA. MARLI RODRIGUES – Muito obrigada. Eu gostaria que vocês tivessem um pouquinho da paciência na minha falação, porque eu me comprometi a falar hoje, nesta audiência, e contar com o apoio desta Casa.</w:t>
      </w:r>
    </w:p>
    <w:p>
      <w:pPr>
        <w:pStyle w:val="Normal"/>
        <w:spacing w:lineRule="auto" w:line="240" w:before="120" w:after="0"/>
        <w:rPr/>
      </w:pPr>
      <w:r>
        <w:rPr>
          <w:rFonts w:cs="Tahoma"/>
        </w:rPr>
        <w:t xml:space="preserve">São vinte e sete leitos de responsabilidade do berçário, sendo doze do Alcon – Alojamento Conjunto, e quinze do Ucin – Unidade de Cuidados Intermediários. A unidade do berçário foi para Santa Maria. Ficaram dois servidores e cinco incubadoras no CO – Centro Obstétrico. Quando uma criança grave precisa de atendimento na maternidade, enfermeiro, técnico de plantão, tem que colocar o bebê no braço e descer correndo para o CO, para ser atendido. Pegaram a metade do Ucin do berçário e levaram para Santa Maria; inclusive, as incubadoras – uma maquiagem que foi feita para inaugurar algo que não é novo. Santa Maria não tinha, pegaram a metade do Gama e levaram. </w:t>
      </w:r>
    </w:p>
    <w:p>
      <w:pPr>
        <w:pStyle w:val="Normal"/>
        <w:spacing w:lineRule="auto" w:line="240" w:before="120" w:after="0"/>
        <w:rPr>
          <w:rFonts w:cs="Tahoma"/>
        </w:rPr>
      </w:pPr>
      <w:r>
        <w:rPr>
          <w:rFonts w:cs="Tahoma"/>
        </w:rPr>
        <w:t>O Hospital do Gama é o hospital amigo da criança. Eu tenho 32 anos da minha vida naquele hospital e vi crescer esse trabalho lá com profissionais comprometidos, Presidente. Secretário de Saúde, nós já tivemos óbito lá dentro por falta de pediatra. Onde estão os pediatras? Neste momento, tem uma criança precisando de UTI. A criança nasceu, começou a ficar cianótica, foi entubada e aí, quando se precisa, tem que pegar a criança e levar para Santa Maria. Neste momento, para quem é da saúde, o tempo é muita coisa.</w:t>
      </w:r>
    </w:p>
    <w:p>
      <w:pPr>
        <w:pStyle w:val="Normal"/>
        <w:spacing w:lineRule="auto" w:line="240" w:before="120" w:after="0"/>
        <w:rPr/>
      </w:pPr>
      <w:r>
        <w:rPr>
          <w:rFonts w:cs="Tahoma"/>
        </w:rPr>
        <w:t>Nessa semana, há noventa pacientes na maternidade – porque é mãe e bebê – e dois técnicos de enfermagem! Eu estou trazendo essa denúncia aqui a esta Casa porque isso precisa ser resolvido. Não dá nem para explicar, não dá para nenhum gestor e ninguém chegar à mãe e dizer: “Olha, nós estamos acima da LRF, é por isso que não tem isso, aquilo, aquilo outro”. Bem como, quando falta medicação, explicar a alguém que está vendo o seu filho, a sua mãe morrendo por falta de atendimento, o profissional de saúde de mãos atadas, explicar que a LRF é a lei que entrava, que é a licitação que não tem, que falta matéria-prima... Explica isso para quem está perdendo. Aí é o profissional de saúde que é criminalizado tantas vezes, por tantas coisas erradas que existem na saúde.</w:t>
      </w:r>
    </w:p>
    <w:p>
      <w:pPr>
        <w:pStyle w:val="Normal"/>
        <w:spacing w:lineRule="auto" w:line="240" w:before="120" w:after="0"/>
        <w:rPr>
          <w:rFonts w:cs="Tahoma"/>
        </w:rPr>
      </w:pPr>
      <w:r>
        <w:rPr>
          <w:rFonts w:cs="Tahoma"/>
        </w:rPr>
        <w:t>Então, o berçário do Gama, eu peço a esta Casa, em nome de tudo que é mais sagrado, vai lá e vê o que aconteceu: pegaram a metade e inventaram uma inauguração, prejudicando mãe, bebês e os servidores.</w:t>
      </w:r>
    </w:p>
    <w:p>
      <w:pPr>
        <w:pStyle w:val="Normal"/>
        <w:spacing w:lineRule="auto" w:line="240" w:before="120" w:after="0"/>
        <w:rPr/>
      </w:pPr>
      <w:r>
        <w:rPr>
          <w:rFonts w:cs="Tahoma"/>
        </w:rPr>
        <w:t>A outra situação: os laboratórios estão vazios, não tem reagente. E aí eu ouvi a resposta aqui na boca do Secretário de Saúde: contratualizar (</w:t>
      </w:r>
      <w:r>
        <w:rPr>
          <w:rFonts w:cs="Tahoma"/>
          <w:i/>
        </w:rPr>
        <w:t>sic</w:t>
      </w:r>
      <w:r>
        <w:rPr>
          <w:rFonts w:cs="Tahoma"/>
        </w:rPr>
        <w:t xml:space="preserve">) os exames sai muito mais barato. É? E como é que se explica isso ao paciente que está precisando fazer cirurgia, o paciente que precisa, mesmo? Porque uma coisa é ficar do lado de cá da cadeira, fazendo conjectura de coisas e de números; outra coisa é estar lá na ponta vendo o que está acontecendo com o paciente. E isso dói, dói demais! Aí vou entrar no tema aqui: eu queria muito conhecer o projeto do Governo Rollemberg para a saúde. Porque projeto tem que ter. A saúde está destruída, a saúde está um caos, todo mundo sabe. Essa historinha eu não aguento mais escutar, acho que ninguém aguenta mais escutar, principalmente quem está lá na ponta. Qual é o projeto para curto, médio e longo prazo? Não estamos falando de uma montadora de automóveis, estamos falando de gente. Não dá para eu falar assim: olha, seu Chico Leite, o senhor está tendo uma parada cardíaca, o senhor fica esperando aí, porque o mês que vem vai sair uma licitação e aí a gente vai comprar um tubo para te entubar. Poxa, não dá! Se ensaia OS. OS foi feita para dar certo para uma pessoa, e errada para o povo. Não me venha dizer que no Distrito Federal a gente não tem experiência com OS, não, porque a gente tem. Está lá Santa Maria, um fracasso, uma desgraça em que até hoje existem sequelas irreparáveis lá dentro. </w:t>
      </w:r>
    </w:p>
    <w:p>
      <w:pPr>
        <w:pStyle w:val="Normal"/>
        <w:spacing w:lineRule="auto" w:line="240" w:before="120" w:after="0"/>
        <w:rPr/>
      </w:pPr>
      <w:r>
        <w:rPr>
          <w:rFonts w:cs="Tahoma"/>
        </w:rPr>
        <w:t>Instituto Zerbini, Instituto Candango de Solidariedade, até os funcionários foram largados, e o Governo do Distrito Federal é que teve que pagar na Justiça os salários, porque nem isso sequer as tais OS pagaram. Se existe OS do bem, querido Secretário, pode ser até que exista, eu não conheço. E quando ela vier, naturalmente, pela sua origem, ela já vira do mal. Porque eu não acredito nessas instituições filantrópicas com valor que a gente vê no Rio, São Paulo e em outros lugares. Se OS fosse tão bom, Goiás – está aqui os números, não mentem – faz pressão no Distrito Federal, e muita pressão! E aí pode investir na atenção primária, pode investir no que quiser, pode colocar mágico; não vai dar conta.</w:t>
      </w:r>
    </w:p>
    <w:p>
      <w:pPr>
        <w:pStyle w:val="Normal"/>
        <w:spacing w:lineRule="auto" w:line="240" w:before="120" w:after="0"/>
        <w:rPr>
          <w:rFonts w:cs="Tahoma"/>
        </w:rPr>
      </w:pPr>
      <w:r>
        <w:rPr>
          <w:rFonts w:cs="Tahoma"/>
        </w:rPr>
        <w:t xml:space="preserve">E nós temos que pensar, e eu acho que o papel do Secretário é esse, e sair um pouco da caixa. Nós não podemos pensar só em Brasília, só no Distrito Federal, porque aqui não tem muro, o nosso sistema atende todo mundo, pessoal lá da terra do Deputado Chico Leite também é atendido aqui, e muito. E o Estado tem que cobrar, sim, porque o investimento da ambulância dos outros Estados é grande, é muito grande, é enorme e nós não podemos deixar de atender, mas também nós temos que cobrar por isso. Será mais fácil contratar uma OS do que mudar uma lei para a gente conseguir comprar mais rápido, mais barato? Ora, eu não acredito nisso. Sinceramente, eu estou muito à vontade e acho que pelos meus 52 anos eu já não tenho medo de tanto processo porque já peguei um monte. Essa história de OS está mal contada. </w:t>
      </w:r>
    </w:p>
    <w:p>
      <w:pPr>
        <w:pStyle w:val="Normal"/>
        <w:spacing w:lineRule="auto" w:line="240" w:before="120" w:after="0"/>
        <w:rPr>
          <w:rFonts w:cs="Tahoma"/>
        </w:rPr>
      </w:pPr>
      <w:r>
        <w:rPr>
          <w:rFonts w:cs="Tahoma"/>
        </w:rPr>
        <w:t xml:space="preserve">Eu espero que esta Casa aqui realmente faça a CPI da Saúde, Deputado Rodrigo Delmasso. Sabe por que eu espero? Porque eu e muitas pessoas que estão aqui que são da saúde sabem como as coisas funcionam, sabem quais são os interesses que estão por trás disso. E quando se fala assim: “O povo é que tem de dizer como funciona”, então não precisa de governo. O povo elegeu o governo para governar, mas para governar... Honestidade em governo não tem que ser uma exceção, tem que ser a regra. E a gente sabe que não é assim que funciona. Dar-se aí as próteses e as órteses e próteses, dinheiro do Samu desviado e coisa parecida. Só é denunciado porque é serviço público, no dia em que for OS não será denunciado. Falo isso porque conheço o Brasil de Norte a Sul, porque vi: onde tem OS é lindo para quem entra. </w:t>
      </w:r>
    </w:p>
    <w:p>
      <w:pPr>
        <w:pStyle w:val="Normal"/>
        <w:spacing w:lineRule="auto" w:line="240" w:before="120" w:after="0"/>
        <w:rPr/>
      </w:pPr>
      <w:r>
        <w:rPr>
          <w:rFonts w:cs="Tahoma"/>
        </w:rPr>
        <w:t>Quantos aqui foram lá no Sarah e marcaram uma consulta? Quantos? A porta é fechada, não tem espaço para pobre; não tem. Não tem! O povo sofre no Estado de Goiás, como sofre em Pelópidas, onde você chega no hospital e nem um alvará de funcionamento tem. Você chega lá tem uma cancela, o hospital de urgência e emergência, uma cancela, UTI que foi feita para quatro tinha vinte e oito, e o plantonista – está tudo gravado... Eu falei: você é um intensivista? Ele: “Não, eu sou urologista, mas hoje estou aqui responsável pela UTI”.</w:t>
      </w:r>
    </w:p>
    <w:p>
      <w:pPr>
        <w:pStyle w:val="Normal"/>
        <w:spacing w:lineRule="auto" w:line="240" w:before="120" w:after="0"/>
        <w:rPr/>
      </w:pPr>
      <w:r>
        <w:rPr>
          <w:rFonts w:cs="Tahoma"/>
        </w:rPr>
        <w:t xml:space="preserve">Hoje nós podemos cobrar do Secretário de Saúde um pediatra, um profissional que seja preparado. Na OS você não cobra, não cobra! As informações são maquiadas, e não estou mentindo. Eu gostaria muito que os colegas se manifestassem, os sindicalistas se manifestassem, porque nós vivemos num país democrático, onde podemos falar a verdade. Eu acho muito cedo para falar em OS. OS é transferir responsabilidade, é não querer exercer aquilo que não se sabe exercer, aí você terceiriza também a sua alma. </w:t>
      </w:r>
    </w:p>
    <w:p>
      <w:pPr>
        <w:pStyle w:val="Normal"/>
        <w:spacing w:lineRule="auto" w:line="240" w:before="120" w:after="0"/>
        <w:rPr>
          <w:rFonts w:cs="Tahoma"/>
        </w:rPr>
      </w:pPr>
      <w:r>
        <w:rPr>
          <w:rFonts w:cs="Tahoma"/>
        </w:rPr>
        <w:t xml:space="preserve">O povo não pode suportar isso. Terceirizar é decretar a falência do Estado, da competência do Estado. Eu acho muito mais fácil mudar uma lei, para que se possa comprar com mais agilidade e transparência e não deixar faltar, do que entregar na mão de pessoas que só querem ganhar dinheiro. Olhem os contratos das OS, vejam bem. Nós tivemos aqui uma audiência sobre OS e havia alguém do Tribunal de Contas. Pesquisem na internet como termina a situação da OS: quantos processos existem, como abandonam os pacientes. Há poucos dias nós estávamos no Hospital de Base, eu estava lá fazendo denúncia. Fiz imagens lá dentro e sei que vou responder por isso, mas sou sindicalista, sou brasileira, fiz as imagens porque as roupas estavam todas lá. Parou de pagar, a empresa para de fazer o serviço. Parou de pagar, a Sanoli suspende a refeição. </w:t>
      </w:r>
    </w:p>
    <w:p>
      <w:pPr>
        <w:pStyle w:val="Normal"/>
        <w:spacing w:lineRule="auto" w:line="240" w:before="120" w:after="0"/>
        <w:rPr/>
      </w:pPr>
      <w:r>
        <w:rPr>
          <w:rFonts w:cs="Tahoma"/>
        </w:rPr>
        <w:t xml:space="preserve">Com OS é muito pior, é muito pior! Por isso, eu quero, carinhosamente, discordar da opinião de quem a defende. Por natureza, sou contra a terceirização dos serviços para as OS. Insisto tanto, nós temos que ter um planejamento de curto, médio e longo prazo, porque a Secretaria de Saúde, na verdade, há muitos anos apaga fogo. Surto disso, surto daquilo, nós sabemos que vai ter dengue ano que vem. Qual núcleo da secretaria está preparando o atendimento do próximo ano? Vão plantar Crotalária? Vão preparar o povo, vão preparar as equipes? Podemos investir muito em atenção primária. Goiás, Minas Gerais e o Brasil inteiro vão encher os hospitais e as emergências. Haverá uma estatística diferente. </w:t>
      </w:r>
    </w:p>
    <w:p>
      <w:pPr>
        <w:pStyle w:val="Normal"/>
        <w:spacing w:lineRule="auto" w:line="240" w:before="120" w:after="0"/>
        <w:rPr>
          <w:rFonts w:cs="Tahoma"/>
        </w:rPr>
      </w:pPr>
      <w:r>
        <w:rPr>
          <w:rFonts w:cs="Tahoma"/>
        </w:rPr>
        <w:t>O povo de Brasília não está sendo atendido, mas nós estamos atendendo o povo de outros estados, e não estamos cobrando por isso. Temos que pensar um pouco fora da caixa.</w:t>
      </w:r>
    </w:p>
    <w:p>
      <w:pPr>
        <w:pStyle w:val="Normal"/>
        <w:spacing w:lineRule="auto" w:line="240" w:before="120" w:after="0"/>
        <w:rPr>
          <w:rFonts w:cs="Tahoma"/>
        </w:rPr>
      </w:pPr>
      <w:r>
        <w:rPr>
          <w:rFonts w:cs="Tahoma"/>
        </w:rPr>
        <w:t>Hoje, se precisássemos de vacina contra a gripe H1N1, qual laboratório particular estaria pronto para atender a demanda? Nenhum, não tem. Não tem para vender. Os empresários não têm para vender, de tão bom que é o sistema particular. No ano que vem também teremos gripe, e como a Secretaria de Saúde está planejando isso para o ano que vem? Nos próximos anos vamos precisar de pediatras. Quais faculdades estão formando pediatras, cirurgiões, clínicos, geriatras para atender a população? Ou vamos ficar sempre correndo atrás do prejuízo? Não vamos trabalhar olhando para frente?</w:t>
      </w:r>
    </w:p>
    <w:p>
      <w:pPr>
        <w:pStyle w:val="Normal"/>
        <w:spacing w:lineRule="auto" w:line="240" w:before="120" w:after="0"/>
        <w:rPr>
          <w:rFonts w:cs="Tahoma"/>
        </w:rPr>
      </w:pPr>
      <w:r>
        <w:rPr>
          <w:rFonts w:cs="Tahoma"/>
        </w:rPr>
        <w:t xml:space="preserve">Desculpem a forma meio exagerada de falar, mas é o que nós pensamos. Não acredito em instituições sem fins lucrativos. Ela pode até entrar vestida desta forma, mas logo depois esses fins vão acabar. Quero relembrar uma reportagem desses dias. Deputado Rodrigo Delmasso, V.Exa. se lembra das pulgas? As pulgas saíram do corpo de um gato que morreu no telhado. A entrevista mais sensata foi do Dr. Benvindo, que contou a história correta. Eram dois gatos. As pulgas abandonaram o gato e, naturalmente, foram procurar outro espaço. Animais domésticos, pragas urbanas e coisa parecida vivem onde há fonte alimentar segura. É uma questão cultural. </w:t>
      </w:r>
    </w:p>
    <w:p>
      <w:pPr>
        <w:pStyle w:val="Normal"/>
        <w:spacing w:lineRule="auto" w:line="240" w:before="120" w:after="0"/>
        <w:rPr/>
      </w:pPr>
      <w:r>
        <w:rPr>
          <w:rFonts w:cs="Tahoma"/>
        </w:rPr>
        <w:t>Só que ninguém se lembrou de falar que o controle de pragas urbanas e animais domésticos é feito pela Zoonose, mas também está previsto em contrato com terceirizada. A terceirizada que cuida da limpeza do hospital também cuida da desbaratização, da desratização, dos pombos e dos animais domésticos que vão lá e se alimentam, porque o paciente acha bonito e dá comida. Ele vai ficando ali. Aqueles gatos tinham que ter sido observados. O que ninguém disse foi que no contrato da terceirizada está lá escrito que quem faz o controle desses animais domésticos e pragas urbanas é a terceirizada. Quem é o executor desse contrato? Para o contrato valer, eu tenho que chegar lá e falar assim: “O senhor é da empresa, não é? Pois é, como é que é, a gente percebeu aqui...” Existe um núcleo no hospital que cuida disso. O gato morreu, ficou lá, porque não houve uma inspeção de rotina. Não houve! Bem como, volta e meia, nós estamos vivendo com piolhos de pombos nas dependências dos hospitais.</w:t>
      </w:r>
    </w:p>
    <w:p>
      <w:pPr>
        <w:pStyle w:val="Normal"/>
        <w:spacing w:lineRule="auto" w:line="240" w:before="120" w:after="0"/>
        <w:rPr>
          <w:rFonts w:cs="Tahoma"/>
        </w:rPr>
      </w:pPr>
      <w:r>
        <w:rPr>
          <w:rFonts w:cs="Tahoma"/>
        </w:rPr>
        <w:t>Eu já estou terminando. Enfim, é só para lembrar que, às vezes, nem as terceirizadas são cobradas, quem dirá as OS e, neste caso, é como se você fechasse a porta e entregasse a casa para os outros cuidarem.</w:t>
      </w:r>
    </w:p>
    <w:p>
      <w:pPr>
        <w:pStyle w:val="Normal"/>
        <w:spacing w:lineRule="auto" w:line="240" w:before="120" w:after="0"/>
        <w:rPr>
          <w:rFonts w:cs="Tahoma"/>
        </w:rPr>
      </w:pPr>
      <w:r>
        <w:rPr>
          <w:rFonts w:cs="Tahoma"/>
        </w:rPr>
        <w:t xml:space="preserve">Desculpem-me ter passado do tempo. </w:t>
      </w:r>
    </w:p>
    <w:p>
      <w:pPr>
        <w:pStyle w:val="Normal"/>
        <w:spacing w:lineRule="auto" w:line="240" w:before="120" w:after="0"/>
        <w:rPr>
          <w:rFonts w:cs="Tahoma"/>
        </w:rPr>
      </w:pPr>
      <w:r>
        <w:rPr>
          <w:rFonts w:cs="Tahoma"/>
        </w:rPr>
        <w:t>Obrigada.</w:t>
      </w:r>
    </w:p>
    <w:p>
      <w:pPr>
        <w:pStyle w:val="Normal"/>
        <w:spacing w:lineRule="auto" w:line="240" w:before="120" w:after="0"/>
        <w:rPr>
          <w:rFonts w:cs="Tahoma"/>
        </w:rPr>
      </w:pPr>
      <w:r>
        <w:rPr>
          <w:rFonts w:cs="Tahoma"/>
        </w:rPr>
        <w:t>PRESIDENTE (DEPUTADO RODRIGO DELMASSO) – Obrigado.</w:t>
      </w:r>
    </w:p>
    <w:p>
      <w:pPr>
        <w:pStyle w:val="Normal"/>
        <w:spacing w:lineRule="auto" w:line="240" w:before="120" w:after="0"/>
        <w:rPr>
          <w:rFonts w:cs="Tahoma"/>
        </w:rPr>
      </w:pPr>
      <w:r>
        <w:rPr>
          <w:rFonts w:cs="Tahoma"/>
        </w:rPr>
        <w:t>Para que possamos otimizar, até porque às 14h nós temos uma outra audiência da comissão com o Presidente do Metrô; às 15h, começa a sessão e há comissão geral, e às 14h30, eu tenho uma reunião na Comissão Especial de Proposta de Emenda à Lei Orgânica, vou pedir para que os outros da Mesa se pronunciem também e o Secretário possa responder às perguntas em bloco. Pode ser assim para otimizarmos o tempo?</w:t>
      </w:r>
    </w:p>
    <w:p>
      <w:pPr>
        <w:pStyle w:val="Normal"/>
        <w:spacing w:lineRule="auto" w:line="240" w:before="120" w:after="100"/>
        <w:rPr>
          <w:rFonts w:cs="Tahoma"/>
        </w:rPr>
      </w:pPr>
      <w:r>
        <w:rPr>
          <w:rFonts w:cs="Tahoma"/>
        </w:rPr>
        <w:t>DEPUTADO ROOSEVELT VILELA – Sr. Presidente, solicito o uso da palavra.</w:t>
      </w:r>
    </w:p>
    <w:p>
      <w:pPr>
        <w:pStyle w:val="Normal"/>
        <w:spacing w:lineRule="auto" w:line="240" w:before="120" w:after="100"/>
        <w:rPr>
          <w:rFonts w:cs="Tahoma"/>
        </w:rPr>
      </w:pPr>
      <w:r>
        <w:rPr>
          <w:rFonts w:cs="Tahoma"/>
        </w:rPr>
        <w:t>PRESIDENTE (DEPUTADO RODRIGO DELMASSO) – Concedo a palavra a V.Exa.</w:t>
      </w:r>
    </w:p>
    <w:p>
      <w:pPr>
        <w:pStyle w:val="Normal"/>
        <w:spacing w:lineRule="auto" w:line="240" w:before="120" w:after="0"/>
        <w:rPr>
          <w:rFonts w:cs="Tahoma"/>
        </w:rPr>
      </w:pPr>
      <w:r>
        <w:rPr>
          <w:rFonts w:cs="Tahoma"/>
        </w:rPr>
        <w:t xml:space="preserve">DEPUTADO ROOSEVELT VILELA – Sr. Presidente, infelizmente eu vou ter que sair, porque tenho outro compromisso. Além disso, tenho de estar aqui às 14h na audiência. Quero só fazer algumas considerações. </w:t>
      </w:r>
    </w:p>
    <w:p>
      <w:pPr>
        <w:pStyle w:val="Normal"/>
        <w:spacing w:lineRule="auto" w:line="240" w:before="120" w:after="0"/>
        <w:rPr>
          <w:rFonts w:cs="Tahoma"/>
        </w:rPr>
      </w:pPr>
      <w:r>
        <w:rPr>
          <w:rFonts w:cs="Tahoma"/>
        </w:rPr>
        <w:t xml:space="preserve">Quero agradecer, mais uma vez, a participação de todos. Estou muito feliz pela discussão, mas não podia deixar de me posicionar com relação ao tema OS. Eu acho que aquele que se posiciona a favor ou contra de forma direta compromete o discurso. Acho que a gente tem que trazer a discussão. Em nenhum momento eu vi o governo – o Secretário pode me corrigir daqui a pouco – dizer que a intenção é estabelecer o sistema de OS em toda a rede de saúde. Eu acho que essa ideia – e aí deixo a minha sugestão – deve ser vislumbrada onde estamos vendo travas, onde o sistema está mais complexo. A gente não pode levar esse tema para um discurso sensacionalista. Não podemos. Se generalizarmos e dissermos que em local nenhum do País OS deu certo, nós teremos que contrapor que nenhum sistema de saúde do País deu certo. Dizer que neste momento existem crianças necessitando de UTI, necessitando de atendimento? Não vai ser OS que vai resolver, tampouco o sistema atual. Dizer que nós temos que ter uma nova lei que facilite os processos de compra, acho louvável, mas é ir na contramão, Deputado Chico Leite, nosso grande e ilustre professor de Direito aqui, é ir na contramão de um avanço que é a Lei nº 8.666. Eu concordo. Exato. </w:t>
      </w:r>
    </w:p>
    <w:p>
      <w:pPr>
        <w:pStyle w:val="Normal"/>
        <w:spacing w:lineRule="auto" w:line="240" w:before="120" w:after="0"/>
        <w:rPr>
          <w:rFonts w:cs="Tahoma"/>
        </w:rPr>
      </w:pPr>
      <w:r>
        <w:rPr>
          <w:rFonts w:cs="Tahoma"/>
        </w:rPr>
        <w:t xml:space="preserve">Então, o que acontece? O sistema legal brasileiro construiu um arcabouço jurídico tão pesado no combate à corrupção, que acabou inviabilizando novas tecnologias de gestão. Acabou inviabilizando. A gente, infelizmente, tem de buscar alternativas, e o próprio legislador trouxe alternativas. No caso, a OS. </w:t>
      </w:r>
    </w:p>
    <w:p>
      <w:pPr>
        <w:pStyle w:val="Normal"/>
        <w:spacing w:lineRule="auto" w:line="240" w:before="120" w:after="0"/>
        <w:rPr>
          <w:rFonts w:cs="Tahoma"/>
        </w:rPr>
      </w:pPr>
      <w:r>
        <w:rPr>
          <w:rFonts w:cs="Tahoma"/>
        </w:rPr>
        <w:t>Nós tivemos as fundações. Teve a moda das fundações. Um sistema que se estabeleceu em vários seguimentos. Hoje o sistema de gestão avançou, e nós temos as alternativas das OS. Então, eu gostaria que a gente trouxesse esse tema para a realidade.</w:t>
      </w:r>
    </w:p>
    <w:p>
      <w:pPr>
        <w:pStyle w:val="Normal"/>
        <w:spacing w:lineRule="auto" w:line="240" w:before="120" w:after="0"/>
        <w:rPr/>
      </w:pPr>
      <w:r>
        <w:rPr>
          <w:rFonts w:cs="Tahoma"/>
        </w:rPr>
        <w:t xml:space="preserve">Deputado Chico Leite, eu quero contar um episódio. Eu tenho um parente, uma tia, que teve um problema cardíaco. Viu, Presidente e Sra. Marli? Ela teve um problema cardíaco. Eu não me lembro ao certo, mas ela foi atendida por uma entidade filantrópica do Distrito Federal. Se ela tivesse ido para a rede pública... Ela é funcionária da Secretaria de Saúde, teve um problema cardíaco de saúde seríssimo e foi atendida por uma entidade filantrópica do Distrito Federal. E foi muito bem atendida. Hoje está com a gente. </w:t>
      </w:r>
    </w:p>
    <w:p>
      <w:pPr>
        <w:pStyle w:val="Normal"/>
        <w:spacing w:lineRule="auto" w:line="240" w:before="120" w:after="0"/>
        <w:rPr>
          <w:rFonts w:cs="Tahoma"/>
        </w:rPr>
      </w:pPr>
      <w:r>
        <w:rPr>
          <w:rFonts w:cs="Tahoma"/>
        </w:rPr>
        <w:t xml:space="preserve">Eu acho que há pessoas que têm exemplos próprios para trazer para essa Mesa de discussão, e esses exemplos devem ser trazidos. Então, eu acho que a gente tem de avançar nesse sentido. </w:t>
      </w:r>
    </w:p>
    <w:p>
      <w:pPr>
        <w:pStyle w:val="Normal"/>
        <w:spacing w:lineRule="auto" w:line="240" w:before="120" w:after="0"/>
        <w:rPr>
          <w:rFonts w:cs="Tahoma"/>
        </w:rPr>
      </w:pPr>
      <w:r>
        <w:rPr>
          <w:rFonts w:cs="Tahoma"/>
        </w:rPr>
        <w:t>Agora, o discurso de que é só transferir recursos não é verdadeiro. Todos os recursos transferidos nas OS são aplicados no serviço e, se porventura sobrar, é para aquisição de equipamentos, equipamentos esses que se incorporam ao patrimônio público. Estou errado, Secretário?</w:t>
      </w:r>
    </w:p>
    <w:p>
      <w:pPr>
        <w:pStyle w:val="Normal"/>
        <w:spacing w:lineRule="auto" w:line="240" w:before="120" w:after="0"/>
        <w:rPr/>
      </w:pPr>
      <w:r>
        <w:rPr>
          <w:rFonts w:cs="Tahoma"/>
        </w:rPr>
        <w:t xml:space="preserve">Servidor público: “Ah, estão vendendo para o pobre do servidor público. Ele vai ter prejuízo”. Eu não consegui visualizar até agora qual o prejuízo prático que o servidor público vai ter, muito pelo contrário, o servidor público vai ter vantagens. Por quê? Porque, hoje, nós temos – foi demonstrado no relatório da senhora – mais de 80% dos recursos da saúde sendo aplicados em recursos humanos. A partir do momento em que a gente puder reduzir benefícios desse servidor público – o servidor público tem um arcabouço de benefícios pesado para o Estado carregar –, você vai poder, Deputado Rodrigo Delmasso, valorizar cada vez mais os que estão no sistema. Eu estive no Estado de Goiás, visitei o HUGO – Hospital de Urgências de Goiânia, o HUGOL – </w:t>
      </w:r>
      <w:r>
        <w:rPr>
          <w:rStyle w:val="Emphasis"/>
          <w:rFonts w:cs="Tahoma"/>
          <w:bCs/>
          <w:i w:val="false"/>
          <w:color w:val="000000"/>
          <w:shd w:fill="FFFFFF" w:val="clear"/>
        </w:rPr>
        <w:t>Hospital</w:t>
      </w:r>
      <w:r>
        <w:rPr>
          <w:rStyle w:val="Appleconvertedspace"/>
          <w:rFonts w:cs="Tahoma"/>
          <w:i/>
          <w:color w:val="000000"/>
          <w:shd w:fill="FFFFFF" w:val="clear"/>
        </w:rPr>
        <w:t> </w:t>
      </w:r>
      <w:r>
        <w:rPr>
          <w:rFonts w:cs="Tahoma"/>
          <w:color w:val="000000"/>
          <w:shd w:fill="FFFFFF" w:val="clear"/>
        </w:rPr>
        <w:t>de Urgências Governador Otávio Lage de Siqueira</w:t>
      </w:r>
      <w:r>
        <w:rPr>
          <w:rFonts w:cs="Tahoma"/>
        </w:rPr>
        <w:t>, o Hospital de Doenças Tropicais. Inclusive, no Hospital de Doenças Tropicais, o sistema é misto: temos servidores da OS e temos servidores de carreira. E, por incrível que pareça, a OS escolheu um médico de carreira para fazer a gestão do Hospital de Doenças Tropicais. Então, nós temos que fazer esse enfrentamento.</w:t>
      </w:r>
    </w:p>
    <w:p>
      <w:pPr>
        <w:pStyle w:val="Normal"/>
        <w:spacing w:lineRule="auto" w:line="240" w:before="120" w:after="0"/>
        <w:rPr>
          <w:rFonts w:cs="Tahoma"/>
        </w:rPr>
      </w:pPr>
      <w:r>
        <w:rPr>
          <w:rFonts w:cs="Tahoma"/>
        </w:rPr>
        <w:t xml:space="preserve">Para finalizar, o problema de corrupção no Brasil não é um problema de legislação, Deputado Chico Leite, é um problema de evolução moral. E cada um de nós aqui tem uma responsabilidade com os nossos filhos e com nós mesmos. Nós temos que instruir as nossas famílias a, cada vez mais, fazer esse enfrentamento. A partir do momento em que você produz legislações para coibir a corrupção, o sistema burla. Eu uso um grande exemplo: os caras conseguiram roubar o Banco Central. Depois disso, não sobra nada. </w:t>
      </w:r>
    </w:p>
    <w:p>
      <w:pPr>
        <w:pStyle w:val="Normal"/>
        <w:spacing w:lineRule="auto" w:line="240" w:before="120" w:after="0"/>
        <w:rPr/>
      </w:pPr>
      <w:r>
        <w:rPr>
          <w:rFonts w:cs="Tahoma"/>
        </w:rPr>
        <w:t xml:space="preserve">Se nós nos pendurarmos na questão da corrupção, o arcabouço é farto. O Secretário falou: nós temos uma penca de processos no Tribunal de Contas, no Judiciário de modo geral. A Câmara Legislativa está abrindo uma CPI. É importantíssimo abrirmos uma CPI. Fico impressionado com a falta de memória para discutir irregularidades. Sou a favor da CPI, sim, mas desde que ela discuta. A última CPI terminou em 2006. A próxima CPI, Deputado Rodrigo Delmasso, tem que apurar fatos de 2007 para cá, porque os problemas que nós estamos enfrentando hoje são problemas herdados. E não adianta dizerem que estamos com este discurso. É discurso sim, porque o simples fato de acabar com o discurso não resolve os problemas. Temos que remeter, a todo tempo, ao passado. E eu, como Deputado, fiscal, representante do povo, digo: vamos para cima, vamos fiscalizar. </w:t>
      </w:r>
    </w:p>
    <w:p>
      <w:pPr>
        <w:pStyle w:val="Normal"/>
        <w:spacing w:lineRule="auto" w:line="240" w:before="120" w:after="0"/>
        <w:rPr>
          <w:rFonts w:cs="Tahoma"/>
        </w:rPr>
      </w:pPr>
      <w:r>
        <w:rPr>
          <w:rFonts w:cs="Tahoma"/>
        </w:rPr>
        <w:t xml:space="preserve">Deputado Rodrigo Delmasso, mais uma vez, meus parabéns pela condução dos trabalhos. Deputado Chico Leite, demais presentes, peço desculpas por não poder permanecer, até para um eventual contraponto, mas estamos à disposição. O meu gabinete é o de nº 13. </w:t>
      </w:r>
    </w:p>
    <w:p>
      <w:pPr>
        <w:pStyle w:val="Normal"/>
        <w:spacing w:lineRule="auto" w:line="240" w:before="120" w:after="0"/>
        <w:rPr>
          <w:rFonts w:cs="Tahoma"/>
        </w:rPr>
      </w:pPr>
      <w:r>
        <w:rPr>
          <w:rFonts w:cs="Tahoma"/>
        </w:rPr>
        <w:t xml:space="preserve">Secretário, desejo-lhe sucesso, sucesso mesmo, porque milhares de famílias, 3 milhões de habitantes dependem da sua competência. Fico muito triste quando vejo pessoas aqui torcerem pelo fracasso. Pessoas que torcem pelo fracasso torcem infelizmente pela morte daquela criança que não é atendida por não haver vaga na UTI. Nós temos é que corroborar, nós temos é que estar ao lado. Torço pelo seu sucesso, torço para que possamos ter uma cidade cada vez mais bonita, feliz e para que possamos salvar vidas. Puxei vinte e dois anos de Corpo de Bombeiros, cansei de entrar em hospital. Dei voz de prisão a médico, dei voz de prisão a enfermeiro, porque, como bombeiro, enfrentei a escassez de equipamento, enfrentei também a escassez de recursos humanos. Mas nunca vi um bombeiro destratar uma vítima. Eu ficava muito triste quando chegávamos ao hospital. A gente dava um atendimento, mas, quando chegava lá, o atendimento era outro. </w:t>
      </w:r>
    </w:p>
    <w:p>
      <w:pPr>
        <w:pStyle w:val="Normal"/>
        <w:spacing w:lineRule="auto" w:line="240" w:before="120" w:after="0"/>
        <w:rPr/>
      </w:pPr>
      <w:r>
        <w:rPr>
          <w:rFonts w:cs="Tahoma"/>
        </w:rPr>
        <w:t xml:space="preserve">Então, sem o menor problema, o servidor público tem que vincular o salário dele ao trabalho. O que eu vejo é uma desvinculação. Ele passa num concurso público e fala: “Não, isso aqui é uma herança vitalícia, e está isso aqui e tal”. “Não, mas tem que trabalhar”. Não, trabalhar é outra situação.” </w:t>
      </w:r>
    </w:p>
    <w:p>
      <w:pPr>
        <w:pStyle w:val="Normal"/>
        <w:spacing w:lineRule="auto" w:line="240" w:before="120" w:after="0"/>
        <w:rPr>
          <w:rFonts w:cs="Tahoma"/>
        </w:rPr>
      </w:pPr>
      <w:r>
        <w:rPr>
          <w:rFonts w:cs="Tahoma"/>
        </w:rPr>
        <w:t>Então, nós temos que fazer esse enfrentamento, sim. Temos excelentes servidores, mas nós temos que trabalhar nesse sentido. E esta comissão, que é uma comissão de fiscalização, tem que enfrentar também essa questão.</w:t>
      </w:r>
    </w:p>
    <w:p>
      <w:pPr>
        <w:pStyle w:val="Normal"/>
        <w:spacing w:lineRule="auto" w:line="240" w:before="120" w:after="0"/>
        <w:rPr>
          <w:rFonts w:cs="Tahoma"/>
        </w:rPr>
      </w:pPr>
      <w:r>
        <w:rPr>
          <w:rFonts w:cs="Tahoma"/>
        </w:rPr>
        <w:t>Muito obrigado. Bom dia a todos.</w:t>
      </w:r>
    </w:p>
    <w:p>
      <w:pPr>
        <w:pStyle w:val="Normal"/>
        <w:spacing w:lineRule="auto" w:line="240" w:before="120" w:after="0"/>
        <w:rPr>
          <w:rFonts w:cs="Tahoma"/>
        </w:rPr>
      </w:pPr>
      <w:r>
        <w:rPr>
          <w:rFonts w:cs="Tahoma"/>
        </w:rPr>
        <w:t>PRESIDENTE (DEPUTADO RODRIGO DELMASSO) – Deputado Roosevelt Vilela, lembro que depois vamos ter as considerações finais de todos os membros da Mesa.</w:t>
      </w:r>
    </w:p>
    <w:p>
      <w:pPr>
        <w:pStyle w:val="Normal"/>
        <w:spacing w:lineRule="auto" w:line="240" w:before="120" w:after="0"/>
        <w:rPr>
          <w:rFonts w:cs="Tahoma"/>
        </w:rPr>
      </w:pPr>
      <w:r>
        <w:rPr>
          <w:rFonts w:cs="Tahoma"/>
        </w:rPr>
        <w:t>Concedo a palavra, agora, ao Presidente do Conselho de Saúde do Distrito Federal, Sr. Helvécio Ferreira da Silva.</w:t>
      </w:r>
    </w:p>
    <w:p>
      <w:pPr>
        <w:pStyle w:val="Normal"/>
        <w:spacing w:lineRule="auto" w:line="240" w:before="120" w:after="0"/>
        <w:rPr>
          <w:rFonts w:cs="Tahoma"/>
        </w:rPr>
      </w:pPr>
      <w:r>
        <w:rPr>
          <w:rFonts w:cs="Tahoma"/>
        </w:rPr>
        <w:t>SR. HELVÉCIO FERREIRA DA SILVA – Muito bem.</w:t>
      </w:r>
    </w:p>
    <w:p>
      <w:pPr>
        <w:pStyle w:val="Normal"/>
        <w:spacing w:lineRule="auto" w:line="240" w:before="120" w:after="0"/>
        <w:rPr>
          <w:rFonts w:cs="Tahoma"/>
        </w:rPr>
      </w:pPr>
      <w:r>
        <w:rPr>
          <w:rFonts w:cs="Tahoma"/>
        </w:rPr>
        <w:t xml:space="preserve">Deputado Rodrigo Delmasso, Deputado Roosevelt Vilela, Deputado Chico Leite, Exmo. Sr. Secretário Humberto Fonseca, Dr. Luciano, companheira Marli Rodrigues, Dr. José, Dr. Wagner e Dr. Prof. Romero Bezerra Barbosa, com quem eu servi no Hospital de Sobradinho com muita felicidade. </w:t>
      </w:r>
    </w:p>
    <w:p>
      <w:pPr>
        <w:pStyle w:val="Normal"/>
        <w:spacing w:lineRule="auto" w:line="240" w:before="120" w:after="0"/>
        <w:rPr>
          <w:rFonts w:cs="Tahoma"/>
        </w:rPr>
      </w:pPr>
      <w:r>
        <w:rPr>
          <w:rFonts w:cs="Tahoma"/>
        </w:rPr>
        <w:t xml:space="preserve">Pela ótica do controle social, nós temos a seguinte observação – aí eu pego, como referência, os questionamentos apresentados pelo Deputado Chico Leite –: quem é gestor tem a responsabilidade de decidir. Nós trabalhadores somos os agentes operacionais; o usuário é o cliente. </w:t>
      </w:r>
    </w:p>
    <w:p>
      <w:pPr>
        <w:pStyle w:val="Normal"/>
        <w:spacing w:lineRule="auto" w:line="240" w:before="120" w:after="0"/>
        <w:rPr/>
      </w:pPr>
      <w:r>
        <w:rPr>
          <w:rFonts w:cs="Tahoma"/>
        </w:rPr>
        <w:t xml:space="preserve">O grande problema – temos sido repetitivos, redundantes na fala – é que há um desencontro entre o modelo de assistência à saúde pública do Distrito Federal e a prática da gestão desde a extinção da Fundação Hospitalar, em maio de 2000. A desestruturação dos processos de trabalho permanece até hoje. A nova estrutura – inclusive, Dr. Humberto, o senhor não participou, chegou agora – foi estabelecida por um corte de 20% dos custos. A nova estrutura hoje não tem risco de dar certo se não se proceder à revisão da estrutura organizacional de algumas categorias. </w:t>
      </w:r>
      <w:r>
        <w:rPr>
          <w:rFonts w:cs="Tahoma"/>
          <w:szCs w:val="24"/>
        </w:rPr>
        <w:t>Por exemplo, a diretoria de enfermagem, as diretorias administrativas nas regionais, entre outras. Não há risco de dar certo.</w:t>
      </w:r>
    </w:p>
    <w:p>
      <w:pPr>
        <w:pStyle w:val="Normal"/>
        <w:spacing w:lineRule="auto" w:line="240" w:before="120" w:after="0"/>
        <w:rPr>
          <w:rFonts w:cs="Tahoma"/>
          <w:szCs w:val="24"/>
        </w:rPr>
      </w:pPr>
      <w:r>
        <w:rPr>
          <w:rFonts w:cs="Tahoma"/>
          <w:szCs w:val="24"/>
        </w:rPr>
        <w:t>Mas eu queria focar, principalmente, na questão dos dados apresentados, no que tange à Atenção Primária em Saúde – APS e à Estratégia Saúde da Família – ESF. Por que o modelo tradicional avança nos indicadores, na produção? Por que a nova estratégia não avançou? Simples. Se tivéssemos implementado a Resolução nº 395, do Conselho de Saúde, de 14 de agosto de 2012; se tivéssemos implementado a Resolução nº 446 e a nº 448, já publicadas pelo Conselho de Saúde, a realidade seria outra.</w:t>
      </w:r>
    </w:p>
    <w:p>
      <w:pPr>
        <w:pStyle w:val="Normal"/>
        <w:spacing w:lineRule="auto" w:line="240" w:before="120" w:after="0"/>
        <w:rPr>
          <w:rFonts w:cs="Tahoma"/>
          <w:szCs w:val="24"/>
        </w:rPr>
      </w:pPr>
      <w:r>
        <w:rPr>
          <w:rFonts w:cs="Tahoma"/>
          <w:szCs w:val="24"/>
        </w:rPr>
        <w:t>Ora, a atenção primária que está aí hoje não tem risco de dar certo, não tem o menor risco de dar certo. Podem colocar cinco mil novos profissionais hoje, que não vai dar certo.</w:t>
      </w:r>
    </w:p>
    <w:p>
      <w:pPr>
        <w:pStyle w:val="Normal"/>
        <w:spacing w:lineRule="auto" w:line="240" w:before="120" w:after="0"/>
        <w:rPr>
          <w:rFonts w:cs="Tahoma"/>
          <w:szCs w:val="24"/>
        </w:rPr>
      </w:pPr>
      <w:r>
        <w:rPr>
          <w:rFonts w:cs="Tahoma"/>
          <w:szCs w:val="24"/>
        </w:rPr>
        <w:t>Nós temos, na Capital da República, um serviço montado sem a conformidade dos indicadores de saúde determinantes sociais. Há um modelo padrão de equipes que o Ministério da Saúde impõe, e a organização do Distrito Federal não estabelece a conformidade dos indicadores das regiões.</w:t>
      </w:r>
    </w:p>
    <w:p>
      <w:pPr>
        <w:pStyle w:val="Normal"/>
        <w:spacing w:lineRule="auto" w:line="240" w:before="120" w:after="0"/>
        <w:rPr>
          <w:rFonts w:cs="Tahoma"/>
          <w:szCs w:val="24"/>
        </w:rPr>
      </w:pPr>
      <w:r>
        <w:rPr>
          <w:rFonts w:cs="Tahoma"/>
          <w:szCs w:val="24"/>
        </w:rPr>
        <w:t>Ora, se o maior gargalo da atenção primária é a ausência da formação e capacitação profissional da equipe, qual é o papel da ESCS – Escola Superior de Ciências da Saúde? Qual é o papel da FEPECS – Fundação de Ensino e Pesquisa em Ciências da Saúde?</w:t>
      </w:r>
    </w:p>
    <w:p>
      <w:pPr>
        <w:pStyle w:val="Normal"/>
        <w:spacing w:lineRule="auto" w:line="240" w:before="120" w:after="0"/>
        <w:rPr>
          <w:rFonts w:cs="Tahoma"/>
          <w:szCs w:val="24"/>
        </w:rPr>
      </w:pPr>
      <w:r>
        <w:rPr>
          <w:rFonts w:cs="Tahoma"/>
          <w:szCs w:val="24"/>
        </w:rPr>
        <w:t>Ora, o que nós aprovamos no controle social? A Escs e a Fepecs têm que ser revistas e trazerem para si uma união com as faculdades públicas e privadas, tendo a UnB como co-gestora, e atuar imediatamente, inclusive no quesito assistencial, tornando a rede de serviço um cenário de ensino. Em quatro anos, teremos esse problema resolvido.</w:t>
      </w:r>
    </w:p>
    <w:p>
      <w:pPr>
        <w:pStyle w:val="Normal"/>
        <w:spacing w:lineRule="auto" w:line="240" w:before="120" w:after="0"/>
        <w:rPr>
          <w:rFonts w:cs="Tahoma"/>
          <w:szCs w:val="24"/>
        </w:rPr>
      </w:pPr>
      <w:r>
        <w:rPr>
          <w:rFonts w:cs="Tahoma"/>
          <w:szCs w:val="24"/>
        </w:rPr>
        <w:t>Agora, por que isso não acontece? A pergunta fica: por que não se implementa? Por que continua a caixinha preta da Fepecs e da Escs lá? São entidades públicas. A Fepecs é uma fundação pública. A Escs é uma escola superior de ciências pública. Qual é a intervenção dessas entidades na atenção primária? Que papel elas exercem?</w:t>
      </w:r>
    </w:p>
    <w:p>
      <w:pPr>
        <w:pStyle w:val="Normal"/>
        <w:spacing w:lineRule="auto" w:line="240" w:before="120" w:after="0"/>
        <w:rPr>
          <w:rFonts w:cs="Tahoma"/>
          <w:szCs w:val="24"/>
        </w:rPr>
      </w:pPr>
      <w:r>
        <w:rPr>
          <w:rFonts w:cs="Tahoma"/>
          <w:szCs w:val="24"/>
        </w:rPr>
        <w:t xml:space="preserve">Ora, um aluno de Farmácia Industrial da UnB encontra estágio onde? Onde é que ele faz estágio, na Capital da República? Ou vai para Anápolis, ou vai para São Paulo. </w:t>
      </w:r>
    </w:p>
    <w:p>
      <w:pPr>
        <w:pStyle w:val="Normal"/>
        <w:spacing w:lineRule="auto" w:line="240" w:before="120" w:after="0"/>
        <w:rPr>
          <w:rFonts w:cs="Tahoma"/>
          <w:szCs w:val="24"/>
        </w:rPr>
      </w:pPr>
      <w:r>
        <w:rPr>
          <w:rFonts w:cs="Tahoma"/>
          <w:szCs w:val="24"/>
        </w:rPr>
        <w:t>Nós estamos falando da Capital da República; eu estou me reportando ao cenário acadêmico: formação, capacitação, habilitação.</w:t>
      </w:r>
    </w:p>
    <w:p>
      <w:pPr>
        <w:pStyle w:val="Normal"/>
        <w:spacing w:lineRule="auto" w:line="240" w:before="120" w:after="0"/>
        <w:rPr>
          <w:rFonts w:cs="Tahoma"/>
          <w:szCs w:val="24"/>
        </w:rPr>
      </w:pPr>
      <w:r>
        <w:rPr>
          <w:rFonts w:cs="Tahoma"/>
          <w:szCs w:val="24"/>
        </w:rPr>
        <w:t>Agora, se você chega ao Varjão, ao Cruzeiro, ao Guará, à Estrutural, é só verificar os determinantes sociais desses logradouros e os indicadores, que são díspares pelas suas características. E a composição das equipes? Acompanha os indicadores e determinantes? Então, não há risco de dar certo.</w:t>
      </w:r>
    </w:p>
    <w:p>
      <w:pPr>
        <w:pStyle w:val="Normal"/>
        <w:spacing w:lineRule="auto" w:line="240" w:before="120" w:after="0"/>
        <w:rPr/>
      </w:pPr>
      <w:r>
        <w:rPr>
          <w:rFonts w:cs="Tahoma"/>
          <w:szCs w:val="24"/>
        </w:rPr>
        <w:t>Por que é que você tem</w:t>
      </w:r>
      <w:r>
        <w:rPr>
          <w:rFonts w:cs="Tahoma"/>
        </w:rPr>
        <w:t xml:space="preserve"> sempre uma prevalência de não execução dos recursos no PS, na atenção primária? A inexistência de projetos. E aí, Secretário, com a máxima vênia, a estrutura organizacional da Secretaria de Estado de Saúde do Distrito Federal é uma das mais frágeis do Brasil. Eu queria muito que o senhor tivesse na sua sala o que eu encontrei em Goiás. Uma sala de situação. É aquilo a que o senhor se reporta: como é que eu vou gestar, como é que eu vou decidir sem a informação com a devida qualidade e a precisão da informação? Os indicadores, os determinantes </w:t>
      </w:r>
      <w:r>
        <w:rPr>
          <w:rFonts w:cs="Tahoma"/>
          <w:i/>
        </w:rPr>
        <w:t>on line</w:t>
      </w:r>
      <w:r>
        <w:rPr>
          <w:rFonts w:cs="Tahoma"/>
        </w:rPr>
        <w:t xml:space="preserve">, o dedo ao alcance da tecla... Você encontra, em um ambiente de trabalho, dois, três ex-secretários de saúde trabalhando em conjunto. Aqui se se reúnem dois, dá porrada, dá pancada, com as devidas ressalvas. É assim que acontece. </w:t>
      </w:r>
    </w:p>
    <w:p>
      <w:pPr>
        <w:pStyle w:val="Normal"/>
        <w:spacing w:lineRule="auto" w:line="240" w:before="120" w:after="0"/>
        <w:rPr>
          <w:rFonts w:cs="Tahoma"/>
        </w:rPr>
      </w:pPr>
      <w:r>
        <w:rPr>
          <w:rFonts w:cs="Tahoma"/>
        </w:rPr>
        <w:t>Nós precisamos do partido do SUS ativado para ter paz para trabalhar. A infraestrutura de serviço é o câncer da rede pública. A área de logística, a engenharia clínica é chamada. É onde ocorrem os desvios de procedimento, de conduta. Não há uma aferição dos processos de forma contínua, em que, quando se obtém o resultado, vai-se fazer a logística reversa para se verificar onde foi o erro. Esse é o problema.</w:t>
      </w:r>
    </w:p>
    <w:p>
      <w:pPr>
        <w:pStyle w:val="Normal"/>
        <w:spacing w:lineRule="auto" w:line="240" w:before="120" w:after="0"/>
        <w:rPr/>
      </w:pPr>
      <w:r>
        <w:rPr>
          <w:rFonts w:cs="Tahoma"/>
        </w:rPr>
        <w:t xml:space="preserve">Nós temos um corpo de trabalhadores sérios, competentes, dedicados, e é ele que ainda mantém essa fibra que compõe o tecido da saúde funcionando. Ora, como é que uma secretaria de estado de saúde, com a sensibilidade e a importância que tem, sequer possui uma sede própria? A gestão se dá em biombos, em cubículos, em barracos, sem nenhuma condição adequada para que as equipes trabalhem. Nós não temos, em nenhuma das alas que eu conheço, a tecnologia atual ao alcance dos trabalhadores. É impossível hoje requisitar a informação de um processo ao Secretário e ele responder em tempo hábil. Ele não tem essa ferramenta. Não está disponível para o próprio Secretário essa ferramenta. </w:t>
      </w:r>
    </w:p>
    <w:p>
      <w:pPr>
        <w:pStyle w:val="Normal"/>
        <w:spacing w:lineRule="auto" w:line="240" w:before="120" w:after="0"/>
        <w:rPr/>
      </w:pPr>
      <w:r>
        <w:rPr>
          <w:rFonts w:cs="Tahoma"/>
        </w:rPr>
        <w:t xml:space="preserve">E para o usuário, como é que fica? Por que é que não se aplica a questão da sua fala à compensação do cartão SUS. Temos que atender todo mundo, sim. Mas temos no Almoxarifado Central, se não me engano, cerca de dois milhões e duzentos mil cartões que foram enviados pelo Ministério da Saúde e nunca foram utilizados. Nós somos reféns da tecnologia de terceiros e não temos o domínio da área mais estratégica do nosso serviço, que é a informação. Sem informação, já dizia o velho Chacrinha: “Quem não se comunica se trumbica.” Esse é o problema. Nós temos profissionais excelentes, dedicados, mas não temos as ferramentas de gestão. Eu repito o que falei aqui para o Dr. João Batista no ano passado: ora, qual é a prevalência do discurso de quem reclama? Falta gestão; mas, quando o gestor não afirma enfaticamente que lhe faltam as ferramentas de gestão, quem cala consente. </w:t>
      </w:r>
    </w:p>
    <w:p>
      <w:pPr>
        <w:pStyle w:val="Normal"/>
        <w:spacing w:lineRule="auto" w:line="240" w:before="120" w:after="0"/>
        <w:rPr/>
      </w:pPr>
      <w:r>
        <w:rPr>
          <w:rFonts w:cs="Tahoma"/>
        </w:rPr>
        <w:t xml:space="preserve">Objetivamente, o Governador esteve, no dia 10 de fevereiro, no Conselho de Saúde, em plenária, quando nós admitimos na pauta o Decreto nº 36.279 e o consequente termo de cooperação técnica e discutimos todos os seus itens. Dessa discussão, foi aprovada e publicada a Resolução nº 446. É importante afirmar que, em menos de trinta dias, o Governador publicou o decreto já iniciando o processo da descentralização, e é aonde eu quero chegar. Se não focarmos no processo que está em curso, que é a descentralização, de acordo com os determinantes e indicadores de saúde daquela região, que tenhamos superintendentes proficientes formados e capacitados para terem esses determinantes e esses indicadores como a Bíblia, como o dever de casa, não existe o menor risco de dar certo. </w:t>
      </w:r>
    </w:p>
    <w:p>
      <w:pPr>
        <w:pStyle w:val="Normal"/>
        <w:spacing w:lineRule="auto" w:line="240" w:before="120" w:after="0"/>
        <w:rPr/>
      </w:pPr>
      <w:r>
        <w:rPr>
          <w:rFonts w:cs="Tahoma"/>
        </w:rPr>
        <w:t xml:space="preserve">Focar hoje em OS? OS é uma cortina de fumaça que não interessa ao SUS/DF. Não interessa essa discussão de OS para o controle social, que já se manifestou. É vedada a gestão da saúde pública por terceiros, seja OS, OSCIP – Organizações da Sociedade Civil de Interesse Público, fundações privadas. Agora, naquilo que está na lei e na Constituição, que é a atividade complementar, o serviço que não existe no SUS, que o SUS não tem condições de ofertar, que haja providência imediata para que esse serviço seja ofertado até que o SUS tenha estrutura e condições de ofertá-lo. O Hospital da Criança, o </w:t>
      </w:r>
      <w:r>
        <w:rPr>
          <w:rFonts w:cs="Tahoma"/>
          <w:color w:val="000000"/>
        </w:rPr>
        <w:t xml:space="preserve">ICIPE – Instituto do Câncer Infantil e Pediatria Especializada </w:t>
      </w:r>
      <w:r>
        <w:rPr>
          <w:rFonts w:cs="Tahoma"/>
        </w:rPr>
        <w:t xml:space="preserve">são o quê? São OS. O Instituto de Cardiologia do Distrito Federal é uma OS. É uma entidade filantrópica. Eu pergunto: A rede pode prescindir hoje dos serviços desta instituição no aspecto da cardiologia? O usuário pode prescindir desse serviço? Este é o debate que tem de ser feito: o que é preciso? </w:t>
      </w:r>
    </w:p>
    <w:p>
      <w:pPr>
        <w:pStyle w:val="Normal"/>
        <w:spacing w:lineRule="auto" w:line="240" w:before="120" w:after="0"/>
        <w:rPr>
          <w:rFonts w:cs="Tahoma"/>
        </w:rPr>
      </w:pPr>
      <w:r>
        <w:rPr>
          <w:rFonts w:cs="Tahoma"/>
        </w:rPr>
        <w:t xml:space="preserve">Mas, antes de qualquer discussão de qualquer outro modelo, precisamos organizar o que temos. Precisamos organizar o que já existe, dotar a organização de uma capacidade instalada com a devida proficiência de todos os requisitos para que se possa trabalhar e ofertar à população uma assistência à saúde pública de qualidade. </w:t>
      </w:r>
    </w:p>
    <w:p>
      <w:pPr>
        <w:pStyle w:val="Normal"/>
        <w:spacing w:lineRule="auto" w:line="240" w:before="120" w:after="0"/>
        <w:rPr>
          <w:rFonts w:cs="Tahoma"/>
        </w:rPr>
      </w:pPr>
      <w:r>
        <w:rPr>
          <w:rFonts w:cs="Tahoma"/>
        </w:rPr>
        <w:t xml:space="preserve">Eu vejo – e lamento – que, após cerca de um ano e quatro meses – estamos finalizando o primeiro quadrimestre de 2016 –, a tônica da mídia e de algumas entidades é “OS”. Eu repito: não confundam OS com OPC. OS é Organização Social. OPC é Organização Para o Crime. Se alguém cria um CNPJ, abre uma conta, junta um grupo de amigos e cria uma entidade para obter contrato, é uma coisa. Outra coisa é uma instituição séria, altamente especializada em determinada linha de cuidado para ofertar serviço para o usuário. Qual é a situação hoje da alta complexidade, a radioterapia, a terapia renal substitutiva, dentre outros? Quantos estão sem assistência à saúde pública na fila da morte, na oncologia? Esse é o debate que o controle social quer fazer, com toda a tranquilidade: o quê, para quê, com quem, porque o objetivo é atender o cliente, Sua Excelência, o usuário, o cidadão, a cidadã brasileira do Distrito Federal. O resto, aquilo que não nos interessa, não temos como perder tempo discutindo. Quando o governo, a gestão apresentar um plano estratégico, definido em que linha de cuidado, que tipo de serviço, vamos discutir com toda a tranquilidade. Agora não podemos antecipar algo que não existe. É preciso ter materialidade, nexo causal da discussão. </w:t>
      </w:r>
    </w:p>
    <w:p>
      <w:pPr>
        <w:pStyle w:val="Normal"/>
        <w:spacing w:lineRule="auto" w:line="240" w:before="120" w:after="0"/>
        <w:rPr/>
      </w:pPr>
      <w:r>
        <w:rPr>
          <w:rFonts w:cs="Tahoma"/>
        </w:rPr>
        <w:t xml:space="preserve">A prevalência hoje – eu me solidarizo com você, Marina </w:t>
      </w:r>
      <w:r>
        <w:rPr>
          <w:rFonts w:cs="Tahoma"/>
          <w:color w:val="000000"/>
        </w:rPr>
        <w:t>– é que, como exemplo, o servidor da saúde hoje tem a maior taxa de absenteísmo no Brasil. Apuramos, no ano passado, e chegou ao índice de 48%. Algumas coisas precisam ser apuradas aí? Sim. Agora é preciso estabelecer a autoestima desses trabalhadores, buscar unidade de ação com foco na atividade a ser desenvolvida. É preciso paz para trabalhar. Sem paz, não há como trabalhar.</w:t>
      </w:r>
    </w:p>
    <w:p>
      <w:pPr>
        <w:pStyle w:val="Normal"/>
        <w:spacing w:lineRule="auto" w:line="240" w:before="120" w:after="0"/>
        <w:rPr/>
      </w:pPr>
      <w:r>
        <w:rPr>
          <w:rFonts w:cs="Tahoma"/>
        </w:rPr>
        <w:t xml:space="preserve">Finalizando, com relação ao orçamento, Deputado, é preciso dizer – eu disse isso na audiência pública do dia 10 de março, referente ao alinhamento da LOA – que a Lei nº 8.666, que tanto citam, eu considero a bíblia da corrupção. O edital legal produz a </w:t>
      </w:r>
      <w:r>
        <w:rPr>
          <w:rFonts w:cs="Tahoma"/>
          <w:color w:val="000000"/>
        </w:rPr>
        <w:t xml:space="preserve">vestal </w:t>
      </w:r>
      <w:r>
        <w:rPr>
          <w:rFonts w:cs="Tahoma"/>
        </w:rPr>
        <w:t xml:space="preserve">das empresas que cartelizam. E acontece de dar </w:t>
      </w:r>
      <w:r>
        <w:rPr>
          <w:rFonts w:cs="Tahoma"/>
          <w:color w:val="000000"/>
        </w:rPr>
        <w:t xml:space="preserve">vestal </w:t>
      </w:r>
      <w:r>
        <w:rPr>
          <w:rFonts w:cs="Tahoma"/>
        </w:rPr>
        <w:t xml:space="preserve">legal ao ilícito. Agora, a Secretaria de Saúde precisa ter domínio, autonomia do seu orçamento. Não adianta dizer que há 5, 7 ou 10 bilhões para a saúde, mas sempre contingenciados. Eu não tenho como “startar” um processo de licitação porque eu não tenho recurso liberado para proceder àquela licitação. Basta ver as tentativas de licitação que ocorreram do ano passado até agora. Sempre há uma ação para sobrestar, impedir essa licitação. </w:t>
      </w:r>
    </w:p>
    <w:p>
      <w:pPr>
        <w:pStyle w:val="Normal"/>
        <w:spacing w:lineRule="auto" w:line="240" w:before="120" w:after="0"/>
        <w:rPr>
          <w:rFonts w:cs="Tahoma"/>
        </w:rPr>
      </w:pPr>
      <w:r>
        <w:rPr>
          <w:rFonts w:cs="Tahoma"/>
        </w:rPr>
        <w:t xml:space="preserve">Precisamos esclarecer por que não acontece, por que não há uma união, um foco. O papel da Câmara Legislativa é fundamental para isso. Hoje, é organizar a rede e focar na descentralização, estabelecer a conformidade dos requisitos, os indicadores de saúde e os determinantes sociais. Para isso, nós combinamos com a Deputada Celina Leão e foi aprovada a agenda estratégica para 2016, primeiro semestre, que está aqui. </w:t>
      </w:r>
    </w:p>
    <w:p>
      <w:pPr>
        <w:pStyle w:val="Normal"/>
        <w:spacing w:lineRule="auto" w:line="240" w:before="120" w:after="0"/>
        <w:rPr>
          <w:rFonts w:cs="Tahoma"/>
        </w:rPr>
      </w:pPr>
      <w:r>
        <w:rPr>
          <w:rFonts w:cs="Tahoma"/>
        </w:rPr>
        <w:t xml:space="preserve">Primeiro item: organizar a atenção primária para torná-la resolutiva, sempre na segunda quinzena do mês – abril, maio e junho. Em maio, organizar a rede de urgência e emergência para torná-la efetiva durante 24 horas. O terceiro item é a infraestrutura de serviço em caráter transversal. Essa é a discussão, a agenda estratégica do Conselho de Saúde. Nós não temos, na pauta, discussão de OS. Já nos pronunciamos. Atividade complementar: queremos discutir, atender à população. </w:t>
      </w:r>
    </w:p>
    <w:p>
      <w:pPr>
        <w:pStyle w:val="Normal"/>
        <w:spacing w:lineRule="auto" w:line="240" w:before="120" w:after="0"/>
        <w:rPr>
          <w:rFonts w:cs="Tahoma"/>
        </w:rPr>
      </w:pPr>
      <w:r>
        <w:rPr>
          <w:rFonts w:cs="Tahoma"/>
        </w:rPr>
        <w:t>Muito obrigado.</w:t>
      </w:r>
    </w:p>
    <w:p>
      <w:pPr>
        <w:pStyle w:val="Normal"/>
        <w:spacing w:lineRule="auto" w:line="240" w:before="120" w:after="0"/>
        <w:rPr/>
      </w:pPr>
      <w:r>
        <w:rPr>
          <w:rFonts w:cs="Tahoma"/>
        </w:rPr>
        <w:t>PRESIDENTE (DEPUTADO RODRIGO DELMASSO) – Muito obrigado ao Helvécio, Presidente do Conselho de Saúde.</w:t>
      </w:r>
    </w:p>
    <w:p>
      <w:pPr>
        <w:pStyle w:val="Normal"/>
        <w:spacing w:lineRule="auto" w:line="240" w:before="120" w:after="0"/>
        <w:rPr/>
      </w:pPr>
      <w:r>
        <w:rPr>
          <w:rFonts w:cs="Tahoma"/>
        </w:rPr>
        <w:t>Eu agora peço licença para passar a palavra ao Presidente da Associação Médica de Brasília, Dr. Luciano Gonçalves de Souza Carvalho.</w:t>
      </w:r>
    </w:p>
    <w:p>
      <w:pPr>
        <w:pStyle w:val="Normal"/>
        <w:spacing w:lineRule="auto" w:line="240" w:before="120" w:after="0"/>
        <w:rPr>
          <w:rFonts w:cs="Tahoma"/>
        </w:rPr>
      </w:pPr>
      <w:r>
        <w:rPr>
          <w:rFonts w:cs="Tahoma"/>
        </w:rPr>
        <w:t>SR. LUCIANO GONÇALVES DE SOUZA CARVALHO – Obrigado, Sr. Presidente.</w:t>
      </w:r>
    </w:p>
    <w:p>
      <w:pPr>
        <w:pStyle w:val="Normal"/>
        <w:spacing w:lineRule="auto" w:line="240" w:before="120" w:after="0"/>
        <w:rPr>
          <w:rFonts w:cs="Tahoma"/>
        </w:rPr>
      </w:pPr>
      <w:r>
        <w:rPr>
          <w:rFonts w:cs="Tahoma"/>
        </w:rPr>
        <w:t>Eu gostaria de voltar um pouco para o mérito central da nossa reunião, porque todas essas discussões são muito longas, são grandes, e eu acho que a gente não tem nem o tempo nem o preparo adequados para discutir elementos tão densos, tão fortes e tão necessários a se fazer. Então, eu voltaria ao mérito central da nossa reunião, o relatório final do quadrimestre passado sobre as atividades. São essas as questões a que nós devemos nos ater, em que devemos nos concentrar.</w:t>
      </w:r>
    </w:p>
    <w:p>
      <w:pPr>
        <w:pStyle w:val="Normal"/>
        <w:spacing w:lineRule="auto" w:line="240" w:before="120" w:after="0"/>
        <w:rPr>
          <w:rFonts w:cs="Tahoma"/>
        </w:rPr>
      </w:pPr>
      <w:r>
        <w:rPr>
          <w:rFonts w:cs="Tahoma"/>
        </w:rPr>
        <w:t xml:space="preserve">Logicamente, a ideia e a realização de eventos como esse são fundamentais para que a gente tenha até um dinamismo com relação ao que a sociedade escuta, ao que a sociedade precisa escutar e como é que ela pode colaborar com os encaminhamentos que são feitos periodicamente e questioná-los. </w:t>
      </w:r>
    </w:p>
    <w:p>
      <w:pPr>
        <w:pStyle w:val="Normal"/>
        <w:spacing w:lineRule="auto" w:line="240" w:before="120" w:after="0"/>
        <w:rPr/>
      </w:pPr>
      <w:r>
        <w:rPr>
          <w:rFonts w:cs="Tahoma"/>
        </w:rPr>
        <w:t>Então, em cima desse momento, entendo que o relatório final do ano 2015 nos traz dados. A gente precisa elogiar o relatório porque eu sei como é difícil colher dados. Nem sempre eles são tão fiéis ao que acontece, nós entendemos. Já participei de todo esse segmento e sei como é difícil, realmente, ter a informação fiel, fidedigna, por conta da própria dificuldade estrutural que existe na administração da Secretaria de Saúde. Mas a gente não pode deixar de pegar esses relatórios e aprender com eles. Temos de saber o que nós vamos fazer com eles. Não basta ter o relatório apresentado tecnicamente. Nós temos que ter a leitura, fazer o processo interpretativo do relatório para saber o que é que nós esperamos e quais são as providências e as propostas que existem em cima daquele relatório apresentado, para que tenhamos, de alguma forma, uma melhoria da assistência ou o encaminhamento que atenda a todos os segmentos envolvidos diretamente com a saúde. Por exemplo, é consenso saber que, se você não tiver a atenção primária, você não vai nunca resolver o problema assistencial que hoje existe. Eu tenho um dado materializado hoje. Eu só tenho uma cobertura de até 25% da população em atenção primária. Eu tenho, então, 70% sem ela (</w:t>
      </w:r>
      <w:r>
        <w:rPr>
          <w:rFonts w:cs="Tahoma"/>
          <w:i/>
        </w:rPr>
        <w:t>sic</w:t>
      </w:r>
      <w:r>
        <w:rPr>
          <w:rFonts w:cs="Tahoma"/>
        </w:rPr>
        <w:t>).</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SR. LUCIANO GONÇALVES DE SOUZA CARVALHO – Voltando, faço uma correção: na saúde da família é que há 25%. E é na saúde da família que realmente temos que focar, porque a atenção primária é sequencial. Se a gente não tiver uma atenção primária bem-feita e bem montada, a saúde da família vai morrer. E por que não se consegue isso, apesar de outros momentos em que já tivemos, de alguma forma, mais de 90% das famílias do DF cobertas por saúde da família? Por que não temos focos e metas para que haja pelo menos um índice razoável disso? Qual é a dificuldade? É estrutural? É só de pessoal? É formação de pessoas? A verdade é que faltam elementos para montar toda essa estrutura. E que metas? O que se está trabalhando para realmente analisar e oferecer ferramentas para que eu possa compensar isso? O que está sendo feito pelo setor executivo para que se possa de alguma forma pensar: eu tenho hoje uma cobertura de 25% de saúde da família, e o que eu vou ter daqui a seis meses? O que eu quero ter daqui a um ano? E o que eu estou fazendo para passar as dificuldades que já foram identificadas para, de alguma forma, alcançar as metas que eu tenho que fazer?</w:t>
      </w:r>
    </w:p>
    <w:p>
      <w:pPr>
        <w:pStyle w:val="Normal"/>
        <w:spacing w:lineRule="auto" w:line="240" w:before="120" w:after="0"/>
        <w:rPr>
          <w:rFonts w:cs="Tahoma"/>
        </w:rPr>
      </w:pPr>
      <w:r>
        <w:rPr>
          <w:rFonts w:cs="Tahoma"/>
        </w:rPr>
        <w:t>Eu acho que essa é a maneira mais eficaz que a gente tem, a mais producente para trabalhar essa questão e esses problemas que repercutem numa saúde cujas dificuldades são inquestionáveis. Ninguém vai questionar as dificuldades que existem.</w:t>
      </w:r>
    </w:p>
    <w:p>
      <w:pPr>
        <w:pStyle w:val="Normal"/>
        <w:spacing w:lineRule="auto" w:line="240" w:before="120" w:after="0"/>
        <w:rPr/>
      </w:pPr>
      <w:r>
        <w:rPr>
          <w:rFonts w:cs="Tahoma"/>
        </w:rPr>
        <w:t>Há outros dados que a gente conhece: por exemplo, na fonte 138, por que se arrecada tão pouco? O que foi feito para se arrecadar mais da fonte 138? Eu sei sequer qual é o desperdício que tenho da fonte 138? Qual é o universo que eu desperdiço, que jogo fora, que eu podia de alguma forma fazer o desenho da fonte 138 para arrecadar mais para a Secretaria de Saúde? O que está sendo feito para isso, como está sendo trabalhada essa questão? Porque esse é o momento de dizer, esse é o momento de se construir e de se explicar o que está sendo feito progressivamente.</w:t>
      </w:r>
    </w:p>
    <w:p>
      <w:pPr>
        <w:pStyle w:val="Normal"/>
        <w:spacing w:lineRule="auto" w:line="240" w:before="120" w:after="0"/>
        <w:rPr/>
      </w:pPr>
      <w:r>
        <w:rPr>
          <w:rFonts w:cs="Tahoma"/>
        </w:rPr>
        <w:t>Que indicadores eu quero, que indicadores preciso ter, que metas preciso ter por região. Uma vez isso já foi regionalizado, e têm-se as superintendências, que dados eu tenho em cada superintendência regional dessa, e que metas quero alcançar? Eu não posso fazer nenhum movimento em qualquer proposta se não tiver, realmente, uma meta muito definida. O que eu preciso ter? Quais são meu índice existencial da criança? Qual o meu percentual de criança vacinada? Estavam os jovens aí, até podia perguntar: quantas meninas foram vacinadas contra o HPV daquela região, e o que eu quero ter?</w:t>
      </w:r>
    </w:p>
    <w:p>
      <w:pPr>
        <w:pStyle w:val="Normal"/>
        <w:spacing w:lineRule="auto" w:line="240" w:before="120" w:after="0"/>
        <w:rPr/>
      </w:pPr>
      <w:r>
        <w:rPr>
          <w:rFonts w:cs="Tahoma"/>
        </w:rPr>
        <w:t>Se eu não tiver essa lógica, Secretário, como é que vou poder fazer propostas? Acho que esses relatórios nos permitem fazer essas análises e cobrar esses encaminhamentos. E, logicamente, no próximo relatório cobrarmos aquilo que está sendo feito, quais são os encaminhamentos que temos que fazer para alcançar aquilo que pretendemos.</w:t>
      </w:r>
    </w:p>
    <w:p>
      <w:pPr>
        <w:pStyle w:val="Normal"/>
        <w:spacing w:lineRule="auto" w:line="240" w:before="120" w:after="0"/>
        <w:rPr>
          <w:rFonts w:cs="Tahoma"/>
        </w:rPr>
      </w:pPr>
      <w:r>
        <w:rPr>
          <w:rFonts w:cs="Tahoma"/>
        </w:rPr>
        <w:t>A discussão também não pode deixar de desconsiderar que é preciso parar com a colagem terceirizada das dificuldades dos problemas, justificando e entregando a determinadas áreas e setores as falências da gente mesmo.</w:t>
      </w:r>
    </w:p>
    <w:p>
      <w:pPr>
        <w:pStyle w:val="Normal"/>
        <w:spacing w:lineRule="auto" w:line="240" w:before="120" w:after="0"/>
        <w:rPr>
          <w:rFonts w:cs="Tahoma"/>
        </w:rPr>
      </w:pPr>
      <w:r>
        <w:rPr>
          <w:rFonts w:cs="Tahoma"/>
        </w:rPr>
        <w:t>Nós temos uma dificuldade muito grande, mas não podemos nunca fazer a terceirização, a descolagem da minha responsabilidade, colando em outros setores e justificando aquilo que não conseguimos operar. Então, não posso simplesmente fazer um discurso de que é uma falha de gestão, para que eu descole completamente das minhas responsabilidades a falha da assistência que está sendo dada. Porque não é só a gestão, não é uma coisa monofatorial, esse processo é muito grande para entender, ou para achar, ou para atribuir, ou para colar em apenas um ou dois fatores. Isso tem que ser discutido e não pode, de alguma forma, identificar fatores únicos para que você possa justificar ações que te interessa.</w:t>
      </w:r>
    </w:p>
    <w:p>
      <w:pPr>
        <w:pStyle w:val="Normal"/>
        <w:spacing w:lineRule="auto" w:line="240" w:before="120" w:after="0"/>
        <w:rPr>
          <w:rFonts w:cs="Tahoma"/>
        </w:rPr>
      </w:pPr>
      <w:r>
        <w:rPr>
          <w:rFonts w:cs="Tahoma"/>
        </w:rPr>
        <w:t>Então, da mesma forma que não podemos colar as culpas na gestão, na simples gestão, e nas pessoas que estão fazendo gestão... Porque as ferramentas de gestão não existem e elas não são construídas adequadamente para me permitir gerir aquilo que preciso ter. Isso é uma falência do Estado, isso é uma falência do contexto. E não é o Estado isoladamente, não é a pessoa; o Estado montado do jeito que está não me dá ferramenta para que eu possa fazer e trabalhar dentro daquilo que preciso trabalhar.</w:t>
      </w:r>
    </w:p>
    <w:p>
      <w:pPr>
        <w:pStyle w:val="Normal"/>
        <w:spacing w:lineRule="auto" w:line="240" w:before="120" w:after="0"/>
        <w:rPr>
          <w:rFonts w:cs="Tahoma"/>
        </w:rPr>
      </w:pPr>
      <w:r>
        <w:rPr>
          <w:rFonts w:cs="Tahoma"/>
        </w:rPr>
        <w:t>Assim como também esse momento que vivemos de tentar colar de alguma forma a culpa no servidor é uma coisa de muito risco. Temos que ter muito cuidado ao fazê-lo porque a atribuição e a identificação de pecados que são feitos e que são facilmente evidenciados têm que ser acusados e corrigidos da maneira que são. Então, se você tem um servidor que destrói um equipamento para permitir que seja encaminhado para ele, ou para a instituição, ou órgão que ele queira, ele tem que ser apurado e acusado de irresponsabilidade pelo erro dele. Você não pode colar numa classe, você não pode colar num segmento. Eu não posso colar simplesmente o custo desse elemento, que é o mais difícil que tem, a formação humana, para você prestar um serviço como é a assistência médica.</w:t>
      </w:r>
    </w:p>
    <w:p>
      <w:pPr>
        <w:pStyle w:val="Normal"/>
        <w:spacing w:lineRule="auto" w:line="240" w:before="120" w:after="0"/>
        <w:rPr/>
      </w:pPr>
      <w:r>
        <w:rPr>
          <w:rFonts w:cs="Tahoma"/>
        </w:rPr>
        <w:t>Nós temos que ter esses cuidados para saber como é que vamos trabalhar esses elementos e como é que vamos de alguma forma ter soluções. A ideia e a meta, temos de alguma forma alternativas que possam solucionar o resultado final, dados que temos aqui. Se eu diminuir o número de cirurgias eletivas progressivamente nos últimos meses, isso tem uma repercussão. Não é porque não precisava de cirurgia, é porque a estrutura não conseguiu oferecer cirurgia para aquelas pessoas que precisavam. Se eu não conseguir fazer os exames e cair minha produção de realização de tomografia computadorizada, aí vou ficar pontuando de quem foi a culpa? O fato é que pessoas que precisavam fazer tomografias computadorizadas não as realizaram para esclarecerem os seus diagnósticos.</w:t>
      </w:r>
    </w:p>
    <w:p>
      <w:pPr>
        <w:pStyle w:val="Normal"/>
        <w:spacing w:lineRule="auto" w:line="240" w:before="120" w:after="0"/>
        <w:rPr>
          <w:rFonts w:cs="Tahoma"/>
        </w:rPr>
      </w:pPr>
      <w:r>
        <w:rPr>
          <w:rFonts w:cs="Tahoma"/>
        </w:rPr>
        <w:t>Eu tenho que trabalhar nesse fórum, nesse momento, com esses elementos para saber: muito bem, gente, quais as nossas propostas reais, sem muita emoção, sem nada disso que possa impedir, visualizar soluções para nossas dificuldades.</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PRESIDENTE (DEPUTADO RODRIGO DELMASSO) – Obrigado, Dr. Luciano.</w:t>
      </w:r>
    </w:p>
    <w:p>
      <w:pPr>
        <w:pStyle w:val="Normal"/>
        <w:spacing w:lineRule="auto" w:line="240" w:before="120" w:after="0"/>
        <w:rPr>
          <w:rFonts w:cs="Tahoma"/>
        </w:rPr>
      </w:pPr>
      <w:r>
        <w:rPr>
          <w:rFonts w:cs="Tahoma"/>
        </w:rPr>
        <w:t>Eu vou fazer um pedido para que a gente possa... Esse é um assunto que todos nós temos interesse, mas é só por causa do horário, estão faltando 18 minutos para as 14 horas, e às 14h30min nós temos outra audiência desta comissão.</w:t>
      </w:r>
    </w:p>
    <w:p>
      <w:pPr>
        <w:pStyle w:val="Normal"/>
        <w:spacing w:lineRule="auto" w:line="240" w:before="120" w:after="0"/>
        <w:rPr>
          <w:rFonts w:cs="Tahoma"/>
        </w:rPr>
      </w:pPr>
      <w:r>
        <w:rPr>
          <w:rFonts w:cs="Tahoma"/>
        </w:rPr>
        <w:t>Vou passar a palavra aos restantes e, logo após todos falarem, ao Secretário de Saúde, para que ele possa responder a todas indagações e perguntas. Por fim, nós faremos as considerações finais. Isso justamente por causa da agenda, porque, se não fosse a agenda, ficaríamos aqui até as 18 ou 19 horas discutindo o tema, para encontrarmos soluções. Esta Casa serve para isso. Às 14h30min nós temos uma audiência, e às 15 horas a comissão geral para tratar do projeto do Uber aqui no plenário. Inclusive, os taxistas e os motoristas do Uber já está aí fora fazendo as suas mobilizações. Peço desculpas. Que os encaminhamentos e as perguntas sejam feitos com a maior brevidade possível.</w:t>
      </w:r>
    </w:p>
    <w:p>
      <w:pPr>
        <w:pStyle w:val="Normal"/>
        <w:spacing w:lineRule="auto" w:line="240" w:before="120" w:after="0"/>
        <w:rPr>
          <w:rFonts w:cs="Tahoma"/>
        </w:rPr>
      </w:pPr>
      <w:r>
        <w:rPr>
          <w:rFonts w:cs="Tahoma"/>
        </w:rPr>
        <w:t>Passo a palavra ao Diretor Jurídico do Sindicato dos Médicos do Distrito Federal, Antonio José dos Santos, representando neste ato o Dr. Marcos Gutemberg Filho da Costa.</w:t>
      </w:r>
    </w:p>
    <w:p>
      <w:pPr>
        <w:pStyle w:val="Normal"/>
        <w:spacing w:lineRule="auto" w:line="240" w:before="120" w:after="0"/>
        <w:rPr>
          <w:rFonts w:cs="Tahoma"/>
        </w:rPr>
      </w:pPr>
      <w:r>
        <w:rPr>
          <w:rFonts w:cs="Tahoma"/>
        </w:rPr>
        <w:t xml:space="preserve">SR. ANTONIO JOSÉ DOS SANTOS – Vou tentar colaborar com o tempo. </w:t>
      </w:r>
    </w:p>
    <w:p>
      <w:pPr>
        <w:pStyle w:val="Normal"/>
        <w:spacing w:lineRule="auto" w:line="240" w:before="120" w:after="0"/>
        <w:rPr>
          <w:rFonts w:cs="Tahoma"/>
        </w:rPr>
      </w:pPr>
      <w:r>
        <w:rPr>
          <w:rFonts w:cs="Tahoma"/>
        </w:rPr>
        <w:t xml:space="preserve">Apesar de o Sindicato dos Médicos ter uma grande preocupação com a situação do médico no Sistema Único de Saúde, especificamente o do Distrito Federal, vou falar algumas coisas, vou tentar ser breve. </w:t>
      </w:r>
    </w:p>
    <w:p>
      <w:pPr>
        <w:pStyle w:val="Normal"/>
        <w:spacing w:lineRule="auto" w:line="240" w:before="120" w:after="0"/>
        <w:rPr/>
      </w:pPr>
      <w:r>
        <w:rPr>
          <w:rFonts w:cs="Tahoma"/>
        </w:rPr>
        <w:t xml:space="preserve">Primeiro, eu queria elogiar essa reunião e a simplicidade do Secretário, que veio aqui de peito aberto, sem empáfia, está </w:t>
      </w:r>
      <w:r>
        <w:rPr>
          <w:rFonts w:cs="Tahoma"/>
          <w:i/>
        </w:rPr>
        <w:t>pari passu</w:t>
      </w:r>
      <w:r>
        <w:rPr>
          <w:rFonts w:cs="Tahoma"/>
        </w:rPr>
        <w:t xml:space="preserve"> conosco. Isso é difícil de vermos. Ele apresentou um relatório bem aberto, qualquer pessoa pode pegar e identificar isso. É muito bom. Segundo, a audiência. Porém, eu quero fazer um protesto contra a atitude do Deputado Roosevelt Vilela, que usou da prerrogativa de ser bombeiro militar, de uma instituição tão querida por todos nós, para enxovalhar um servidor público do Distrito Federal. Essa não é maneira de se resolver as coisas. E pior ainda, faz isso e sai correndo para não escutar as retaliações. </w:t>
      </w:r>
    </w:p>
    <w:p>
      <w:pPr>
        <w:pStyle w:val="Normal"/>
        <w:spacing w:lineRule="auto" w:line="240" w:before="120" w:after="0"/>
        <w:rPr/>
      </w:pPr>
      <w:r>
        <w:rPr>
          <w:rFonts w:cs="Tahoma"/>
        </w:rPr>
        <w:t>Agora eu queria falar o seguinte. A ESCS – Escola Superior de Ciências da Saúde precisa ser modificada, porque a Escs, que funciona dentro do Gabinete do Governador, não tem autonomia universitária, não tem carreira, os colegas que estão lá vão se aposentar sem ganhar nada por ensinar a vida inteira, porque ela não tem quadro. Eles ganham uma gratificação e quando se aposentam não a levam. Tem de sair de dentro do Gabinete do Governador e criar uma carreira de professor da instituição, o que é muito importante para o Distrito Federal.</w:t>
      </w:r>
    </w:p>
    <w:p>
      <w:pPr>
        <w:pStyle w:val="Normal"/>
        <w:spacing w:lineRule="auto" w:line="240" w:before="120" w:after="0"/>
        <w:rPr/>
      </w:pPr>
      <w:r>
        <w:rPr>
          <w:rFonts w:cs="Tahoma"/>
        </w:rPr>
        <w:t xml:space="preserve">Qual o ideal no sistema de saúde? É que você tenha uma enfermaria com pouca gente, um ambulatório lotado e uma emergência atendendo uma quantidade de casos muito menor do que o ambulatório. Além de se falar na descentralização, o que resolveria o problema de saúde não só do Distrito Federal como do Brasil é a “desospitalização”. Nossos pacientes se acostumaram a ir em hospital e, com essa mania, eles invadem, atrapalham o funcionamento do centro e inviabilizam o funcionamento do hospital. Hoje, a preocupação nº 1 dos colegas que estão nos cargos diretivos é fechar a escala do pronto-socorro. O resto faz se der ou com o que sobrar. Não podemos continuar nisso. </w:t>
      </w:r>
    </w:p>
    <w:p>
      <w:pPr>
        <w:pStyle w:val="Normal"/>
        <w:spacing w:lineRule="auto" w:line="240" w:before="120" w:after="0"/>
        <w:rPr/>
      </w:pPr>
      <w:r>
        <w:rPr>
          <w:rFonts w:cs="Tahoma"/>
        </w:rPr>
        <w:t>Quanto ao problema de saúde da família, eu gostaria de recordar que o Conselho Nacional de Saúde cometeu um erro grave quando aceitou modificar as regras do Programa de Saúde da Família. O Programa de Saúde da Família, quando foi introduzido – tínhamos até uma experiência dessa no Distrito Federal –, era para ser quarenta horas, com dedicação exclusiva e ter um ganho acima disso. Aquele cara que achar que o colega do programa está ganhando muito, vai lá para o programa, não há problema algum. Nós temos de formar e incentivar. Em qualquer país do mundo que tenha a saúde boa, o cara que está na ponta tem de ganhar mais do que o que está na retaguarda. Hoje já pode fazer programa de saúde da família até com vinte horas. Isso é algo muito grave, porque se o programa da saúde estiver bom, ele resolve até 70% das emergências que chegam ao pronto-socorro por não ter para onde ir. Vejo hoje até gente querendo tirar os colegas do Programa de Saúde da Família para tapar um buraco na emergência porque está faltando pessoal. Tem de ser justamente o contrário.</w:t>
      </w:r>
    </w:p>
    <w:p>
      <w:pPr>
        <w:pStyle w:val="Normal"/>
        <w:spacing w:lineRule="auto" w:line="240" w:before="120" w:after="0"/>
        <w:rPr/>
      </w:pPr>
      <w:r>
        <w:rPr>
          <w:rFonts w:cs="Tahoma"/>
        </w:rPr>
        <w:t>Eu coloquei aqui a posição da dengue. O jornal publicou, para todo mundo ler, que a aplicação de verba para a dengue do ano de 2014 para 2015 diminuiu em 90%. O que vai acontecer? Nós tivemos uma experiência dessas. Mandam dez ou quinze agentes de saúde da secretaria para fazer o índice de infestação predial ou domiciliar, seja lá o que for. Depois que aquele índice está feito, você manda uma equipe que tem um número de fiscais – vamos colocar assim – compatível com a área que ele está fazendo. Sabem o que acontece? Passa a ser três, quatro vezes maior. Então, se você diminui a verba para o controle, tem que acontecer o que está acontecendo: relaxou no controle, aumenta o número da doença. Nós já temos circulando no Distrito Federal mais de um vírus, o que agrava muito mais a situação.</w:t>
      </w:r>
    </w:p>
    <w:p>
      <w:pPr>
        <w:pStyle w:val="Normal"/>
        <w:spacing w:lineRule="auto" w:line="240" w:before="120" w:after="0"/>
        <w:rPr>
          <w:rFonts w:cs="Tahoma"/>
        </w:rPr>
      </w:pPr>
      <w:r>
        <w:rPr>
          <w:rFonts w:cs="Tahoma"/>
        </w:rPr>
        <w:t xml:space="preserve">Eu não vou me estender. Só quero dizer a vocês o seguinte: quando se fez aquela propaganda da OS no Estado de Goiás, aquilo foi feito em três ou quatro hospitais de porteira fechada. Ninguém foi lá ver como funcionam os hospitais que têm emergência, têm porteira aberta. Aí, meu amigo, até eu! Esse Hospital da Criança funciona bem porque é porteira fechada. Bota uma emergência lá, para ver se não acaba com ele em trinta dias. Não estou dizendo que não deve haver esse tipo de hospital. </w:t>
      </w:r>
    </w:p>
    <w:p>
      <w:pPr>
        <w:pStyle w:val="Normal"/>
        <w:spacing w:lineRule="auto" w:line="240" w:before="120" w:after="0"/>
        <w:rPr>
          <w:rFonts w:cs="Tahoma"/>
        </w:rPr>
      </w:pPr>
      <w:r>
        <w:rPr>
          <w:rFonts w:cs="Tahoma"/>
        </w:rPr>
        <w:t xml:space="preserve">Foi interessante. Saiu a reportagem elogiando OS em Goiás, e no dia seguinte estourou uma revolta pública pela qualidade pífia do sistema de saúde do Estado de Goiás. Se não fosse o Distrito Federal segurar a barra dele, eu não sei nem o que seria. Alguém aqui falou isso. </w:t>
      </w:r>
    </w:p>
    <w:p>
      <w:pPr>
        <w:pStyle w:val="Normal"/>
        <w:spacing w:lineRule="auto" w:line="240" w:before="120" w:after="0"/>
        <w:rPr>
          <w:rFonts w:cs="Tahoma"/>
        </w:rPr>
      </w:pPr>
      <w:r>
        <w:rPr>
          <w:rFonts w:cs="Tahoma"/>
        </w:rPr>
        <w:t xml:space="preserve">Uma vez nós fizemos uma experiência em Brasília. A W3 não tinha esses cortes. Se você fechar um lado da W3 e o outro, a quantidade de carro que circula ali será a mesma. Assim nós estamos com a nossa emergência. Temos que ter uma política para o Entorno. Não é só o cartão de saúde, porque isso dá até guerra. Gente já foi ameaçada de morte para não implantar isso aí. Tem que haver uma política importante para o Entorno, senão o Entorno entorna as nossas condições de saúde. Isso já aconteceu em Brasília, e funcionava bem. </w:t>
      </w:r>
    </w:p>
    <w:p>
      <w:pPr>
        <w:pStyle w:val="Normal"/>
        <w:spacing w:lineRule="auto" w:line="240" w:before="120" w:after="0"/>
        <w:rPr>
          <w:rFonts w:cs="Tahoma"/>
        </w:rPr>
      </w:pPr>
      <w:r>
        <w:rPr>
          <w:rFonts w:cs="Tahoma"/>
        </w:rPr>
        <w:t xml:space="preserve">Por último, rapidinho, eu quero dizer o seguinte: a OS é uma lei de 1998. Ela é tão ruim que, um ano depois, criou-se a OSCIP – Organização da Sociedade Civil de Interesse Público, que foi uma evolução da OS, mas ainda não satisfaz. OS não tem licitações, não tem concorrência. Eu posso dizer ao Luciano: “Faça uma OS, que vou dar o centro número tal para você”. Não tem nada, nem fiscalização. E tem um detalhe: os funcionários cedidos a OS, nos artigos de 20 a 22, que foram analisados pelo Ministro do Supremo Tribunal, são cedidos a OS sem direito de opção. Se não quiserem, vão ficar numa carreira paralela. Isso é muito grave. </w:t>
      </w:r>
    </w:p>
    <w:p>
      <w:pPr>
        <w:pStyle w:val="Normal"/>
        <w:spacing w:lineRule="auto" w:line="240" w:before="120" w:after="0"/>
        <w:rPr>
          <w:rFonts w:cs="Tahoma"/>
        </w:rPr>
      </w:pPr>
      <w:r>
        <w:rPr>
          <w:rFonts w:cs="Tahoma"/>
        </w:rPr>
        <w:t xml:space="preserve">Eu volto a dizer, para dar uma força a nossa colega Marli, que foi, no meu modo de dizer, desacatada pelo Deputado Roosevelt Vilela, que saiu. Realmente, nenhuma OS do Brasil funciona corretamente. As de porteira fechada, até que funcionam visivelmente bem, mas entrem no âmago, vejam o que se faz dentro das OS. Eu quero ver se tem alguma que presta. Nenhuma. </w:t>
      </w:r>
    </w:p>
    <w:p>
      <w:pPr>
        <w:pStyle w:val="Normal"/>
        <w:spacing w:lineRule="auto" w:line="240" w:before="120" w:after="0"/>
        <w:rPr/>
      </w:pPr>
      <w:r>
        <w:rPr>
          <w:rFonts w:cs="Tahoma"/>
        </w:rPr>
        <w:t xml:space="preserve">Para finalizar, eu digo o seguinte: vamos arregaçar as mangas, defender o SUS e a saúde pública do Brasil. Agora mesmo está aí a H1N1, estão aí as infecções virais do sistema respiratório. Quem vai resolver isso? São as OS? Os laboratórios particulares? De jeito nenhum. Nós tivemos a meningococemia em 73, 74; tivemos os surtos de meningococo b, e sempre é o público que resolve as coisas graves. Por isso, não podemos abrir mão disso. </w:t>
      </w:r>
    </w:p>
    <w:p>
      <w:pPr>
        <w:pStyle w:val="Normal"/>
        <w:spacing w:lineRule="auto" w:line="240" w:before="120" w:after="0"/>
        <w:rPr>
          <w:rFonts w:cs="Tahoma"/>
        </w:rPr>
      </w:pPr>
      <w:r>
        <w:rPr>
          <w:rFonts w:cs="Tahoma"/>
        </w:rPr>
        <w:t xml:space="preserve">Desculpem se eu me alonguei muito. </w:t>
      </w:r>
    </w:p>
    <w:p>
      <w:pPr>
        <w:pStyle w:val="Normal"/>
        <w:spacing w:lineRule="auto" w:line="240" w:before="120" w:after="0"/>
        <w:rPr>
          <w:rFonts w:cs="Tahoma"/>
        </w:rPr>
      </w:pPr>
      <w:r>
        <w:rPr>
          <w:rFonts w:cs="Tahoma"/>
        </w:rPr>
        <w:t>Muito obrigado por essa oportunidade.</w:t>
      </w:r>
    </w:p>
    <w:p>
      <w:pPr>
        <w:pStyle w:val="Normal"/>
        <w:spacing w:lineRule="auto" w:line="240" w:before="120" w:after="0"/>
        <w:rPr>
          <w:rFonts w:cs="Tahoma"/>
        </w:rPr>
      </w:pPr>
      <w:r>
        <w:rPr>
          <w:rFonts w:cs="Tahoma"/>
        </w:rPr>
        <w:t xml:space="preserve">PRESIDENTE (DEPUTADO RODRIGO DELMASSO) – Obrigado, Dr. Antônio. </w:t>
      </w:r>
    </w:p>
    <w:p>
      <w:pPr>
        <w:pStyle w:val="Normal"/>
        <w:spacing w:lineRule="auto" w:line="240" w:before="120" w:after="0"/>
        <w:rPr>
          <w:rFonts w:cs="Tahoma"/>
        </w:rPr>
      </w:pPr>
      <w:r>
        <w:rPr>
          <w:rFonts w:cs="Tahoma"/>
        </w:rPr>
        <w:t xml:space="preserve">Concedo a palavra ao Dr. Wagner Martins, da Fiocruz. </w:t>
      </w:r>
    </w:p>
    <w:p>
      <w:pPr>
        <w:pStyle w:val="Normal"/>
        <w:spacing w:lineRule="auto" w:line="240" w:before="120" w:after="0"/>
        <w:rPr>
          <w:rFonts w:cs="Tahoma"/>
        </w:rPr>
      </w:pPr>
      <w:r>
        <w:rPr>
          <w:rFonts w:cs="Tahoma"/>
        </w:rPr>
        <w:t xml:space="preserve">SR. WAGNER MARTINS – Sr. Presidente, eu o parabenizo pela escolha desse dia, o Dia Mundial da Saúde, em que podemos, a partir de um relatório fantástico apresentado pela Secretaria de Saúde, com grau de detalhamento muito preciso, fazer uma discussão a respeito do que é a saúde do Distrito Federal. </w:t>
      </w:r>
    </w:p>
    <w:p>
      <w:pPr>
        <w:pStyle w:val="Normal"/>
        <w:spacing w:lineRule="auto" w:line="240" w:before="120" w:after="0"/>
        <w:rPr>
          <w:rFonts w:cs="Tahoma"/>
        </w:rPr>
      </w:pPr>
      <w:r>
        <w:rPr>
          <w:rFonts w:cs="Tahoma"/>
        </w:rPr>
        <w:t xml:space="preserve">Mas, como falei anteriormente, temos um Sistema Único de Saúde em construção no País. O Secretário Humberto falou da grave crise da saúde, que não é uma crise de hoje, não é uma crise conjuntural, não é uma crise local, é uma crise que tem se aprofundado neste momento de gravidade da crise política vivida no Brasil, que afeta a economia de forma bastante intensa, logo comprometendo o financiamento da saúde. </w:t>
      </w:r>
    </w:p>
    <w:p>
      <w:pPr>
        <w:pStyle w:val="Normal"/>
        <w:spacing w:lineRule="auto" w:line="240" w:before="120" w:after="0"/>
        <w:rPr>
          <w:rFonts w:cs="Tahoma"/>
        </w:rPr>
      </w:pPr>
      <w:r>
        <w:rPr>
          <w:rFonts w:cs="Tahoma"/>
        </w:rPr>
        <w:t>Disse também, no início, que nós tínhamos dois grandes desafios: a universalidade e o financiamento. Se a universalidade for desprezada e nós tivermos, como alguns querem, o encaminhamento para um sistema focal, se o financiamento público for sendo também reduzido e for sendo tratado de forma muito perigosa por alguns que querem abrir para a entrada do capital internacional, do capital privado, no setor saúde, esse financiamento vai deixar de ser público e passar a ser privado, quer dizer, a pessoa vai comprar serviço de saúde, nós teremos, então, uma saúde de mercado. Se ocorrer o lado inverso disso, nós teremos a construção de um Sistema Único de Saúde que poderá se transformar num patrimônio nacional. É para isso que temos de apontar as nossas armas, as nossas forças: para a construção desse sistema que seja considerado pela população brasileira o seu sistema de saúde.</w:t>
      </w:r>
    </w:p>
    <w:p>
      <w:pPr>
        <w:pStyle w:val="Normal"/>
        <w:spacing w:lineRule="auto" w:line="240" w:before="120" w:after="0"/>
        <w:rPr/>
      </w:pPr>
      <w:r>
        <w:rPr>
          <w:rFonts w:cs="Tahoma"/>
        </w:rPr>
        <w:t xml:space="preserve">Eu faço parte da Fiocruz – Fundação Oswaldo Cruz –, que é uma organização federal vinculada ao Ministério da Saúde, que existe há 116 anos, que já esteve, em vários momentos da história política e sanitária deste país, participando efetivamente de momentos de grande marca para este país. Um deles foi o processo da reforma sanitária. O Sérgio Aroca foi presidente da Fundação e criou condições de a Fiocruz se espalhar pelo País. </w:t>
      </w:r>
    </w:p>
    <w:p>
      <w:pPr>
        <w:pStyle w:val="Normal"/>
        <w:spacing w:lineRule="auto" w:line="240" w:before="120" w:after="0"/>
        <w:ind w:firstLine="708"/>
        <w:rPr>
          <w:rFonts w:cs="Tahoma"/>
        </w:rPr>
      </w:pPr>
      <w:r>
        <w:rPr>
          <w:rFonts w:cs="Tahoma"/>
        </w:rPr>
        <w:t xml:space="preserve">Então, diante dessa situação que vivemos hoje de crise política, de crise econômica, tripla epidemia, agora surge o H1N1, mais uma situação. Eu vou usar o meu tempo, então, para tratar de um tema muito falado aqui: a questão do modelo de gestão. </w:t>
      </w:r>
    </w:p>
    <w:p>
      <w:pPr>
        <w:pStyle w:val="Normal"/>
        <w:spacing w:lineRule="auto" w:line="240" w:before="120" w:after="0"/>
        <w:ind w:firstLine="708"/>
        <w:rPr/>
      </w:pPr>
      <w:r>
        <w:rPr>
          <w:rFonts w:cs="Tahoma"/>
        </w:rPr>
        <w:t xml:space="preserve">Eu sou servidor público de carreira já há mais de 30 anos. Fundei o Sindicato de Saúde, SindSaúde, Sindprev, no Rio de Janeiro, passei pela gestão municipal, fui Secretário Municipal de Saúde, fui para o Estado, fui para o Ministério da Saúde e, hoje, estou na condição de pesquisador na área de gestão de saúde e políticas públicas. Sou economista, não sou médico. Não sou profissional vinculado às carreiras da medicina, da biologia. Então, eu falo aqui na condição de um pesquisador da Fundação Oswaldo Cruz que trabalha com esse tema gestão. </w:t>
      </w:r>
    </w:p>
    <w:p>
      <w:pPr>
        <w:pStyle w:val="Normal"/>
        <w:spacing w:lineRule="auto" w:line="240" w:before="120" w:after="0"/>
        <w:ind w:firstLine="708"/>
        <w:rPr/>
      </w:pPr>
      <w:r>
        <w:rPr>
          <w:rFonts w:cs="Tahoma"/>
        </w:rPr>
        <w:t xml:space="preserve">Toda organização – e a Secretaria de Saúde não difere disso – deve ter um propósito e esse propósito deve ser articulado com o método de atuação e a sua estrutura disponível para que a gente consiga, portanto, efetivar a sua missão. No caso aqui, o Secretário deixou claro. Nós temos como, lá no final, garantir qualidade de vida à população. Para garantir essa qualidade de vida, o resultado de acesso – um acesso que seja integral, que garanta serviços e produtos para a necessidade da população – tem que ser alcançado. Para isso, produtos e serviços de qualidade têm que ser ofertados. </w:t>
      </w:r>
    </w:p>
    <w:p>
      <w:pPr>
        <w:pStyle w:val="Normal"/>
        <w:spacing w:lineRule="auto" w:line="240" w:before="120" w:after="0"/>
        <w:ind w:firstLine="708"/>
        <w:rPr>
          <w:rFonts w:cs="Tahoma"/>
        </w:rPr>
      </w:pPr>
      <w:r>
        <w:rPr>
          <w:rFonts w:cs="Tahoma"/>
        </w:rPr>
        <w:t>Essa é a essência da gestão da saúde: garantir que isso seja feito. Os instrumentos são diversos. As leis permitem você fazer licitação, você fazer compra de emergência, você administrar um contrato com serviço privado, você administrar uma RPA para um servidor, para um profissional de saúde.</w:t>
      </w:r>
    </w:p>
    <w:p>
      <w:pPr>
        <w:pStyle w:val="Normal"/>
        <w:spacing w:lineRule="auto" w:line="240" w:before="120" w:after="0"/>
        <w:rPr>
          <w:rFonts w:cs="Tahoma"/>
        </w:rPr>
      </w:pPr>
      <w:r>
        <w:rPr>
          <w:rFonts w:cs="Tahoma"/>
        </w:rPr>
        <w:t>Então, instrumentos estão aí de todo modo. O gestor precisa saber usar a sua infraestrutura, a sua capacidade estrutural para operar esses instrumentos. Precisa ter dinheiro, precisa ter pessoas, precisa ter tecnologia, precisa ter conhecimento, precisa ter apoio e capacidade política para decidir e, principalmente, tempo para fazer.</w:t>
      </w:r>
    </w:p>
    <w:p>
      <w:pPr>
        <w:pStyle w:val="Normal"/>
        <w:spacing w:lineRule="auto" w:line="240" w:before="120" w:after="0"/>
        <w:rPr>
          <w:rFonts w:cs="Tahoma"/>
        </w:rPr>
      </w:pPr>
      <w:r>
        <w:rPr>
          <w:rFonts w:cs="Tahoma"/>
        </w:rPr>
        <w:t xml:space="preserve">Nós vivemos uma instabilidade constante. O Secretário está há pouco tempo, há um mês num governo que já tem um ano e pouco. Então, isso mostra a necessidade de uma unidade dos atores para que a gente consiga fazer a travessia dessa situação de crise para uma situação de melhor qualidade da população. Saúde não é só hospital. Saúde tem essa rede básica que foi colocada aqui, que precisa ser organizada, que precisa ser articulada com a média complexidade e com a alta complexidade. </w:t>
      </w:r>
    </w:p>
    <w:p>
      <w:pPr>
        <w:pStyle w:val="Normal"/>
        <w:spacing w:lineRule="auto" w:line="240" w:before="120" w:after="0"/>
        <w:rPr/>
      </w:pPr>
      <w:r>
        <w:rPr>
          <w:rFonts w:cs="Tahoma"/>
        </w:rPr>
        <w:t xml:space="preserve">Nós temos uma situação de judicialização terrível na saúde, exigindo que o gestor tome rapidamente uma iniciativa, por exemplo, quando uma criança está precisando de CTI </w:t>
      </w:r>
      <w:r>
        <w:rPr>
          <w:rFonts w:cs="Tahoma"/>
          <w:szCs w:val="24"/>
        </w:rPr>
        <w:t xml:space="preserve">– </w:t>
      </w:r>
      <w:r>
        <w:rPr>
          <w:rFonts w:cs="Tahoma"/>
          <w:color w:val="000000"/>
          <w:szCs w:val="24"/>
          <w:shd w:fill="FFFFFF" w:val="clear"/>
        </w:rPr>
        <w:t>Centro de Terapia Intensiva</w:t>
      </w:r>
      <w:r>
        <w:rPr>
          <w:rFonts w:cs="Tahoma"/>
        </w:rPr>
        <w:t xml:space="preserve"> e não tem esse CTI. Tem que contratar rapidamente, tem que usar mecanismo para sair das encruzilhadas. A OS é um desses instrumentos. A Fiocruz, enquanto instituição de ciência e tecnologia da saúde, tem uma fundação de apoio, que tem uma legislação que rege isso. E essa fundação de apoio,</w:t>
      </w:r>
      <w:r>
        <w:rPr>
          <w:rFonts w:cs="Tahoma"/>
          <w:b/>
          <w:bCs/>
          <w:i/>
          <w:iCs/>
          <w:color w:val="6A6A6A"/>
          <w:shd w:fill="FFFFFF" w:val="clear"/>
        </w:rPr>
        <w:t xml:space="preserve"> </w:t>
      </w:r>
      <w:r>
        <w:rPr>
          <w:rStyle w:val="Emphasis"/>
          <w:rFonts w:cs="Tahoma"/>
          <w:bCs/>
          <w:i w:val="false"/>
          <w:color w:val="000000"/>
          <w:shd w:fill="FFFFFF" w:val="clear"/>
        </w:rPr>
        <w:t>FIOTEC</w:t>
      </w:r>
      <w:r>
        <w:rPr>
          <w:rStyle w:val="Appleconvertedspace"/>
          <w:rFonts w:cs="Tahoma"/>
          <w:color w:val="000000"/>
          <w:shd w:fill="FFFFFF" w:val="clear"/>
        </w:rPr>
        <w:t> </w:t>
      </w:r>
      <w:r>
        <w:rPr>
          <w:rFonts w:cs="Tahoma"/>
          <w:color w:val="545454"/>
          <w:shd w:fill="FFFFFF" w:val="clear"/>
        </w:rPr>
        <w:t xml:space="preserve">– </w:t>
      </w:r>
      <w:r>
        <w:rPr>
          <w:rFonts w:cs="Tahoma"/>
          <w:color w:val="000000"/>
          <w:shd w:fill="FFFFFF" w:val="clear"/>
        </w:rPr>
        <w:t>Fundação para o Desenvolvimento Científico e Tecnológico em Saúde,</w:t>
      </w:r>
      <w:r>
        <w:rPr>
          <w:rFonts w:cs="Tahoma"/>
        </w:rPr>
        <w:t xml:space="preserve"> é uma OS que, no Rio de Janeiro, atua sobre uma determinada região, um determinado tipo de serviço.</w:t>
      </w:r>
    </w:p>
    <w:p>
      <w:pPr>
        <w:pStyle w:val="Normal"/>
        <w:spacing w:lineRule="auto" w:line="240" w:before="120" w:after="0"/>
        <w:rPr/>
      </w:pPr>
      <w:r>
        <w:rPr>
          <w:rFonts w:cs="Tahoma"/>
        </w:rPr>
        <w:t>A capacidade da secretaria em fazer a gestão é que vai fazer a diferença. Então, enquanto escola de gestão da Fiocruz aqui em Brasília, nós estamos abertos e à disposição da Secretaria de Saúde, da Câmara Legislativa, dos sindicatos para fazermos esse debate a respeito de gestão, modelos de gestão, quais são as alternativas e como fazer essa transição dialogada e numa construção com parceria.</w:t>
      </w:r>
    </w:p>
    <w:p>
      <w:pPr>
        <w:pStyle w:val="Normal"/>
        <w:spacing w:lineRule="auto" w:line="240" w:before="120" w:after="0"/>
        <w:rPr>
          <w:rFonts w:cs="Tahoma"/>
        </w:rPr>
      </w:pPr>
      <w:r>
        <w:rPr>
          <w:rFonts w:cs="Tahoma"/>
        </w:rPr>
        <w:t xml:space="preserve">Eu acho que uma saúde com inteligência será capaz de fazer, com transparência e com controle, a administração de qualquer tipo de contrato, seja ele contrato de empresas, de OS, de pessoas, porque hoje a quantidade de informações que nós temos disponíveis e como processá-las permite um acompanhamento mais sistemático e mais constante das coisas que estão acontecendo no cotidiano. A gente está vendo o que uma inteligência pode produzir no País e uma contrainteligência também. </w:t>
      </w:r>
    </w:p>
    <w:p>
      <w:pPr>
        <w:pStyle w:val="Normal"/>
        <w:spacing w:lineRule="auto" w:line="240" w:before="120" w:after="0"/>
        <w:rPr/>
      </w:pPr>
      <w:r>
        <w:rPr>
          <w:rFonts w:cs="Tahoma"/>
        </w:rPr>
        <w:t>Então, a utilização desses instrumentais... Por exemplo, pelo prontuário eletrônico, eu posso saber se o médico chegou ou não chegou na hora da consulta dele. Eu posso usar um aplicativo de gestão de rede pelo qual a população possa dar suas informações. Então, eu acho que essa capacidade... Nós estamos à disposição para ajudar. Colocamo-nos aqui à disposição do Secretário, do presidente da comissão, dos Deputados de uma forma geral e dos companheiros do sindicato para ajudar no que for possível.</w:t>
      </w:r>
    </w:p>
    <w:p>
      <w:pPr>
        <w:pStyle w:val="Normal"/>
        <w:spacing w:lineRule="auto" w:line="240" w:before="120" w:after="0"/>
        <w:rPr>
          <w:rFonts w:cs="Tahoma"/>
        </w:rPr>
      </w:pPr>
      <w:r>
        <w:rPr>
          <w:rFonts w:cs="Tahoma"/>
        </w:rPr>
        <w:t>Eu queria dar só outra informação. Talvez os senhores ainda não tenham acompanhado de perto. Neste ano, foi aprovada a Lei n° 13.243, que é o Código Nacional de Ciência, Tecnologia e Inovação. Essa lei possibilita uma quantidade enorme de parcerias de instituições de ciência e tecnologia para ajudar na constituição, na geração de inovações, de novas tecnologias. E processo de trabalho é tecnologia, é inovação. Nós podemos usar essa lei para apoiar de uma forma mais direta as ações da Secretaria de Saúde.</w:t>
      </w:r>
    </w:p>
    <w:p>
      <w:pPr>
        <w:pStyle w:val="Normal"/>
        <w:spacing w:lineRule="auto" w:line="240" w:before="120" w:after="0"/>
        <w:rPr>
          <w:rFonts w:cs="Tahoma"/>
        </w:rPr>
      </w:pPr>
      <w:r>
        <w:rPr>
          <w:rFonts w:cs="Tahoma"/>
        </w:rPr>
        <w:t>Obrigado.</w:t>
      </w:r>
    </w:p>
    <w:p>
      <w:pPr>
        <w:pStyle w:val="Normal"/>
        <w:spacing w:lineRule="auto" w:line="240" w:before="120" w:after="0"/>
        <w:rPr>
          <w:rFonts w:cs="Tahoma"/>
        </w:rPr>
      </w:pPr>
      <w:r>
        <w:rPr>
          <w:rFonts w:cs="Tahoma"/>
        </w:rPr>
        <w:t xml:space="preserve">PRESIDENTE (DEPUTADO RODRIGO DELMASSO) – Obrigado, Dr. Wagner Martins. </w:t>
      </w:r>
    </w:p>
    <w:p>
      <w:pPr>
        <w:pStyle w:val="Normal"/>
        <w:spacing w:lineRule="auto" w:line="240" w:before="120" w:after="0"/>
        <w:rPr>
          <w:rFonts w:cs="Tahoma"/>
        </w:rPr>
      </w:pPr>
      <w:r>
        <w:rPr>
          <w:rFonts w:cs="Tahoma"/>
        </w:rPr>
        <w:t xml:space="preserve">Já são 14h05min, e, daqui a 15 minutos, eu preciso encerrar. </w:t>
      </w:r>
    </w:p>
    <w:p>
      <w:pPr>
        <w:pStyle w:val="Normal"/>
        <w:spacing w:lineRule="auto" w:line="240" w:before="120" w:after="0"/>
        <w:rPr>
          <w:rFonts w:cs="Tahoma"/>
        </w:rPr>
      </w:pPr>
      <w:r>
        <w:rPr>
          <w:rFonts w:cs="Tahoma"/>
        </w:rPr>
        <w:t xml:space="preserve">Eu tenho que passar antes ao Secretário de Saúde para que ele possa responder todas as indagações. </w:t>
      </w:r>
    </w:p>
    <w:p>
      <w:pPr>
        <w:pStyle w:val="Normal"/>
        <w:spacing w:lineRule="auto" w:line="240" w:before="120" w:after="0"/>
        <w:rPr>
          <w:rFonts w:cs="Tahoma"/>
        </w:rPr>
      </w:pPr>
      <w:r>
        <w:rPr>
          <w:rFonts w:cs="Tahoma"/>
        </w:rPr>
        <w:t>Concedo a palavra ao Sr. Romero Bezerra Barbosa.</w:t>
      </w:r>
    </w:p>
    <w:p>
      <w:pPr>
        <w:pStyle w:val="Normal"/>
        <w:spacing w:lineRule="auto" w:line="240" w:before="120" w:after="0"/>
        <w:rPr/>
      </w:pPr>
      <w:r>
        <w:rPr>
          <w:rFonts w:cs="Tahoma"/>
        </w:rPr>
        <w:t xml:space="preserve">SR. ROMERO BEZERRA BARBOSA – Eu serei bem breve. </w:t>
      </w:r>
    </w:p>
    <w:p>
      <w:pPr>
        <w:pStyle w:val="Normal"/>
        <w:spacing w:lineRule="auto" w:line="240" w:before="120" w:after="0"/>
        <w:rPr>
          <w:rFonts w:cs="Tahoma"/>
        </w:rPr>
      </w:pPr>
      <w:r>
        <w:rPr>
          <w:rFonts w:cs="Tahoma"/>
        </w:rPr>
        <w:t xml:space="preserve">Eu queria dizer que o relatório apresentado realmente reflete um trabalho bastante exaustivo e mostra as atividades que foram desenvolvidas, uma avaliação das atividades da secretaria. Aponta realmente uns pontos que são gargalos. Eu acho que – já foi comentado também – ele já é um indicador extremamente importante para se buscarem esses caminhos de reajuste. </w:t>
      </w:r>
    </w:p>
    <w:p>
      <w:pPr>
        <w:pStyle w:val="Normal"/>
        <w:spacing w:lineRule="auto" w:line="240" w:before="120" w:after="0"/>
        <w:rPr>
          <w:rFonts w:cs="Tahoma"/>
        </w:rPr>
      </w:pPr>
      <w:r>
        <w:rPr>
          <w:rFonts w:cs="Tahoma"/>
        </w:rPr>
        <w:t>Eu tenho breves palavras com relação ao Conselho Regional de Medicina. Estou representando a Presidente, a Dra. Martha. Nós temos realizado um trabalho articulado com o Ministério Público e outras instituições, no sentido de fiscalizar e também propor e realizar ações judicantes na estrutura da secretaria. Temos observado uma estrutura de crise muito intensa. Eu, particularmente, estou em Brasília desde 73 e nunca tinha visto uma crise de forma e tamanho como a que estamos sofrendo.</w:t>
      </w:r>
    </w:p>
    <w:p>
      <w:pPr>
        <w:pStyle w:val="Normal"/>
        <w:spacing w:lineRule="auto" w:line="240" w:before="120" w:after="0"/>
        <w:ind w:firstLine="708"/>
        <w:rPr/>
      </w:pPr>
      <w:r>
        <w:rPr>
          <w:rFonts w:cs="Tahoma"/>
        </w:rPr>
        <w:t>Eu também quero registrar que o Secretário tem participado, junto ao conselho... Ele tem atendido os convites, as solicitações junto ao Conselho Regional de Medicina, para discutir o assunto. Ele tem trazido sua equipe. Aproveito para cumprimentá-lo também pela sua forma de participar dessas discussões.</w:t>
      </w:r>
    </w:p>
    <w:p>
      <w:pPr>
        <w:pStyle w:val="Normal"/>
        <w:spacing w:lineRule="auto" w:line="240" w:before="120" w:after="0"/>
        <w:ind w:firstLine="708"/>
        <w:rPr>
          <w:rFonts w:cs="Tahoma"/>
        </w:rPr>
      </w:pPr>
      <w:r>
        <w:rPr>
          <w:rFonts w:eastAsia="Tahoma" w:cs="Tahoma"/>
        </w:rPr>
        <w:t xml:space="preserve"> </w:t>
      </w:r>
      <w:r>
        <w:rPr>
          <w:rFonts w:cs="Tahoma"/>
        </w:rPr>
        <w:t>Um aspecto que eu queria trazer era a questão do Orçamento. A gente vê que os 11% para o Ministério da Saúde significam R$ 780 milhões e a parte dos convênios significa R$ 41 milhões. Uma situação de crise financeira também. Precisamos aperfeiçoar e buscar, talvez, uma melhor captação disso.</w:t>
      </w:r>
    </w:p>
    <w:p>
      <w:pPr>
        <w:pStyle w:val="Normal"/>
        <w:spacing w:lineRule="auto" w:line="240" w:before="120" w:after="0"/>
        <w:ind w:firstLine="708"/>
        <w:rPr>
          <w:rFonts w:cs="Tahoma"/>
        </w:rPr>
      </w:pPr>
      <w:r>
        <w:rPr>
          <w:rFonts w:eastAsia="Tahoma" w:cs="Tahoma"/>
        </w:rPr>
        <w:t xml:space="preserve"> </w:t>
      </w:r>
      <w:r>
        <w:rPr>
          <w:rFonts w:cs="Tahoma"/>
        </w:rPr>
        <w:t>Por último, eu queria comentar o relatório. Realmente foi um trabalho exaustivo e importante, mas não vi referência com relação à Fepecs e à Escs na apresentação. Há muitas atividades, muitas coisas produzidas por essa instituição da qual tenho orgulho de ter feito parte. A mesma coisa também com relação ao Hemocentro.</w:t>
      </w:r>
    </w:p>
    <w:p>
      <w:pPr>
        <w:pStyle w:val="Normal"/>
        <w:spacing w:lineRule="auto" w:line="240" w:before="120" w:after="0"/>
        <w:ind w:firstLine="708"/>
        <w:rPr>
          <w:rFonts w:cs="Tahoma"/>
        </w:rPr>
      </w:pPr>
      <w:r>
        <w:rPr>
          <w:rFonts w:eastAsia="Tahoma" w:cs="Tahoma"/>
        </w:rPr>
        <w:t xml:space="preserve"> </w:t>
      </w:r>
      <w:r>
        <w:rPr>
          <w:rFonts w:cs="Tahoma"/>
        </w:rPr>
        <w:t>Em nome do conselho, eu me coloco à disposição do fórum para qualquer outra informação. Obrigado.</w:t>
      </w:r>
    </w:p>
    <w:p>
      <w:pPr>
        <w:pStyle w:val="Normal"/>
        <w:spacing w:lineRule="auto" w:line="240" w:before="120" w:after="0"/>
        <w:rPr>
          <w:rFonts w:cs="Tahoma"/>
        </w:rPr>
      </w:pPr>
      <w:r>
        <w:rPr>
          <w:rFonts w:cs="Tahoma"/>
        </w:rPr>
        <w:t xml:space="preserve">PRESIDENTE (DEPUTADO RODRIGO DELMASSO) – Obrigado, Dr. Romero. </w:t>
      </w:r>
    </w:p>
    <w:p>
      <w:pPr>
        <w:pStyle w:val="Normal"/>
        <w:spacing w:lineRule="auto" w:line="240" w:before="120" w:after="0"/>
        <w:rPr>
          <w:rFonts w:cs="Tahoma"/>
        </w:rPr>
      </w:pPr>
      <w:r>
        <w:rPr>
          <w:rFonts w:cs="Tahoma"/>
        </w:rPr>
        <w:t>Passarei a palavra ao Secretário de Estado de Saúde do Distrito Federal, para responder todas as perguntas feitas e, logo após, fazer suas considerações finais. Mas antes, concedo a palavra ao Deputado Chico Leite.</w:t>
      </w:r>
    </w:p>
    <w:p>
      <w:pPr>
        <w:pStyle w:val="Normal"/>
        <w:spacing w:lineRule="auto" w:line="240" w:before="120" w:after="0"/>
        <w:rPr/>
      </w:pPr>
      <w:r>
        <w:rPr>
          <w:rFonts w:cs="Tahoma"/>
        </w:rPr>
        <w:t>DEPUTADO CHICO LEITE – Presidente, quero me adiantar só para saudar a equipe do Secretário presente, demonstrando o seu esforço: o Dr. Romero; o Dr. Wagner Martins; o Dr. Antônio José; a Presidente Marli; o Dr. Luciano – é uma honra encontrá-lo neste debate –; o Dr. Helvécio, que tem se dedicado intensamente em todos os conselhos regionais, e especialmente o Sr. Secretário, Dr. Humberto Fonseca. Reitero que V.Exa. pode contar conosco e sugiro que tente compartilhar a gestão. Isso não quer dizer que não existam interesses contrariados, evidente. Isso não quer dizer que não existam interessem em litígio, evidentemente. Isso não quer dizer que não haja convergência, que não se consiga chegar a um consenso. A conciliação moderna é exatamente aquela em que as partes mantêm as suas convicções, mas conseguem chegar a um ponto em comum, que será melhor para o destinatário. De maneira que esse nível de amadurecimento, de honestidade intelectual, de resignação, de resolução dos problemas colocados com a insatisfação positiva... O professor Mário Sérgio Cortella diz que a principal característica da liderança é a insatisfação positiva, em que a gente consegue não se arvorar em proprietário da verdade, dono do caminho. Salvador só há um e não está aqui entre nós. A verdade precisa ser efetivamente compartilhada, mesmo que a gente divirja, tenha diferenças. As diferenças são importantes, porque a gente aprende muito com elas.</w:t>
      </w:r>
    </w:p>
    <w:p>
      <w:pPr>
        <w:pStyle w:val="Normal"/>
        <w:spacing w:lineRule="auto" w:line="240" w:before="120" w:after="0"/>
        <w:rPr>
          <w:rFonts w:cs="Tahoma"/>
        </w:rPr>
      </w:pPr>
      <w:r>
        <w:rPr>
          <w:rFonts w:cs="Tahoma"/>
        </w:rPr>
        <w:t>Então, quero saudar a todos e dizer que continuamos à disposição. Eu preferi falar antes para que o senhor e depois o Presidente possam fazer as considerações finais em nome da comissão, em nome da Casa.</w:t>
      </w:r>
    </w:p>
    <w:p>
      <w:pPr>
        <w:pStyle w:val="Normal"/>
        <w:spacing w:lineRule="auto" w:line="240" w:before="120" w:after="0"/>
        <w:rPr>
          <w:rFonts w:cs="Tahoma"/>
        </w:rPr>
      </w:pPr>
      <w:r>
        <w:rPr>
          <w:rFonts w:cs="Tahoma"/>
        </w:rPr>
        <w:t>Muito obrigado, Sr. Presidente.</w:t>
      </w:r>
    </w:p>
    <w:p>
      <w:pPr>
        <w:pStyle w:val="Normal"/>
        <w:spacing w:lineRule="auto" w:line="240" w:before="120" w:after="0"/>
        <w:rPr>
          <w:rFonts w:cs="Tahoma"/>
        </w:rPr>
      </w:pPr>
      <w:r>
        <w:rPr>
          <w:rFonts w:cs="Tahoma"/>
        </w:rPr>
        <w:t>PRESIDENTE (DEPUTADO RODRIGO DELMASSO) – Obrigado, Deputado Chico Leite.</w:t>
      </w:r>
    </w:p>
    <w:p>
      <w:pPr>
        <w:pStyle w:val="Normal"/>
        <w:spacing w:lineRule="auto" w:line="240" w:before="120" w:after="0"/>
        <w:rPr>
          <w:rFonts w:cs="Tahoma"/>
        </w:rPr>
      </w:pPr>
      <w:r>
        <w:rPr>
          <w:rFonts w:cs="Tahoma"/>
        </w:rPr>
        <w:t>Com a palavra o Secretário de Estado de Saúde, Dr. Humberto Fonseca.</w:t>
      </w:r>
    </w:p>
    <w:p>
      <w:pPr>
        <w:pStyle w:val="Normal"/>
        <w:spacing w:lineRule="auto" w:line="240" w:before="120" w:after="0"/>
        <w:rPr>
          <w:rFonts w:cs="Tahoma"/>
        </w:rPr>
      </w:pPr>
      <w:r>
        <w:rPr>
          <w:rFonts w:cs="Tahoma"/>
        </w:rPr>
        <w:t xml:space="preserve">SR. HUMBERTO LUCENA PEREIRA DA FONSECA – Deputado Chico Leite, sua fala final realmente é reconfortante, porque o objetivo é exatamente este: abrir a discussão; não cortá-la no início, mas desenvolvê-la, amadurecê-la, para chegarmos à melhor solução. Compartilhar gestão, sim! É muito importante. Insatisfação positiva, sim! Tenho muita. E quero também assumir essa posição contemporizadora. </w:t>
      </w:r>
    </w:p>
    <w:p>
      <w:pPr>
        <w:pStyle w:val="Normal"/>
        <w:spacing w:lineRule="auto" w:line="240" w:before="120" w:after="0"/>
        <w:rPr>
          <w:rFonts w:cs="Tahoma"/>
        </w:rPr>
      </w:pPr>
      <w:r>
        <w:rPr>
          <w:rFonts w:cs="Tahoma"/>
        </w:rPr>
        <w:t xml:space="preserve">Praticamente não houve perguntas nas manifestações. Elas foram todas falas. Respeito a fala de todas as pessoas. Não pretendo voltar ao assunto de OS agora, mesmo porque entendo que essa posição que V.Exa. coloca requer uma definição da proposta. Discutir em abstrato, genericamente, fazer defesa sem conhecer qual é a linha que se propõe, eu acho que isso é infrutífero. Não conseguiremos avançar e não conseguiremos discutir o que é principal, que é a necessidade da população, a qualidade da assistência. Não adianta discutir genericamente se não tivermos a honestidade de dizer que precisamos discutir, sim, precisamos ouvir todos, podemos chegar a posições intermediárias, construir com harmonia uma solução. </w:t>
      </w:r>
    </w:p>
    <w:p>
      <w:pPr>
        <w:pStyle w:val="Normal"/>
        <w:spacing w:lineRule="auto" w:line="240" w:before="120" w:after="0"/>
        <w:rPr>
          <w:rFonts w:cs="Tahoma"/>
        </w:rPr>
      </w:pPr>
      <w:r>
        <w:rPr>
          <w:rFonts w:cs="Tahoma"/>
        </w:rPr>
        <w:t xml:space="preserve">Eu vou ser obrigado a pinçar alguns pontos. Primeiro, houve uma denúncia em relação ao Hospital do Gama. Já nos primeiros dias da gestão, houve uma última reunião em relação ao Centro Obstétrico de Santa Maria. Foi dito aqui que foi feita uma maquiagem no centro obstétrico para reabri-lo. Isso em absoluto não é verdade. Ali nós tivemos um centro obstétrico fechado desde julho do ano passado, o que levou quase oitocentos partos para o Hospital do Gama durante todo esse tempo. Isso é um número muito acima do que o Gama estaria preparado para realizar. Tínhamos a necessidade de abrir esse centro obstétrico para dar melhor assistência à população, às gestantes daquela região. </w:t>
      </w:r>
    </w:p>
    <w:p>
      <w:pPr>
        <w:pStyle w:val="Normal"/>
        <w:spacing w:lineRule="auto" w:line="240" w:before="120" w:after="0"/>
        <w:rPr/>
      </w:pPr>
      <w:r>
        <w:rPr>
          <w:rFonts w:cs="Tahoma"/>
        </w:rPr>
        <w:t>Eu pedi ao diretor do Gama e ao superintende regional da região sul para estarem aqui para fazer esclarecimentos, caso houvesse necessidade, mas eu entendo que não há. Se entenderem que há alguma complementação a fazer, eu vou pedir licença ao Presidente para lhes dar a palavra.</w:t>
      </w:r>
    </w:p>
    <w:p>
      <w:pPr>
        <w:pStyle w:val="Normal"/>
        <w:spacing w:lineRule="auto" w:line="240" w:before="120" w:after="0"/>
        <w:rPr>
          <w:rFonts w:cs="Tahoma"/>
        </w:rPr>
      </w:pPr>
      <w:r>
        <w:rPr>
          <w:rFonts w:cs="Tahoma"/>
        </w:rPr>
        <w:t xml:space="preserve">O que nós fizemos ali foi isto. Nós temos déficit de pessoal. Não há dúvida. Em qualquer lugar hoje no Distrito Federal, faltam profissionais. O que nós fizemos em Gama e Santa Maria nesse último movimento? Especializamos. Dissemos o seguinte: aquela é uma região só, e ela precisa trabalhar em rede. Então, fizemos gestão, que é a grande acusação, a grande cobrança da população: faça gestão, tenham coragem. Santa Maria tem uma UTI neonatal hoje e tinha um centro obstétrico fechado. O Gama tinha uma UCIN – Unidade de Cuidados Intensivos Neonatais – e não tinha UTI neonatal e tinha oitocentos partos por mês. Então, pegamos a unidade intermediária do Gama e parcialmente a transferimos para Santa Maria. Com isso, especializamos a região. Os partos de alto risco, as gestações de alto risco ficam em Santa Maria. A distância de um hospital para o outro é de oito quilômetros, dez minutos de um hospital para o outro. E, no Gama, ficariam os partos e gestações de risco habitual. Mantivemos leitos de retaguarda no Gama, não houve transferência de todos os leitos aquecidos para Santa Maria – ficaram no Gama. </w:t>
      </w:r>
    </w:p>
    <w:p>
      <w:pPr>
        <w:pStyle w:val="Normal"/>
        <w:spacing w:lineRule="auto" w:line="240" w:before="120" w:after="0"/>
        <w:rPr>
          <w:rFonts w:cs="Tahoma"/>
        </w:rPr>
      </w:pPr>
      <w:r>
        <w:rPr>
          <w:rFonts w:cs="Tahoma"/>
        </w:rPr>
        <w:t>É evidente que eu não consigo compor as duas equipes completamente. A gente vai precisar de horas extras para compor as duas equipes, mas ficou uma equipe no Gama para fazer o atendimento dessa população, para fazer 350 partos por mês, e ficou, em Santa Maria, equipe para fazer 350 partos por mês, com características diferentes. Isso é fazer gestão em rede. Isso é termos a coragem de fazer mudanças. Houve resistência? É evidente que houve resistência. As pessoas não gostam de sair dos seus locais de trabalho, mas, embora seja importante para nós a satisfação dos servidores – e nos preocupamos muito com isso –, o mais importante é a satisfação da população.</w:t>
      </w:r>
    </w:p>
    <w:p>
      <w:pPr>
        <w:pStyle w:val="Normal"/>
        <w:spacing w:lineRule="auto" w:line="240" w:before="120" w:after="0"/>
        <w:rPr>
          <w:rFonts w:cs="Tahoma"/>
        </w:rPr>
      </w:pPr>
      <w:r>
        <w:rPr>
          <w:rFonts w:cs="Tahoma"/>
        </w:rPr>
        <w:t>Tivemos alguns cuidados. Fizemos dezessete reuniões. Eu só participei da última, mas a gestão anterior fez dezessete reuniões com a presença dos conselhos regionais, do conselho distrital, dos diretores dos hospitais, de todos os envolvidos. Tudo isso foi feito dezessete vezes para não parecer – e não foi mesmo – um ato autoritário da gestão. Isso foi discutido, mas, quando a gente virou a chave e disse: a partir de agora, a gente vai abrir o centro obstétrico, houve todas as resistências. E estamos preparados para enfrentar essa resistência. Estamos preparados para esclarecer a população. Foi feito para o bem da população. Foi feito para o bem do Gama e de Santa Maria, para organizar a assistência</w:t>
      </w:r>
    </w:p>
    <w:p>
      <w:pPr>
        <w:pStyle w:val="Normal"/>
        <w:spacing w:lineRule="auto" w:line="240" w:before="120" w:after="0"/>
        <w:rPr/>
      </w:pPr>
      <w:r>
        <w:rPr>
          <w:rFonts w:cs="Tahoma"/>
        </w:rPr>
        <w:t xml:space="preserve">Foi dito também aqui que a população não quer saber se a LRF está sendo descumprida ou não, que está faltando manutenção, etc. Eu espero que não se esteja sugerindo à Secretaria de Saúde que descumpra a lei. Eu concordo: a população não está preocupada com isso, até porque isso atinge um nível de complexidade que dificulta a nossa gestão evidentemente. É difícil para o cidadão comum compreender isso, mas se a queixa é esta, se o que importa para a população é exatamente ter essa assistência na ponta, isso é mais um motivo para procurarmos modelos de gestão, alternativas de gestão, instrumentos de gestão diferentes do que temos hoje. Com honestidade. Reconhecer isso. </w:t>
      </w:r>
    </w:p>
    <w:p>
      <w:pPr>
        <w:pStyle w:val="Normal"/>
        <w:spacing w:lineRule="auto" w:line="240" w:before="120" w:after="0"/>
        <w:rPr>
          <w:rFonts w:cs="Tahoma"/>
        </w:rPr>
      </w:pPr>
      <w:r>
        <w:rPr>
          <w:rFonts w:cs="Tahoma"/>
        </w:rPr>
        <w:t xml:space="preserve">Eu só tenho um mês na secretaria, eu suponho que a mim ainda não seja atribuído nenhum erro de gestão, mas eu estou aqui de peito aberto dizendo o seguinte: não existe um gestor no Brasil que seja capaz de fazer uma saúde de qualidade, neste momento da história do Brasil, sem contar com outros mecanismos que não os já utilizados até hoje. </w:t>
      </w:r>
    </w:p>
    <w:p>
      <w:pPr>
        <w:pStyle w:val="Normal"/>
        <w:spacing w:lineRule="auto" w:line="240" w:before="120" w:after="0"/>
        <w:rPr>
          <w:rFonts w:cs="Tahoma"/>
        </w:rPr>
      </w:pPr>
      <w:r>
        <w:rPr>
          <w:rFonts w:cs="Tahoma"/>
        </w:rPr>
        <w:t xml:space="preserve">Precisamos pensar em mecanismos modernos, precisamos pensar no que é melhor para a população, e eu vou enfrentar esse debate todas as vezes em que me for colocada essa questão. De forma específica – quero deixar claro –, passo a passo, vou discutir com o Conselho Distrital de Saúde, sim, toda essa questão. Entendo que o controle social é importantíssimo nesse caso, e ali é mais um fórum de participação da população, dos profissionais. A gente vai ter honestidade para fazer isso no tempo correto. </w:t>
      </w:r>
    </w:p>
    <w:p>
      <w:pPr>
        <w:pStyle w:val="Normal"/>
        <w:spacing w:lineRule="auto" w:line="240" w:before="120" w:after="0"/>
        <w:rPr>
          <w:rFonts w:cs="Tahoma"/>
        </w:rPr>
      </w:pPr>
      <w:r>
        <w:rPr>
          <w:rFonts w:cs="Tahoma"/>
        </w:rPr>
        <w:t xml:space="preserve">Em relação à fala do Dr. Luciano, sobre as arrecadações da Fonte 138, que também foi tema na fala do Dr. Romero, precisamos reconhecer: no passado tivemos, e no presente temos, dificuldades de utilização desses recursos. Por quê? O Distrito Federal inaugurou, ou iniciou, vários serviços de saúde sem se preocupar com a habilitação desses serviços perante o ministério. Então, hoje a gente recebe cerca de 350 milhões do Ministério da Saúde, enquanto a cidade de São Paulo recebe 5 bilhões. Por quê? Fizeram o dever de casa no passado e conseguiram habilitar. </w:t>
      </w:r>
    </w:p>
    <w:p>
      <w:pPr>
        <w:pStyle w:val="Normal"/>
        <w:spacing w:lineRule="auto" w:line="240" w:before="120" w:after="0"/>
        <w:rPr/>
      </w:pPr>
      <w:r>
        <w:rPr>
          <w:rFonts w:cs="Tahoma"/>
        </w:rPr>
        <w:t>Hoje, o ministério não tem habilitado mais nada, os processos estão ficando parados, porque houve um contingenciamento do recurso do Ministério da Saúde. Se fizerem as habilitações, vão ter que despender mais recursos, e esses recursos não existem, hoje. Então, temos, sim, que deixar preparado esse caminho, as habilitações têm que estar prontas – eu já disse isso várias vezes – para que, quando essa torneira reabrir, possamos beber dessa água também.</w:t>
      </w:r>
    </w:p>
    <w:p>
      <w:pPr>
        <w:pStyle w:val="Normal"/>
        <w:spacing w:lineRule="auto" w:line="240" w:before="120" w:after="0"/>
        <w:rPr/>
      </w:pPr>
      <w:r>
        <w:rPr>
          <w:rFonts w:cs="Tahoma"/>
        </w:rPr>
        <w:t xml:space="preserve">Escs e Fepecs. Quando eu mencionei a assistência primária, eu não mencionei que temos um plano estratégico em gestação. Temos uma nova equipe na atenção primária que tem conversado com vários atores relacionados à atenção primária. São pessoas que estudam a atenção primária, que têm experiência em outros momentos. E parte desse plano – que já conhecemos parcialmente – passa, sim, pela maior participação da Fepecs – e não só dela, mas possivelmente de outras instituições de ensino – na atenção primária. </w:t>
      </w:r>
    </w:p>
    <w:p>
      <w:pPr>
        <w:pStyle w:val="Normal"/>
        <w:spacing w:lineRule="auto" w:line="240" w:before="120" w:after="0"/>
        <w:rPr>
          <w:rFonts w:cs="Tahoma"/>
        </w:rPr>
      </w:pPr>
      <w:r>
        <w:rPr>
          <w:rFonts w:cs="Tahoma"/>
        </w:rPr>
        <w:t>Entendemos que isso é importantíssimo, mesmo porque a criação dessa capilaridade, a criação desse alcance amplo da atenção primária passa, sim, pela formação dos profissionais de saúde. Então, os médicos, enfermeiros, todos os profissionais precisam estar presentes na atenção primária, primeiro para ajudá-la e segundo para ajudar a si próprios, para terem informação, terem conhecimento do que é essa atenção à família, do que é fazer saúde pública. Porque fica difícil falar sem conhecer, fica difícil você defender sem estar ali presente, sem conhecer os problemas.</w:t>
      </w:r>
    </w:p>
    <w:p>
      <w:pPr>
        <w:pStyle w:val="Normal"/>
        <w:spacing w:lineRule="auto" w:line="240" w:before="120" w:after="0"/>
        <w:rPr/>
      </w:pPr>
      <w:r>
        <w:rPr>
          <w:rFonts w:cs="Tahoma"/>
        </w:rPr>
        <w:t>Eu queria finalizar agradecendo muito à minha equipe, à Leila, principalmente, que é a nossa Subsecretária de Planejamento, por esse trabalho árduo de todos os dias. Certamente não é o único trabalho dela, ela tem uma série de ações e é realmente um dos grandes cérebros pensantes. Então, agradeço muito à Leila e à sua equipe por terem feito essa apresentação, por esse trabalho. O Márcio está ali ao lado dela, também.</w:t>
      </w:r>
    </w:p>
    <w:p>
      <w:pPr>
        <w:pStyle w:val="Normal"/>
        <w:spacing w:lineRule="auto" w:line="240" w:before="120" w:after="0"/>
        <w:rPr>
          <w:rFonts w:cs="Tahoma"/>
        </w:rPr>
      </w:pPr>
      <w:r>
        <w:rPr>
          <w:rFonts w:cs="Tahoma"/>
        </w:rPr>
        <w:t>E queria agradecer a oportunidade que a Câmara Legislativa nos dá, que o Presidente Rodrigo nos dá, de vir aqui, de fazer esse pronunciamento, de defender os pontos em que acreditamos.</w:t>
      </w:r>
    </w:p>
    <w:p>
      <w:pPr>
        <w:pStyle w:val="Normal"/>
        <w:spacing w:lineRule="auto" w:line="240" w:before="120" w:after="0"/>
        <w:rPr>
          <w:rFonts w:cs="Tahoma"/>
        </w:rPr>
      </w:pPr>
      <w:r>
        <w:rPr>
          <w:rFonts w:cs="Tahoma"/>
        </w:rPr>
        <w:t>Eu tenho trabalhado muito intensamente, então eu tenho a consciência e o coração muito tranquilos de que não tenho reservado um minuto a menos do que é necessário para trabalhar pela saúde. Eu tenho procurado estudar, discutir, conversar com as pessoas, planejar. Temos, sim, um plano de curto prazo e estamos trabalhando num plano de médio e longo prazo. Traremos essa discussão para todos os fóruns a que pudermos trazê-la. Então, me sinto tranquilo de dizer isso. É evidente que pesa sobre mim uma responsabilidade muito grande, e eu tenho consciência dela, mas tenho a consciência tranquila para poder dormir à noite, por saber que eu tenho dedicado todos os minutos que tenho à Saúde do Distrito Federal.</w:t>
      </w:r>
    </w:p>
    <w:p>
      <w:pPr>
        <w:pStyle w:val="Normal"/>
        <w:spacing w:lineRule="auto" w:line="240" w:before="120" w:after="0"/>
        <w:rPr/>
      </w:pPr>
      <w:r>
        <w:rPr>
          <w:rFonts w:cs="Tahoma"/>
        </w:rPr>
        <w:t xml:space="preserve">PRESIDENTE (DEPUTADO RODRIGO DELMASSO) – Obrigado, Secretário. </w:t>
      </w:r>
    </w:p>
    <w:p>
      <w:pPr>
        <w:pStyle w:val="Normal"/>
        <w:spacing w:lineRule="auto" w:line="240" w:before="120" w:after="0"/>
        <w:rPr>
          <w:rFonts w:cs="Tahoma"/>
        </w:rPr>
      </w:pPr>
      <w:r>
        <w:rPr>
          <w:rFonts w:cs="Tahoma"/>
        </w:rPr>
        <w:t xml:space="preserve">Eu quero pedir desculpa a todos pelo horário, porque faltam seis minutos para começar a outra audiência. </w:t>
      </w:r>
    </w:p>
    <w:p>
      <w:pPr>
        <w:pStyle w:val="Normal"/>
        <w:spacing w:lineRule="auto" w:line="240" w:before="120" w:after="0"/>
        <w:rPr/>
      </w:pPr>
      <w:r>
        <w:rPr>
          <w:rFonts w:cs="Tahoma"/>
        </w:rPr>
        <w:t>Quero agradecer a presença de todos que ficaram aqui até esta hora, totalizando 4 horas e 24 minutos de audiência para apresentação do relatório de prestação de contas do 3º quadrimestre de 2015.</w:t>
      </w:r>
    </w:p>
    <w:p>
      <w:pPr>
        <w:pStyle w:val="Normal"/>
        <w:spacing w:lineRule="auto" w:line="240" w:before="120" w:after="0"/>
        <w:rPr>
          <w:rFonts w:cs="Tahoma"/>
        </w:rPr>
      </w:pPr>
      <w:r>
        <w:rPr>
          <w:rFonts w:cs="Tahoma"/>
        </w:rPr>
        <w:t xml:space="preserve">Creio que esse debate em relação às organizações sociais vai se alongar no Parlamento porque, para que se implante isso, é necessário que se faça um debate internamente. Se houver a implantação, teremos que fazer o debate. A Casa até mesmo já propôs aqui uma Proposta de Emenda à Lei Orgânica que proíbe a instalação de OS. Vai ter que ser feito um debate em relação a isso. </w:t>
      </w:r>
    </w:p>
    <w:p>
      <w:pPr>
        <w:pStyle w:val="Normal"/>
        <w:spacing w:lineRule="auto" w:line="240" w:before="120" w:after="0"/>
        <w:rPr/>
      </w:pPr>
      <w:r>
        <w:rPr>
          <w:rFonts w:cs="Tahoma"/>
        </w:rPr>
        <w:t>Eu acho que o que todos na Mesa querem é a melhoria no atendimento à saúde para a população do Distrito Federal. Todos querem esse tipo de coisa, ninguém aqui presente aceita pacientes morrendo nos hospitais, e isso eu falo de todos, tanto o conselho, o Secretário. Todos querem que a saúde no Distrito Federal se torne um exemplo para o País. Com isso, obviamente, é necessário que se valorize o servidor, é necessário que se aplique uma gestão efetiva. Os recursos públicos que são destinados não são poucos, seis bilhões de reais não é pouco dinheiro. Na minha avaliação, não é pouco dinheiro, mas também a estrutura da Secretaria de Saúde do Distrito Federal é muito grande.</w:t>
      </w:r>
    </w:p>
    <w:p>
      <w:pPr>
        <w:pStyle w:val="Normal"/>
        <w:spacing w:lineRule="auto" w:line="240" w:before="120" w:after="0"/>
        <w:rPr>
          <w:rFonts w:cs="Tahoma"/>
        </w:rPr>
      </w:pPr>
      <w:r>
        <w:rPr>
          <w:rFonts w:cs="Tahoma"/>
        </w:rPr>
        <w:t>Então, é necessário que haja não só um debate – a população está cansada de debate –, mas uma ação efetiva para a melhoria da saúde, com propostas. Nós precisamos debater essas propostas e chegarmos a um consenso. Não adianta mais ficarmos, desculpe a expressão, correndo atrás do rabo do gato, e a saúde permanecer do jeito que está. Todos os dias eu sou abordado, quando vou às ruas, batendo de casa em casa, as pessoas perguntam: “Deputado, e a saúde? E a saúde? E a saúde?” As pessoas contam casos: “Ah, fui ao hospital, demorei cinco, seis, sete, oito, dez, quinze horas para ser atendido.”</w:t>
      </w:r>
    </w:p>
    <w:p>
      <w:pPr>
        <w:pStyle w:val="Normal"/>
        <w:spacing w:lineRule="auto" w:line="240" w:before="120" w:after="0"/>
        <w:rPr>
          <w:rFonts w:cs="Tahoma"/>
        </w:rPr>
      </w:pPr>
      <w:r>
        <w:rPr>
          <w:rFonts w:cs="Tahoma"/>
        </w:rPr>
        <w:t xml:space="preserve">Mais uma vez, tenho certeza de que ninguém que está nesta Mesa fica feliz com isso nem fica feliz quando olha na televisão uma notícia em âmbito nacional que estampa o Distrito Federal como uma das piores unidades da Federação no atendimento à saúde. Eu tenho certeza de que todos aqui trabalham diuturnamente, dos servidores efetivos à gestão da secretaria; os sindicatos contribuem muito num debate aguerrido e ostensivo, em que defendem suas posições. E esse é o Estado Democrático de Direito, precisamos respeitar isso. </w:t>
      </w:r>
    </w:p>
    <w:p>
      <w:pPr>
        <w:pStyle w:val="Normal"/>
        <w:spacing w:lineRule="auto" w:line="240" w:before="120" w:after="0"/>
        <w:rPr>
          <w:rFonts w:cs="Tahoma"/>
        </w:rPr>
      </w:pPr>
      <w:r>
        <w:rPr>
          <w:rFonts w:cs="Tahoma"/>
        </w:rPr>
        <w:t>Então, eu quero, mais uma vez, parabenizar e agradecer a presença de todos.</w:t>
      </w:r>
    </w:p>
    <w:p>
      <w:pPr>
        <w:pStyle w:val="Normal"/>
        <w:spacing w:lineRule="auto" w:line="240" w:before="120" w:after="0"/>
        <w:rPr/>
      </w:pPr>
      <w:r>
        <w:rPr>
          <w:rFonts w:cs="Tahoma"/>
        </w:rPr>
        <w:t>Peço desculpas porque não poderei passar a palavra a todos para as considerações finais, porque em três minutos eu tenho de sair daqui e já abrir uma outra audiência e, em trinta minutos, a sessão ordinária vai reabrir, suspender e transformar-se em comissão geral. Sei que a Marli gostaria de falar, mas o meu problema é o tempo que ficou espremido. Dez segundos... Dez segundos mesmo, porque preciso cumprir meus compromissos.</w:t>
      </w:r>
    </w:p>
    <w:p>
      <w:pPr>
        <w:pStyle w:val="Normal"/>
        <w:spacing w:lineRule="auto" w:line="240" w:before="120" w:after="0"/>
        <w:rPr>
          <w:rFonts w:cs="Tahoma"/>
        </w:rPr>
      </w:pPr>
      <w:r>
        <w:rPr>
          <w:rFonts w:cs="Tahoma"/>
        </w:rPr>
        <w:t>SRA. MARLI RODRIGUES – Agradeço muito, mas eu não poderia deixar de falar, porque o SindSaúde representa 104 categorias da saúde pública do Distrito Federal e não posso sair daqui pensando ou deixando as pessoas pensar que aquilo que o Deputado Roosevelt Vilela falou é o pensamento desta Casa. Não é verdade! Esta Casa sempre recebeu muito bem o servidor público.</w:t>
      </w:r>
    </w:p>
    <w:p>
      <w:pPr>
        <w:pStyle w:val="Normal"/>
        <w:spacing w:lineRule="auto" w:line="240" w:before="120" w:after="0"/>
        <w:rPr>
          <w:rFonts w:cs="Tahoma"/>
        </w:rPr>
      </w:pPr>
      <w:r>
        <w:rPr>
          <w:rFonts w:cs="Tahoma"/>
        </w:rPr>
        <w:t>E digo uma coisa, Secretário Humberto Fonseca, a recuperação da saúde pública passa pelo servidor público. Não tem como, passa pelo servidor público. É inadmissível que um Parlamentar diga que o servidor público simplesmente recebe o salário e não trabalha. Vou aguardar o Deputado Roosevelt Vilela se retratar, porque S.Exa. pode ter algo contra mim, mas isso não lhe dá o direito de atribuir isso ao servidor público do Distrito Federal, principalmente quando S.Exa. é um bombeiro. Ele também é um servidor público. Esse respeito tem de haver, assim como nós respeitamos esta Casa. Inclusive, lotamos esta galeria para aprovar o projeto do Iprev para que não ficássemos sem salário. Isso é inadmissível.</w:t>
      </w:r>
    </w:p>
    <w:p>
      <w:pPr>
        <w:pStyle w:val="Normal"/>
        <w:spacing w:lineRule="auto" w:line="240" w:before="120" w:after="0"/>
        <w:rPr>
          <w:rFonts w:cs="Tahoma"/>
        </w:rPr>
      </w:pPr>
      <w:r>
        <w:rPr>
          <w:rFonts w:cs="Tahoma"/>
        </w:rPr>
        <w:t>Muito obrigada.</w:t>
      </w:r>
    </w:p>
    <w:p>
      <w:pPr>
        <w:pStyle w:val="Normal"/>
        <w:spacing w:lineRule="auto" w:line="240" w:before="120" w:after="0"/>
        <w:rPr>
          <w:rFonts w:cs="Tahoma"/>
        </w:rPr>
      </w:pPr>
      <w:r>
        <w:rPr>
          <w:rFonts w:cs="Tahoma"/>
        </w:rPr>
        <w:t>PRESIDENTE (DEPUTADO RODRIGO DELMASSO) – Nada mais havendo a tratar, declaro encerrada a presente reunião.</w:t>
      </w:r>
    </w:p>
    <w:p>
      <w:pPr>
        <w:pStyle w:val="Normal"/>
        <w:spacing w:lineRule="auto" w:line="240" w:before="120" w:after="0"/>
        <w:ind w:hanging="0"/>
        <w:jc w:val="center"/>
        <w:rPr>
          <w:rFonts w:cs="Tahoma"/>
        </w:rPr>
      </w:pPr>
      <w:r>
        <w:rPr>
          <w:rFonts w:cs="Tahoma"/>
        </w:rPr>
        <w:t>(Levanta-se a reunião às 14h29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Century" w:hAnsi="Century Schoolbook;Century" w:cs="Century Schoolbook;Century"/>
              <w:sz w:val="28"/>
            </w:rPr>
          </w:pPr>
          <w:r>
            <w:rPr>
              <w:rFonts w:cs="Century Schoolbook;Century" w:ascii="Century Schoolbook;Century" w:hAnsi="Century Schoolbook;Century"/>
              <w:sz w:val="28"/>
            </w:rPr>
            <w:t>07</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0" w:name="mes"/>
          <w:bookmarkEnd w:id="0"/>
          <w:r>
            <w:rPr>
              <w:rFonts w:cs="Century Schoolbook;Century" w:ascii="Century Schoolbook;Century" w:hAnsi="Century Schoolbook;Century"/>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1" w:name="ano"/>
          <w:bookmarkEnd w:id="1"/>
          <w:r>
            <w:rPr>
              <w:rFonts w:cs="Century Schoolbook;Century" w:ascii="Century Schoolbook;Century" w:hAnsi="Century Schoolbook;Century"/>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Century" w:hAnsi="Century Schoolbook;Century" w:cs="Century Schoolbook;Century"/>
              <w:sz w:val="28"/>
            </w:rPr>
          </w:pPr>
          <w:bookmarkStart w:id="2" w:name="hora"/>
          <w:bookmarkEnd w:id="2"/>
          <w:r>
            <w:rPr>
              <w:rFonts w:cs="Century Schoolbook;Century" w:ascii="Century Schoolbook;Century" w:hAnsi="Century Schoolbook;Century"/>
              <w:sz w:val="28"/>
            </w:rPr>
            <w:t>10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Century" w:hAnsi="Century Schoolbook;Century" w:cs="Century Schoolbook;Century"/>
              <w:sz w:val="28"/>
            </w:rPr>
          </w:pPr>
          <w:bookmarkStart w:id="3" w:name="sessão"/>
          <w:bookmarkEnd w:id="3"/>
          <w:r>
            <w:rPr>
              <w:rFonts w:cs="Century Schoolbook;Century" w:ascii="Century Schoolbook;Century" w:hAnsi="Century Schoolbook;Century"/>
              <w:sz w:val="28"/>
            </w:rPr>
            <w:t>CFGTC – RELATÓRIO DE GESTÃO DA SECRETARIA DE SAÚDE DO DF</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74</w:t>
          </w:r>
          <w:r>
            <w:rPr>
              <w:rStyle w:val="Estilo5"/>
              <w:sz w:val="24"/>
              <w:rFonts w:cs="Arial" w:ascii="Arial" w:hAnsi="Arial"/>
            </w:rPr>
            <w:fldChar w:fldCharType="end"/>
          </w:r>
        </w:p>
      </w:tc>
    </w:tr>
  </w:tbl>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odapChar">
    <w:name w:val="Rodapé Char"/>
    <w:qFormat/>
    <w:rPr>
      <w:color w:val="000000"/>
      <w:sz w:val="24"/>
    </w:rPr>
  </w:style>
  <w:style w:type="character" w:styleId="Estilo5">
    <w:name w:val="Estilo5"/>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3:00Z</dcterms:created>
  <dc:creator>Robson Konig</dc:creator>
  <dc:description/>
  <cp:keywords/>
  <dc:language>en-US</dc:language>
  <cp:lastModifiedBy>Rafaela de Andrade</cp:lastModifiedBy>
  <dcterms:modified xsi:type="dcterms:W3CDTF">2016-04-27T14:13:00Z</dcterms:modified>
  <cp:revision>2</cp:revision>
  <dc:subject/>
  <dc:title/>
</cp:coreProperties>
</file>