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RODRIGO DELMASSO) – Sob a proteção de Deus, tenho a honra de declarar aberta a presente audiência pública da Comissão de Fiscalização, Governança, Transparência e Controle para apresentação da prestação de contas prevista no § 4º, do art. 60, da Lei Orgânica do Distrito Federal, por parte da Secretaria de Estado de Planejamento, Orçamento e Gestão.</w:t>
      </w:r>
    </w:p>
    <w:p>
      <w:pPr>
        <w:pStyle w:val="Normal"/>
        <w:spacing w:lineRule="auto" w:line="240" w:before="120" w:after="0"/>
        <w:rPr>
          <w:rFonts w:cs="Tahoma"/>
        </w:rPr>
      </w:pPr>
      <w:r>
        <w:rPr>
          <w:rFonts w:cs="Tahoma"/>
        </w:rPr>
        <w:t>Já anuncio aqui a composição da Mesa: o Sr. Secretário-Adjunto de Planejamento, Orçamento e Gestão, Dr. Renato Jorge Brown Ribeiro e o Sr. Primeiro Vice-Presidente do Sinduscon, João Carlos Pimenta, representando, neste ato, o Presidente Luiz Carlos Botelho Ferreira. Quero falar aos que estão sentados nas cadeiras verdes que vocês podem se sentar nas cadeiras do Parlamentares. Como se trata de uma audiência pública, vocês podem pegar os seus assentos tranquilamente.</w:t>
      </w:r>
    </w:p>
    <w:p>
      <w:pPr>
        <w:pStyle w:val="Normal"/>
        <w:spacing w:lineRule="auto" w:line="240" w:before="120" w:after="0"/>
        <w:rPr>
          <w:rFonts w:cs="Tahoma"/>
        </w:rPr>
      </w:pPr>
      <w:r>
        <w:rPr>
          <w:rFonts w:cs="Tahoma"/>
        </w:rPr>
        <w:t>Antes de passar a palavra ao Secretário e aos Membros da Mesa, vou explicar para todos como vai funcionar a dinâmica desta audiência pública, para que todos possam ter o direito de participar dela.</w:t>
      </w:r>
    </w:p>
    <w:p>
      <w:pPr>
        <w:pStyle w:val="Normal"/>
        <w:spacing w:lineRule="auto" w:line="240" w:before="120" w:after="0"/>
        <w:rPr/>
      </w:pPr>
      <w:r>
        <w:rPr>
          <w:rFonts w:cs="Tahoma"/>
        </w:rPr>
        <w:t>A dinâmica vai começar inicialmente com as considerações iniciais dos membros da Mesa. Depois vamos passar a palavra ao Secretário-Adjunto, para que faça a apresentação do relatório de gestão. Por fim, retorna-se a palavra à Mesa, que fará as perguntas e, em seguida, vamos passar a palavra aos participantes, a quem quiser fazer perguntas relativas aos temas que foram aqui abordados na audiência.</w:t>
      </w:r>
    </w:p>
    <w:p>
      <w:pPr>
        <w:pStyle w:val="Normal"/>
        <w:spacing w:lineRule="auto" w:line="240" w:before="120" w:after="0"/>
        <w:rPr/>
      </w:pPr>
      <w:r>
        <w:rPr>
          <w:rFonts w:cs="Tahoma"/>
        </w:rPr>
        <w:t>Antes de mais nada, quero aqui agradecer ao Secretário a presença e dizer que essas audiências públicas são fruto de uma emenda à Lei Orgânica do Deputado Chico Leite que esta Casa aprovou em 2014, por meio da qual se convidam os gestores a virem à Câmara Legislativa para apresentar o relatório de gestão do ano anterior, de forma a fortalecer o processo de transparência do Governo do Distrito Federal.</w:t>
      </w:r>
    </w:p>
    <w:p>
      <w:pPr>
        <w:pStyle w:val="Normal"/>
        <w:spacing w:lineRule="auto" w:line="240" w:before="120" w:after="0"/>
        <w:rPr>
          <w:rFonts w:cs="Tahoma"/>
        </w:rPr>
      </w:pPr>
      <w:r>
        <w:rPr>
          <w:rFonts w:cs="Tahoma"/>
        </w:rPr>
        <w:t xml:space="preserve">Agradeço a presença do Secretário, pois esta é a nossa segunda audiência neste ano. Daqui a quinze dias, vamos fazer audiência com o Secretário de Estado de Saúde do Distrito Federal, para que S.Exa. apresente o terceiro relatório quadrimestral de 2015. </w:t>
      </w:r>
    </w:p>
    <w:p>
      <w:pPr>
        <w:pStyle w:val="Normal"/>
        <w:spacing w:lineRule="auto" w:line="240" w:before="120" w:after="0"/>
        <w:rPr>
          <w:rFonts w:cs="Tahoma"/>
        </w:rPr>
      </w:pPr>
      <w:r>
        <w:rPr>
          <w:rFonts w:cs="Tahoma"/>
        </w:rPr>
        <w:t>Qual será o dia? Então, no dia 7 de abril, o Secretário de Estado de Saúde do Distrito Federal estará aqui presente pela manhã, numa audiência pública, para apresentar o relatório quadrimestral. Também no dia 7 de abril, à tarde, nós teremos a reunião da Comissão de Fiscalização, Governança, Transparência e Controle, na qual vamos ouvir o Presidente do Metrô, com base em uma convocação feita na primeira reunião ordinária da Comissão.</w:t>
      </w:r>
    </w:p>
    <w:p>
      <w:pPr>
        <w:pStyle w:val="Normal"/>
        <w:spacing w:lineRule="auto" w:line="240" w:before="120" w:after="0"/>
        <w:rPr>
          <w:rFonts w:cs="Tahoma"/>
        </w:rPr>
      </w:pPr>
      <w:r>
        <w:rPr>
          <w:rFonts w:cs="Tahoma"/>
        </w:rPr>
        <w:t>Quero convidar o Deputado Chico Leite, autor da emenda à Lei Orgânica que proporcionou esta oportunidade, para compor a Mesa conosco.</w:t>
      </w:r>
    </w:p>
    <w:p>
      <w:pPr>
        <w:pStyle w:val="Normal"/>
        <w:spacing w:lineRule="auto" w:line="240" w:before="120" w:after="0"/>
        <w:rPr>
          <w:rFonts w:cs="Tahoma"/>
        </w:rPr>
      </w:pPr>
      <w:r>
        <w:rPr>
          <w:rFonts w:cs="Tahoma"/>
        </w:rPr>
        <w:t>Passo a palavra agora ao Dr. João Carlos Pimenta para fazer as suas considerações iniciais.</w:t>
      </w:r>
    </w:p>
    <w:p>
      <w:pPr>
        <w:pStyle w:val="Normal"/>
        <w:spacing w:lineRule="auto" w:line="240" w:before="120" w:after="0"/>
        <w:rPr>
          <w:rFonts w:cs="Tahoma"/>
        </w:rPr>
      </w:pPr>
      <w:r>
        <w:rPr>
          <w:rFonts w:cs="Tahoma"/>
        </w:rPr>
        <w:t>SR. JOÃO CARLOS PIMENTA – Bom dia a todos e a todas.</w:t>
      </w:r>
    </w:p>
    <w:p>
      <w:pPr>
        <w:pStyle w:val="Normal"/>
        <w:spacing w:lineRule="auto" w:line="240" w:before="120" w:after="0"/>
        <w:rPr>
          <w:rFonts w:cs="Tahoma"/>
        </w:rPr>
      </w:pPr>
      <w:r>
        <w:rPr>
          <w:rFonts w:cs="Tahoma"/>
        </w:rPr>
        <w:t>Estamos aqui representando o SINDUSCON, Sindicato da indústria da Construção Civil de Brasília, que congrega 407 empresas do ramo de construção, de todos os tamanhos, de todas as escalas, e que, como todos os setores, vem sofrendo as consequências da crise econômica.</w:t>
      </w:r>
    </w:p>
    <w:p>
      <w:pPr>
        <w:pStyle w:val="Normal"/>
        <w:spacing w:lineRule="auto" w:line="240" w:before="120" w:after="0"/>
        <w:rPr/>
      </w:pPr>
      <w:r>
        <w:rPr>
          <w:rFonts w:cs="Tahoma"/>
        </w:rPr>
        <w:t xml:space="preserve">A gente não tem assim estatística muito certa. A gente está sempre em contato com o sindicato dos trabalhadores, com o sindicato dos engenheiros, dos profissionais que servem ao setor. Realmente a situação tem sido muito preocupante. Em nível de empregados, a gente estima que, de uma média de 90 mil empregados que a construção tem em Brasília, em termos de empregos diretos – porque os indiretos são outro tanto –, a gente vinha com 90 mil. E hoje estamos aí com uma faixa de 20 mil empregados. Então, esses 70 mil estão por aí, com certeza sofrendo as consequências de um desemprego. </w:t>
      </w:r>
    </w:p>
    <w:p>
      <w:pPr>
        <w:pStyle w:val="Normal"/>
        <w:spacing w:lineRule="auto" w:line="240" w:before="120" w:after="0"/>
        <w:rPr>
          <w:rFonts w:cs="Tahoma"/>
        </w:rPr>
      </w:pPr>
      <w:r>
        <w:rPr>
          <w:rFonts w:cs="Tahoma"/>
        </w:rPr>
        <w:t>O que preocupa mais é que a construção absorve a mão de obra não qualificada. A construção absorve a maior parte da mão de obra não qualificada, de pessoas que não tiveram a sorte, vamos dizer assim, de se qualificar de forma melhor. E, com a falta de contratos e com a recessão que está no País todo, a gente infelizmente não tem como mantê-los no emprego. A gente realmente imagina o que eles podem estar passando.</w:t>
      </w:r>
    </w:p>
    <w:p>
      <w:pPr>
        <w:pStyle w:val="Normal"/>
        <w:spacing w:lineRule="auto" w:line="240" w:before="120" w:after="0"/>
        <w:rPr>
          <w:rFonts w:cs="Tahoma"/>
        </w:rPr>
      </w:pPr>
      <w:r>
        <w:rPr>
          <w:rFonts w:cs="Tahoma"/>
        </w:rPr>
        <w:t>A gente agradece aqui, Deputado, o convite ao Sinduscon, a atenção com o nosso setor. Na verdade, a gente veio para ouvir, para poder, se for o caso, depois, dar sugestões. Mas, na abertura, eu gostaria de realmente ficar no agradecimento e dizer que este setor está muito preocupado. Vamos ver o que podemos levar daqui de informações, que já estamos recebendo.</w:t>
      </w:r>
    </w:p>
    <w:p>
      <w:pPr>
        <w:pStyle w:val="Normal"/>
        <w:spacing w:lineRule="auto" w:line="240" w:before="120" w:after="0"/>
        <w:rPr>
          <w:rFonts w:cs="Tahoma"/>
        </w:rPr>
      </w:pPr>
      <w:r>
        <w:rPr>
          <w:rFonts w:cs="Tahoma"/>
        </w:rPr>
        <w:t>Muito obrigado.</w:t>
      </w:r>
    </w:p>
    <w:p>
      <w:pPr>
        <w:pStyle w:val="Normal"/>
        <w:spacing w:lineRule="auto" w:line="240" w:before="120" w:after="0"/>
        <w:rPr/>
      </w:pPr>
      <w:r>
        <w:rPr>
          <w:rFonts w:cs="Tahoma"/>
        </w:rPr>
        <w:t xml:space="preserve">PRESIDENTE (DEPUTADO RODRIGO DELMASSO) – Antes de passar a palavra ao Deputado Chico Leite, quero convidar o Sr. Presidente do Sindireta, </w:t>
      </w:r>
      <w:r>
        <w:rPr>
          <w:rFonts w:cs="Tahoma"/>
          <w:color w:val="000000"/>
        </w:rPr>
        <w:t xml:space="preserve">Dr. </w:t>
      </w:r>
      <w:r>
        <w:rPr>
          <w:rStyle w:val="Emphasis"/>
          <w:rFonts w:cs="Tahoma"/>
          <w:bCs/>
          <w:i w:val="false"/>
          <w:iCs w:val="false"/>
          <w:color w:val="000000"/>
          <w:shd w:fill="FFFFFF" w:val="clear"/>
        </w:rPr>
        <w:t xml:space="preserve">Ibrahim </w:t>
      </w:r>
      <w:r>
        <w:rPr>
          <w:rFonts w:cs="Tahoma"/>
          <w:color w:val="000000"/>
          <w:shd w:fill="FFFFFF" w:val="clear"/>
        </w:rPr>
        <w:t>Yusef</w:t>
      </w:r>
      <w:r>
        <w:rPr>
          <w:rFonts w:cs="Tahoma"/>
          <w:color w:val="545454"/>
          <w:shd w:fill="FFFFFF" w:val="clear"/>
        </w:rPr>
        <w:t>,</w:t>
      </w:r>
      <w:r>
        <w:rPr>
          <w:rFonts w:cs="Tahoma"/>
        </w:rPr>
        <w:t xml:space="preserve"> para também compor a Mesa conosco. </w:t>
      </w:r>
    </w:p>
    <w:p>
      <w:pPr>
        <w:pStyle w:val="Normal"/>
        <w:spacing w:lineRule="auto" w:line="240" w:before="120" w:after="0"/>
        <w:rPr>
          <w:rFonts w:cs="Tahoma"/>
        </w:rPr>
      </w:pPr>
      <w:r>
        <w:rPr>
          <w:rFonts w:cs="Tahoma"/>
        </w:rPr>
        <w:t>Concedo a palavra ao Deputado Chico Leite para fazer suas considerações iniciais.</w:t>
      </w:r>
    </w:p>
    <w:p>
      <w:pPr>
        <w:pStyle w:val="Normal"/>
        <w:spacing w:lineRule="auto" w:line="240" w:before="120" w:after="0"/>
        <w:rPr/>
      </w:pPr>
      <w:r>
        <w:rPr>
          <w:rFonts w:cs="Tahoma"/>
        </w:rPr>
        <w:t>DEPUTADO CHICO LEITE – Sr. Presidente, meu bom dia a V.Exa.; ao Dr. Renato; ao Presidente Ibrahim Yusef; ao representante do Sinduscom. Que todos sejam bem-vindos entre nós.</w:t>
      </w:r>
    </w:p>
    <w:p>
      <w:pPr>
        <w:pStyle w:val="Normal"/>
        <w:spacing w:lineRule="auto" w:line="240" w:before="120" w:after="0"/>
        <w:rPr>
          <w:rFonts w:cs="Tahoma"/>
        </w:rPr>
      </w:pPr>
      <w:r>
        <w:rPr>
          <w:rFonts w:cs="Tahoma"/>
        </w:rPr>
        <w:t xml:space="preserve">Na realidade, é importante frisar que esta audiência de prestação de contas não tem qualquer fundamento em relação de culpa. Por isso ela não se traduz como convite ou mesmo como convocação. Ela é apenas o cumprimento de uma medida principiológica no estado de Direito, em que todos aqueles que administram o que é de outro têm também a obrigação de prestar contas. Isso é fundamental. Eu já ouvi algumas vezes: “Não, mas eu nomeei o fulano, o sicrano, o beltrano, e esperava que ele tivesse uma boa conduta”. O gestor é questionado, mas ele tinha anotações em sua folha de improbidade. E o gestor responde: “Sim, mas, e o princípio da presunção da inocência?” E a gente indaga: “Você entregaria a chave da sua casa, do seu cofre pessoal, você daria a senha de sua conta bancária para que essa pessoa a administrasse?” – “Não, a minha senha, não!” </w:t>
      </w:r>
    </w:p>
    <w:p>
      <w:pPr>
        <w:pStyle w:val="Normal"/>
        <w:spacing w:lineRule="auto" w:line="240" w:before="120" w:after="0"/>
        <w:rPr>
          <w:rFonts w:cs="Tahoma"/>
        </w:rPr>
      </w:pPr>
      <w:r>
        <w:rPr>
          <w:rFonts w:cs="Tahoma"/>
        </w:rPr>
        <w:t>Então, seja pelo voto popular, seja por delegação de quem teve o voto popular – que é o caso dos secretários de Estado, dos presidentes de paraestatais, que recebem delegação do governador, que é a pessoa eleita para conduzir os destinos do Estado, da Unidade da Federação –, o agente, na realidade, está administrando a nossa casa. Ele precisa, por isso, naturalmente, prestar contas, sem precisar de qualquer tipo de suspeita, de qualquer tipo de registro.</w:t>
      </w:r>
    </w:p>
    <w:p>
      <w:pPr>
        <w:pStyle w:val="Normal"/>
        <w:spacing w:lineRule="auto" w:line="240" w:before="120" w:after="0"/>
        <w:rPr>
          <w:rFonts w:cs="Tahoma"/>
        </w:rPr>
      </w:pPr>
      <w:r>
        <w:rPr>
          <w:rFonts w:cs="Tahoma"/>
        </w:rPr>
        <w:t xml:space="preserve">Nesse caso específico, da presença do Secretário Renato, nós temos uma indagação – já desde o início do ano passado, do ano anterior, a respeito de contas públicas. Nós vamos aproveitar, evidentemente, este debate para tentar fazer o deslinde desta questão: afinal, o Distrito Federal tem um déficit ou não tem? </w:t>
      </w:r>
    </w:p>
    <w:p>
      <w:pPr>
        <w:pStyle w:val="Normal"/>
        <w:spacing w:lineRule="auto" w:line="240" w:before="120" w:after="0"/>
        <w:rPr>
          <w:rFonts w:cs="Tahoma"/>
        </w:rPr>
      </w:pPr>
      <w:r>
        <w:rPr>
          <w:rFonts w:cs="Tahoma"/>
        </w:rPr>
        <w:t xml:space="preserve">Eu antecipo a S.Exa. que fui ao Ministério Público de Contas e recebi resposta por escrito a cinco indagações que apontam para o maior caos orçamentário e financeiro da história do Distrito Federal para o esgotamento dos seus meios. O que nós vemos é a quase inviabilização do Distrito Federal como unidade da Federação. Se foi de maneira dolosa ou não, quais os mecanismos, a infringência das leis, isso quem vai dizer serão os órgãos persecutórios. </w:t>
      </w:r>
    </w:p>
    <w:p>
      <w:pPr>
        <w:pStyle w:val="Normal"/>
        <w:spacing w:lineRule="auto" w:line="240" w:before="120" w:after="0"/>
        <w:rPr/>
      </w:pPr>
      <w:r>
        <w:rPr>
          <w:rFonts w:cs="Tahoma"/>
        </w:rPr>
        <w:t xml:space="preserve">Mas o fato é que, e o Deputado Rodrigo Delmasso sabe disso, tem havido um debate sobre contas. Há gente, inclusive, nesta Casa que tem defendido que há dinheiro. O Ministério Público de Contas me disse que não há e que o problema orçamentário financeiro com gastos acima de 81 reais com pessoal é de quase inviabilização do DF como unidade orçamentária e financeira. O Ministério Público de Contas respondeu inclusive objetiva e concretamente. </w:t>
      </w:r>
    </w:p>
    <w:p>
      <w:pPr>
        <w:pStyle w:val="Normal"/>
        <w:spacing w:lineRule="auto" w:line="240" w:before="120" w:after="0"/>
        <w:rPr>
          <w:rFonts w:cs="Tahoma"/>
        </w:rPr>
      </w:pPr>
      <w:r>
        <w:rPr>
          <w:rFonts w:cs="Tahoma"/>
        </w:rPr>
        <w:t xml:space="preserve">Eu queria inclusive, Presidente, se for possível, que nós anexássemos essa resposta. Eu vou mandar a V.Exa., para registro em notas taquigráficas, esse debate de contas. Eu quero encarar isso com honestidade. </w:t>
      </w:r>
    </w:p>
    <w:p>
      <w:pPr>
        <w:pStyle w:val="Normal"/>
        <w:spacing w:lineRule="auto" w:line="240" w:before="120" w:after="0"/>
        <w:ind w:firstLine="708"/>
        <w:rPr/>
      </w:pPr>
      <w:r>
        <w:rPr>
          <w:rFonts w:cs="Tahoma"/>
        </w:rPr>
        <w:t xml:space="preserve">No governo passado eu era do partido do Governador, embora tivesse as minhas discordâncias profundas com alguns métodos. Muita gente sabe que eu era absolutamente afastado do núcleo do governo por discordar de inúmeras posições de todas as naturezas, não apenas em relação a isso. Hoje eu tenho uma relação de respeito e consideração ao Governador Rollemberg, mas tenho uma atitude política de independência. Tenho apoiado as medidas que reputo corretas e tenho criticado as medidas sobre as quais tenho desconfianças sob a ótica de gestão, sob a ótica de aplicação de recursos, as prioridades anotadas, o que é natural. O nosso papel aqui é fazer isso. O papel do Parlamentar é fazer isso. Hoje, mais importante do que legislar, o papel de fiscalizador das contas públicas é aquele que maior prioridade tem, maior consequência tem para a representação da sociedade nesta Casa. </w:t>
      </w:r>
    </w:p>
    <w:p>
      <w:pPr>
        <w:pStyle w:val="Normal"/>
        <w:spacing w:lineRule="auto" w:line="240" w:before="120" w:after="0"/>
        <w:rPr>
          <w:rFonts w:cs="Tahoma"/>
        </w:rPr>
      </w:pPr>
      <w:r>
        <w:rPr>
          <w:rFonts w:cs="Tahoma"/>
        </w:rPr>
        <w:t xml:space="preserve">Então, o que eu quero, o que nós desejamos? A verdade. O debate no plano político, eu tenho reconhecido, o governo tem perdido. O que é impressionante! É difícil entender. Se eu ando nas ruas, as pessoas dizem: cadê o dinheiro? Tem dinheiro. Cadê o dinheiro? Tem dinheiro. </w:t>
      </w:r>
    </w:p>
    <w:p>
      <w:pPr>
        <w:pStyle w:val="Normal"/>
        <w:spacing w:lineRule="auto" w:line="240" w:before="120" w:after="0"/>
        <w:rPr>
          <w:rFonts w:cs="Tahoma"/>
        </w:rPr>
      </w:pPr>
      <w:r>
        <w:rPr>
          <w:rFonts w:cs="Tahoma"/>
        </w:rPr>
        <w:t>Eu, muito francamente, nunca fiz política por proselitismo. Eu entrei na política pelo sonho de transformar. Eu sou Procurador de Justiça. Aliás, nunca ganhei um centavo com a política. Eu sou Procurador de Justiça de carreira há 27 anos. Então, não me importa essa ou aquela coloração ideológica, a relação com este ou aquele governo, nem mentir nem cultivar a mentira como instrumento de política. Quem cultiva a mentira como instrumento de política comete um crime lesa-pátria. Pode, por isso, ofender criminalmente quem quer que seja.</w:t>
      </w:r>
    </w:p>
    <w:p>
      <w:pPr>
        <w:pStyle w:val="Normal"/>
        <w:spacing w:lineRule="auto" w:line="240" w:before="120" w:after="0"/>
        <w:rPr>
          <w:rFonts w:cs="Tahoma"/>
        </w:rPr>
      </w:pPr>
      <w:r>
        <w:rPr>
          <w:rFonts w:cs="Tahoma"/>
        </w:rPr>
        <w:t xml:space="preserve">A gente imagina que crime é a violação apenas do direito individual nos moldes da Revolução Francesa: contra a vida, contra a integridade física, contra o patrimônio, contra a honra e contra as liberdades. Mas o maior crime é aquele que se expressa em violação do direito transindividual. O sujeito que rouba dinheiro público – falando numa linguagem coloquial, popular – mata uma geração inteira. Com certa parcimônia, a sociedade, enquanto deseja a morte do bandido pobre, convida para paraninfo de formatura o bandido rico porque ele paga a festa. Nós estamos, na verdade, cultivando essa parcimônia. </w:t>
      </w:r>
    </w:p>
    <w:p>
      <w:pPr>
        <w:pStyle w:val="Normal"/>
        <w:spacing w:lineRule="auto" w:line="240" w:before="120" w:after="0"/>
        <w:rPr>
          <w:rFonts w:cs="Tahoma"/>
        </w:rPr>
      </w:pPr>
      <w:r>
        <w:rPr>
          <w:rFonts w:cs="Tahoma"/>
        </w:rPr>
        <w:t xml:space="preserve">Em realidade, precisamos fazer o deslinde das contas, processar e punir – ou ajudar a processar e punir – aqueles que tenham efetiva responsabilidade, porque a afronta às contas públicas reflete-se na ponta, naquele que mais necessita da presença do Estado. Não é uma violação leve, não toca a gente rapidamente. Toca definitivamente, a médio e longo prazos. Nós não fazemos essa avaliação. </w:t>
      </w:r>
    </w:p>
    <w:p>
      <w:pPr>
        <w:pStyle w:val="Normal"/>
        <w:spacing w:lineRule="auto" w:line="240" w:before="120" w:after="0"/>
        <w:rPr>
          <w:rFonts w:cs="Tahoma"/>
        </w:rPr>
      </w:pPr>
      <w:r>
        <w:rPr>
          <w:rFonts w:cs="Tahoma"/>
        </w:rPr>
        <w:t>O respeito à Lei de Responsabilidade Fiscal entre nós ainda não é uma cultura. Nós achamos que desrespeitar a Lei de Responsabilidade Fiscal é leve. É como se o pai continuasse subsidiando o filho, sem ter dinheiro para fazê-lo. O que vai acontecer? Vai chegar uma hora em que ele não vai ter dinheiro mais – nem o pai, nem a mãe – para colocar comida dentro de casa. Essa é a realidade. Pode não ser de imediato, vai levar um tempo, mas ele vai chegar a esse nível de violação, em que a maior vítima é o próprio hipotético beneficiário. Olhem a gravidade disso! Todo mundo supõe que o autor do crime está fazendo um bem ao destinatário, quando na realidade ele, o hipotético beneficiário da medida, é a maior vítima da própria medida. Isso é gravíssimo.</w:t>
      </w:r>
    </w:p>
    <w:p>
      <w:pPr>
        <w:pStyle w:val="Normal"/>
        <w:spacing w:lineRule="auto" w:line="240" w:before="120" w:after="0"/>
        <w:rPr>
          <w:rFonts w:cs="Tahoma"/>
        </w:rPr>
      </w:pPr>
      <w:r>
        <w:rPr>
          <w:rFonts w:cs="Tahoma"/>
        </w:rPr>
        <w:t xml:space="preserve">Aqui nós temos uma pergunta fundamental, que é sobre as contas públicas. Esta audiência se passa, de novo eu repito, como prestação de contas, criação de uma cultura de que o gestor que recebeu uma delegação aqui venha, pelo menos uma vez por ano. Hoje é emenda à Lei Orgânica, não é? </w:t>
      </w:r>
    </w:p>
    <w:p>
      <w:pPr>
        <w:pStyle w:val="Normal"/>
        <w:spacing w:lineRule="auto" w:line="240" w:before="120" w:after="0"/>
        <w:rPr>
          <w:rFonts w:cs="Tahoma"/>
        </w:rPr>
      </w:pPr>
      <w:r>
        <w:rPr>
          <w:rFonts w:cs="Tahoma"/>
        </w:rPr>
        <w:t xml:space="preserve">Eu quero agradecer imensamente ao Deputado Rodrigo Delmasso, Presidente, e deixar o registro do meu reconhecimento, porque essa emenda está em vigor há mais de um ano, há cerca de um ano e meio, dois anos, e só agora tivemos as primeiras prestações de contas executadas pela Comissão de Fiscalização, Governança, Transparência e Controle. </w:t>
      </w:r>
    </w:p>
    <w:p>
      <w:pPr>
        <w:pStyle w:val="Normal"/>
        <w:spacing w:lineRule="auto" w:line="240" w:before="120" w:after="0"/>
        <w:rPr>
          <w:rFonts w:cs="Tahoma"/>
        </w:rPr>
      </w:pPr>
      <w:r>
        <w:rPr>
          <w:rFonts w:cs="Tahoma"/>
        </w:rPr>
        <w:t>Muito obrigado. Boa audiência a todos.</w:t>
      </w:r>
    </w:p>
    <w:p>
      <w:pPr>
        <w:pStyle w:val="Normal"/>
        <w:spacing w:lineRule="auto" w:line="240" w:before="120" w:after="0"/>
        <w:rPr>
          <w:rFonts w:cs="Tahoma"/>
        </w:rPr>
      </w:pPr>
      <w:r>
        <w:rPr>
          <w:rFonts w:cs="Tahoma"/>
        </w:rPr>
        <w:t>PRESIDENTE (DEPUTADO RODRIGO DELMASSO) – Obrigado, Deputado Chico Leite. Vou passar a palavra ao Presidente do Sindireta, meu amigo Ibrahim, para as considerações iniciais. Cito a presença do Deputado Roosevelt Vilela, e já o convido a fazer parte da Mesa.</w:t>
      </w:r>
    </w:p>
    <w:p>
      <w:pPr>
        <w:pStyle w:val="Normal"/>
        <w:spacing w:lineRule="auto" w:line="240" w:before="120" w:after="0"/>
        <w:rPr>
          <w:rFonts w:cs="Tahoma"/>
        </w:rPr>
      </w:pPr>
      <w:r>
        <w:rPr>
          <w:rFonts w:cs="Tahoma"/>
        </w:rPr>
        <w:t xml:space="preserve">Registro a presença dos estudantes e professores do Centro Educacional 6 do Gama, que estão participando do projeto Jovem Cidadão, como parte do programa Conhecendo o Parlamento, sob a coordenação da Escola do Legislativo. Peço uma salva de palmas a todos esses estudantes que aqui vieram. Parabenizo os professores pela iniciativa de trazer os estudantes ao Parlamento, Deputado Chico Leite, Deputado Roosevelt Vilela. É importante essa aproximação do mundo acadêmico, das escolas com o Parlamento. Quero parabenizar e agradecer a presença de cada um de vocês. </w:t>
      </w:r>
    </w:p>
    <w:p>
      <w:pPr>
        <w:pStyle w:val="Normal"/>
        <w:spacing w:lineRule="auto" w:line="240" w:before="120" w:after="0"/>
        <w:rPr/>
      </w:pPr>
      <w:r>
        <w:rPr>
          <w:rFonts w:cs="Tahoma"/>
        </w:rPr>
        <w:t xml:space="preserve">Só para vocês entenderem o que está acontecendo aqui, nós estamos numa audiência pública de prestação de contas da Secretaria de Planejamento, que vai apresentar a prestação de contas referente ao ano de 2015. Tenho certeza de que o Secretário vai responder a grande pergunta: em 2015, o governo estava com dinheiro ou sem dinheiro? Qual era o tamanho da dívida? </w:t>
      </w:r>
    </w:p>
    <w:p>
      <w:pPr>
        <w:pStyle w:val="Normal"/>
        <w:spacing w:lineRule="auto" w:line="240" w:before="120" w:after="0"/>
        <w:rPr/>
      </w:pPr>
      <w:r>
        <w:rPr>
          <w:rFonts w:cs="Tahoma"/>
        </w:rPr>
        <w:t>Isso impacta diretamente a vida de vocês, porque o Estado sem recurso não consegue propiciar melhorias. Um estado sem recurso não consegue contratar professores, não consegue contratar médicos, não consegue reformar hospitais. Então, é de grande importância essa apresentação da Secretaria de Estado de Planejamento, Orçamento e Gestão, até para que vocês possam ter de fato – como disse aqui o Deputado Chico Leite – a verdade, a visão do governo referente às contas públicas.</w:t>
      </w:r>
    </w:p>
    <w:p>
      <w:pPr>
        <w:pStyle w:val="Normal"/>
        <w:spacing w:lineRule="auto" w:line="240" w:before="120" w:after="0"/>
        <w:rPr>
          <w:rFonts w:cs="Tahoma"/>
        </w:rPr>
      </w:pPr>
      <w:r>
        <w:rPr>
          <w:rFonts w:cs="Tahoma"/>
        </w:rPr>
        <w:t xml:space="preserve">Concedo a palavra, para as considerações iniciais, ao Presidente do Sindireta, meu amigo Ibrahim Yusef. </w:t>
      </w:r>
    </w:p>
    <w:p>
      <w:pPr>
        <w:pStyle w:val="Normal"/>
        <w:spacing w:lineRule="auto" w:line="240" w:before="120" w:after="0"/>
        <w:rPr>
          <w:rFonts w:cs="Tahoma"/>
        </w:rPr>
      </w:pPr>
      <w:r>
        <w:rPr>
          <w:rFonts w:cs="Tahoma"/>
        </w:rPr>
        <w:t>SR. IBRAHIM YUSEF – Deputado Rodrigo Delmasso, na sua pessoa quero cumprimentar toda a Mesa e agradecer, em nome dos servidores públicos do Governo do Distrito Federal, essa oportunidade. As entidades sindicais também podem discutir neste debate tão importante. O servidor fica; passa governo, entra governo, e a gente paga a conta. Essas contas do Governo do Distrito Federal realmente precisam ser democratizadas, principalmente através dos servidores, que são parte. Temos visto, a cada mudança de governo, uma planilha chegando, sempre caindo na conta do servidor público.</w:t>
      </w:r>
    </w:p>
    <w:p>
      <w:pPr>
        <w:pStyle w:val="Normal"/>
        <w:spacing w:lineRule="auto" w:line="240" w:before="120" w:after="0"/>
        <w:rPr/>
      </w:pPr>
      <w:r>
        <w:rPr>
          <w:rFonts w:cs="Tahoma"/>
        </w:rPr>
        <w:t xml:space="preserve">A categoria faz uma pergunta, quando estamos em assembleia e nas reuniões setorizadas: onde estão os outros 50%? Hoje existe uma lei de responsabilidade fiscal, que limita o Estado com gasto de pessoal. Sempre a conta é para os mais fracos, para os servidores. </w:t>
      </w:r>
    </w:p>
    <w:p>
      <w:pPr>
        <w:pStyle w:val="Normal"/>
        <w:spacing w:lineRule="auto" w:line="240" w:before="120" w:after="0"/>
        <w:rPr/>
      </w:pPr>
      <w:r>
        <w:rPr>
          <w:rFonts w:cs="Tahoma"/>
        </w:rPr>
        <w:t>A gente negocia na mesa: nós, servidores. O governo traz projetos já com orçamentos, e depois somos pegos de surpresa. Não pode honrar porque não tem orçamento. E aí, realmente, ficamos em uma situação difícil. Os governadores dos estados estão encaminhando um projeto, através do Poder Executivo, para que os governos dos estados e municípios e o Distrito Federal não venham a ter a obrigação de cumprir os acordos feitos com os trabalhadores e servidores públicos.</w:t>
      </w:r>
    </w:p>
    <w:p>
      <w:pPr>
        <w:pStyle w:val="Normal"/>
        <w:spacing w:lineRule="auto" w:line="240" w:before="120" w:after="0"/>
        <w:rPr/>
      </w:pPr>
      <w:r>
        <w:rPr>
          <w:rFonts w:cs="Tahoma"/>
        </w:rPr>
        <w:t xml:space="preserve">Esse tema nos preocupa. Como bem colocado pelo Deputado Chico Leite, um Deputado atuante, que tem exercido muito bem seu papel na Câmara Legislativa e nos tem apoiado: como fica a situação do Estado? Para nós servidores públicos, que temos obrigação de estar sempre atendendo a sociedade, isso recai sobre nós. </w:t>
      </w:r>
    </w:p>
    <w:p>
      <w:pPr>
        <w:pStyle w:val="Normal"/>
        <w:spacing w:lineRule="auto" w:line="240" w:before="120" w:after="0"/>
        <w:rPr>
          <w:rFonts w:cs="Tahoma"/>
        </w:rPr>
      </w:pPr>
      <w:r>
        <w:rPr>
          <w:rFonts w:cs="Tahoma"/>
        </w:rPr>
        <w:t xml:space="preserve">Muitos agentes políticos agem com irresponsabilidade, não ouvindo os técnicos do governo, tomando às vezes atitudes precipitadas, o que depois leva o Estado ao caos. Não é isso que defendemos. Nós defendemos um Estado forte, que tenha condições de realmente prestar um serviço de qualidade à sociedade. E isso tem recaído muito sobre nós. Nós queremos sim esse debate sobre as contas e o orçamento, mas que o governo traga isso com transparência. No passado, tivemos no Distrito Federal um governo que trouxe arrocho para a classe trabalhadora, e depois depositou em contas fora do Distrito Federal para esconder o orçamento dos trabalhadores. </w:t>
      </w:r>
    </w:p>
    <w:p>
      <w:pPr>
        <w:pStyle w:val="Normal"/>
        <w:spacing w:lineRule="auto" w:line="240" w:before="120" w:after="0"/>
        <w:rPr>
          <w:rFonts w:cs="Tahoma"/>
        </w:rPr>
      </w:pPr>
      <w:r>
        <w:rPr>
          <w:rFonts w:cs="Tahoma"/>
        </w:rPr>
        <w:t xml:space="preserve">Nós sabemos muito bem. Temos a mídia, temos pessoas que conhecem de orçamento e sabem como dar direcionamento a isso. Hoje há pessoas técnicas dentro da Secretaria. Faço uma homenagem aos companheiros da carreira de controle interno, que têm atuado muito bem dentro da administração pública com relação às contas. </w:t>
      </w:r>
    </w:p>
    <w:p>
      <w:pPr>
        <w:pStyle w:val="Normal"/>
        <w:spacing w:lineRule="auto" w:line="240" w:before="120" w:after="0"/>
        <w:rPr>
          <w:rFonts w:cs="Tahoma"/>
        </w:rPr>
      </w:pPr>
      <w:r>
        <w:rPr>
          <w:rFonts w:cs="Tahoma"/>
        </w:rPr>
        <w:t xml:space="preserve">Nós chegamos a duvidar do que o Governo do Distrito Federal tem colocado para nós, trabalhadores, porque ao mesmo tempo em que ele apresenta uma crise, o comportamento dele é no sentido de punir. Em vez de ações que venham gerar economia para o Distrito Federal, as coisas caminham totalmente desvirtuadas. </w:t>
      </w:r>
    </w:p>
    <w:p>
      <w:pPr>
        <w:pStyle w:val="Normal"/>
        <w:spacing w:lineRule="auto" w:line="240" w:before="120" w:after="0"/>
        <w:rPr>
          <w:rFonts w:cs="Tahoma"/>
        </w:rPr>
      </w:pPr>
      <w:r>
        <w:rPr>
          <w:rFonts w:cs="Tahoma"/>
        </w:rPr>
        <w:t xml:space="preserve">Queremos um Estado no qual alguns cargos sejam, não digo privativos, mas de pessoas técnicas. É disso que o Governo do Distrito Federal precisa. Em alguns momentos, colocam-se pessoas políticas – não estou aqui generalizando – e isso traz realmente um grande prejuízo para o Estado. Nós só conseguiremos ter tranquilidade no momento em que tivermos um Estado mais enxuto, um Estado em que o governo realmente obedeça a uma lei do Distrito Federal que estabelece que pelo menos 50% dos cargos comissionados terão que ser de cargos efetivos. Nos cargos efetivos temos pessoas capacitadas, que fizeram concurso público para ingressar na administração. O governo não tem obedecido a essa regra que está na Carta Magna do Distrito Federal. </w:t>
      </w:r>
    </w:p>
    <w:p>
      <w:pPr>
        <w:pStyle w:val="Normal"/>
        <w:spacing w:lineRule="auto" w:line="240" w:before="120" w:after="0"/>
        <w:rPr/>
      </w:pPr>
      <w:r>
        <w:rPr>
          <w:rFonts w:cs="Tahoma"/>
        </w:rPr>
        <w:t>Então, nós temos muito a conversar sobre esse tema. O Governo do Distrito Federal falha com os trabalhadores no momento em que não nos chama. Não tem sido essa prática. Ele só tem colocado na grande mídia, trazendo esse desarranjo. Isso gera certa preocupação dentro da economia do Distrito Federal. Vocês sabem muito bem que esta é uma cidade administrativa, onde a nossa indústria é o serviço público e onde o servidor público hoje, por meio da economia do Distrito Federal, é um fomento.</w:t>
      </w:r>
    </w:p>
    <w:p>
      <w:pPr>
        <w:pStyle w:val="Normal"/>
        <w:spacing w:lineRule="auto" w:line="240" w:before="120" w:after="0"/>
        <w:rPr>
          <w:rFonts w:cs="Tahoma"/>
        </w:rPr>
      </w:pPr>
      <w:r>
        <w:rPr>
          <w:rFonts w:cs="Tahoma"/>
        </w:rPr>
        <w:t>Eu fico muito preocupado quando o governo vai à grande mídia e diz que está gastando 81% com pessoal. Então, já está realmente infringindo a Lei de Responsabilidade Fiscal e pode até ser penalizado por isso, porque a lei diz que o limite é 50%. A nossa preocupação é exatamente esta. De qualquer forma, esta discussão é louvável. Espero que a administração tenha um novo comportamento. Creio que isto aqui é motivo para parabenizar a atual gestão no sentido de trazer uma audiência pública e a preocupação desta Casa em fazer este debate.</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RESIDENTE (DEPUTADO RODRIGO DELMASSO) – Deputado Roosevelt Vilela, V.Exa. quer fazer suas considerações iniciais? (Pausa.)</w:t>
      </w:r>
    </w:p>
    <w:p>
      <w:pPr>
        <w:pStyle w:val="Normal"/>
        <w:spacing w:lineRule="auto" w:line="240" w:before="120" w:after="0"/>
        <w:rPr>
          <w:rFonts w:cs="Tahoma"/>
        </w:rPr>
      </w:pPr>
      <w:r>
        <w:rPr>
          <w:rFonts w:cs="Tahoma"/>
        </w:rPr>
        <w:t>Concedo a palavra ao Secretário Adjunto de Planejamento e Orçamento, Sr. Renato Jorge Brown Ribeiro, para fazer as considerações iniciais e apresentação do relatório de gestão.</w:t>
      </w:r>
    </w:p>
    <w:p>
      <w:pPr>
        <w:pStyle w:val="Normal"/>
        <w:spacing w:lineRule="auto" w:line="240" w:before="120" w:after="0"/>
        <w:rPr>
          <w:rFonts w:cs="Tahoma"/>
        </w:rPr>
      </w:pPr>
      <w:r>
        <w:rPr>
          <w:rFonts w:cs="Tahoma"/>
        </w:rPr>
        <w:t xml:space="preserve">SR. RENATO JORGE BROWN RIBEIRO – Bom dia. Eu gostaria de agradecer ao Deputado Rodrigo Delmasso, a todos os membros da Mesa e à Câmara Legislativa a oportunidade de fazer uma exposição do Relatório de Prestação de Contas da Secretaria de Planejamento. </w:t>
      </w:r>
    </w:p>
    <w:p>
      <w:pPr>
        <w:pStyle w:val="Normal"/>
        <w:spacing w:lineRule="auto" w:line="240" w:before="120" w:after="0"/>
        <w:rPr/>
      </w:pPr>
      <w:r>
        <w:rPr>
          <w:rFonts w:cs="Tahoma"/>
        </w:rPr>
        <w:t xml:space="preserve">Eu gostaria de corroborar e fazer minhas as palavras do Deputado Chico Leite. A ideia, a transparência, a </w:t>
      </w:r>
      <w:r>
        <w:rPr>
          <w:rFonts w:cs="Tahoma"/>
          <w:i/>
        </w:rPr>
        <w:t>contability</w:t>
      </w:r>
      <w:r>
        <w:rPr>
          <w:rFonts w:cs="Tahoma"/>
        </w:rPr>
        <w:t xml:space="preserve">, o estado permanente de prestação e rendição de contas é um pressuposto republicano. Isso tem de ser colocado da maneira mais objetiva e clara possível. </w:t>
      </w:r>
    </w:p>
    <w:p>
      <w:pPr>
        <w:pStyle w:val="Normal"/>
        <w:spacing w:lineRule="auto" w:line="240" w:before="120" w:after="0"/>
        <w:rPr/>
      </w:pPr>
      <w:r>
        <w:rPr>
          <w:rFonts w:cs="Tahoma"/>
        </w:rPr>
        <w:t xml:space="preserve">Quero fazer minhas as palavras do Deputado Chico Leite no sentido de que a Lei de Responsabilidade Fiscal foi um grande avanço para o País e seu cumprimento é importantíssimo para a manutenção da estabilidade do Estado. Em uma situação em que a carga tributária é alta, a estrutura econômica não pode mais demandar indefinidamente aumentos de tributos e esse tributo tem de render serviços prestados à sociedade. Essa questão de uma prestação de contas e de uma clareza no real estado das contas do Estado é fundamental, é importante. Boa parte da situação fiscal que a gente vive hoje é descumprimento da Lei de Responsabilidade Fiscal, sim. </w:t>
      </w:r>
    </w:p>
    <w:p>
      <w:pPr>
        <w:pStyle w:val="Normal"/>
        <w:spacing w:lineRule="auto" w:line="240" w:before="120" w:after="0"/>
        <w:rPr>
          <w:rFonts w:cs="Tahoma"/>
        </w:rPr>
      </w:pPr>
      <w:r>
        <w:rPr>
          <w:rFonts w:cs="Tahoma"/>
        </w:rPr>
        <w:t xml:space="preserve">No momento em que você majora ou aprova leis que não tinham a necessária previsão orçamentária, os cálculos orçamentários corretos, na medida em que você majora contratos sem previsão orçamentária ou sem capacidade orçamentária, isso acaba levando a essa situação caótica do Estado. </w:t>
      </w:r>
    </w:p>
    <w:p>
      <w:pPr>
        <w:pStyle w:val="Normal"/>
        <w:spacing w:lineRule="auto" w:line="240" w:before="120" w:after="0"/>
        <w:rPr>
          <w:rFonts w:cs="Tahoma"/>
        </w:rPr>
      </w:pPr>
      <w:r>
        <w:rPr>
          <w:rFonts w:cs="Tahoma"/>
        </w:rPr>
        <w:t>Uma situação também muito importante, interessante é que se coloca, muitas vezes, orçamento como se fosse aquela coisa: “Ah! Tem que dar orçamento, tem que aumentar o orçamento!” O orçamento é um cálculo, é uma previsão que se faz em cima da capacidade de pagamento do Estado, é a capacidade de pagamento da sociedade ao transferir recursos para o Estado, para que devolva em serviços para a sociedade. O recurso do Estado vem da sociedade e tem que ser devolvido para a sociedade, e existe um limite da sociedade em transferir recursos para o Estado. O aumento de gasto significa, em princípio, aumento de tributação de alguém. Alguém está pagando por um serviço público. É isso. Acho que isso tem que ser colocado de uma forma muito clara e muito objetiva.</w:t>
      </w:r>
    </w:p>
    <w:p>
      <w:pPr>
        <w:pStyle w:val="Normal"/>
        <w:spacing w:lineRule="auto" w:line="240" w:before="120" w:after="0"/>
        <w:rPr>
          <w:rFonts w:cs="Tahoma"/>
        </w:rPr>
      </w:pPr>
      <w:r>
        <w:rPr>
          <w:rFonts w:cs="Tahoma"/>
        </w:rPr>
        <w:t>Agradeço a outros participantes da Mesa que já colocaram alguns pontos, os quais a gente vai tentar tornar mais claros durante a apresentação.</w:t>
      </w:r>
    </w:p>
    <w:p>
      <w:pPr>
        <w:pStyle w:val="Normal"/>
        <w:spacing w:lineRule="auto" w:line="240" w:before="120" w:after="0"/>
        <w:rPr/>
      </w:pPr>
      <w:r>
        <w:rPr>
          <w:rFonts w:cs="Tahoma"/>
        </w:rPr>
        <w:t>Também vou fazer uma preliminar sobre o que é a Secretaria de Planejamento. A Secretaria de Planejamento, até novembro, era uma secretaria típica de planejamento e de coordenação. Quer dizer, nós éramos uma secretaria relativamente pequena, que tratava principalmente da construção e do acompanhamento do orçamento. Talvez até, principalmente no início do governo, uma das principais funções era fazer um ajuste fiscal. Para quem se esquece, em dezembro de 2014, os salários não foram pagos. A gente chegou em janeiro de 2015 com os salários atrasados, tendo que estruturar alguma forma de ter recursos para honrar esses compromissos, que, pelo nosso ordenamento jurídico, são os primeiros compromissos a serem pagos, que devem ser pagos. Até mais ou menos metade do ano, a principal função da Secretaria foi tentar montar uma estrutura que possibilitasse alguma forma de ajuste fiscal.</w:t>
      </w:r>
    </w:p>
    <w:p>
      <w:pPr>
        <w:pStyle w:val="Normal"/>
        <w:spacing w:lineRule="auto" w:line="240" w:before="120" w:after="0"/>
        <w:rPr/>
      </w:pPr>
      <w:r>
        <w:rPr>
          <w:rFonts w:cs="Tahoma"/>
        </w:rPr>
        <w:t xml:space="preserve">No terceiro quadrimestre do ano passado, a gente ultrapassou o limite global da Lei de Responsabilidade Fiscal. E aí também há uma situação interessante. Quando a gente fala que ultrapassou 49% da receita corrente liquida, a Lei de Responsabilidade Fiscal, inclusive por interferência da bancada federal do Distrito Federal à época, colocou-se o Fundo Constitucional fora dos cálculos da Lei de Responsabilidade Fiscal. Então, quando a gente está falando que ultrapassou 49%, é 49% com o Fundo Constitucional fora. Hoje, do Fundo Constitucional, pouco menos que 95, 94 e alguma coisa por cento é gasto com pessoal. Então, quando se fala perto de 80%, é porque muito dos 12 bilhões do Fundo Constitucional foram gastos com despesas de pessoal. A Lei nº 840 estabelece uma série de indenizações e verbas remuneratórias/indenizatórias que são consideradas de natureza indenizatória. Isso entra também como custeio no cálculo da Lei de Responsabilidade, mas, na verdade, está atrelada à folha. </w:t>
      </w:r>
    </w:p>
    <w:p>
      <w:pPr>
        <w:pStyle w:val="Normal"/>
        <w:spacing w:lineRule="auto" w:line="240" w:before="120" w:after="0"/>
        <w:rPr/>
      </w:pPr>
      <w:r>
        <w:rPr>
          <w:rFonts w:cs="Tahoma"/>
        </w:rPr>
        <w:t xml:space="preserve">Bom, passada essa consideração, e a gente está falando do Orçamento de 2015, no fechamento do ano, foi encaminhado um crédito extraordinário para a Câmara Legislativa com objetivo de, entre aspas, “acabar ou contabilizar ou tornar clara a diferença de gastos com pessoal, que historicamente não eram contabilizados”. Eram contabilizados com o orçamento do ano seguinte. Quer dizer, quase ou, pelo menos, 2/3 da folha de dezembro eram contabilizados com o orçamento do ano seguinte. A Câmara Legislativa aprovou esse crédito. Hoje os nossos balanços mostram razoavelmente a situação real das finanças do Distrito Federal, o que, infelizmente, não podemos falar dos balanços de 2014. </w:t>
      </w:r>
    </w:p>
    <w:p>
      <w:pPr>
        <w:pStyle w:val="Normal"/>
        <w:spacing w:lineRule="auto" w:line="240" w:before="120" w:after="0"/>
        <w:rPr>
          <w:rFonts w:cs="Tahoma"/>
        </w:rPr>
      </w:pPr>
      <w:r>
        <w:rPr>
          <w:rFonts w:cs="Tahoma"/>
        </w:rPr>
        <w:t xml:space="preserve">Colocou-se a questão de 1,2 bilhão de despesa de pessoal e 0,4 bilhão principalmente na área de saúde, para custeio. Mas foi um orçamento aberto sem financeiro. A parte da dívida que a gente contabilizou no ano de 2014 e que não conseguiu ser paga durante o exercício... Principalmente de 2014, mas há dívidas até anteriores. Dos 85%, 90% do que está aqui como despesa de exercício anterior, esse 1,3 bilhão é de 2014. Tem alguma coisa dos anos anteriores. São 1,3 bilhão de exercícios anteriores mais 0,1 bilhão de restos a pagar de 2014. A gente chegou pagando ou liquidando ou cancelando no fim de 2015. </w:t>
      </w:r>
    </w:p>
    <w:p>
      <w:pPr>
        <w:pStyle w:val="Normal"/>
        <w:spacing w:lineRule="auto" w:line="240" w:before="120" w:after="0"/>
        <w:rPr>
          <w:rFonts w:cs="Tahoma"/>
        </w:rPr>
      </w:pPr>
      <w:r>
        <w:rPr>
          <w:rFonts w:cs="Tahoma"/>
        </w:rPr>
        <w:t xml:space="preserve">Então, se vocês me perguntarem se nós terminamos 2015 com déficit financeiro, eu direi que sim. Nós terminamos 2015 com déficit financeiro, algo em torno de 3 bilhões na fonte principal, que é a Fonte 100, a fonte de tributos. Ah, mas como é que isso foi construído? Foi construído por meio de leis que foram encaminhadas e aprovadas sem o correto amparo de previsão orçamentária e por majoração de contratos sem o devido cálculo, sem a devida possibilidade orçamentária. </w:t>
      </w:r>
    </w:p>
    <w:p>
      <w:pPr>
        <w:pStyle w:val="Normal"/>
        <w:spacing w:lineRule="auto" w:line="240" w:before="120" w:after="0"/>
        <w:rPr>
          <w:rFonts w:cs="Tahoma"/>
        </w:rPr>
      </w:pPr>
      <w:r>
        <w:rPr>
          <w:rFonts w:cs="Tahoma"/>
        </w:rPr>
        <w:t xml:space="preserve">Há dois relatórios do Tribunal de Contas cujos responsáveis apontam isso e estão em fase de audiência. Devem ir a julgamento agora no Tribunal de Contas, acredito, no primeiro semestre deste ano. No mais tardar, neste ano de 2016, esses processos devem ter seus deslindes. </w:t>
      </w:r>
    </w:p>
    <w:p>
      <w:pPr>
        <w:pStyle w:val="Normal"/>
        <w:spacing w:lineRule="auto" w:line="240" w:before="120" w:after="0"/>
        <w:rPr/>
      </w:pPr>
      <w:r>
        <w:rPr>
          <w:rFonts w:cs="Tahoma"/>
        </w:rPr>
        <w:t xml:space="preserve">Histórico. O que foi feito? Pegou-se um governo com algo, naquele momento... Sem falar da folha de dezembro, que, normalmente, é empenhada em janeiro; de parte de novembro, que seria pago em dezembro, sem ser pago; de uma série de vantagens. Um bilhão e trezentos milhões. E o pior: desses 1,3 bilhão de custeio, ele aponta que os contratos que estavam em vigor gerariam mais 1,3 bilhão de déficit. Só eu tenho um contrato que, no ano anterior, gerou-me 1,3 milhão de déficit e ele está em vigor. Em princípio, vai me gerar pelo menos mais isso. </w:t>
      </w:r>
    </w:p>
    <w:p>
      <w:pPr>
        <w:pStyle w:val="Normal"/>
        <w:spacing w:lineRule="auto" w:line="240" w:before="120" w:after="0"/>
        <w:rPr/>
      </w:pPr>
      <w:r>
        <w:rPr>
          <w:rFonts w:cs="Tahoma"/>
        </w:rPr>
        <w:t>A gente teve que adotar algumas medidas financeiras e administrativas de corte e de busca de recursos. Isso começou, em termos de cortes, em relação ao que aconteceu em 2014, quando trabalhamos algo em torno de 1 bilhão de cortes. Isso se pegarmos aquelas despesas padrões, as despesas com viagens. Diárias e passagens era algo em torno de 37 milhões e isso caiu para algo em torno de 2 milhões a 3 milhões.</w:t>
      </w:r>
    </w:p>
    <w:p>
      <w:pPr>
        <w:pStyle w:val="Normal"/>
        <w:spacing w:lineRule="auto" w:line="240" w:before="120" w:after="0"/>
        <w:rPr/>
      </w:pPr>
      <w:r>
        <w:rPr>
          <w:rFonts w:cs="Tahoma"/>
        </w:rPr>
        <w:t xml:space="preserve">Consultorias jurídicas. O governo não contratou consultoria jurídica. O governo trabalhou, fundamentalmente, com a Procuradoria – bravo trabalho dos procuradores. </w:t>
      </w:r>
    </w:p>
    <w:p>
      <w:pPr>
        <w:pStyle w:val="Normal"/>
        <w:spacing w:lineRule="auto" w:line="240" w:before="120" w:after="0"/>
        <w:rPr/>
      </w:pPr>
      <w:r>
        <w:rPr>
          <w:rFonts w:cs="Tahoma"/>
        </w:rPr>
        <w:t>Situação geral. Além dessas medidas de corte, trabalhamos com o IPREV – Instituto de Previdência dos Servidores do DF, com o auxílio da Câmara e com a participação fundamental da Oposição. Usou-se 1,2 bilhão do IPREV. Trabalhou-se com uma forte frente, que é a reprogramação orçamentária. Foi um trabalho muito educativo. Os Secretários se obrigaram a conhecer o orçamento e a discuti-lo. O Secretário, que normalmente é acostumado a pedir suplementação, é obrigado a sentar, discutir o próprio orçamento que tem e ver se, dentro desse orçamento, consegue reprogramá-lo e readequá-lo.</w:t>
      </w:r>
    </w:p>
    <w:p>
      <w:pPr>
        <w:pStyle w:val="Normal"/>
        <w:spacing w:lineRule="auto" w:line="240" w:before="120" w:after="0"/>
        <w:rPr/>
      </w:pPr>
      <w:r>
        <w:rPr>
          <w:rFonts w:cs="Tahoma"/>
        </w:rPr>
        <w:t>Fez-se um trabalho muito forte também em relação ao REFIZ – Programa de Recuperação Fiscal. Conseguiu-se, também com forte apoio de todos os partidos da Câmara, apoio suprapartidário, arrecadar mais de 300 milhões de recursos que estavam praticamente perdidos ou que se esperava que só fossem arrecadados no fim de um processo de ajuizamento fiscal.</w:t>
      </w:r>
    </w:p>
    <w:p>
      <w:pPr>
        <w:pStyle w:val="Normal"/>
        <w:spacing w:lineRule="auto" w:line="240" w:before="120" w:after="0"/>
        <w:rPr/>
      </w:pPr>
      <w:r>
        <w:rPr>
          <w:rFonts w:cs="Tahoma"/>
        </w:rPr>
        <w:t>Bom, no terceiro quadrimestre, nós ultrapassamos o limite da Lei de Responsabilidade Fiscal. Foi feito um corte pesado em termos de estruturas de Secretarias. A Seplag, neste momento, recebe ou recepciona a Segad. Requer uma secretaria de coordenação e uma secretaria de planejamento e orçamento. Ela passa a assumir a gestão e, de certa forma – isso, em novembro –, a gente apresenta a estrutura, a prestação de contas da secretaria como um todo.</w:t>
      </w:r>
    </w:p>
    <w:p>
      <w:pPr>
        <w:pStyle w:val="Normal"/>
        <w:spacing w:lineRule="auto" w:line="240" w:before="120" w:after="0"/>
        <w:rPr/>
      </w:pPr>
      <w:r>
        <w:rPr>
          <w:rFonts w:cs="Tahoma"/>
        </w:rPr>
        <w:t xml:space="preserve">Algumas medidas que foram usadas para conter o déficit. Vamos passar isso rápido, para não ficar muito longa a apresentação. Foram cortados 4,1 mil cargos comissionados, com uma economia de 150 milhões; houve a devolução de 701 veículos, com uma redução de 1 milhão de litros de combustível; houve a transferência de Secretarias para o Mané Garrincha e adotou-se um novo modelo de compras. Estima-se que haja uma economia de 170 milhões. No Refis, houve mais de 300 milhões de recurso novo e perto de 200 milhões de adiantamentos de recursos que se estimava que seriam recuperados via ações. Então, ao todo, entrou quase meio bilhão. </w:t>
      </w:r>
    </w:p>
    <w:p>
      <w:pPr>
        <w:pStyle w:val="Normal"/>
        <w:spacing w:lineRule="auto" w:line="240" w:before="120" w:after="0"/>
        <w:rPr>
          <w:rFonts w:cs="Tahoma"/>
        </w:rPr>
      </w:pPr>
      <w:r>
        <w:rPr>
          <w:rFonts w:cs="Tahoma"/>
        </w:rPr>
        <w:t xml:space="preserve">Medidas para conter o déficit. Foram cortadas 96% das festividades e homenagens; 91% de exposições e congressos; 88%, quase 89%, de passagem para o exterior; 86,85% de consultorias, principalmente consultoria jurídica, e 84% em eventos culturais. </w:t>
      </w:r>
    </w:p>
    <w:p>
      <w:pPr>
        <w:pStyle w:val="Normal"/>
        <w:spacing w:lineRule="auto" w:line="240" w:before="120" w:after="0"/>
        <w:rPr/>
      </w:pPr>
      <w:r>
        <w:rPr>
          <w:rFonts w:cs="Tahoma"/>
        </w:rPr>
        <w:t xml:space="preserve">Medidas para aumentar a receita. Cito a questão do transporte público, do restaurante comunitário, do zoológico. No caso do zoológico e do restaurante comunitário, os preços estavam há quase dez anos sem serem aumentados, sem serem majorados. </w:t>
      </w:r>
    </w:p>
    <w:p>
      <w:pPr>
        <w:pStyle w:val="Normal"/>
        <w:spacing w:lineRule="auto" w:line="240" w:before="120" w:after="0"/>
        <w:rPr/>
      </w:pPr>
      <w:r>
        <w:rPr>
          <w:rFonts w:cs="Tahoma"/>
        </w:rPr>
        <w:t>Outras medidas para aumentar a receita. Foi enviada uma série de projetos à Câmara, e esta, entendendo a situação, ajudou o governo. Tirando a correção da base de cálculo do IPTU e a recomposição da Taxa de Limpeza Pública, praticamente todas a medidas foram aprovadas.</w:t>
      </w:r>
    </w:p>
    <w:p>
      <w:pPr>
        <w:pStyle w:val="Normal"/>
        <w:spacing w:lineRule="auto" w:line="240" w:before="120" w:after="0"/>
        <w:rPr/>
      </w:pPr>
      <w:r>
        <w:rPr>
          <w:rFonts w:cs="Tahoma"/>
        </w:rPr>
        <w:t>Há uma situação hoje muito preocupante em relação ao comércio eletrônico. A gente estimava perto de 380 milhões a 390 milhões de arrecadações com a mudança do comércio eletrônico da origem para o destino. A União patrocinou convênio e, agora em fevereiro, entrou com uma Adin. A gente está tendo uma frustração pesada em cima dessa questão do comércio eletrônico. A gente acha que isso vai evoluir para uma situação intermediária, mas já se gera alguma frustração na nossa expectativa de arrecadação.</w:t>
      </w:r>
    </w:p>
    <w:p>
      <w:pPr>
        <w:pStyle w:val="Normal"/>
        <w:spacing w:lineRule="auto" w:line="240" w:before="120" w:after="0"/>
        <w:rPr/>
      </w:pPr>
      <w:r>
        <w:rPr>
          <w:rFonts w:cs="Tahoma"/>
        </w:rPr>
        <w:t xml:space="preserve">Medidas fiscais que foram feitas em 2015: aumento dos protestos, densificação da cobrança administrativa judicial; otimização do julgamento dos contenciosos administrativos; reforço nos procedimentos de malha; utilização do sistema eletrônico de mineração de dados em cobranças eletrônicas – o que quer dizer que começou a ser adotada inteligência. E isso a gente pretende aumentar, porque assim se conseguiu reduzir o endosso do Profisco. Agora a gente vai ter condições de trabalhar mais com recursos de inteligência na questão do ajuste fiscal ou da cobrança fiscal. Outras medidas foram: fiscalização da parceria com outros órgãos de fiscalização, Detran e DER; reforço na fiscalização de recolhimentos de ISS – Imposto sobre Serviços de instituição financeiras; cobranças do ITCD – </w:t>
      </w:r>
      <w:r>
        <w:rPr>
          <w:rFonts w:cs="Tahoma"/>
          <w:color w:val="000000"/>
          <w:shd w:fill="FFFFFF" w:val="clear"/>
        </w:rPr>
        <w:t>Imposto sobre Transmissão Causa Mortis e Doação de Quaisquer Bens ou Direitos</w:t>
      </w:r>
      <w:r>
        <w:rPr>
          <w:rFonts w:cs="Tahoma"/>
          <w:color w:val="000000"/>
        </w:rPr>
        <w:t xml:space="preserve"> </w:t>
      </w:r>
      <w:r>
        <w:rPr>
          <w:rFonts w:cs="Tahoma"/>
        </w:rPr>
        <w:t>de doações declaradas via Receita Federal; substituição tributária, mudança da alteração da substituição tributária.</w:t>
      </w:r>
    </w:p>
    <w:p>
      <w:pPr>
        <w:pStyle w:val="Normal"/>
        <w:spacing w:lineRule="auto" w:line="240" w:before="120" w:after="0"/>
        <w:rPr/>
      </w:pPr>
      <w:r>
        <w:rPr>
          <w:rFonts w:cs="Tahoma"/>
        </w:rPr>
        <w:t xml:space="preserve">Bom, sobre o tema receita e despesa do DF, a evolução da receita e das despesas, isso é o que estava nos balanços. A questão é o seguinte: em 2014, eu tenho uma despesa de exercício anteriores que, só com fornecedores, foi de 1,3 bilhões e com servidores, perto de 1,2 bilhões a 1,3 bilhões. Então, a gente teria, em 2014, algo entre 2,5 bilhões e 3 bilhões de despesas que não estão sombreadas aqui. Bom, mais tarde, a gente vê um pouquinho mais disso. </w:t>
      </w:r>
    </w:p>
    <w:p>
      <w:pPr>
        <w:pStyle w:val="Normal"/>
        <w:spacing w:lineRule="auto" w:line="240" w:before="120" w:after="0"/>
        <w:rPr/>
      </w:pPr>
      <w:r>
        <w:rPr>
          <w:rFonts w:cs="Tahoma"/>
        </w:rPr>
        <w:t xml:space="preserve">Evolução da receita, a questão de resultado primário. Isso é um problema. A gente, desde 2011, não tem resultado primário positivo. O último resultado primário foi em 2011. Em 2015, nós tivemos o ápice do resultado primário negativo, por quê? Porque aqui nós explicitamos tudo: pedalada de folha e déficit estrutural de sistema de saúde. Isso agora está dentro da nossa contabilidade, e aí a gente mostra um déficit de 2,52 bilhões. Talvez isso caia um pouco quando houver o cancelamento de restos a pagar. Hoje a gente tem restos a pagar de custeio, não processados, em torno de 390 milhões. A gente acredita que algo em torno de 300 caia, e isso deve baixar para 2,2 bilhões ou 2,3 bilhões. </w:t>
      </w:r>
    </w:p>
    <w:p>
      <w:pPr>
        <w:pStyle w:val="Normal"/>
        <w:spacing w:lineRule="auto" w:line="240" w:before="120" w:after="0"/>
        <w:rPr/>
      </w:pPr>
      <w:r>
        <w:rPr>
          <w:rFonts w:cs="Tahoma"/>
        </w:rPr>
        <w:t xml:space="preserve">Evolução percentual da receita </w:t>
      </w:r>
      <w:r>
        <w:rPr>
          <w:rFonts w:cs="Tahoma"/>
          <w:i/>
        </w:rPr>
        <w:t>versus</w:t>
      </w:r>
      <w:r>
        <w:rPr>
          <w:rFonts w:cs="Tahoma"/>
        </w:rPr>
        <w:t xml:space="preserve"> despesa. A gente mostra aqui que há uma tendência dos vários grupos, quer dizer, enquanto a gente teve um aumento muito grande de despesa de pessoal, a partir do final de 2012, não por coincidência a marca foi o final de 2012. A gente teve uma série de leis aprovadas que geraram esse aumento da despesa de pessoal. E o mais sério, o mais grave, enquanto a nossa receita total cresceu 5,35, eu preciso pelo menos crescer algo em torno de 8% para manter a minha estrutura de folha. Eu tenho um crescimento vegetativo que é o de 4,5%. Eu tenho uma necessidade de reposição de algo em torno de 1,5% a 2%, e eu tenho um aumento do déficit do Instituto de Previdência que supera 2%. Então, eu tenho de crescer algo entre 7,5% e 8% por ano para manter a minha estrutura de folha, e eu cresci no ano passado 5,35 nominal. </w:t>
      </w:r>
    </w:p>
    <w:p>
      <w:pPr>
        <w:pStyle w:val="Normal"/>
        <w:spacing w:lineRule="auto" w:line="240" w:before="120" w:after="0"/>
        <w:rPr/>
      </w:pPr>
      <w:r>
        <w:rPr>
          <w:rFonts w:cs="Tahoma"/>
        </w:rPr>
        <w:t xml:space="preserve">Nesse </w:t>
      </w:r>
      <w:r>
        <w:rPr>
          <w:rFonts w:cs="Tahoma"/>
          <w:i/>
        </w:rPr>
        <w:t>slide</w:t>
      </w:r>
      <w:r>
        <w:rPr>
          <w:rFonts w:cs="Tahoma"/>
        </w:rPr>
        <w:t xml:space="preserve">, a ideia da evolução das receitas: receita corrente líquida, receita tributária, outras receitas e transferência corrente. Quanto à questão da renúncia de receitas, a gente também trabalhou numa tentativa de reduzir a renúncia. Estavam projetados 2,1 bilhões de renúncia de receitas, e se realizou 1,32 bilhões. Renúncias de receitas são aquelas que, por dispositivos legais e regulamentares, o Estado deixa de arrecadar em prol de alguma situação econômica ou social prevista em lei. O REFIS – Programa de Recuperação Fiscal é um exemplo de renúncia de receitas. </w:t>
      </w:r>
    </w:p>
    <w:p>
      <w:pPr>
        <w:pStyle w:val="Normal"/>
        <w:spacing w:lineRule="auto" w:line="240" w:before="120" w:after="0"/>
        <w:rPr>
          <w:rFonts w:cs="Tahoma"/>
        </w:rPr>
      </w:pPr>
      <w:r>
        <w:rPr>
          <w:rFonts w:cs="Tahoma"/>
        </w:rPr>
        <w:t>Aqui, a evolução das despesas: a gente tem a evolução da despesa de pessoal, da despesa de custeio, investimentos e outras despesas. Quanto à despesa de custeio, é bom colocar que nós pagamos quase meio bilhão de despesa de exercício anterior. Se fosse fazer uma comparação, eu teria de rebater o meio bilhão para 2014 e retirar meio bilhão de 2015, do realizado. Seria um aumento de pouco mais de 100 milhões de reais.</w:t>
      </w:r>
    </w:p>
    <w:p>
      <w:pPr>
        <w:pStyle w:val="Normal"/>
        <w:spacing w:lineRule="auto" w:line="240" w:before="120" w:after="0"/>
        <w:rPr/>
      </w:pPr>
      <w:r>
        <w:rPr>
          <w:rFonts w:cs="Tahoma"/>
        </w:rPr>
        <w:t>Na evolução da despesa de pessoal, a gente está com um efeito nesse terceiro quadrimestre, de não repassar recursos para o IPREV – Instituto de Previdência dos Servidores do Distrito Federal, porque a lei que foi aprovada autoriza os dois fundos, o financeiro e o capitalizado, a se comunicarem no valor de até 75% do superávit atuarial existente. O que isso significa? Que eu teria, naquela época, algo em torno de 1,2 bilhão, que seria superávit</w:t>
      </w:r>
      <w:r>
        <w:rPr>
          <w:rFonts w:cs="Tahoma"/>
          <w:i/>
        </w:rPr>
        <w:t xml:space="preserve"> </w:t>
      </w:r>
      <w:r>
        <w:rPr>
          <w:rFonts w:cs="Tahoma"/>
        </w:rPr>
        <w:t>atuarial. O que é isso? É recurso além da meta atuarial. O que é isso? A meta atuarial é a meta estipulada para atender as previsões de aposentadorias e pensões dos servidores que foram admitidos depois de 2007.</w:t>
      </w:r>
    </w:p>
    <w:p>
      <w:pPr>
        <w:pStyle w:val="Normal"/>
        <w:spacing w:lineRule="auto" w:line="240" w:before="120" w:after="0"/>
        <w:rPr/>
      </w:pPr>
      <w:r>
        <w:rPr>
          <w:rFonts w:cs="Tahoma"/>
        </w:rPr>
        <w:t>O que a Câmara Legislativa nos autorizou, de uma forma muito sensata e muito prudente, foi que os dois fundos poderiam se comunicar, mas respeitado o limite do superávit atuarial. Quer dizer, eu não posso comprometer a saúde do fundo. Isso não foi feito. Esse recurso comunicou um fundo com o outro. E o que foi feito? Nesse momento em que o fundo se comunicou com o outro, deixou-se de ter de pagar o déficit atuarial do fundo financeiro, que é algo em torno de 300 milhões, 320 milhões ao mês. Isso durou algo em torno de quatro meses, e parte disso foi refletido no terceiro quadrimestre. Por isso, essa redução de 50,8 para 46,78. Isso não significa uma melhoria estrutural ou da condição de arrecadação do Distrito Federal. Isso é reflexo de uma situação de quatro meses de utilização de recursos do Iprev.</w:t>
      </w:r>
    </w:p>
    <w:p>
      <w:pPr>
        <w:pStyle w:val="Normal"/>
        <w:spacing w:lineRule="auto" w:line="240" w:before="120" w:after="0"/>
        <w:rPr>
          <w:rFonts w:cs="Tahoma"/>
        </w:rPr>
      </w:pPr>
      <w:r>
        <w:rPr>
          <w:rFonts w:cs="Tahoma"/>
        </w:rPr>
        <w:t xml:space="preserve">Aqui, uma ideia de despesas autorizadas na LOA – Lei Orçamentária Anual e de despesas reais. É importante que se diga que o ano passado foi um ano tributariamente difícil. Se não houvesse ajuda e colaboração entre os Poderes, estaríamos em situação muito pior. Mas o País passou por uma recessão de perto de 4% – 3,8%, segundo o IBGE; 4,2%, segundo outras fontes. Vamos trabalhar com 3,8%. A estimativa que se está apontando... A cada mês era um desespero, e a situação ainda não melhorou estruturalmente. </w:t>
      </w:r>
    </w:p>
    <w:p>
      <w:pPr>
        <w:pStyle w:val="Normal"/>
        <w:spacing w:lineRule="auto" w:line="240" w:before="120" w:after="0"/>
        <w:rPr>
          <w:rFonts w:cs="Tahoma"/>
        </w:rPr>
      </w:pPr>
      <w:r>
        <w:rPr>
          <w:rFonts w:cs="Tahoma"/>
        </w:rPr>
        <w:t xml:space="preserve">Em cada boletim Focus, a gente tem uma previsão de recessão maior. O efeito de uma recessão perto de 10% é o que está acontecendo com todos os entes federados. O País hoje já tem quatro estados que simplesmente não estão em condição de pagar salários. Rio Grande do Sul já está com atraso estrutural, Rio de Janeiro está com atraso estrutural, Alagoas está com atraso estrutural, Piauí está com atraso estrutural. Então, se medidas não forem tomadas, se não houver uma rediscussão ampla desse pacto, os estados, os entes federados tendem a chegar a uma situação de insolvência estrutural. </w:t>
      </w:r>
    </w:p>
    <w:p>
      <w:pPr>
        <w:pStyle w:val="Normal"/>
        <w:spacing w:lineRule="auto" w:line="240" w:before="120" w:after="0"/>
        <w:rPr/>
      </w:pPr>
      <w:r>
        <w:rPr>
          <w:rFonts w:cs="Tahoma"/>
        </w:rPr>
        <w:t xml:space="preserve">Isto aqui é para a gente ter uma noção do bolo e de quanto pesa cada parte do bolo do orçamento das grandes funções. Segurança pública pesa perto de 20, educação pesa em torno de 21, saúde também em torno de 21. A previdência Social, 12.48; a legislativa, como o Deputado estava colocando, 1,74. A legislativa é o Poder Legislativo mais o Tribunal de Contas. </w:t>
      </w:r>
    </w:p>
    <w:p>
      <w:pPr>
        <w:pStyle w:val="Normal"/>
        <w:spacing w:lineRule="auto" w:line="240" w:before="120" w:after="0"/>
        <w:rPr>
          <w:rFonts w:cs="Tahoma"/>
        </w:rPr>
      </w:pPr>
      <w:r>
        <w:rPr>
          <w:rFonts w:cs="Tahoma"/>
        </w:rPr>
        <w:t xml:space="preserve">Bom, como tem se comportado o Fundo Constitucional do Distrito Federal? Há uma situação preocupante também. Para 2016, pela primeira vez desde a constituição do Fundo Constitucional, a União prevê a redução do Fundo Constitucional em 388 ou 398 milhões. O que acontece? Qual é a regra constitucional do Fundo? Ele paga integralmente a segurança e auxilia a saúde e a educação. O que acontece com os recursos? Ele consegue pagar a totalidade dos recursos da saúde e da educação? Não, não consegue. O que acontece? O orçamento fiscal do GDF paga o restante. O que acontece com o Fundo? Há um transbordo de um lado para o outro. </w:t>
      </w:r>
    </w:p>
    <w:p>
      <w:pPr>
        <w:pStyle w:val="Normal"/>
        <w:spacing w:lineRule="auto" w:line="240" w:before="120" w:after="0"/>
        <w:rPr/>
      </w:pPr>
      <w:r>
        <w:rPr>
          <w:rFonts w:cs="Tahoma"/>
        </w:rPr>
        <w:t>Evolução das receitas do Fundo Constitucional: 382. Chegando a 2016, com a previsão de uma redução de 382 milhões. A evolução do transbordo. Isso é o que está no Orçamento. Provavelmente – esperamos que não, mas é provável –, quanto à saúde e à educação, recebem a mais: além do Fundo Constitucional, algo de em torno de 8,5 bilhões.</w:t>
      </w:r>
    </w:p>
    <w:p>
      <w:pPr>
        <w:pStyle w:val="Normal"/>
        <w:spacing w:lineRule="auto" w:line="240" w:before="120" w:after="0"/>
        <w:rPr>
          <w:rFonts w:cs="Tahoma"/>
        </w:rPr>
      </w:pPr>
      <w:r>
        <w:rPr>
          <w:rFonts w:cs="Tahoma"/>
        </w:rPr>
        <w:t xml:space="preserve">Pode passar. (Pausa.) </w:t>
      </w:r>
    </w:p>
    <w:p>
      <w:pPr>
        <w:pStyle w:val="Normal"/>
        <w:spacing w:lineRule="auto" w:line="240" w:before="120" w:after="0"/>
        <w:rPr>
          <w:rFonts w:cs="Tahoma"/>
        </w:rPr>
      </w:pPr>
      <w:r>
        <w:rPr>
          <w:rFonts w:cs="Tahoma"/>
        </w:rPr>
        <w:t xml:space="preserve">Aqui está mais ou menos a estrutura do Orçamento e a ideia de metas fiscais. </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Aqui está o Orçamento deste ano de 2016. Para a gente ter uma ideia, isso daí é ajustado durante o ano. Normalmente, ele começa assim, mas ele chega a algo muito mais perto, em termos percentuais, de 2015. A saúde sempre fica com algo em torno de 20%; a educação também, em torno de 20%. Isso são créditos suplementares, remanejamento, que acontecem durante o exercício.</w:t>
      </w:r>
    </w:p>
    <w:p>
      <w:pPr>
        <w:pStyle w:val="Normal"/>
        <w:spacing w:lineRule="auto" w:line="240" w:before="120" w:after="0"/>
        <w:rPr>
          <w:rFonts w:cs="Tahoma"/>
        </w:rPr>
      </w:pPr>
      <w:r>
        <w:rPr>
          <w:rFonts w:cs="Tahoma"/>
        </w:rPr>
        <w:t>Próximo.</w:t>
      </w:r>
    </w:p>
    <w:p>
      <w:pPr>
        <w:pStyle w:val="Normal"/>
        <w:spacing w:lineRule="auto" w:line="240" w:before="120" w:after="0"/>
        <w:rPr/>
      </w:pPr>
      <w:r>
        <w:rPr>
          <w:rFonts w:cs="Tahoma"/>
        </w:rPr>
        <w:t>Isso daqui é a administração direta: a força de trabalho do GDF na administração direta. É mais ou menos isso: em 2013, havia 146 mil; 2014, 142; 2015, 138. A educação, em 2013, tinha 41.233; em 2014, 42.796; em 2015, 41.420. Saúde, 37.400; 2014, 33.800; 2015, 34.700. Segurança, em torno de 28 mil; em 2015, houve uma redução para algo perto de 25.800. Em 2013, havia 18 mil cargos comissionados; em 2015, 12.800.</w:t>
      </w:r>
    </w:p>
    <w:p>
      <w:pPr>
        <w:pStyle w:val="Normal"/>
        <w:spacing w:lineRule="auto" w:line="240" w:before="120" w:after="0"/>
        <w:rPr/>
      </w:pPr>
      <w:r>
        <w:rPr>
          <w:rFonts w:cs="Tahoma"/>
        </w:rPr>
        <w:t xml:space="preserve">Reposição da força de trabalho. Aqui há esta situação: a partir do fim de janeiro, início de fevereiro, nós tivemos ciência de que tínhamos ultrapassado o limite prudencial da Lei de Responsabilidade Fiscal, o que nos coloca que eu só tenho condição de repor as áreas de saúde, educação e segurança. Por isso, os 93,4% dessas três áreas. Onde estão os outros 6,6%? Nas nomeações ocorridas em janeiro e, residualmente, nas nomeações por determinação judicial. </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 xml:space="preserve">Quanto à questão de captação de recurso, aqui a gente está falando das subsecretarias da Seplag. A gente está falando da Subsecretaria de Orçamento, da Subsecretaria de Planejamento, da Subsecretaria de Recursos Humanos, e, agora a gente está falando do trabalho fundamental da Subsecretaria de Captação de Recursos – o que se conseguiu colocar de projetos durante esse período. </w:t>
      </w:r>
    </w:p>
    <w:p>
      <w:pPr>
        <w:pStyle w:val="Normal"/>
        <w:spacing w:lineRule="auto" w:line="240" w:before="120" w:after="0"/>
        <w:rPr/>
      </w:pPr>
      <w:r>
        <w:rPr>
          <w:rFonts w:cs="Tahoma"/>
        </w:rPr>
        <w:t xml:space="preserve">Para o Prodefaz, foram 32 milhões. O PPV – Pacto pela Vida, esse projeto foi encaminhado, está em análise: 58 milhões de dólares. Para o TTN já houve, efetivamente, o desembolso em torno de 352 milhões. A ampliação da DF-047 e a aquisição de trens do metrô estão em negociação com o Ministério da Fazenda. Para o Minha Casa, Minha Vida, 67,8 milhões efetivamente desembolsados; para o Programa de Mobilidade Urbana, 500 milhões efetivamente desembolsados. O projeto Drenar DF foi encaminhado e está em negociação com a CAF. </w:t>
      </w:r>
    </w:p>
    <w:p>
      <w:pPr>
        <w:pStyle w:val="Normal"/>
        <w:spacing w:lineRule="auto" w:line="240" w:before="120" w:after="0"/>
        <w:rPr/>
      </w:pPr>
      <w:r>
        <w:rPr>
          <w:rFonts w:cs="Tahoma"/>
        </w:rPr>
        <w:t xml:space="preserve">Quanto à ideia de licitações e contratos, a Subsecretaria de Licitações cuida dos contratos corporativos, grandes contratos que atendem o governo inteiro. A gente tem 56 contratos, que administram 573 milhões, e 16 novas contratações durante o período, para onde foram mais 113 milhões. Aí se coloca o valor estimado para os principais contratos que atendem todas as Secretarias: vigilância e segurança, o programa de aprendizagem Jovem Candango, limpeza e conservação, contratação de estagiários. Esses são os principais contratos, alguns contratos de telefonia, de banda larga, que a gente está expandindo para outras Secretarias. Quer dizer, aquilo que se faz por compra centralizada é feito pela Sulic. </w:t>
      </w:r>
    </w:p>
    <w:p>
      <w:pPr>
        <w:pStyle w:val="Normal"/>
        <w:spacing w:lineRule="auto" w:line="240" w:before="120" w:after="0"/>
        <w:rPr/>
      </w:pPr>
      <w:r>
        <w:rPr>
          <w:rFonts w:cs="Tahoma"/>
        </w:rPr>
        <w:t xml:space="preserve">A Sulic é a parte de TI, uma subsecretaria que trata, que cuida de recursos tecnológicos centralizados para o governo. </w:t>
      </w:r>
    </w:p>
    <w:p>
      <w:pPr>
        <w:pStyle w:val="Normal"/>
        <w:spacing w:lineRule="auto" w:line="240" w:before="120" w:after="0"/>
        <w:rPr/>
      </w:pPr>
      <w:r>
        <w:rPr>
          <w:rFonts w:cs="Tahoma"/>
        </w:rPr>
        <w:t xml:space="preserve">Existem secretarias que trabalham de forma descentralizada? Existem, mas aquilo que é corporativo, aquilo que é compartilhado com outras secretarias passa também por nós. </w:t>
      </w:r>
    </w:p>
    <w:p>
      <w:pPr>
        <w:pStyle w:val="Normal"/>
        <w:spacing w:lineRule="auto" w:line="240" w:before="120" w:after="0"/>
        <w:rPr/>
      </w:pPr>
      <w:r>
        <w:rPr>
          <w:rFonts w:cs="Tahoma"/>
        </w:rPr>
        <w:t xml:space="preserve">A Rede GDF-NET, que é fibra ótica, a ideia de </w:t>
      </w:r>
      <w:r>
        <w:rPr>
          <w:rFonts w:cs="Tahoma"/>
          <w:i/>
        </w:rPr>
        <w:t>wi-fi</w:t>
      </w:r>
      <w:r>
        <w:rPr>
          <w:rFonts w:cs="Tahoma"/>
        </w:rPr>
        <w:t xml:space="preserve"> público, a estrutura, a bilhetagem automática, a estrutura do Datacenter do GDF – pretendemos que ele realmente seja ampliado e capacitado para absorver outros Datacenters isolados –, algumas atividades de comunicação com a sociedade e internet pública.</w:t>
      </w:r>
    </w:p>
    <w:p>
      <w:pPr>
        <w:pStyle w:val="Normal"/>
        <w:spacing w:lineRule="auto" w:line="240" w:before="120" w:after="0"/>
        <w:rPr>
          <w:rFonts w:cs="Tahoma"/>
        </w:rPr>
      </w:pPr>
      <w:r>
        <w:rPr>
          <w:rFonts w:cs="Tahoma"/>
        </w:rPr>
        <w:t xml:space="preserve">A ideia de implantação de projetos de gestão para resultados, os acordos de resultados. </w:t>
      </w:r>
    </w:p>
    <w:p>
      <w:pPr>
        <w:pStyle w:val="Normal"/>
        <w:spacing w:lineRule="auto" w:line="240" w:before="120" w:after="0"/>
        <w:rPr>
          <w:rFonts w:cs="Tahoma"/>
        </w:rPr>
      </w:pPr>
      <w:r>
        <w:rPr>
          <w:rFonts w:cs="Tahoma"/>
        </w:rPr>
        <w:t xml:space="preserve">O mapeamento de risco das secretarias também é feito por uma secretaria adjunta e uma subsecretaria específica. </w:t>
      </w:r>
    </w:p>
    <w:p>
      <w:pPr>
        <w:pStyle w:val="Normal"/>
        <w:spacing w:lineRule="auto" w:line="240" w:before="120" w:after="0"/>
        <w:rPr>
          <w:rFonts w:cs="Tahoma"/>
        </w:rPr>
      </w:pPr>
      <w:r>
        <w:rPr>
          <w:rFonts w:cs="Tahoma"/>
        </w:rPr>
        <w:t xml:space="preserve">A ideia de gestão para resultado, os doze grandes programas. O Brasília Sustentável, o Pacto Pela Vida, o Capital Cultural, o Educa Mais, Famílias Fortes, esses são os grandes programas estruturantes do governo, são acompanhados também pela secretaria e divididos em 219 projetos estratégicos, que são colocados no orçamento e no PPA. </w:t>
      </w:r>
    </w:p>
    <w:p>
      <w:pPr>
        <w:pStyle w:val="Normal"/>
        <w:spacing w:lineRule="auto" w:line="240" w:before="120" w:after="0"/>
        <w:rPr>
          <w:rFonts w:cs="Tahoma"/>
        </w:rPr>
      </w:pPr>
      <w:r>
        <w:rPr>
          <w:rFonts w:cs="Tahoma"/>
        </w:rPr>
        <w:t>Basicamente é isso.</w:t>
      </w:r>
    </w:p>
    <w:p>
      <w:pPr>
        <w:pStyle w:val="Normal"/>
        <w:spacing w:lineRule="auto" w:line="240" w:before="120" w:after="0"/>
        <w:rPr>
          <w:rFonts w:cs="Tahoma"/>
        </w:rPr>
      </w:pPr>
      <w:r>
        <w:rPr>
          <w:rFonts w:cs="Tahoma"/>
        </w:rPr>
        <w:t>Obrigado pela paciência e obrigado pela oportunidade.</w:t>
      </w:r>
    </w:p>
    <w:p>
      <w:pPr>
        <w:pStyle w:val="Normal"/>
        <w:spacing w:lineRule="auto" w:line="240" w:before="120" w:after="0"/>
        <w:rPr>
          <w:rFonts w:cs="Tahoma"/>
        </w:rPr>
      </w:pPr>
      <w:r>
        <w:rPr>
          <w:rFonts w:cs="Tahoma"/>
        </w:rPr>
        <w:t>PRESIDENTE (DEPUTADO RODRIGO DELMASSO) – Obrigado, Secretário.</w:t>
      </w:r>
    </w:p>
    <w:p>
      <w:pPr>
        <w:pStyle w:val="Normal"/>
        <w:spacing w:lineRule="auto" w:line="240" w:before="120" w:after="0"/>
        <w:rPr/>
      </w:pPr>
      <w:r>
        <w:rPr>
          <w:rFonts w:cs="Tahoma"/>
        </w:rPr>
        <w:t xml:space="preserve">Já vou iniciar a bateria de perguntas, mas antes eu gostaria de fazer um comentário rápido em relação à apresentação, porque, pelo que nós vimos, salvo engano, foi apresentado no primeiro </w:t>
      </w:r>
      <w:r>
        <w:rPr>
          <w:rFonts w:cs="Tahoma"/>
          <w:i/>
        </w:rPr>
        <w:t>slide</w:t>
      </w:r>
      <w:r>
        <w:rPr>
          <w:rFonts w:cs="Tahoma"/>
        </w:rPr>
        <w:t xml:space="preserve"> que o déficit de 2015 para 2016 é em torno de 3 bilhões de reais. Ou seja, o Distrito Federal deixou no ano de 2015, pelo que entendi, 3 bilhões de reais, fechou as contas num déficit de 3 bilhões de reais. Esse déficit, só para que todos nós possamos compreender, é composto por três itens, pelo que entendi. O primeiro item, uma dívida herdada de 1,4 bilhão. </w:t>
      </w:r>
    </w:p>
    <w:p>
      <w:pPr>
        <w:pStyle w:val="Normal"/>
        <w:spacing w:lineRule="auto" w:line="240" w:before="120" w:after="0"/>
        <w:rPr>
          <w:rFonts w:cs="Tahoma"/>
        </w:rPr>
      </w:pPr>
      <w:r>
        <w:rPr>
          <w:rFonts w:cs="Tahoma"/>
        </w:rPr>
        <w:t xml:space="preserve">Só me esclareça uma dúvida: essa dívida herdada é a dívida de 2014 para 2015? </w:t>
      </w:r>
    </w:p>
    <w:p>
      <w:pPr>
        <w:pStyle w:val="Normal"/>
        <w:spacing w:lineRule="auto" w:line="240" w:before="120" w:after="0"/>
        <w:rPr>
          <w:rFonts w:cs="Tahoma"/>
        </w:rPr>
      </w:pPr>
      <w:r>
        <w:rPr>
          <w:rFonts w:cs="Tahoma"/>
        </w:rPr>
        <w:t>SR. RENATO JORGE BROWN RIBEIRO – São DEAs fundamentalmente de 2014. Parte do que a gente recebeu a gente conseguiu pagar. O que a gente não conseguiu pagar... A gente pagou a integralidade...</w:t>
      </w:r>
    </w:p>
    <w:p>
      <w:pPr>
        <w:pStyle w:val="Normal"/>
        <w:spacing w:lineRule="auto" w:line="240" w:before="120" w:after="0"/>
        <w:rPr>
          <w:rFonts w:cs="Tahoma"/>
        </w:rPr>
      </w:pPr>
      <w:r>
        <w:rPr>
          <w:rFonts w:cs="Tahoma"/>
        </w:rPr>
        <w:t xml:space="preserve">PRESIDENTE (DEPUTADO RODRIGO DELMASSO) – Transpôs para 2016. </w:t>
      </w:r>
    </w:p>
    <w:p>
      <w:pPr>
        <w:pStyle w:val="Normal"/>
        <w:spacing w:lineRule="auto" w:line="240" w:before="120" w:after="0"/>
        <w:rPr>
          <w:rFonts w:cs="Tahoma"/>
        </w:rPr>
      </w:pPr>
      <w:r>
        <w:rPr>
          <w:rFonts w:cs="Tahoma"/>
        </w:rPr>
        <w:t>SR. RENATO JORGE BROWN RIBEIRO – Isso.</w:t>
      </w:r>
    </w:p>
    <w:p>
      <w:pPr>
        <w:pStyle w:val="Normal"/>
        <w:spacing w:lineRule="auto" w:line="240" w:before="120" w:after="0"/>
        <w:rPr>
          <w:rFonts w:cs="Tahoma"/>
        </w:rPr>
      </w:pPr>
      <w:r>
        <w:rPr>
          <w:rFonts w:cs="Tahoma"/>
        </w:rPr>
        <w:t xml:space="preserve">PRESIDENTE (DEPUTADO RODRIGO DELMASSO) – Ok. Então, tanto as DEAs quanto os RPs. Para quem não sabe o que é DEA, é Dívida de Exercício Anterior, e RP, Restos a Pagar. Para deixar claro ali na apresentação. </w:t>
      </w:r>
    </w:p>
    <w:p>
      <w:pPr>
        <w:pStyle w:val="Normal"/>
        <w:spacing w:lineRule="auto" w:line="240" w:before="120" w:after="0"/>
        <w:rPr>
          <w:rFonts w:cs="Tahoma"/>
        </w:rPr>
      </w:pPr>
      <w:r>
        <w:rPr>
          <w:rFonts w:cs="Tahoma"/>
        </w:rPr>
        <w:t xml:space="preserve">Então ele é formado por três pilares, o déficit do Distrito Federal. Primeiro, a dívida herdada de 2014 para 2015 que não conseguiu ser quitada. Uma diferença de gasto de pessoal de 1,2 bilhão e uma diferença de custeio de 0,4 bilhão. Então, isso compôs o déficit de 2015 para 2016, fechando em torno de 3 bilhões de reais. </w:t>
      </w:r>
    </w:p>
    <w:p>
      <w:pPr>
        <w:pStyle w:val="Normal"/>
        <w:spacing w:lineRule="auto" w:line="240" w:before="120" w:after="0"/>
        <w:rPr>
          <w:rFonts w:cs="Tahoma"/>
        </w:rPr>
      </w:pPr>
      <w:r>
        <w:rPr>
          <w:rFonts w:cs="Tahoma"/>
        </w:rPr>
        <w:t xml:space="preserve">Aí eu começo com as minhas perguntas. A primeira delas é a seguinte: a dívida que aparece aqui como herdada é de 1,4 bilhão em dezembro de 2015 e o déficit de 3 bilhões. Então, além de não ter conseguido quitar a dívida, pela pergunta, houve também um aumento desse débito? Porque, se existia uma dívida de 1,4 bilhão, fechamos com déficit de 3. A pergunta é a seguinte: houve ou não aumento do débito? Sim ou não? </w:t>
      </w:r>
    </w:p>
    <w:p>
      <w:pPr>
        <w:pStyle w:val="Normal"/>
        <w:spacing w:lineRule="auto" w:line="240" w:before="120" w:after="0"/>
        <w:rPr>
          <w:rFonts w:cs="Tahoma"/>
        </w:rPr>
      </w:pPr>
      <w:r>
        <w:rPr>
          <w:rFonts w:cs="Tahoma"/>
        </w:rPr>
        <w:t xml:space="preserve">Na realidade, vou fazer todas. Essa seria a primeira. </w:t>
      </w:r>
    </w:p>
    <w:p>
      <w:pPr>
        <w:pStyle w:val="Normal"/>
        <w:spacing w:lineRule="auto" w:line="240" w:before="120" w:after="0"/>
        <w:rPr>
          <w:rFonts w:cs="Tahoma"/>
        </w:rPr>
      </w:pPr>
      <w:r>
        <w:rPr>
          <w:rFonts w:cs="Tahoma"/>
        </w:rPr>
        <w:t xml:space="preserve">SR. RENATO JORGE BROWN RIBEIRO – Não. Na verdade, houve uma redução, porque, se você pegar o que a gente recebeu no início de 2015, era algo em torno de 5 bilhões. Só de DEA era algo próximo de 3. Esse 1,2 bilhão é histórico. Ele, em dez anos, só vem aumentando. </w:t>
      </w:r>
    </w:p>
    <w:p>
      <w:pPr>
        <w:pStyle w:val="Normal"/>
        <w:spacing w:lineRule="auto" w:line="240" w:before="120" w:after="0"/>
        <w:rPr>
          <w:rFonts w:cs="Tahoma"/>
        </w:rPr>
      </w:pPr>
      <w:r>
        <w:rPr>
          <w:rFonts w:cs="Tahoma"/>
        </w:rPr>
        <w:t>Na verdade, o que foi feito, com o apoio da Câmara – o senhor participou, inclusive, dessa votação –, quando se aprovou o crédito extraordinário? Esse crédito extraordinário foi para mostrar e poder contabilizar e deixar claro o tamanho da dívida. Porque antes, simplesmente, não eram contabilizados. Os balanços simplesmente não eram críveis.</w:t>
      </w:r>
    </w:p>
    <w:p>
      <w:pPr>
        <w:pStyle w:val="Normal"/>
        <w:spacing w:lineRule="auto" w:line="240" w:before="120" w:after="0"/>
        <w:rPr/>
      </w:pPr>
      <w:r>
        <w:rPr>
          <w:rFonts w:cs="Tahoma"/>
        </w:rPr>
        <w:t>PRESIDENTE (DEPUTADO RODRIGO DELMASSO) – Entendi. Ótimo. Na realidade, antes eram feitas. Para deixar bem claro, se não era contabilizadas, então, isso pode ser considerado uma pedalada. É uma pedalada fiscal. Para deixar isso bem claro.</w:t>
      </w:r>
    </w:p>
    <w:p>
      <w:pPr>
        <w:pStyle w:val="Normal"/>
        <w:spacing w:lineRule="auto" w:line="240" w:before="120" w:after="0"/>
        <w:ind w:firstLine="708"/>
        <w:rPr/>
      </w:pPr>
      <w:r>
        <w:rPr>
          <w:rFonts w:cs="Tahoma"/>
        </w:rPr>
        <w:t>Neste momento, a Presidência informa que quem quiser fazer uso da palavra, pode se dirigir à assessoria e fazer a inscrição.</w:t>
      </w:r>
    </w:p>
    <w:p>
      <w:pPr>
        <w:pStyle w:val="Normal"/>
        <w:spacing w:lineRule="auto" w:line="240" w:before="120" w:after="0"/>
        <w:ind w:firstLine="708"/>
        <w:rPr>
          <w:rFonts w:cs="Tahoma"/>
        </w:rPr>
      </w:pPr>
      <w:r>
        <w:rPr>
          <w:rFonts w:cs="Tahoma"/>
        </w:rPr>
        <w:t xml:space="preserve">A segunda pergunta: a Subsecretaria de Gestão Estratégia – SUGEST/SEPLAN – destacou as principais atividades desenvolvidas, indicando, de maneira sucinta, os resultados alcançados. </w:t>
      </w:r>
    </w:p>
    <w:p>
      <w:pPr>
        <w:pStyle w:val="Normal"/>
        <w:spacing w:lineRule="auto" w:line="240" w:before="120" w:after="0"/>
        <w:ind w:firstLine="708"/>
        <w:rPr>
          <w:rFonts w:cs="Tahoma"/>
        </w:rPr>
      </w:pPr>
      <w:r>
        <w:rPr>
          <w:rFonts w:cs="Tahoma"/>
        </w:rPr>
        <w:t xml:space="preserve">Pergunta, quanto à gestão de risco, quais foram os principais serviços que tiveram o risco de interrupção mitigado e quais as medidas adotadas em cada um deles? </w:t>
      </w:r>
    </w:p>
    <w:p>
      <w:pPr>
        <w:pStyle w:val="Normal"/>
        <w:spacing w:lineRule="auto" w:line="240" w:before="120" w:after="0"/>
        <w:ind w:firstLine="708"/>
        <w:rPr>
          <w:rFonts w:cs="Tahoma"/>
        </w:rPr>
      </w:pPr>
      <w:r>
        <w:rPr>
          <w:rFonts w:cs="Tahoma"/>
        </w:rPr>
        <w:t xml:space="preserve">A segunda pergunta: quais as principais ações implementadas e concluídas, no âmbito da agenda positiva, chamada de Cento e Vinte Dias? </w:t>
      </w:r>
    </w:p>
    <w:p>
      <w:pPr>
        <w:pStyle w:val="Normal"/>
        <w:spacing w:lineRule="auto" w:line="240" w:before="120" w:after="0"/>
        <w:ind w:firstLine="708"/>
        <w:rPr>
          <w:rFonts w:cs="Tahoma"/>
        </w:rPr>
      </w:pPr>
      <w:r>
        <w:rPr>
          <w:rFonts w:cs="Tahoma"/>
        </w:rPr>
        <w:t>Terceira pergunta: quais as principais obras que compõem a carteira do Plano e Obras de 2015? E qual o andamento dessas obras?</w:t>
      </w:r>
    </w:p>
    <w:p>
      <w:pPr>
        <w:pStyle w:val="Normal"/>
        <w:spacing w:lineRule="auto" w:line="240" w:before="120" w:after="0"/>
        <w:ind w:firstLine="708"/>
        <w:rPr/>
      </w:pPr>
      <w:r>
        <w:rPr>
          <w:rFonts w:cs="Tahoma"/>
        </w:rPr>
        <w:t xml:space="preserve">Enquanto V.Exa. responde, eu vou passar a Presidência ao Deputado Chico Leite, porque a </w:t>
      </w:r>
      <w:r>
        <w:rPr>
          <w:rFonts w:cs="Tahoma"/>
          <w:i/>
        </w:rPr>
        <w:t>Rede Record</w:t>
      </w:r>
      <w:r>
        <w:rPr>
          <w:rFonts w:cs="Tahoma"/>
        </w:rPr>
        <w:t xml:space="preserve"> me solicitou uma entrevista. Então, vou dar a entrevista e já volto. </w:t>
      </w:r>
    </w:p>
    <w:p>
      <w:pPr>
        <w:pStyle w:val="Normal"/>
        <w:spacing w:lineRule="auto" w:line="240" w:before="120" w:after="0"/>
        <w:ind w:firstLine="708"/>
        <w:rPr/>
      </w:pPr>
      <w:r>
        <w:rPr>
          <w:rFonts w:cs="Tahoma"/>
        </w:rPr>
        <w:t xml:space="preserve">SR. RENATO JORGE BROWN RIBEIRO – A questão de gestão de riscos, nós trabalhamos, entre os riscos indicados... Dentro de 62 riscos indicados, nós trabalhamos e nós conseguimos mitigar, efetivamente... Conseguimos mapear os riscos, conseguimos mitigar, efetivamente, 31. E conseguimos, efetivamente, manter os demais sob acompanhamento. </w:t>
      </w:r>
    </w:p>
    <w:p>
      <w:pPr>
        <w:pStyle w:val="Normal"/>
        <w:spacing w:lineRule="auto" w:line="240" w:before="120" w:after="0"/>
        <w:ind w:firstLine="708"/>
        <w:rPr/>
      </w:pPr>
      <w:r>
        <w:rPr>
          <w:rFonts w:cs="Tahoma"/>
        </w:rPr>
        <w:t>Os principais riscos que foram efetivamente mitigados variam. Na área administrativa: de se ter efetivamente a insolvência do Estado, e até uma paralização de uma unidade importante como o Hospital de Base. Há várias. Sabemos e reconhecemos que todos os riscos efetivamente não foram solucionados, não foram mitigados. Existem áreas em que vários desses riscos estão em estado de acompanhamento. Algumas sensíveis, como a saúde. Mas a gente sabe que isso é um trabalho contínuo, não é um trabalho isolado.</w:t>
      </w:r>
    </w:p>
    <w:p>
      <w:pPr>
        <w:pStyle w:val="Normal"/>
        <w:spacing w:lineRule="auto" w:line="240" w:before="120" w:after="0"/>
        <w:rPr/>
      </w:pPr>
      <w:r>
        <w:rPr>
          <w:rFonts w:cs="Tahoma"/>
        </w:rPr>
        <w:t>A questão da agenda positiva: praticamente toda a agenda positiva, em termos de transparência, foi implementada. Essa é uma situação interessante. Os programas da Controladoria foram praticamente todos implementados. Conseguimos implementar ações que envolveram mitigação. O próprio mapeamento da mitigação de risco foi feito nos primeiros 120 dias. A gente conseguiu fazer a organização básica e a regularização dos compromissos do Estado, principalmente com seus funcionários, com seus servidores, nos primeiros 120 dias.</w:t>
      </w:r>
    </w:p>
    <w:p>
      <w:pPr>
        <w:pStyle w:val="Normal"/>
        <w:spacing w:lineRule="auto" w:line="240" w:before="120" w:after="0"/>
        <w:rPr>
          <w:rFonts w:cs="Tahoma"/>
        </w:rPr>
      </w:pPr>
      <w:r>
        <w:rPr>
          <w:rFonts w:cs="Tahoma"/>
        </w:rPr>
        <w:t xml:space="preserve">Quais foram as principais obras que compuseram a carteira do Plano de obras, em 2015, e qual o andamento dessas obras? Eu colocaria, como as principais obras que estão em andamento, as que estavam financiadas pelo empréstimo do Banco do Brasil. Por quê? Porque praticamente foi o recurso de aplicação direta... Esse e mais o TTN, os recursos que envolvem o Trevo de Triagem Norte. Foi o que a gente conseguiu captar, conseguiu ter recurso efetivo para investimento. </w:t>
      </w:r>
    </w:p>
    <w:p>
      <w:pPr>
        <w:pStyle w:val="Normal"/>
        <w:spacing w:lineRule="auto" w:line="240" w:before="120" w:after="0"/>
        <w:rPr>
          <w:rFonts w:cs="Tahoma"/>
        </w:rPr>
      </w:pPr>
      <w:r>
        <w:rPr>
          <w:rFonts w:cs="Tahoma"/>
        </w:rPr>
        <w:t xml:space="preserve">O ano de 2015 foi um ano de investimento baixo, similar com o ano... Ou algo muito parecido com... Tivemos, com a execução de 2015, algo muito parecido com a execução de 2011, por exemplo. Foram anos de baixo investimento, pelos motivos que a gente colocou. </w:t>
      </w:r>
    </w:p>
    <w:p>
      <w:pPr>
        <w:pStyle w:val="Normal"/>
        <w:spacing w:lineRule="auto" w:line="240" w:before="120" w:after="0"/>
        <w:rPr/>
      </w:pPr>
      <w:r>
        <w:rPr>
          <w:rFonts w:cs="Tahoma"/>
        </w:rPr>
        <w:t>Obras. Houve algumas obras de reparos, como asfalto; algumas obras importantes de captação de água da Caesb, que ajudam a não ter falta de água em situações de seca. E, como grande obra reiniciada, que começou em dezembro do ano passado, é a questão do TTN. Conseguiu-se o desembolso efetivo, em dezembro, do recurso de 60 milhões para dar andamento a essa obra específica.</w:t>
      </w:r>
    </w:p>
    <w:p>
      <w:pPr>
        <w:pStyle w:val="Normal"/>
        <w:spacing w:lineRule="auto" w:line="240" w:before="120" w:after="0"/>
        <w:rPr>
          <w:rFonts w:cs="Tahoma"/>
        </w:rPr>
      </w:pPr>
      <w:r>
        <w:rPr>
          <w:rFonts w:cs="Tahoma"/>
        </w:rPr>
        <w:t>Acho que foi essa, acho que a próxima o Deputado ainda vai fazer.</w:t>
      </w:r>
    </w:p>
    <w:p>
      <w:pPr>
        <w:pStyle w:val="Normal"/>
        <w:spacing w:lineRule="auto" w:line="240" w:before="120" w:after="0"/>
        <w:rPr>
          <w:rFonts w:cs="Tahoma"/>
        </w:rPr>
      </w:pPr>
      <w:r>
        <w:rPr>
          <w:rFonts w:cs="Tahoma"/>
        </w:rPr>
        <w:t>DEPUTADO CHICO LEITE – Quero agradecer ao Secretário e passar a palavra, enquanto são colhidas as inscrições, ao Deputado Roosevelt Vilela.</w:t>
      </w:r>
    </w:p>
    <w:p>
      <w:pPr>
        <w:pStyle w:val="Normal"/>
        <w:spacing w:lineRule="auto" w:line="240" w:before="120" w:after="0"/>
        <w:rPr>
          <w:rFonts w:cs="Tahoma"/>
        </w:rPr>
      </w:pPr>
      <w:r>
        <w:rPr>
          <w:rFonts w:cs="Tahoma"/>
        </w:rPr>
        <w:t>DEPUTADO ROOSEVELT VILELA – Bom dia a todos e a todas. Cumprimento os membros da Mesa.</w:t>
      </w:r>
    </w:p>
    <w:p>
      <w:pPr>
        <w:pStyle w:val="Normal"/>
        <w:spacing w:lineRule="auto" w:line="240" w:before="120" w:after="0"/>
        <w:rPr>
          <w:rFonts w:cs="Tahoma"/>
        </w:rPr>
      </w:pPr>
      <w:r>
        <w:rPr>
          <w:rFonts w:cs="Tahoma"/>
        </w:rPr>
        <w:t>Eu queria abrir mão da minha fala inicial para que pudéssemos ter conhecimento do relatório.</w:t>
      </w:r>
    </w:p>
    <w:p>
      <w:pPr>
        <w:pStyle w:val="Normal"/>
        <w:spacing w:lineRule="auto" w:line="240" w:before="120" w:after="0"/>
        <w:rPr>
          <w:rFonts w:cs="Tahoma"/>
        </w:rPr>
      </w:pPr>
      <w:r>
        <w:rPr>
          <w:rFonts w:cs="Tahoma"/>
        </w:rPr>
        <w:t>Quero parabenizar o Secretário Adjunto, Dr. Brown.</w:t>
      </w:r>
    </w:p>
    <w:p>
      <w:pPr>
        <w:pStyle w:val="Normal"/>
        <w:spacing w:lineRule="auto" w:line="240" w:before="120" w:after="0"/>
        <w:rPr/>
      </w:pPr>
      <w:r>
        <w:rPr>
          <w:rFonts w:cs="Tahoma"/>
        </w:rPr>
        <w:t>Acho que o relatório fala por si só. No que eu pude observar, é um esforço muito grande do governo atual no sentido de ajustar as contas. Mesmo com o sacrifício da imagem política, o governo atual teve a coragem de tomar as medidas necessárias, vários segmentos ficaram descontentes. Mas nós podemos perceber, por meio do relatório e agora de forma bem objetiva com números – e o Tribunal de Contas já tinha trazido algumas informações nesse sentido, porque havia essa controvérsia –, se o governo tinha iniciado em 2015 com déficit ou não. Então, aqui fica claro, como também ficam claras as medidas no sentido de reaver a saúde financeira do Distrito Federal.</w:t>
      </w:r>
    </w:p>
    <w:p>
      <w:pPr>
        <w:pStyle w:val="Normal"/>
        <w:spacing w:lineRule="auto" w:line="240" w:before="120" w:after="0"/>
        <w:rPr/>
      </w:pPr>
      <w:r>
        <w:rPr>
          <w:rFonts w:cs="Tahoma"/>
        </w:rPr>
        <w:t>Várias questões foram mitigadas, os cargos comissionados foram reduzidos drasticamente. Eu pude perceber, os números demonstram, que 60% dos cargos comissionados são ocupados, hoje, por pessoal com vínculo, ou seja, por servidores efetivos. Também pude perceber, pelos números, uma redução muito grande em algumas prerrogativas dos gestores, a exemplo dos aluguéis de veículos e da redução nos combustíveis, coisa que a gente não vê, por exemplo, em outros Estados, como o Rio Grande do Sul, Rio de Janeiro, Alagoas e Piauí, que não têm conseguido honrar nem as suas folhas de pagamento.</w:t>
      </w:r>
    </w:p>
    <w:p>
      <w:pPr>
        <w:pStyle w:val="Normal"/>
        <w:spacing w:lineRule="auto" w:line="240" w:before="120" w:after="0"/>
        <w:rPr>
          <w:rFonts w:cs="Tahoma"/>
        </w:rPr>
      </w:pPr>
      <w:r>
        <w:rPr>
          <w:rFonts w:cs="Tahoma"/>
        </w:rPr>
        <w:t>Então, a gente vê essa preocupação e eu fico muito feliz. São dados sobre os quais vou me aprofundar para que a gente possa conhecer, cada vez mais, a situação do Distrito Federal.</w:t>
      </w:r>
    </w:p>
    <w:p>
      <w:pPr>
        <w:pStyle w:val="Normal"/>
        <w:spacing w:lineRule="auto" w:line="240" w:before="120" w:after="0"/>
        <w:rPr/>
      </w:pPr>
      <w:r>
        <w:rPr>
          <w:rFonts w:cs="Tahoma"/>
        </w:rPr>
        <w:t>Uma informação importante também é a questão do Fundo Constitucional. Há essa discussão se o Fundo Constitucional faz parte do cômputo da LRF ou não. E ficou demonstrado que não faz parte, mas o Fundo Constitucional tem uma importância muito grande no Orçamento do Distrito Federal. Vejo discussões de alguns Parlamentares no Governo Federal contrários ao Fundo Constitucional, mas temos que entender que estamos falando da Capital do nosso País. Em todas as capitais mundo à fora, a segurança pública, principalmente, é subsidiada pelo Governo Federal. Ainda mais em Brasília, que é uma cidade planejada, onde os Poderes foram todos concentrados, as embaixadas e etc. Então, esse recurso não é esmola. É um recurso destinado para fazer esse trabalho que acabou se estendendo para a saúde e a educação. Vejo aqui, na folha de pagamento, no número de servidores, houve um reajuste de efetivo.</w:t>
      </w:r>
    </w:p>
    <w:p>
      <w:pPr>
        <w:pStyle w:val="Normal"/>
        <w:spacing w:lineRule="auto" w:line="240" w:before="120" w:after="0"/>
        <w:rPr/>
      </w:pPr>
      <w:r>
        <w:rPr>
          <w:rFonts w:cs="Tahoma"/>
        </w:rPr>
        <w:t>Então, Secretário, sinto-me muito satisfeito. Vejo que o governo está trabalhando no sentido de restabelecer as contas, para que a gente possa voltar ao crescimento. Aliás, mesmo com todas essas medidas, a gente vê aqui ainda algumas pautas positivas em todos os sentidos.</w:t>
      </w:r>
    </w:p>
    <w:p>
      <w:pPr>
        <w:pStyle w:val="Normal"/>
        <w:spacing w:lineRule="auto" w:line="240" w:before="120" w:after="0"/>
        <w:rPr/>
      </w:pPr>
      <w:r>
        <w:rPr>
          <w:rFonts w:cs="Tahoma"/>
        </w:rPr>
        <w:t>Eu queria deixar uma pergunta para o senhor: mesmo com o déficit de 3 bilhões ainda – já houve uma redução significativa –, o senhor acha que, neste ano, conseguimos zerar esse déficit? Existe alguma previsão ou algum estudo nesse sentido? Não vi aqui.</w:t>
      </w:r>
    </w:p>
    <w:p>
      <w:pPr>
        <w:pStyle w:val="Normal"/>
        <w:spacing w:lineRule="auto" w:line="240" w:before="120" w:after="0"/>
        <w:rPr>
          <w:rFonts w:cs="Tahoma"/>
        </w:rPr>
      </w:pPr>
      <w:r>
        <w:rPr>
          <w:rFonts w:cs="Tahoma"/>
        </w:rPr>
        <w:t>Obrigado.</w:t>
      </w:r>
    </w:p>
    <w:p>
      <w:pPr>
        <w:pStyle w:val="Normal"/>
        <w:spacing w:lineRule="auto" w:line="240" w:before="120" w:after="0"/>
        <w:rPr/>
      </w:pPr>
      <w:r>
        <w:rPr>
          <w:rFonts w:cs="Tahoma"/>
        </w:rPr>
        <w:t xml:space="preserve">SR. RENATO JORGE BROWN RIBEIRO – Bom, depende em boa parte da receita, da arrecadação. Passamos... era algo em torno de 5 bilhões o que foi o recebido – usando a mesma metodologia –, o recebido em 2014 para 2015, um pouco mais de 5 bilhões. Passamos para 3 bilhões. Então, conseguimos baixar algo em torno de 2 bilhões em um ano. A tendência é que a gente consiga também – eu faço o trabalho para isso. O que é obrigatório a ser feito é até 2018 para não ter o problema do art. 42 da Lei de Responsabilidade. Até 2018, isso estará sanado. A gente tem que trabalhar é para isto: para acertar o mais rápido possível. </w:t>
      </w:r>
    </w:p>
    <w:p>
      <w:pPr>
        <w:pStyle w:val="Normal"/>
        <w:spacing w:lineRule="auto" w:line="240" w:before="120" w:after="0"/>
        <w:rPr>
          <w:rFonts w:cs="Tahoma"/>
        </w:rPr>
      </w:pPr>
      <w:r>
        <w:rPr>
          <w:rFonts w:cs="Tahoma"/>
        </w:rPr>
        <w:t>Nessa situação, empréstimos ou financiamentos de longo prazo nos ajudam bastante a conseguir fazer obras, a conseguir fazer entregas.</w:t>
      </w:r>
    </w:p>
    <w:p>
      <w:pPr>
        <w:pStyle w:val="Normal"/>
        <w:spacing w:lineRule="auto" w:line="240" w:before="120" w:after="0"/>
        <w:rPr/>
      </w:pPr>
      <w:r>
        <w:rPr>
          <w:rFonts w:cs="Tahoma"/>
        </w:rPr>
        <w:t>Já que o orçamento corrente acaba sendo comprometido, a nossa relação com o Bird tem que ser muito forte. A gente está tentando estreitar relações com o Carf, com o Bird, com a Caixa. Só que o Governo Federal, com recursos do próprio Governo Federal... esse ano foi um ano muito difícil. Foi um ano em que o que nós conseguimos um empréstimo do Banco do Brasil, em que parte era financiado com recurso internacional. O Banco do Brasil era só agente financeiro. Então, hoje a maior aposta em se entregar obras é que essas obras sejam feitas com recursos de financiamentos, de convênios e que a gente consiga também fazer obras em que o custeio agregado seja relativamente baixo, senão acaba comprometendo mais ainda o orçamento corrente.</w:t>
      </w:r>
    </w:p>
    <w:p>
      <w:pPr>
        <w:pStyle w:val="Normal"/>
        <w:spacing w:lineRule="auto" w:line="240" w:before="120" w:after="0"/>
        <w:rPr>
          <w:rFonts w:cs="Tahoma"/>
        </w:rPr>
      </w:pPr>
      <w:r>
        <w:rPr>
          <w:rFonts w:cs="Tahoma"/>
        </w:rPr>
        <w:t>PRESIDENTE (DEPUTADO RODRIGO DELMASSO) – Obrigado, Secretário.</w:t>
      </w:r>
    </w:p>
    <w:p>
      <w:pPr>
        <w:pStyle w:val="Normal"/>
        <w:spacing w:lineRule="auto" w:line="240" w:before="120" w:after="0"/>
        <w:rPr>
          <w:rFonts w:cs="Tahoma"/>
        </w:rPr>
      </w:pPr>
      <w:r>
        <w:rPr>
          <w:rFonts w:cs="Tahoma"/>
        </w:rPr>
        <w:t>Reassumo a Presidência. Vou passar a palavra agora para o Deputado Chico Leite para fazer mais perguntas.</w:t>
      </w:r>
    </w:p>
    <w:p>
      <w:pPr>
        <w:pStyle w:val="Normal"/>
        <w:spacing w:lineRule="auto" w:line="240" w:before="120" w:after="0"/>
        <w:rPr>
          <w:rFonts w:cs="Tahoma"/>
        </w:rPr>
      </w:pPr>
      <w:r>
        <w:rPr>
          <w:rFonts w:cs="Tahoma"/>
        </w:rPr>
        <w:t>Eu também, para concluir, tenho algumas perguntas que nós levantamos e, logo após, nós já vamos passar aos inscritos para fazerem uso da palavra.</w:t>
      </w:r>
    </w:p>
    <w:p>
      <w:pPr>
        <w:pStyle w:val="Normal"/>
        <w:spacing w:lineRule="auto" w:line="240" w:before="120" w:after="0"/>
        <w:rPr>
          <w:rFonts w:cs="Tahoma"/>
        </w:rPr>
      </w:pPr>
      <w:r>
        <w:rPr>
          <w:rFonts w:cs="Tahoma"/>
        </w:rPr>
        <w:t>Concedo a palavra, então, ao Deputado Chico Leite.</w:t>
      </w:r>
    </w:p>
    <w:p>
      <w:pPr>
        <w:pStyle w:val="Normal"/>
        <w:spacing w:lineRule="auto" w:line="240" w:before="120" w:after="0"/>
        <w:rPr>
          <w:rFonts w:cs="Tahoma"/>
        </w:rPr>
      </w:pPr>
      <w:r>
        <w:rPr>
          <w:rFonts w:cs="Tahoma"/>
        </w:rPr>
        <w:t>DEPUTADO CHICO LEITE – Sr. Presidente, muito obrigado.</w:t>
      </w:r>
    </w:p>
    <w:p>
      <w:pPr>
        <w:pStyle w:val="Normal"/>
        <w:spacing w:lineRule="auto" w:line="240" w:before="120" w:after="0"/>
        <w:rPr>
          <w:rFonts w:cs="Tahoma"/>
        </w:rPr>
      </w:pPr>
      <w:r>
        <w:rPr>
          <w:rFonts w:cs="Tahoma"/>
        </w:rPr>
        <w:t>Presidente, a exposição do Secretário, de fato, nos mostra que se trabalha com um quadro difícil de crise profunda econômica e fiscal. Essa é que é a realidade.</w:t>
      </w:r>
    </w:p>
    <w:p>
      <w:pPr>
        <w:pStyle w:val="Normal"/>
        <w:spacing w:lineRule="auto" w:line="240" w:before="120" w:after="0"/>
        <w:rPr>
          <w:rFonts w:cs="Tahoma"/>
        </w:rPr>
      </w:pPr>
      <w:r>
        <w:rPr>
          <w:rFonts w:cs="Tahoma"/>
        </w:rPr>
        <w:t>No quadro geral, você tem a arrecadação com tendência de queda, devido à recessão de 3,8%. O Distrito Federal sofre em primeiro lugar as consequências do problema nacional.</w:t>
      </w:r>
    </w:p>
    <w:p>
      <w:pPr>
        <w:pStyle w:val="Normal"/>
        <w:spacing w:lineRule="auto" w:line="240" w:before="120" w:after="0"/>
        <w:rPr/>
      </w:pPr>
      <w:r>
        <w:rPr>
          <w:rFonts w:cs="Tahoma"/>
        </w:rPr>
        <w:t>A capacidade de a economia arcar com os aumentos de arrecadação pela equação também está visivelmente comprometida, porque você tem uma carga tributária já elevada, um Refis exaurido e não sei como é que o governo – nós precisamos pensar juntos e estamos dispostos a contribuir – vai trabalhar isso no setor produtivo.</w:t>
      </w:r>
    </w:p>
    <w:p>
      <w:pPr>
        <w:pStyle w:val="Normal"/>
        <w:spacing w:lineRule="auto" w:line="240" w:before="120" w:after="0"/>
        <w:rPr>
          <w:rFonts w:cs="Tahoma"/>
        </w:rPr>
      </w:pPr>
      <w:r>
        <w:rPr>
          <w:rFonts w:cs="Tahoma"/>
        </w:rPr>
        <w:t>A perspectiva de uma legislação federal que, para condicionar a negociação com os Estados, impeça mecanismos de incentivo fiscal.</w:t>
      </w:r>
    </w:p>
    <w:p>
      <w:pPr>
        <w:pStyle w:val="Normal"/>
        <w:spacing w:lineRule="auto" w:line="240" w:before="120" w:after="0"/>
        <w:rPr>
          <w:rFonts w:cs="Tahoma"/>
        </w:rPr>
      </w:pPr>
      <w:r>
        <w:rPr>
          <w:rFonts w:cs="Tahoma"/>
        </w:rPr>
        <w:t>O limite que também foi colocado para a contratação de servidores concursados e de implantação da modernização de carreira de servidores públicos, os déficits fiscais crescentes, é o que mostra o quadro e a dependência que nós conhecemos de transferências e empréstimos da União.</w:t>
      </w:r>
    </w:p>
    <w:p>
      <w:pPr>
        <w:pStyle w:val="Normal"/>
        <w:spacing w:lineRule="auto" w:line="240" w:before="120" w:after="0"/>
        <w:rPr>
          <w:rFonts w:cs="Tahoma"/>
        </w:rPr>
      </w:pPr>
      <w:r>
        <w:rPr>
          <w:rFonts w:cs="Tahoma"/>
        </w:rPr>
        <w:t>Então, esse é de fato um quadro extremamente difícil.</w:t>
      </w:r>
    </w:p>
    <w:p>
      <w:pPr>
        <w:pStyle w:val="Normal"/>
        <w:spacing w:lineRule="auto" w:line="240" w:before="120" w:after="0"/>
        <w:rPr>
          <w:rFonts w:cs="Tahoma"/>
        </w:rPr>
      </w:pPr>
      <w:r>
        <w:rPr>
          <w:rFonts w:cs="Tahoma"/>
        </w:rPr>
        <w:t>Eu quero pegar o outro lado. O Distrito Federal é uma locomotiva que está parada, que precisa voltar a caminhar. A minha pergunta é: já há um estudo de medidas que não fique nesse nível de dependência? Nós precisamos acenar, porque, no modelo econômico, isso acontece no plano nacional, a credibilidade é fundamental, se nós não apontarmos para caminhos, para alternativas que deem esperanças à sociedade, ela também não vai reagir.</w:t>
      </w:r>
    </w:p>
    <w:p>
      <w:pPr>
        <w:pStyle w:val="Normal"/>
        <w:spacing w:lineRule="auto" w:line="240" w:before="120" w:after="0"/>
        <w:rPr/>
      </w:pPr>
      <w:r>
        <w:rPr>
          <w:rFonts w:cs="Tahoma"/>
        </w:rPr>
        <w:t>Nós vimos que aqui no DF houve reajustes consideráveis, mas as pessoas não estão comprando por medo do amanhã. Isso acaba redundando em um recorde de desemprego, porque todo mundo desconfia do dia de amanhã e essa desconfiança aprofunda a crise.</w:t>
      </w:r>
    </w:p>
    <w:p>
      <w:pPr>
        <w:pStyle w:val="Normal"/>
        <w:spacing w:lineRule="auto" w:line="240" w:before="120" w:after="0"/>
        <w:rPr>
          <w:rFonts w:cs="Tahoma"/>
        </w:rPr>
      </w:pPr>
      <w:r>
        <w:rPr>
          <w:rFonts w:cs="Tahoma"/>
        </w:rPr>
        <w:t xml:space="preserve">Então, nós já falamos do quadro negativo. Eu quero saber se o governo tem estudo e que medidas ele pode apontar para nós voltarmos a ter esperança, nos reencantarmos com a situação do Distrito Federal, e o servidor público, com o nível de PIB que temos, voltar a comprar, voltar a acreditar. Quais são as medidas para resgatar o plano do emprego, quais são as medidas? </w:t>
      </w:r>
    </w:p>
    <w:p>
      <w:pPr>
        <w:pStyle w:val="Normal"/>
        <w:spacing w:lineRule="auto" w:line="240" w:before="120" w:after="0"/>
        <w:rPr>
          <w:rFonts w:cs="Tahoma"/>
        </w:rPr>
      </w:pPr>
      <w:r>
        <w:rPr>
          <w:rFonts w:cs="Tahoma"/>
        </w:rPr>
        <w:t>Eu quero pegar o outro lado. Eu sei que a Secretaria de Planejamento Orçamento e Gestão, na verdade, cuida da defesa do cofre, mas eu quero saber onde é que se pode investir, onde se pode recriar ou reencantar, resgatar essa esperança.</w:t>
      </w:r>
    </w:p>
    <w:p>
      <w:pPr>
        <w:pStyle w:val="Normal"/>
        <w:spacing w:lineRule="auto" w:line="240" w:before="120" w:after="0"/>
        <w:rPr>
          <w:rFonts w:cs="Tahoma"/>
        </w:rPr>
      </w:pPr>
      <w:r>
        <w:rPr>
          <w:rFonts w:cs="Tahoma"/>
        </w:rPr>
        <w:t xml:space="preserve">O servidor público, como sempre, é prejudicado, isso é de hábito, porque não aponta para a contratação de concursado, não aponta para a modernização, mostra todo o peso na área de recurso humano e a gente sabe que a Lei de Responsabilidade Fiscal pode ser ultrapassada em 2016 de novo, porque não há mais a transferência de recursos do IPREV. Não deve se repetir. Nós tivemos uma receita que não vamos... </w:t>
      </w:r>
    </w:p>
    <w:p>
      <w:pPr>
        <w:pStyle w:val="Normal"/>
        <w:spacing w:lineRule="auto" w:line="240" w:before="120" w:after="0"/>
        <w:rPr>
          <w:rFonts w:cs="Tahoma"/>
        </w:rPr>
      </w:pPr>
      <w:r>
        <w:rPr>
          <w:rFonts w:cs="Tahoma"/>
        </w:rPr>
        <w:t xml:space="preserve">Eu teria então duas perguntas. A impossibilidade de contratação de pessoal desfavorece o aumento da eficiência do setor público, porque eu sou daqueles que acredita que a profissionalização do setor público com o concursado é que oferece mais condições de eficiência. O comissionado, o terceirizado... eu não quero generalizar aqui, mas o normal é que ele passe, conforme o governo de plantão. Então, eu acredito no concursado, naquele que é efetivo, de quem se deve efetivamente cobrar. Mas a minha pergunta é a seguinte: há alguma alternativa para nós chamarmos os concursados e atendermos a esse anseio da sociedade por eficiência? </w:t>
      </w:r>
    </w:p>
    <w:p>
      <w:pPr>
        <w:pStyle w:val="Normal"/>
        <w:spacing w:lineRule="auto" w:line="240" w:before="120" w:after="0"/>
        <w:rPr>
          <w:rFonts w:cs="Tahoma"/>
        </w:rPr>
      </w:pPr>
      <w:r>
        <w:rPr>
          <w:rFonts w:cs="Tahoma"/>
        </w:rPr>
        <w:t xml:space="preserve">A minha última pergunta é exatamente relativa a essas reestruturações. Eu quero só pesar as medidas. Qual é o valor dos aumentos de reestruturações já aprovadas na legislação das carreiras de pessoal e ainda não implantadas? Qual é o risco de essa situação se perpetuar ainda por vários anos? Então, nos dois planos, estou querendo apontar para a esperança. A esperança no plano de medidas da macroeconomia e a esperança no plano das medidas de eficiência do serviço público do Distrito Federal. </w:t>
      </w:r>
    </w:p>
    <w:p>
      <w:pPr>
        <w:pStyle w:val="Normal"/>
        <w:spacing w:lineRule="auto" w:line="240" w:before="120" w:after="0"/>
        <w:rPr>
          <w:rFonts w:cs="Tahoma"/>
        </w:rPr>
      </w:pPr>
      <w:r>
        <w:rPr>
          <w:rFonts w:cs="Tahoma"/>
        </w:rPr>
        <w:t xml:space="preserve">São essas as minhas indagações, Sr. Presidente. </w:t>
      </w:r>
    </w:p>
    <w:p>
      <w:pPr>
        <w:pStyle w:val="Normal"/>
        <w:spacing w:lineRule="auto" w:line="240" w:before="120" w:after="0"/>
        <w:rPr>
          <w:rFonts w:cs="Tahoma"/>
        </w:rPr>
      </w:pPr>
      <w:r>
        <w:rPr>
          <w:rFonts w:cs="Tahoma"/>
        </w:rPr>
        <w:t xml:space="preserve">PRESIDENTE (DEPUTADO RODRIGO DELMASSO) – Concedo a palavra ao Sr. Secretário. </w:t>
      </w:r>
    </w:p>
    <w:p>
      <w:pPr>
        <w:pStyle w:val="Normal"/>
        <w:spacing w:lineRule="auto" w:line="240" w:before="120" w:after="0"/>
        <w:rPr/>
      </w:pPr>
      <w:r>
        <w:rPr>
          <w:rFonts w:cs="Tahoma"/>
        </w:rPr>
        <w:t xml:space="preserve">SR. RENATO JORGE BROWN RIBEIRO – Bom, começando por ideias ou apostas em situações que possam ativar a economia, com relação à questão de renúncia fiscal, a gente nunca conseguiu competir com Goiás por várias situações que o próprio Deputado conhece. Você tem um Poder Judiciário, um Ministério Público local, que possibilita uma série de situações que aqui o MPDFT nunca admitiu. Então, eu acho que, nesse ínterim, talvez até a nossa competitividade melhore. Se esse jogo for zerado, talvez até a gente consiga melhorar em termos de competitividade. </w:t>
      </w:r>
    </w:p>
    <w:p>
      <w:pPr>
        <w:pStyle w:val="Normal"/>
        <w:spacing w:lineRule="auto" w:line="240" w:before="120" w:after="0"/>
        <w:rPr>
          <w:rFonts w:cs="Tahoma"/>
        </w:rPr>
      </w:pPr>
      <w:r>
        <w:rPr>
          <w:rFonts w:cs="Tahoma"/>
        </w:rPr>
        <w:t xml:space="preserve">Outra situação: nós estamos apostando em uma série de concessões. Que essas concessões saiam. Nós colocamos modelos de concessão para outros equipamentos públicos e recebemos propostas em todos. Estão modelando. Isso, por um lado, reduz custo; por outro lado, aumenta receita. Quase todas – praticamente todas  –  estão  em  modelos de  concessão  e  nenhuma  em  PPP – Parceria Público-Privada. Isso quer dizer que eu não tenho que assumir risco. </w:t>
      </w:r>
    </w:p>
    <w:p>
      <w:pPr>
        <w:pStyle w:val="Normal"/>
        <w:spacing w:lineRule="auto" w:line="240" w:before="120" w:after="0"/>
        <w:rPr>
          <w:rFonts w:cs="Tahoma"/>
        </w:rPr>
      </w:pPr>
      <w:r>
        <w:rPr>
          <w:rFonts w:cs="Tahoma"/>
        </w:rPr>
        <w:t xml:space="preserve">Acho que só na iluminação pública se falava em PPP, mas, dependendo da modelagem que se fizesse, se conseguiria chegar a um prazo muito próximo ao de uma concessão e num modelo que, na PPP, você recebesse o lucro ou participasse dele. A equipe do desenvolvimento econômico e a equipe da Fazenda está trabalhando mais próximo a esses modelos. </w:t>
      </w:r>
    </w:p>
    <w:p>
      <w:pPr>
        <w:pStyle w:val="Normal"/>
        <w:spacing w:lineRule="auto" w:line="240" w:before="120" w:after="0"/>
        <w:rPr/>
      </w:pPr>
      <w:r>
        <w:rPr>
          <w:rFonts w:cs="Tahoma"/>
        </w:rPr>
        <w:t xml:space="preserve">Dentro da área da administração pública, nós temos de investir pesadamente em sistemas, melhorias de processo, capacitação continuada e formação. Falo de capacitação continuada voltada para o interesse do Estado. Isso significa que as carreiras irão trabalhar com capacitação, mas nisso, tem que se melhorar a eficiência. </w:t>
      </w:r>
    </w:p>
    <w:p>
      <w:pPr>
        <w:pStyle w:val="Normal"/>
        <w:spacing w:lineRule="auto" w:line="240" w:before="120" w:after="0"/>
        <w:rPr/>
      </w:pPr>
      <w:r>
        <w:rPr>
          <w:rFonts w:cs="Tahoma"/>
        </w:rPr>
        <w:t xml:space="preserve">Em determinadas situações, há alguns outros mecanismos de gestão. É o que se vê, por exemplo, na área da saúde. Houve um aumento no número de servidores, só que a estimativa que a Secretaria de Saúde coloca é que, com o atual quadro de carreiras, inclusive com o de cargas horárias, será necessário contratar perto de 3 mil servidores na área da saúde – pela demanda da Secretaria de Saúde. Numa demanda mais conservadora, para a manutenção dos serviços etc., algo em torno de mil e pouco. Entre 1.500 e 3 mil, numa situação ideal e uma situação de manutenção. </w:t>
      </w:r>
    </w:p>
    <w:p>
      <w:pPr>
        <w:pStyle w:val="Normal"/>
        <w:spacing w:lineRule="auto" w:line="240" w:before="120" w:after="0"/>
        <w:rPr>
          <w:rFonts w:cs="Tahoma"/>
        </w:rPr>
      </w:pPr>
      <w:r>
        <w:rPr>
          <w:rFonts w:cs="Tahoma"/>
        </w:rPr>
        <w:t xml:space="preserve">O Estado não comporta isso, não consegue pagar esses volumes de servidores. De que adianta contratar hoje e, ano que vem, eu ter que demitir? Não faz o menor sentido. O que a gente puder trabalhar em termos de alternativa de gestão que melhore isso e que possa ser trabalhada em conjunto com o modelo tradicional, eu acho que é razoável e que vale a pena. </w:t>
      </w:r>
    </w:p>
    <w:p>
      <w:pPr>
        <w:pStyle w:val="Normal"/>
        <w:spacing w:lineRule="auto" w:line="240" w:before="120" w:after="0"/>
        <w:rPr>
          <w:rFonts w:cs="Tahoma"/>
        </w:rPr>
      </w:pPr>
      <w:r>
        <w:rPr>
          <w:rFonts w:cs="Tahoma"/>
        </w:rPr>
        <w:t xml:space="preserve">Hoje a gente tem algumas referências. O Hospital da Criança é referência. A Rede Sarah, aqui em Brasília, é referência. A gente tem algumas referências que podem ser olhadas. </w:t>
      </w:r>
    </w:p>
    <w:p>
      <w:pPr>
        <w:pStyle w:val="Normal"/>
        <w:spacing w:lineRule="auto" w:line="240" w:before="120" w:after="0"/>
        <w:rPr/>
      </w:pPr>
      <w:r>
        <w:rPr>
          <w:rFonts w:cs="Tahoma"/>
        </w:rPr>
        <w:t>O senhor perguntou em quanto a gente estima o custa do aumento aprovado e ainda não implantado. É algo entre 800 milhões e 1 bilhão. Mais sério do que esse aumento é o crescimento vegetativo da folha, que, em outros estados, é algo em torno de um e meio, dois. O nosso está quatro, quatro e meio. Isso é mais sério do que a perspectiva de aumento. Isso a gente tem que olhar com um certo carinho.</w:t>
      </w:r>
    </w:p>
    <w:p>
      <w:pPr>
        <w:pStyle w:val="Normal"/>
        <w:spacing w:lineRule="auto" w:line="240" w:before="120" w:after="0"/>
        <w:rPr/>
      </w:pPr>
      <w:r>
        <w:rPr>
          <w:rFonts w:cs="Tahoma"/>
        </w:rPr>
        <w:t>DEPUTADO CHICO LEITE – Esse crescimento vegetativo, em percentual 100% maior do que a média dos estados, se deve a quê, Secretário?</w:t>
      </w:r>
    </w:p>
    <w:p>
      <w:pPr>
        <w:pStyle w:val="Normal"/>
        <w:spacing w:lineRule="auto" w:line="240" w:before="120" w:after="0"/>
        <w:rPr>
          <w:rFonts w:cs="Tahoma"/>
        </w:rPr>
      </w:pPr>
      <w:r>
        <w:rPr>
          <w:rFonts w:cs="Tahoma"/>
        </w:rPr>
        <w:t>SR. RENATO JORGE BROWN RIBEIRO – A gente tem que olhar. A gente está decupando isso, mas a nossa legislação de benefícios aqui no DF é mais generosa que nos outros estados. A gente está tentando quantificar cada parcela disso, e, não por coincidência, essa legislação foi implantada em dezembro de 2012.</w:t>
      </w:r>
    </w:p>
    <w:p>
      <w:pPr>
        <w:pStyle w:val="Normal"/>
        <w:spacing w:lineRule="auto" w:line="240" w:before="120" w:after="0"/>
        <w:rPr>
          <w:rFonts w:cs="Tahoma"/>
        </w:rPr>
      </w:pPr>
      <w:r>
        <w:rPr>
          <w:rFonts w:cs="Tahoma"/>
        </w:rPr>
        <w:t xml:space="preserve">DEPUTADO CHICO LEITE – Então, a maioria é de 2012, final do ano de 2012? </w:t>
      </w:r>
    </w:p>
    <w:p>
      <w:pPr>
        <w:pStyle w:val="Normal"/>
        <w:spacing w:lineRule="auto" w:line="240" w:before="120" w:after="0"/>
        <w:rPr>
          <w:rFonts w:cs="Tahoma"/>
        </w:rPr>
      </w:pPr>
      <w:r>
        <w:rPr>
          <w:rFonts w:cs="Tahoma"/>
        </w:rPr>
        <w:t>SR. RENATO JORGE BROWN RIBEIRO – Sim.</w:t>
      </w:r>
    </w:p>
    <w:p>
      <w:pPr>
        <w:pStyle w:val="Normal"/>
        <w:spacing w:lineRule="auto" w:line="240" w:before="120" w:after="0"/>
        <w:rPr>
          <w:rFonts w:cs="Tahoma"/>
        </w:rPr>
      </w:pPr>
      <w:r>
        <w:rPr>
          <w:rFonts w:cs="Tahoma"/>
        </w:rPr>
        <w:t>DEPUTADO CHICO LEITE – Obrigado.</w:t>
      </w:r>
    </w:p>
    <w:p>
      <w:pPr>
        <w:pStyle w:val="Normal"/>
        <w:spacing w:lineRule="auto" w:line="240" w:before="120" w:after="0"/>
        <w:rPr>
          <w:rFonts w:cs="Tahoma"/>
        </w:rPr>
      </w:pPr>
      <w:r>
        <w:rPr>
          <w:rFonts w:cs="Tahoma"/>
        </w:rPr>
        <w:t xml:space="preserve">PRESIDENTE (DEPUTADO RODRIGO DELMASSO) – Secretário, temos mais algumas perguntas levantadas pela nossa assessoria técnica aqui. Entre os programas temáticos da Secretaria de Planejamento, destaca-se o programa Brasília Sustentável, que prevê obras de urbanização, saneamento, proteção dos recursos hídricos através da gestão de resíduos sólidos e inclusão social. Segundo o relatório, não foram iniciadas as obras em 2015. </w:t>
      </w:r>
    </w:p>
    <w:p>
      <w:pPr>
        <w:pStyle w:val="Normal"/>
        <w:spacing w:lineRule="auto" w:line="240" w:before="120" w:after="0"/>
        <w:rPr/>
      </w:pPr>
      <w:r>
        <w:rPr>
          <w:rFonts w:cs="Tahoma"/>
        </w:rPr>
        <w:t xml:space="preserve">Pergunto qual o </w:t>
      </w:r>
      <w:r>
        <w:rPr>
          <w:rFonts w:cs="Tahoma"/>
          <w:i/>
        </w:rPr>
        <w:t>status</w:t>
      </w:r>
      <w:r>
        <w:rPr>
          <w:rFonts w:cs="Tahoma"/>
        </w:rPr>
        <w:t xml:space="preserve"> atual de cada uma das seguintes ações: 1º) projeto de urbanização da Vila Estrutural; 2º) projeto de urbanização da Ceilândia; 3º) projeto de saneamento ambiental do Guará; 4º) projeto de reforço institucional do DF; 5º) a implantação de gerenciamento do programa Brasília Sustentável.</w:t>
      </w:r>
    </w:p>
    <w:p>
      <w:pPr>
        <w:pStyle w:val="Normal"/>
        <w:spacing w:lineRule="auto" w:line="240" w:before="120" w:after="0"/>
        <w:rPr>
          <w:rFonts w:cs="Tahoma"/>
        </w:rPr>
      </w:pPr>
      <w:r>
        <w:rPr>
          <w:rFonts w:cs="Tahoma"/>
        </w:rPr>
        <w:t>Uma outra pergunta. Com relação à estrutura de governança, criada pelo Decreto nº 36.240 e iniciada no dia 2 de janeiro de 2015, como se dá o funcionamento, a tramitação da governança? Aqui estão presentes os aprovados no concurso do Metrô, e os aprovados também para a Secretaria de Educação. Muitas vezes nós vemos algumas justificativas: a governança não autorizou. Ou: está na análise da governança.</w:t>
      </w:r>
    </w:p>
    <w:p>
      <w:pPr>
        <w:pStyle w:val="Normal"/>
        <w:spacing w:lineRule="auto" w:line="240" w:before="120" w:after="0"/>
        <w:rPr/>
      </w:pPr>
      <w:r>
        <w:rPr>
          <w:rFonts w:cs="Tahoma"/>
        </w:rPr>
        <w:t xml:space="preserve">Então, eu queria que o senhor apresentasse como é o funcionamento da governança, quem a compõe e quem tem a palavra final. Parece-me que a governança tem algumas câmaras. Por exemplo, a Câmara de Governança Orçamentária e Financeira; a Câmara Orçamentária, Financeira e Corporativa do Distrito Federal e das Empresas Públicas. Ressalto aos aprovados no concurso do Metrô que estão presentes que provavelmente os debates que ocorrem devem acontecer nesta Câmara. E há o Comitê de Governança de Pessoal, bem como o Comitê de temática de qualidade do gasto. </w:t>
      </w:r>
    </w:p>
    <w:p>
      <w:pPr>
        <w:pStyle w:val="Normal"/>
        <w:spacing w:lineRule="auto" w:line="240" w:before="120" w:after="0"/>
        <w:rPr/>
      </w:pPr>
      <w:r>
        <w:rPr>
          <w:rFonts w:cs="Tahoma"/>
        </w:rPr>
        <w:t xml:space="preserve">Eu gostaria que o senhor nos apresentasse como é o funcionamento da governança. Nós sabemos que existe, mas é importante explicar para a sociedade como funciona, e até registrar isso. Esta audiência está sendo registrada por notas taquigráficas, a que todos terão acesso. Quem quiser ter acesso, quiser que a gente envie as notas taquigráficas, é só procurar nossa assessoria e deixar um </w:t>
      </w:r>
      <w:r>
        <w:rPr>
          <w:rFonts w:cs="Tahoma"/>
          <w:i/>
        </w:rPr>
        <w:t>e-mail</w:t>
      </w:r>
      <w:r>
        <w:rPr>
          <w:rFonts w:cs="Tahoma"/>
        </w:rPr>
        <w:t xml:space="preserve">, que vamos enviar, explicando como funciona. </w:t>
      </w:r>
    </w:p>
    <w:p>
      <w:pPr>
        <w:pStyle w:val="Normal"/>
        <w:spacing w:lineRule="auto" w:line="240" w:before="120" w:after="0"/>
        <w:rPr/>
      </w:pPr>
      <w:r>
        <w:rPr>
          <w:rFonts w:cs="Tahoma"/>
        </w:rPr>
        <w:t xml:space="preserve">Por fim, no exercício de 2015, ocorreu uma significativa redução de ativos e mobilizados da Secretaria de Planejamento, especificamente no item bens imóveis. Houve uma redução, Deputado Chico Leite – acho esse dado importante –, de algo em torno de 115 milhões de reais, e igual acréscimo no valor na mesma rubrica, da SEGAD – Secretaria de Gestão Administrativa e Desburocratização –, contabilizando março de 2015, que sugere uma transferência, doação de patrimônio, entre os referidos órgãos. A pergunta é: se houve de fato a transferência e a doação entre as secretarias, o que motivou essa movimentação? Ou seja, 115 milhões de reais saíram do patrimônio e entraram no outro. </w:t>
      </w:r>
    </w:p>
    <w:p>
      <w:pPr>
        <w:pStyle w:val="Normal"/>
        <w:spacing w:lineRule="auto" w:line="240" w:before="120" w:after="0"/>
        <w:rPr/>
      </w:pPr>
      <w:r>
        <w:rPr>
          <w:rFonts w:cs="Tahoma"/>
        </w:rPr>
        <w:t xml:space="preserve">Com a unificação das duas Secretarias, as atividades, recursos e verbas orçamentárias da Segad passaram para a Seplan? Ou apenas os imóveis doados em março não foram incorporados ao patrimônio da Seplan e permaneceram contabilizados como ativos da antiga Segad? Qual o motivo dessa apartação do patrimônio? São essas as perguntas. </w:t>
      </w:r>
    </w:p>
    <w:p>
      <w:pPr>
        <w:pStyle w:val="Normal"/>
        <w:spacing w:lineRule="auto" w:line="240" w:before="120" w:after="0"/>
        <w:rPr/>
      </w:pPr>
      <w:r>
        <w:rPr>
          <w:rFonts w:cs="Tahoma"/>
        </w:rPr>
        <w:t xml:space="preserve">SR. RENATO JORGE BROWN RIBEIRO – Eu vou começar do fim para o princípio ou do meio para o princípio. Vou começar do fim para o princípio, porque da primeira eu tenho menos a falar. </w:t>
      </w:r>
    </w:p>
    <w:p>
      <w:pPr>
        <w:pStyle w:val="Normal"/>
        <w:spacing w:lineRule="auto" w:line="240" w:before="120" w:after="0"/>
        <w:rPr/>
      </w:pPr>
      <w:r>
        <w:rPr>
          <w:rFonts w:cs="Tahoma"/>
        </w:rPr>
        <w:t xml:space="preserve">O que era a Secretaria de Administração até 2014? Até 2014, ela trabalhava com gestão de pessoas. Em 2015, ela vira uma secretaria de administração padrão: recebe, recepciona as licitações, o patrimônio, a TI, passa a ter configuração de uma secretaria de administração padrão. A SEPLAG – Secretaria de Estado de Planejamento, Orçamento e Gestão – é dividida da antiga SEPLAN – Secretaria de Estado de Planejamento e Orçamento. Dentro daquele contexto sobre o qual falamos no início da nossa conversa, ela vira uma Secretaria de Planejamento tradicional, padrão, com uma estrutura de captação também dentro de uma estrutura estratégica. Acho que isso responde à primeira parte. </w:t>
      </w:r>
    </w:p>
    <w:p>
      <w:pPr>
        <w:pStyle w:val="Normal"/>
        <w:spacing w:lineRule="auto" w:line="240" w:before="120" w:after="0"/>
        <w:rPr/>
      </w:pPr>
      <w:r>
        <w:rPr>
          <w:rFonts w:cs="Tahoma"/>
        </w:rPr>
        <w:t xml:space="preserve">Houve sim uma transferência, porque houve uma apartação da antiga Seplan. Parte da antiga Seplan foi para a SEGAD – Secretaria de Gestão Administrativa e Desburocratização. Depois, no final do ano, por imposição da Lei de Responsabilidade Fiscal, quando se ultrapassa o limite global, a primeira medida que a lei e a Constituição obrigam é cortar 25% dos cargos comissionados. Uma das formas de cortar 25% dos cargos comissionados foi fundir secretarias que pudessem trabalhar de forma conjunta, de forma coordenada. </w:t>
      </w:r>
    </w:p>
    <w:p>
      <w:pPr>
        <w:pStyle w:val="Normal"/>
        <w:spacing w:lineRule="auto" w:line="240" w:before="120" w:after="0"/>
        <w:rPr/>
      </w:pPr>
      <w:r>
        <w:rPr>
          <w:rFonts w:cs="Tahoma"/>
        </w:rPr>
        <w:t>Estruturou-se uma Secretaria de Planejamento e Gestão, como funciona em vários estados. É uma secretaria realmente muito grande, uma secretaria bastante pesada, que cuida de todas as áreas da gestão e de todas as áreas de apoio que disso decorrem. Cuida da área de planejamento e orçamento, gestão de PPA, gestão do orçamento, e do monitoramento e acompanhamento do planejamento estratégico. Quer dizer, você tem uma secretaria realmente muito grande.</w:t>
      </w:r>
    </w:p>
    <w:p>
      <w:pPr>
        <w:pStyle w:val="Normal"/>
        <w:spacing w:lineRule="auto" w:line="240" w:before="120" w:after="0"/>
        <w:rPr>
          <w:rFonts w:cs="Tahoma"/>
        </w:rPr>
      </w:pPr>
      <w:r>
        <w:rPr>
          <w:rFonts w:cs="Tahoma"/>
        </w:rPr>
        <w:t xml:space="preserve">Houve uma separação? Sim. Houve uma separação da antiga Seplan em Segad e Seplag. Alguns ativos foram até passados para outras secretarias também. Com a unificação dessas duas secretarias, em outubro de 2015, as atividades, os recursos e verbas orçamentárias da Segad passaram para a Seplan. Sim, todavia apenas os imóveis doados em março não foram incorporados ao patrimônio da Seplan e permanecem contabilizados como ativos da antiga Segad. Na verdade, é a alteração do sistema de patrimônio gerenciado pela Fazenda. </w:t>
      </w:r>
    </w:p>
    <w:p>
      <w:pPr>
        <w:pStyle w:val="Normal"/>
        <w:spacing w:lineRule="auto" w:line="240" w:before="120" w:after="0"/>
        <w:rPr/>
      </w:pPr>
      <w:r>
        <w:rPr>
          <w:rFonts w:cs="Tahoma"/>
        </w:rPr>
        <w:t xml:space="preserve">Qual o motivo dessa apartação de patrimônio? Nenhum, objetivamente. É tratar da nova unidade ou da reintegração das unidades orçamentárias no sistema de patrimônio que é gerido pela Secretaria de Fazenda e que é gerido pela nossa contabilidade. Basicamente, é esse o motivo. É só isso. Acho que essa é a questão central. </w:t>
      </w:r>
    </w:p>
    <w:p>
      <w:pPr>
        <w:pStyle w:val="Normal"/>
        <w:spacing w:lineRule="auto" w:line="240" w:before="120" w:after="0"/>
        <w:rPr/>
      </w:pPr>
      <w:r>
        <w:rPr>
          <w:rFonts w:cs="Tahoma"/>
        </w:rPr>
        <w:t>Vamos à questão da governança. Qual a ideia de governança? Ideia de governança é procurar garantir a continuidade de qualquer ente ou entidade. Talvez a primeira estrutura de governança ou a primeira camada de governança com que se trabalha seria uma governança financeira, porque se qualquer ente, uma empresa, um estado, uma unidade qualquer quebrar financeiramente, todas as outras dimensões – governança em recursos humanos, governança em TI – caem. Então, a primeira camada é governança financeira, e esse é o estágio em que a gente se encontra. Eu gostaria de dizer que já galgamos outros estágios e camadas. E pretendemos galgar outros, pretendemos alcançar isso em um horizonte diferente não muito distante.</w:t>
      </w:r>
    </w:p>
    <w:p>
      <w:pPr>
        <w:pStyle w:val="Normal"/>
        <w:spacing w:lineRule="auto" w:line="240" w:before="120" w:after="0"/>
        <w:rPr/>
      </w:pPr>
      <w:r>
        <w:rPr>
          <w:rFonts w:cs="Tahoma"/>
        </w:rPr>
        <w:t xml:space="preserve">Ela é composta de secretários da Casa Civil, Secretário do Procurador-Geral, Secretaria de Planejamento. A parte de gestão administrativa que hoje está junto – o Subsecretário de Gestão Administrativa tem assento, quer dizer, o Secretário de Fazenda... O objetivo dessa estrutura de governança financeira é que ela trabalhe toda a suplementação orçamentária e que toda a necessidade de fluxo financeiro passe por esta Câmara ou parta dela. </w:t>
      </w:r>
    </w:p>
    <w:p>
      <w:pPr>
        <w:pStyle w:val="Normal"/>
        <w:spacing w:lineRule="auto" w:line="240" w:before="120" w:after="0"/>
        <w:rPr>
          <w:rFonts w:cs="Tahoma"/>
        </w:rPr>
      </w:pPr>
      <w:r>
        <w:rPr>
          <w:rFonts w:cs="Tahoma"/>
        </w:rPr>
        <w:t xml:space="preserve">Aí, vocês vão me perguntar: “O orçamento ordinário das secretarias passa por esta Câmara?” Não. O que passa é a necessidade de suplementação, é a necessidade de descontingenciamento ou de antecipação de uma despesa, que, por exemplo, seria feita no segundo semestre e se quer que ela seja feita no primeiro semestre. </w:t>
      </w:r>
    </w:p>
    <w:p>
      <w:pPr>
        <w:pStyle w:val="Normal"/>
        <w:spacing w:lineRule="auto" w:line="240" w:before="120" w:after="0"/>
        <w:rPr>
          <w:rFonts w:cs="Tahoma"/>
        </w:rPr>
      </w:pPr>
      <w:r>
        <w:rPr>
          <w:rFonts w:cs="Tahoma"/>
        </w:rPr>
        <w:t xml:space="preserve">Há um princípio básico que tem de ser entendido, para que haja uma sustentabilidade financeira: orçamento é teto, não é piso. Não existe dar orçamento. Se existe dar orçamento, alguma coisa está errada. O orçamento é criado a partir de um superávit ou de uma estimativa consistente de superávit de arrecadação. É a mesma situação de dizer: “Olha, me dá um crédito!” Você recebe crédito se você, pessoa física, tem condição de pagar, porque, se você não tiver condição de pagar mais na frente, você vai se tornar inadimplente. </w:t>
      </w:r>
    </w:p>
    <w:p>
      <w:pPr>
        <w:pStyle w:val="Normal"/>
        <w:spacing w:lineRule="auto" w:line="240" w:before="120" w:after="0"/>
        <w:rPr/>
      </w:pPr>
      <w:r>
        <w:rPr>
          <w:rFonts w:cs="Tahoma"/>
        </w:rPr>
        <w:t>A ideia do orçamento é garantir a adimplência e o funcionamento do Estado. O que vai para a Câmara de Governança, basicamente, são propostas ou pedidos de alteração no orçamento de cada órgão ou entidade, quer dizer, se o órgão ou entidade disser: eu consigo viver dentro do meu orçamento, ele não tem que submeter nada ao Comitê de Governança.</w:t>
      </w:r>
    </w:p>
    <w:p>
      <w:pPr>
        <w:pStyle w:val="Normal"/>
        <w:spacing w:lineRule="auto" w:line="240" w:before="120" w:after="0"/>
        <w:rPr/>
      </w:pPr>
      <w:r>
        <w:rPr>
          <w:rFonts w:cs="Tahoma"/>
        </w:rPr>
        <w:t>Existe uma comissão temática de qualidade do gasto, que agora está com os adjuntos dessas pastas de que a gente falou, que é uma comissão técnica que se encarrega de organizar estudos. Normalmente ela decide processos até um limite de alçada que a Câmara de Governança autoriza, repassa. Então, normalmente pequenas exceções de decretos ou processos com valores relativamente baixos vão para a Comissão Temática da Qualidade do Gasto Público.</w:t>
      </w:r>
    </w:p>
    <w:p>
      <w:pPr>
        <w:pStyle w:val="Normal"/>
        <w:spacing w:lineRule="auto" w:line="240" w:before="120" w:after="0"/>
        <w:rPr/>
      </w:pPr>
      <w:r>
        <w:rPr>
          <w:rFonts w:cs="Tahoma"/>
        </w:rPr>
        <w:t xml:space="preserve">O Comitê de Governança de Pessoal começa a ter a característica de uma nova camada de governança. A primeira ideia deles realmente é a governança financeira, garantir a sustentabilidade em situações de contratação, mas também analisar a questão da Comissão de Gestão de Pessoas. Para isso daí, a nossa ideia é juntar também a Escola de Governo, juntar os órgãos do grande sistema de recursos humanos, a Subsecretaria de Recursos Humanos, o INAS – Instituto de Assistência à Saúde dos Servidores do DF, e escutar essa estrutura de apoio, que seriam os grandes órgãos do sistema de recursos humanos, trabalhando junto com a governança de pessoas. </w:t>
      </w:r>
    </w:p>
    <w:p>
      <w:pPr>
        <w:pStyle w:val="Normal"/>
        <w:spacing w:lineRule="auto" w:line="240" w:before="120" w:after="0"/>
        <w:rPr>
          <w:rFonts w:cs="Tahoma"/>
        </w:rPr>
      </w:pPr>
      <w:r>
        <w:rPr>
          <w:rFonts w:cs="Tahoma"/>
        </w:rPr>
        <w:t>A ideia e a estrutura são basicamente essas. Quer dizer, o que se trabalha na governança são propostas ou pedidos de alterações do orçamento de cada órgão. Se o órgão tem necessidade de pedir mais orçamento para fazer mais alguma determinada situação, isso não fica somente nas mãos do Secretário de Planejamento, não fica somente nas mãos do Secretário de Fazenda; isso é discutido com o viés político da Casa Civil, é discutido com o viés jurídico da Procuradoria e é discutido com o viés administrativo ou da sustentabilidade administrativa.</w:t>
      </w:r>
    </w:p>
    <w:p>
      <w:pPr>
        <w:pStyle w:val="Normal"/>
        <w:spacing w:lineRule="auto" w:line="240" w:before="120" w:after="0"/>
        <w:rPr>
          <w:rFonts w:cs="Tahoma"/>
        </w:rPr>
      </w:pPr>
      <w:r>
        <w:rPr>
          <w:rFonts w:cs="Tahoma"/>
        </w:rPr>
        <w:t xml:space="preserve">Bom, dentre os programas temáticos desse plano, destaca-se o Brasília Sustentável. Ele é um programa gerenciado pela SEPLAG – Secretaria de Estado de Planejamento, Orçamento e Gestão, o órgão executor do Brasília Sustentável. Em que pé está o Brasília Sustentável? Ele tem ações que estão num projeto de captação que está sendo oferecido ao BID. Até essa parte, eu sei. Tem parte dessa execução que a gente espera que seja aceita como contrapartida desse projeto, que já existe, está sendo apresentado ao Governo Federal e ao BID e já está sendo feito com empréstimos do Banco do Brasil. Aí a execução dessa parte está sendo feita pela Secretaria de Estado de Infraestrutura e Serviços Públicos – SINESP. </w:t>
      </w:r>
    </w:p>
    <w:p>
      <w:pPr>
        <w:pStyle w:val="Normal"/>
        <w:spacing w:lineRule="auto" w:line="240" w:before="120" w:after="0"/>
        <w:rPr>
          <w:rFonts w:cs="Tahoma"/>
        </w:rPr>
      </w:pPr>
      <w:r>
        <w:rPr>
          <w:rFonts w:cs="Tahoma"/>
        </w:rPr>
        <w:t xml:space="preserve">Se vocês me perguntarem o acompanhamento de cada uma dessas obras, eu pedirei um tempo para analisar e dizer exatamente como está cada uma delas. O que eu sei é que o projeto de captação, esse, sim, está sob encargo da Secretaria. O projeto de captação já foi discutido com o BID, e o BID aceitou o formato dele. Hoje nós o colocamos no PAF – Programa de Ajuste Fiscal, que nos possibilita captar esse recurso ou ter o aval do governo central para captar esse recurso. Só que o que está acontecendo ou o que aconteceu em todo o ano de 2015 com o Governo Federal? O Governo Federal persegue uma meta de superávit do setor público consolidado. O governo central também está numa situação de déficit. Qual é a forma que ele tem de controlar indiretamente os déficits dos estados? Ele não dando aval para empréstimos, as entidades não emprestam, e o déficit não é produzido. Então, ele passou o ano de 2015 praticamente negando todos os pedidos de financiamento. Ele só conseguiu financiamento em fevereiro e em dezembro praticamente; quer dizer, no início, antes do aperto fiscal mais sério do governo central e em dezembro também, praticamente no fechamento das contas do governo central. Mas conseguimos alterar o PAF e estamos com esse projeto como uma das possibilidades, uma das prioridades que estamos colocando junto ao Governo Federal para que ele nos dê o aval. </w:t>
      </w:r>
    </w:p>
    <w:p>
      <w:pPr>
        <w:pStyle w:val="Normal"/>
        <w:spacing w:lineRule="auto" w:line="240" w:before="120" w:after="0"/>
        <w:rPr>
          <w:rFonts w:cs="Tahoma"/>
        </w:rPr>
      </w:pPr>
      <w:r>
        <w:rPr>
          <w:rFonts w:cs="Tahoma"/>
        </w:rPr>
        <w:t>Esse projeto é dos trens e das estações do metrô, do PTN, que a gente já conseguiu, da duplicação da saída norte e do BRT Oeste. São os projetos prioritários que a gente tem neste momento, junto com o túnel de Taguatinga. São essas as obras e captações prioritárias que a gente tem hoje.</w:t>
      </w:r>
    </w:p>
    <w:p>
      <w:pPr>
        <w:pStyle w:val="Normal"/>
        <w:spacing w:lineRule="auto" w:line="240" w:before="120" w:after="0"/>
        <w:rPr/>
      </w:pPr>
      <w:r>
        <w:rPr>
          <w:rFonts w:cs="Tahoma"/>
        </w:rPr>
        <w:t xml:space="preserve">PRESIDENTE (DEPUTADO RODRIGO DELMASSO) – Obrigado, Secretário. </w:t>
      </w:r>
    </w:p>
    <w:p>
      <w:pPr>
        <w:pStyle w:val="Normal"/>
        <w:spacing w:lineRule="auto" w:line="240" w:before="120" w:after="0"/>
        <w:rPr>
          <w:rFonts w:cs="Tahoma"/>
        </w:rPr>
      </w:pPr>
      <w:r>
        <w:rPr>
          <w:rFonts w:cs="Tahoma"/>
        </w:rPr>
        <w:t xml:space="preserve">Lembro que também vamos encaminhar a V.Exa. todas essas perguntas que a equipe técnica da comissão apresentou aqui. </w:t>
      </w:r>
    </w:p>
    <w:p>
      <w:pPr>
        <w:pStyle w:val="Normal"/>
        <w:spacing w:lineRule="auto" w:line="240" w:before="120" w:after="0"/>
        <w:rPr/>
      </w:pPr>
      <w:r>
        <w:rPr>
          <w:rFonts w:cs="Tahoma"/>
        </w:rPr>
        <w:t>O representante do Sinduscon pediu para fazer uma intervenção rápida. Peço para se preparar na tribuna a Luciana Menino, que é aprovada e representante da comissão dos aprovados em concurso público dos professores, de 2013. Depois, o João da Silva Neto, representante dos aprovados no Metrô, de 2014. Em seguida, João Gonzaga Negreiros, diretor da Confederação dos Servidores Públicos, e Sebastião Melquior, que é auditor da Receita e assessor do Deputado Raimundo Ribeiro.</w:t>
      </w:r>
    </w:p>
    <w:p>
      <w:pPr>
        <w:pStyle w:val="Normal"/>
        <w:spacing w:lineRule="auto" w:line="240" w:before="120" w:after="0"/>
        <w:rPr>
          <w:rFonts w:cs="Tahoma"/>
        </w:rPr>
      </w:pPr>
      <w:r>
        <w:rPr>
          <w:rFonts w:cs="Tahoma"/>
        </w:rPr>
        <w:t>Concedo a palavra ao Vice-Presidente do Sinduscon.</w:t>
      </w:r>
    </w:p>
    <w:p>
      <w:pPr>
        <w:pStyle w:val="Normal"/>
        <w:spacing w:lineRule="auto" w:line="240" w:before="120" w:after="0"/>
        <w:rPr/>
      </w:pPr>
      <w:r>
        <w:rPr>
          <w:rFonts w:cs="Tahoma"/>
        </w:rPr>
        <w:t xml:space="preserve">SR. DIONYZIO A. M. KLAVDIANOS – Secretário, não é bem uma pergunta, mas uma solicitação que fiz ao Deputado Rodrigo Delmasso para fazer essa intervenção. </w:t>
      </w:r>
    </w:p>
    <w:p>
      <w:pPr>
        <w:pStyle w:val="Normal"/>
        <w:spacing w:lineRule="auto" w:line="240" w:before="120" w:after="0"/>
        <w:rPr/>
      </w:pPr>
      <w:r>
        <w:rPr>
          <w:rFonts w:cs="Tahoma"/>
        </w:rPr>
        <w:t xml:space="preserve">Nós do setor produtivo estamos reivindicando e vamos trabalhar, inclusive junto a esta Casa, para que esse setor tenha pelo menos um representante na governança. Como o senhor disse, os assuntos já estabelecidos em orçamento e que não têm alteração não passam pela governança porque se está obedecendo ao programado. Então, ali passam exatamente as suplementações. E o setor produtivo carece de um representante, pelo menos, na governança que pudesse colocar as aflições, as necessidades e dar as prioridades. O cobertor está curto. Tem que haver prioridade. E a gente vai trabalhar nisso. </w:t>
      </w:r>
    </w:p>
    <w:p>
      <w:pPr>
        <w:pStyle w:val="Normal"/>
        <w:spacing w:lineRule="auto" w:line="240" w:before="120" w:after="0"/>
        <w:rPr>
          <w:rFonts w:cs="Tahoma"/>
        </w:rPr>
      </w:pPr>
      <w:r>
        <w:rPr>
          <w:rFonts w:cs="Tahoma"/>
        </w:rPr>
        <w:t>Eu não quis perder esta oportunidade de dizer que o setor produtivo está trabalhando junto a todos os setores de Brasília que possam colaborar para que haja um representante na governança.</w:t>
      </w:r>
    </w:p>
    <w:p>
      <w:pPr>
        <w:pStyle w:val="Normal"/>
        <w:spacing w:lineRule="auto" w:line="240" w:before="120" w:after="0"/>
        <w:rPr>
          <w:rFonts w:cs="Tahoma"/>
        </w:rPr>
      </w:pPr>
      <w:r>
        <w:rPr>
          <w:rFonts w:cs="Tahoma"/>
        </w:rPr>
        <w:t>Obrigado, Deputado Rodrigo Delmasso.</w:t>
      </w:r>
    </w:p>
    <w:p>
      <w:pPr>
        <w:pStyle w:val="Normal"/>
        <w:spacing w:lineRule="auto" w:line="240" w:before="120" w:after="0"/>
        <w:rPr>
          <w:rFonts w:cs="Tahoma"/>
        </w:rPr>
      </w:pPr>
      <w:r>
        <w:rPr>
          <w:rFonts w:cs="Tahoma"/>
        </w:rPr>
        <w:t>PRESIDENTE (DEPUTADO RODRIGO DELMASSO) – Ok.</w:t>
      </w:r>
    </w:p>
    <w:p>
      <w:pPr>
        <w:pStyle w:val="Normal"/>
        <w:spacing w:lineRule="auto" w:line="240" w:before="120" w:after="0"/>
        <w:rPr>
          <w:rFonts w:cs="Tahoma"/>
        </w:rPr>
      </w:pPr>
      <w:r>
        <w:rPr>
          <w:rFonts w:cs="Tahoma"/>
        </w:rPr>
        <w:t>Concedo a palavra agora, lembrando o tempo regimental de três minutos, à Sra. Luciana Menino, representante da comissão dos aprovados em concurso público dos professores, de 2013.</w:t>
      </w:r>
    </w:p>
    <w:p>
      <w:pPr>
        <w:pStyle w:val="Normal"/>
        <w:spacing w:lineRule="auto" w:line="240" w:before="120" w:after="0"/>
        <w:rPr>
          <w:rFonts w:cs="Tahoma"/>
        </w:rPr>
      </w:pPr>
      <w:r>
        <w:rPr>
          <w:rFonts w:cs="Tahoma"/>
        </w:rPr>
        <w:t>SRA. LUCIANO MENINO – Boa tarde a todos, boa tarde à Mesa.</w:t>
      </w:r>
    </w:p>
    <w:p>
      <w:pPr>
        <w:pStyle w:val="Normal"/>
        <w:spacing w:lineRule="auto" w:line="240" w:before="120" w:after="0"/>
        <w:rPr/>
      </w:pPr>
      <w:r>
        <w:rPr>
          <w:rFonts w:cs="Tahoma"/>
        </w:rPr>
        <w:t xml:space="preserve">Sr. Secretário, segundo a sua apresentação, em 2015, foi expendida uma despesa de 21,16% do orçamento. A previsão, pelo que entendi – corrija-me se eu estiver errada –, é de 18,33% para a educação, no ano de 2016. </w:t>
      </w:r>
    </w:p>
    <w:p>
      <w:pPr>
        <w:pStyle w:val="Normal"/>
        <w:spacing w:lineRule="auto" w:line="240" w:before="120" w:after="0"/>
        <w:rPr>
          <w:rFonts w:cs="Tahoma"/>
        </w:rPr>
      </w:pPr>
      <w:r>
        <w:rPr>
          <w:rFonts w:cs="Tahoma"/>
        </w:rPr>
        <w:t>As nomeações, em 2015, segundo relatado aqui, foram em um total de 208, em cargos para educação. Cargos efetivos ou cargos temporários? Eu gostaria de obter mais informações sobre isso.</w:t>
      </w:r>
    </w:p>
    <w:p>
      <w:pPr>
        <w:pStyle w:val="Normal"/>
        <w:spacing w:lineRule="auto" w:line="240" w:before="120" w:after="0"/>
        <w:ind w:firstLine="708"/>
        <w:rPr/>
      </w:pPr>
      <w:r>
        <w:rPr>
          <w:rFonts w:eastAsia="Tahoma" w:cs="Tahoma"/>
        </w:rPr>
        <w:t xml:space="preserve"> </w:t>
      </w:r>
      <w:r>
        <w:rPr>
          <w:rFonts w:cs="Tahoma"/>
        </w:rPr>
        <w:t xml:space="preserve">Tenho dados de que, em 2015, foram nomeados 399 professores. Houve uma vacância, por aposentadoria, de 801 professores, também em 2015. Faltam ainda 402 professores para serem nomeados, para ocuparem essas vagas que foram desocupadas. </w:t>
      </w:r>
    </w:p>
    <w:p>
      <w:pPr>
        <w:pStyle w:val="Normal"/>
        <w:spacing w:lineRule="auto" w:line="240" w:before="120" w:after="0"/>
        <w:rPr/>
      </w:pPr>
      <w:r>
        <w:rPr>
          <w:rFonts w:cs="Tahoma"/>
        </w:rPr>
        <w:t xml:space="preserve">Teoricamente, a Lei de Responsabilidade Fiscal não teria que ser aplicada a isso, porque o orçamento do aposentado vem do bolso dele – ele contribui ano a ano com o INSS. O dinheiro não vem da Secretaria de Educação. Então, por que não há, no momento da vacância, nomeações? Por que não são aplicadas, em relação às vacâncias, a Lei da Transparência e a publicidade? Sei que é um assunto pertinente à Secretaria de Educação, mas ela leva isso para a Secretaria de Estado de Planejamento, Orçamento e Gestão, que fala que não tem dinheiro. E a gente tenta entender de onde vem o dinheiro para nomear justamente essas pessoas. Temos um banco hoje de quase 1.200 professores aprovados no concurso de 2013. Desses professores, para cargos efetivos, aguardando a nomeação, vimos, ontem ou antes de ontem, se não me engano, uma publicação que autorizava 1.150 contratos temporários. Perguntamos à Secretaria de Educação: “Gostaríamos de saber quantas há de Educação Física, para quarenta horas; quantas vagas há de Artes, para vinte horas...” Não há transparência. Os dados que são fornecidos pelo e-SIC não são condizentes com os dados fornecidos a outra pessoa, sobre o mesmo cargo e a mesma situação. </w:t>
      </w:r>
    </w:p>
    <w:p>
      <w:pPr>
        <w:pStyle w:val="Normal"/>
        <w:spacing w:lineRule="auto" w:line="240" w:before="120" w:after="0"/>
        <w:rPr>
          <w:rFonts w:cs="Tahoma"/>
        </w:rPr>
      </w:pPr>
      <w:r>
        <w:rPr>
          <w:rFonts w:cs="Tahoma"/>
        </w:rPr>
        <w:t>Então, gostaria de saber se há transparência em relação a essas questões e o porquê de não haver contratação quando há vacâncias definitivas. É um cargo definitivo, que tem que ser ocupado por professor efetivo, no caso.</w:t>
      </w:r>
    </w:p>
    <w:p>
      <w:pPr>
        <w:pStyle w:val="Normal"/>
        <w:spacing w:lineRule="auto" w:line="240" w:before="120" w:after="0"/>
        <w:rPr>
          <w:rFonts w:cs="Tahoma"/>
        </w:rPr>
      </w:pPr>
      <w:r>
        <w:rPr>
          <w:rFonts w:cs="Tahoma"/>
        </w:rPr>
        <w:t>Obrigada.</w:t>
      </w:r>
    </w:p>
    <w:p>
      <w:pPr>
        <w:pStyle w:val="Normal"/>
        <w:spacing w:lineRule="auto" w:line="240" w:before="120" w:after="0"/>
        <w:rPr>
          <w:rFonts w:cs="Tahoma"/>
        </w:rPr>
      </w:pPr>
      <w:r>
        <w:rPr>
          <w:rFonts w:cs="Tahoma"/>
        </w:rPr>
        <w:t>PRESIDENTE (DEPUTADO RODRIGO DELMASSO) – Com a palavra o Secretário.</w:t>
      </w:r>
    </w:p>
    <w:p>
      <w:pPr>
        <w:pStyle w:val="Normal"/>
        <w:spacing w:lineRule="auto" w:line="240" w:before="120" w:after="0"/>
        <w:rPr/>
      </w:pPr>
      <w:r>
        <w:rPr>
          <w:rFonts w:cs="Tahoma"/>
        </w:rPr>
        <w:t>SR. RENATO JORGE BROWN RIBEIRO – A diferença de 208 ou 218 para 300 e pouquinho eu teria de apurar exatamente o que é, mas uma das coisas que normalmente geram essas diferenças de dados é o suprimento definitivo da vaga. A Subsecretaria de Recursos Humanos trabalha com vacâncias efetivamente supridas. Se eu chamo uma pessoa, se a pessoa desiste de tomar posse ou toma posse e dois meses depois sai ou pede exoneração, a Subsecretaria de Recursos Humanos entende que a vaga não está efetivamente suprida. Então, pode ser isso. Eu acredito que seja algo próximo a isso.</w:t>
      </w:r>
    </w:p>
    <w:p>
      <w:pPr>
        <w:pStyle w:val="Normal"/>
        <w:spacing w:lineRule="auto" w:line="240" w:before="120" w:after="0"/>
        <w:rPr/>
      </w:pPr>
      <w:r>
        <w:rPr>
          <w:rFonts w:cs="Tahoma"/>
        </w:rPr>
        <w:t>Bom, eu gostaria de dizer outra coisa, mas, infelizmente, nosso sistema previdenciário é deficitário, principalmente, para quem entrou antes de 2007. A partir de 2007, o Instituto de Previdência realmente é superavitário. Nós aportamos 320 milhões por mês para cobrir o déficit do sistema previdenciário. Então, infelizmente, o professor que se aposenta, o médico que se aposenta, o médico que entrou antes de 2007, o professor que entrou antes de 2007, continuam impactando na minha despesa de pessoal. O que eu quero dizer é que ele efetivamente aumenta a minha despesa de pessoal. A Lei de Responsabilidade faz uma liberalidade, abre uma trava – até porque se entende que a função principal do Estado é entregar serviço para o cidadão principalmente na área de saúde, educação e segurança – e permite a você, mesmo aumentando a despesa de pessoal, repor as vagas. Permite, sim, mas tem que haver um limite financeiro para isso, e a gente vai tentar atender na maior possibilidade possível. A educação é uma área em que realmente a mão de obra é intensiva, por mais que a gente trabalhe, por mais que se tentem formas diferentes, é mão de obra intensiva e tem que ser trabalhada com mão de obra.</w:t>
      </w:r>
    </w:p>
    <w:p>
      <w:pPr>
        <w:pStyle w:val="Normal"/>
        <w:spacing w:lineRule="auto" w:line="240" w:before="120" w:after="0"/>
        <w:rPr/>
      </w:pPr>
      <w:r>
        <w:rPr>
          <w:rFonts w:cs="Tahoma"/>
        </w:rPr>
        <w:t xml:space="preserve">A questão de temporários e efetivos. Temos que dar uma olhada em duas coisas: a questão da carga horária ou de horas contratadas. A gente está com um número mais ou menos estabilizado de horas contratadas. O temporário tem um objetivo, e o efetivo tem outro. O temporário vai cobrir a licença, a falta. Ele não deve ou não deveria estar sendo regente de turma; mas, se um efetivo entra em licença-maternidade ou entra numa licença de saúde superior a cinco ou quatro dias, eu tenho que ter o temporário e eu o pago por hora. Então, a função do temporário é uma, e a função do efetivo é outra. Isso é o que a gente tem que analisar. Aí estaria um problema, estaria um erro, mas existe a função do temporário, e existe a função do efetivo. </w:t>
      </w:r>
    </w:p>
    <w:p>
      <w:pPr>
        <w:pStyle w:val="Normal"/>
        <w:spacing w:lineRule="auto" w:line="240" w:before="120" w:after="0"/>
        <w:rPr/>
      </w:pPr>
      <w:r>
        <w:rPr>
          <w:rFonts w:cs="Tahoma"/>
        </w:rPr>
        <w:t>A questão de transparência. Eu acho que a gente pode sentar e conversar com o controlador-geral, que é quem cuida do sistema de transparência, e procurar dar uma transparência maior, tanto dos dados da Subsecretaria de Recursos Humanos, quanto das áreas de recursos humanos da saúde e da educação. Acho perfeitamente viável você ter um atlas de recursos humanos como a União tem. Isso eu acho algo bastante razoável. Que se coloque a quantidade de efetivos, a quantidade em cada área, a estrutura de carreira, acho isso bastante plausível e louvável. Vamos trabalhar por isso.</w:t>
      </w:r>
    </w:p>
    <w:p>
      <w:pPr>
        <w:pStyle w:val="Normal"/>
        <w:spacing w:lineRule="auto" w:line="240" w:before="120" w:after="0"/>
        <w:rPr>
          <w:rFonts w:cs="Tahoma"/>
        </w:rPr>
      </w:pPr>
      <w:r>
        <w:rPr>
          <w:rFonts w:cs="Tahoma"/>
        </w:rPr>
        <w:t>PRESIDENTE (DEPUTADO RODRIGO DELMASSO) – Ok.</w:t>
      </w:r>
    </w:p>
    <w:p>
      <w:pPr>
        <w:pStyle w:val="Normal"/>
        <w:spacing w:lineRule="auto" w:line="240" w:before="120" w:after="0"/>
        <w:rPr>
          <w:rFonts w:cs="Tahoma"/>
        </w:rPr>
      </w:pPr>
      <w:r>
        <w:rPr>
          <w:rFonts w:cs="Tahoma"/>
        </w:rPr>
        <w:t>Concedo a palavra ao Sr. João da Silva Neto.</w:t>
      </w:r>
    </w:p>
    <w:p>
      <w:pPr>
        <w:pStyle w:val="Normal"/>
        <w:spacing w:lineRule="auto" w:line="240" w:before="120" w:after="0"/>
        <w:rPr>
          <w:rFonts w:cs="Tahoma"/>
        </w:rPr>
      </w:pPr>
      <w:r>
        <w:rPr>
          <w:rFonts w:cs="Tahoma"/>
        </w:rPr>
        <w:t>Lembro que, pelo tempo regimental, temos três minutos.</w:t>
      </w:r>
    </w:p>
    <w:p>
      <w:pPr>
        <w:pStyle w:val="Normal"/>
        <w:spacing w:lineRule="auto" w:line="240" w:before="120" w:after="0"/>
        <w:rPr>
          <w:rFonts w:cs="Tahoma"/>
        </w:rPr>
      </w:pPr>
      <w:r>
        <w:rPr>
          <w:rFonts w:cs="Tahoma"/>
        </w:rPr>
        <w:t xml:space="preserve">SR. JOÃO DA SILVA NETO – Bom dia. Quero agradecer aos Deputados. Deputado Chico Leite, obrigado pela presença. </w:t>
      </w:r>
    </w:p>
    <w:p>
      <w:pPr>
        <w:pStyle w:val="Normal"/>
        <w:spacing w:lineRule="auto" w:line="240" w:before="120" w:after="0"/>
        <w:rPr/>
      </w:pPr>
      <w:r>
        <w:rPr>
          <w:rFonts w:cs="Tahoma"/>
        </w:rPr>
        <w:t>Sr. Secretário, é de conhecimento de todos o atual estado de sucateamento do Metrô. Não estão sendo feitos investimentos e isso está refletindo muito nos funcionários, na segurança. Nós tivemos o caos no carnaval. Nós teremos agora as Olimpíadas, e não se vê realmente nenhum projeto com relação a isso. Devido a isso tudo, os funcionários do metrô, como não têm mais condições, pois já se passou do limite mínimo de se trabalhar, com muitos problemas internos, fizeram uma greve. Dessa greve foi pactuado um acordo entre o Sindicato dos Metroviários, o GDF e o Metrô, em que estes se comprometeram a contratar os aprovados dentro do PCS. Tendo em vista tudo isso, eu teria dois questionamentos.</w:t>
      </w:r>
    </w:p>
    <w:p>
      <w:pPr>
        <w:pStyle w:val="Normal"/>
        <w:spacing w:lineRule="auto" w:line="240" w:before="120" w:after="0"/>
        <w:rPr>
          <w:rFonts w:cs="Tahoma"/>
        </w:rPr>
      </w:pPr>
      <w:r>
        <w:rPr>
          <w:rFonts w:cs="Tahoma"/>
        </w:rPr>
        <w:t>Foi aberto um concurso e, a partir do momento em que se abre um concurso, as pessoas se dedicam a ele. Largam suas vidas, estudam, gastam. Eu, inclusive, estou desempregado devido a esse concurso do Metrô. Criam-se expectativas. O que eu queria saber em relação a isso? O Sindicato dos Metroviários tem um acordo homologado com o GDF de que, assim que sair do limite prudencial da LRF, será feita a contratação.</w:t>
      </w:r>
    </w:p>
    <w:p>
      <w:pPr>
        <w:pStyle w:val="Normal"/>
        <w:spacing w:lineRule="auto" w:line="240" w:before="120" w:after="0"/>
        <w:rPr>
          <w:rFonts w:cs="Tahoma"/>
        </w:rPr>
      </w:pPr>
      <w:r>
        <w:rPr>
          <w:rFonts w:cs="Tahoma"/>
        </w:rPr>
        <w:t>Levemos em consideração esse caos que hoje existe no Metrô, como – infelizmente, devido à falta de segurança, como eu disse – foi visto no carnaval. Nós temos agora em agosto as Olimpíadas, serão dez jogos ali no Mané Garrincha. Então, com certeza, o Metrô será um nervo exposto. Não temos segurança e, acima de tudo, nós somos preteridos, porque o governo gasta uma quantia exorbitante com terceirizados que não podem exercer a nossa função. No caso deles, é meramente patrimonial e assim mesmo não tem efeito, tendo em vista tudo isso que acontece. No carnaval, nós tivemos composições inteiras depredadas, além de estações. Infelizmente, tivemos até óbitos. O meu questionamentos é: O GDF vai cumprir o acordo firmado no TRT quando sair do limite prudencial?</w:t>
      </w:r>
    </w:p>
    <w:p>
      <w:pPr>
        <w:pStyle w:val="Normal"/>
        <w:spacing w:lineRule="auto" w:line="240" w:before="120" w:after="0"/>
        <w:rPr>
          <w:rFonts w:cs="Tahoma"/>
        </w:rPr>
      </w:pPr>
      <w:r>
        <w:rPr>
          <w:rFonts w:cs="Tahoma"/>
        </w:rPr>
        <w:t>O segundo questionamento vem a seguir. O que nós temos aqui, pelo que eu vejo, é aquela cartilha de privatização. Você sucateia, degrada até aquela empresa se tornar inviável, e aí ou você a passa em concessão ou a privatiza. Existe intenção do GDF de privatizar o Metrô? Por que eu pergunto isso? Porque há expectativas, e eu preciso saber se vou continuar com isso ou se vou seguir a minha vida. Se vocês falarem que irão privatizar o Metrô, eu largo isso aqui de mão. Não vou ficar me matando, eu vou correr atrás de outra coisa. É isso o que nós queremos. Nós fizemos o concurso, estudamos, largamos coisas e nos privamos de várias coisas.</w:t>
      </w:r>
    </w:p>
    <w:p>
      <w:pPr>
        <w:pStyle w:val="Normal"/>
        <w:spacing w:lineRule="auto" w:line="240" w:before="120" w:after="0"/>
        <w:rPr>
          <w:rFonts w:cs="Tahoma"/>
        </w:rPr>
      </w:pPr>
      <w:r>
        <w:rPr>
          <w:rFonts w:cs="Tahoma"/>
        </w:rPr>
        <w:t>Então, são estes dois questionamentos: O GDF vai cumprir o que está homologado? Existe a possibilidade de privatização? Obrigado.</w:t>
      </w:r>
    </w:p>
    <w:p>
      <w:pPr>
        <w:pStyle w:val="Normal"/>
        <w:spacing w:lineRule="auto" w:line="240" w:before="120" w:after="0"/>
        <w:rPr>
          <w:rFonts w:cs="Tahoma"/>
        </w:rPr>
      </w:pPr>
      <w:r>
        <w:rPr>
          <w:rFonts w:cs="Tahoma"/>
        </w:rPr>
        <w:t>SR. RENATO JORGE BROWN RIBEIRO – Eu não conheço o acordo coletivo da forma como está escrito, mas, se for como você colocou, saindo da Lei de Responsabilidade Fiscal, eu acredito que não haja motivo para não cumpri-lo. Não haveria realmente motivo nenhum para não cumprir.</w:t>
      </w:r>
    </w:p>
    <w:p>
      <w:pPr>
        <w:pStyle w:val="Normal"/>
        <w:spacing w:lineRule="auto" w:line="240" w:before="120" w:after="0"/>
        <w:rPr/>
      </w:pPr>
      <w:r>
        <w:rPr>
          <w:rFonts w:cs="Tahoma"/>
        </w:rPr>
        <w:t>A gente está batalhando hoje: pelo menos dos cinco empréstimos ou das cinco linhas de financiamentos que a gente considera prioritárias, a gente está colocando duas no Metrô. A gente sabe da situação do Metrô. A gente tem ciência dessa situação.</w:t>
      </w:r>
    </w:p>
    <w:p>
      <w:pPr>
        <w:pStyle w:val="Normal"/>
        <w:spacing w:lineRule="auto" w:line="240" w:before="120" w:after="0"/>
        <w:rPr>
          <w:rFonts w:cs="Tahoma"/>
        </w:rPr>
      </w:pPr>
      <w:r>
        <w:rPr>
          <w:rFonts w:cs="Tahoma"/>
        </w:rPr>
        <w:t>Hoje, se eu não tiver uma decisão judicial que me autorize, se eu contratar dentro do limite da Lei de Responsabilidade Fiscal, se eu ampliar despesas em áreas fora de saúde, educação e segurança, o gestor que assinar isso está sujeito a ação de improbidade e/ou crime de responsabilidade. Começa com uma ação cível de improbidade, podendo chegar, se for agente político, a crime de responsabilidade. Então, a gente também está em uma situação difícil e sabe disso.</w:t>
      </w:r>
    </w:p>
    <w:p>
      <w:pPr>
        <w:pStyle w:val="Normal"/>
        <w:spacing w:lineRule="auto" w:line="240" w:before="120" w:after="0"/>
        <w:rPr/>
      </w:pPr>
      <w:r>
        <w:rPr>
          <w:rFonts w:cs="Tahoma"/>
        </w:rPr>
        <w:t>Não é da estrutura do PSB ser privatista. A gente quer trabalhar com medidas que sejam eficientes. Se eu não tenho condições, por exemplo, de contratar 3 mil médicos, e se eu tenho forma de manter um sistema de saúde e trabalhar, por exemplo, com OS, nós vamos buscar isso ou vamos, pelo menos, estudar algo nesse sentido. O que não pode é a pessoa ficar desassistida. A gente sabe disso.</w:t>
      </w:r>
    </w:p>
    <w:p>
      <w:pPr>
        <w:pStyle w:val="Normal"/>
        <w:spacing w:lineRule="auto" w:line="240" w:before="120" w:after="0"/>
        <w:rPr/>
      </w:pPr>
      <w:r>
        <w:rPr>
          <w:rFonts w:cs="Tahoma"/>
        </w:rPr>
        <w:t>Existiram propostas, no início do governo, de empresas querendo privatizar o Metrô, ou querendo assumir o Metrô. Isso não foi adiante. Vou dizer que empresas não se apresentaram? Empresas se apresentaram. Isso não foi adiante. É basicamente isso. Só que a relação com as empresas tem que ser uma relação madura, também. A empresa tem uma função econômica. Ela tem que trabalhar pensando nisso.</w:t>
      </w:r>
    </w:p>
    <w:p>
      <w:pPr>
        <w:pStyle w:val="Normal"/>
        <w:spacing w:lineRule="auto" w:line="240" w:before="120" w:after="0"/>
        <w:rPr/>
      </w:pPr>
      <w:r>
        <w:rPr>
          <w:rFonts w:cs="Tahoma"/>
        </w:rPr>
        <w:t xml:space="preserve">Aqui vai uma posição pessoal minha, não é uma posição de governo. Eu acho que a gente deveria trabalhar com o Metrô da mesma forma – ou de uma forma similar – como se trabalha com as concessões de ônibus. Eles têm uma tarifa técnica. A gente deveria negociar uma tarifa técnica com o Metrô e dizer: “Metrô, eu te pago essa tarifa técnica”. “Ah, meu custo é 9 reais”. Aí é uma posição pessoal minha. Estar me apartando de governo não é uma discussão de governo. É uma discussão minha com o diretor administrativo-financeiro do Metrô, com o presidente do Metrô. </w:t>
      </w:r>
    </w:p>
    <w:p>
      <w:pPr>
        <w:pStyle w:val="Normal"/>
        <w:spacing w:lineRule="auto" w:line="240" w:before="120" w:after="0"/>
        <w:rPr/>
      </w:pPr>
      <w:r>
        <w:rPr>
          <w:rFonts w:cs="Tahoma"/>
        </w:rPr>
        <w:t xml:space="preserve">O custo da passagem no Metrô é 9 reais. Quanto é a tarifa técnica razoável? É 7, 7.5. Quanto você paga hoje? Eu pago 3 reais, 4 reais. Essa diferença eu transfiro a você como subsídio, como eu transfiro para a concessão de ônibus. E, a partir daí, você vai ter que trabalhar para reduzir custo e ser uma empresa independente, ser autônoma, e não precisar ser tratada como uma empresa pública, como a CEB, a Caesb, o BRB. Eu acho que a gente poderia chegar com o Metrô... Essa é uma opinião pessoal minha. Não é discussão de governo. Aí o Metrô teria condição de ser uma empresa independente. Ele não estaria limitado pela Lei de Responsabilidade Fiscal, etc., etc., etc. A discussão poderia ser feita em outro pé, em outro patamar. </w:t>
      </w:r>
    </w:p>
    <w:p>
      <w:pPr>
        <w:pStyle w:val="Normal"/>
        <w:spacing w:lineRule="auto" w:line="240" w:before="120" w:after="0"/>
        <w:rPr/>
      </w:pPr>
      <w:r>
        <w:rPr>
          <w:rFonts w:cs="Tahoma"/>
        </w:rPr>
        <w:t>O Presidente do Metrô pode trabalhar inclusive com apoio. Tanto a administração como o planejamento são áreas meio. A Procuradoria também. Ele pode tentar. Se o Tribunal de Contas ou o Poder Judiciário autorizar, mediante... O que eu não posso fazer é colocar o Presidente do Metrô, o Secretário de Mobilidade, ou qualquer gestor que assine isso, em uma situação de ação de improbidade, que pode chegar a até cem vezes o dano. Condenar você civilmente em cima do seu patrimônio pessoal. O Presidente do Metrô é um servidor também. Todo o patrimônio da vida dele pode ir numa ação civil pública ou numa ação de improbidade. Eu não vou pedir isso para o Presidente do Metrô.</w:t>
      </w:r>
    </w:p>
    <w:p>
      <w:pPr>
        <w:pStyle w:val="Normal"/>
        <w:spacing w:lineRule="auto" w:line="240" w:before="120" w:after="0"/>
        <w:rPr>
          <w:rFonts w:cs="Tahoma"/>
        </w:rPr>
      </w:pPr>
      <w:r>
        <w:rPr>
          <w:rFonts w:cs="Tahoma"/>
        </w:rPr>
        <w:t>PRESIDENTE (DEPUTADO RODRIGO DELMASSO) – Ok.</w:t>
      </w:r>
    </w:p>
    <w:p>
      <w:pPr>
        <w:pStyle w:val="Normal"/>
        <w:spacing w:lineRule="auto" w:line="240" w:before="120" w:after="0"/>
        <w:rPr>
          <w:rFonts w:cs="Tahoma"/>
        </w:rPr>
      </w:pPr>
      <w:r>
        <w:rPr>
          <w:rFonts w:cs="Tahoma"/>
        </w:rPr>
        <w:t>Outros questionamentos podem ser feitos por escrito.</w:t>
      </w:r>
    </w:p>
    <w:p>
      <w:pPr>
        <w:pStyle w:val="Normal"/>
        <w:spacing w:lineRule="auto" w:line="240" w:before="120" w:after="0"/>
        <w:rPr/>
      </w:pPr>
      <w:r>
        <w:rPr>
          <w:rFonts w:cs="Tahoma"/>
        </w:rPr>
        <w:t>Passo a palavra ao Sr. Gonzaga Negreiros, Diretor da Confederação de Servidores Públicos. Depois chamarei o Sr. Sebastião Melchior, auditor-fiscal da Receita e assessor do Deputado Raimundo Ribeiro.</w:t>
      </w:r>
    </w:p>
    <w:p>
      <w:pPr>
        <w:pStyle w:val="Normal"/>
        <w:spacing w:lineRule="auto" w:line="240" w:before="120" w:after="0"/>
        <w:rPr/>
      </w:pPr>
      <w:r>
        <w:rPr>
          <w:rFonts w:cs="Tahoma"/>
        </w:rPr>
        <w:t xml:space="preserve">SR. GONZAGA NEGREIROS – Sr. Presidente da audiência pública, Deputado Rodrigo Delmasso, e todos os presentes, eu gostaria de fazer uma pergunta. Eu estava acompanhando a exposição, a apresentação do Orçamento, e gostaria que fosse uma coisa mais... uma linguagem mais traduzida, porque está muito técnica para a gente entender. Geralmente, quando apresentados em gráficos, a gente não entende nada desses orçamentos. </w:t>
      </w:r>
    </w:p>
    <w:p>
      <w:pPr>
        <w:pStyle w:val="Normal"/>
        <w:spacing w:lineRule="auto" w:line="240" w:before="120" w:after="0"/>
        <w:rPr>
          <w:rFonts w:cs="Tahoma"/>
        </w:rPr>
      </w:pPr>
      <w:r>
        <w:rPr>
          <w:rFonts w:cs="Tahoma"/>
        </w:rPr>
        <w:t xml:space="preserve">Eu gostaria de saber o seguinte: quanto o Distrito Federal arrecada ao mês? Quanto gasta com pessoal? Qual é a frustação de não arrecadação no Distrito Federal? Esta é uma audiência pública aqui na Câmara Legislativa, e a gente precisa tomar conhecimento disso. Qual é a fuga de capital e por quê? E o que o governo está fazendo para recuperar esse orçamento que não está sendo arrecadado? </w:t>
      </w:r>
    </w:p>
    <w:p>
      <w:pPr>
        <w:pStyle w:val="Normal"/>
        <w:spacing w:lineRule="auto" w:line="240" w:before="120" w:after="0"/>
        <w:rPr>
          <w:rFonts w:cs="Tahoma"/>
        </w:rPr>
      </w:pPr>
      <w:r>
        <w:rPr>
          <w:rFonts w:cs="Tahoma"/>
        </w:rPr>
        <w:t xml:space="preserve">E mais: eu fiquei surpreso com o Secretário. Eu não sei se eu o entendi mal, se fui mal entendedor... O Secretário mencionou pedaladas fiscais. Ele falou isso aqui. Eu achei muito grave ele falar isso para a gente nesta Casa. Não sei se o Deputado poderia pedir, depois, ao TCDF, para fazer uma auditoria, porque não dá para a gente ouvir um gestor dizer que cometeu pedaladas fiscais. Nós estamos vivendo um momento em que o Brasil inteiro está parado por conta disso. Eu não sei se eu me fiz mal entendedor. </w:t>
      </w:r>
    </w:p>
    <w:p>
      <w:pPr>
        <w:pStyle w:val="Normal"/>
        <w:spacing w:lineRule="auto" w:line="240" w:before="120" w:after="0"/>
        <w:rPr>
          <w:rFonts w:cs="Tahoma"/>
        </w:rPr>
      </w:pPr>
      <w:r>
        <w:rPr>
          <w:rFonts w:cs="Tahoma"/>
        </w:rPr>
        <w:t xml:space="preserve">O que o governo está fazendo para recuperar a arrecadação? O que nós perdemos de receita, porque o governo sempre fala que está em crise? Qual foi a receita que nós perdemos? Foi na arrecadação de impostos? Foram as empresas que fecharam as portas? Quantas empresas fecharam as portas? E o que o governo está fazendo para buscar essas receitas? Qual é o investimento? Se o Fisco está aparelhado? Se o serviço público, os servidores estão preparados, nas administrações regionais, para emitir os alvarás de comércio, de construção? Qual é o projeto que o governo tem? Só faltam dois anos e meio de governo e até agora não vimos esse projeto. </w:t>
      </w:r>
    </w:p>
    <w:p>
      <w:pPr>
        <w:pStyle w:val="Normal"/>
        <w:spacing w:lineRule="auto" w:line="240" w:before="120" w:after="0"/>
        <w:rPr>
          <w:rFonts w:cs="Tahoma"/>
        </w:rPr>
      </w:pPr>
      <w:r>
        <w:rPr>
          <w:rFonts w:cs="Tahoma"/>
        </w:rPr>
        <w:t>Nós gostaríamos que o governo apresentasse isso aqui, nesta audiência pública dentro da Casa do Povo. Nós somos representantes do povo, dos servidores e gostaríamos que isto fosse mais claro, por exemplo: arrecadamos tantos milhões por mês e gastamos tantos meses com pessoal. Qual é o limite de comprometimento da Lei de Responsabilidade Fiscal em que nós já nos encontramos? E qual foi o verdadeiro rombo que o governo encontrou? Nós encontramos um rombo de 1 bilhão e 400 milhões, para desmistificar essa conversa de que a imprensa sempre divulgou e que outro gestor divulgava... Nós gostaríamos de saber sobre isso do Secretário, que é o gestor da pasta e está aqui nesta Casa para prestar esses esclarecimentos.</w:t>
      </w:r>
    </w:p>
    <w:p>
      <w:pPr>
        <w:pStyle w:val="Normal"/>
        <w:spacing w:lineRule="auto" w:line="240" w:before="120" w:after="0"/>
        <w:rPr>
          <w:rFonts w:cs="Tahoma"/>
        </w:rPr>
      </w:pPr>
      <w:r>
        <w:rPr>
          <w:rFonts w:cs="Tahoma"/>
        </w:rPr>
        <w:t>Eu agradeço e espero obter as respostas das perguntadas que foram feitas.</w:t>
      </w:r>
    </w:p>
    <w:p>
      <w:pPr>
        <w:pStyle w:val="Normal"/>
        <w:spacing w:lineRule="auto" w:line="240" w:before="120" w:after="0"/>
        <w:rPr>
          <w:rFonts w:cs="Tahoma"/>
        </w:rPr>
      </w:pPr>
      <w:r>
        <w:rPr>
          <w:rFonts w:cs="Tahoma"/>
        </w:rPr>
        <w:t xml:space="preserve">SR. RENATO JORGE BROWN RIBEIRO – Bom, vamos fazer por parte. </w:t>
      </w:r>
    </w:p>
    <w:p>
      <w:pPr>
        <w:pStyle w:val="Normal"/>
        <w:spacing w:lineRule="auto" w:line="240" w:before="120" w:after="0"/>
        <w:rPr>
          <w:rFonts w:cs="Tahoma"/>
        </w:rPr>
      </w:pPr>
      <w:r>
        <w:rPr>
          <w:rFonts w:cs="Tahoma"/>
        </w:rPr>
        <w:t xml:space="preserve">O que nós falamos é que existia uma pedalada. O que é pedalada? É despesa sem previsão orçamentária, sem autorização orçamentária e despesa colocada dentro da gaveta. Nós, na verdade, corrigimos a pedalada e o déficit que apareceu no Orçamento foi porque nós explicitamos a pedalada. Na forma como a gente calcula... </w:t>
      </w:r>
    </w:p>
    <w:p>
      <w:pPr>
        <w:pStyle w:val="Normal"/>
        <w:spacing w:lineRule="auto" w:line="240" w:before="120" w:after="0"/>
        <w:rPr>
          <w:rFonts w:cs="Tahoma"/>
        </w:rPr>
      </w:pPr>
      <w:r>
        <w:rPr>
          <w:rFonts w:cs="Tahoma"/>
        </w:rPr>
        <w:t xml:space="preserve">O Tribunal de Contas já fez duas auditorias, nas quais vários gestores envolvidos – não são todos, mas há vários gestores envolvidos – já estão sendo chamados em audiência. Inclusive as contas de 2014 não foram apreciadas no fim do ano passado porque está se dando prazo de contraditório e ampla defesa a esses gestores. O TCDF está bastante atento em relação a isso. </w:t>
      </w:r>
    </w:p>
    <w:p>
      <w:pPr>
        <w:pStyle w:val="Normal"/>
        <w:spacing w:lineRule="auto" w:line="240" w:before="120" w:after="0"/>
        <w:rPr>
          <w:rFonts w:cs="Tahoma"/>
        </w:rPr>
      </w:pPr>
      <w:r>
        <w:rPr>
          <w:rFonts w:cs="Tahoma"/>
        </w:rPr>
        <w:t xml:space="preserve">O que nós fizemos, inclusive com a ajuda e a compreensão da Câmara? Nós fizemos um crédito extraordinário no fim do ano passado e explicitamos aquilo que acontecia nos últimos dez anos, que é a despesa de pessoal de dezembro não ser contabilizada dentro do próprio ano. </w:t>
      </w:r>
    </w:p>
    <w:p>
      <w:pPr>
        <w:pStyle w:val="Normal"/>
        <w:spacing w:lineRule="auto" w:line="240" w:before="120" w:after="0"/>
        <w:rPr>
          <w:rFonts w:cs="Tahoma"/>
        </w:rPr>
      </w:pPr>
      <w:r>
        <w:rPr>
          <w:rFonts w:cs="Tahoma"/>
        </w:rPr>
        <w:t xml:space="preserve">E mais, a gente cumpriu o Manual de Contabilidade da Administração Pública que manda registrar o DEA na contabilidade. Antes, despesa de exercício anterior era registrada na gaveta do gestor. A primeira coisa que a gente fez em janeiro foi dar dois meses para todas as secretarias informarem o tamanho das despesas de exercícios anteriores. Colocamos o sistema de controle interno para auditar e verificar isso. Por fim, mandamos que o Manual de Contabilidade Pública fosse aplicado, quer dizer, que a despesa fosse efetivamente contabilizada para que as pessoas possam olhar um balanço e dizer: “Olha, esse balanço registra razoavelmente a realidade. Esse balanço não é uma peça de ficção”. Inclusive o Deputado Chico Leite recebeu a informação do Ministério Público de Contas mostrando isso. Hoje você pode ler um balanço, um demonstrativo do GDF e saber que esse balanço é crível. Só isso já é um avanço, coisa que em passado recente não era. </w:t>
      </w:r>
    </w:p>
    <w:p>
      <w:pPr>
        <w:pStyle w:val="Normal"/>
        <w:spacing w:lineRule="auto" w:line="240" w:before="120" w:after="0"/>
        <w:rPr/>
      </w:pPr>
      <w:r>
        <w:rPr>
          <w:rFonts w:cs="Tahoma"/>
        </w:rPr>
        <w:t xml:space="preserve">Quanto a gente gasta com pessoal? Eu tenho várias formas de responder. Vamos responder no nosso Orçamento. Por que a gente tem várias formas de responder? Porque nós temos uma coisa chamada Fundo Constitucional. Se eu colocar o Fundo Constitucional para dentro, o gasto com pessoal será algo em torno de 26, 27 bilhões/ano; se eu não tratar o Fundo Constitucional, algo perto de 21 bilhões/ano. Se eu colocar o Fundo Constitucional... Desculpem-me, a parte de segurança do Fundo Constitucional para fora. A parte de saúde e educação é colocada dentro do nosso orçamento – coisa que a gente está discutindo com o Ministério do Planejamento. Aliás, ele está pedindo que nós tiremos isso. Foi uma decisão que ele tomou em 2014. Agora está querendo recuar; mas, para mantermos o padrão de comparabilidade, a gente quer deixar. Isso ainda está em discussão com o Ministério do Planejamento. </w:t>
      </w:r>
    </w:p>
    <w:p>
      <w:pPr>
        <w:pStyle w:val="Normal"/>
        <w:spacing w:lineRule="auto" w:line="240" w:before="120" w:after="0"/>
        <w:ind w:firstLine="708"/>
        <w:rPr/>
      </w:pPr>
      <w:r>
        <w:rPr>
          <w:rFonts w:cs="Tahoma"/>
        </w:rPr>
        <w:t>A folha/mês é você dividir 21 bilhões por 13... Vamos colocar 12, porque tirando o Legislativo e o Tribunal de Contas, que recebem o decimo terceiro em junho e dezembro, todos os outros décimos terceiros são pagos mensalmente. Então, a nossa folha, a grosso modo, paga, com recurso orçamentário do DF, algo em torno de 1,8 bilhões e 1,9 bilhões.</w:t>
      </w:r>
    </w:p>
    <w:p>
      <w:pPr>
        <w:pStyle w:val="Normal"/>
        <w:spacing w:lineRule="auto" w:line="240" w:before="120" w:after="0"/>
        <w:rPr>
          <w:rFonts w:cs="Tahoma"/>
        </w:rPr>
      </w:pPr>
      <w:r>
        <w:rPr>
          <w:rFonts w:cs="Tahoma"/>
        </w:rPr>
        <w:t xml:space="preserve">O limite da Lei de Responsabilidade hoje, pelo efeito do Iprev... Antes vou ter que explicar a média móvel ponderada. A Lei de Responsabilidade Fiscal diz que você calcula os limites de receita corrente líquida segundo os últimos doze meses, no momento em que ela é apurada. Então, eu sempre jogo quatro meses para trás – quatro ou dois meses, dependendo do cálculo que eu vá levar –, coloco os quatro ou dois meses para frente e faço uma nova apuração. </w:t>
      </w:r>
    </w:p>
    <w:p>
      <w:pPr>
        <w:pStyle w:val="Normal"/>
        <w:spacing w:lineRule="auto" w:line="240" w:before="120" w:after="0"/>
        <w:rPr/>
      </w:pPr>
      <w:r>
        <w:rPr>
          <w:rFonts w:cs="Tahoma"/>
        </w:rPr>
        <w:t xml:space="preserve">Nesse período, a gente entrou praticamente com três meses, praticamente com quase 1 bilhão de despesa de pessoal – por quê? Porque não estavam transferindo para o Instituto de Previdência –, isso daí me reduziu em 1 bilhão a despesa com pessoal. </w:t>
      </w:r>
    </w:p>
    <w:p>
      <w:pPr>
        <w:pStyle w:val="Normal"/>
        <w:spacing w:lineRule="auto" w:line="240" w:before="120" w:after="0"/>
        <w:rPr/>
      </w:pPr>
      <w:r>
        <w:rPr>
          <w:rFonts w:cs="Tahoma"/>
        </w:rPr>
        <w:t xml:space="preserve">A gente deveria estar com mais de 50% de despesa com pessoal, hoje. Com 21 bilhões, cada 200 milhões representam 1%. Quer dizer, hoje a gente está com 46,7, 46,8, você soma quase 5%. A gente deveria estar com algum em torno de 51%, se fosse apurado sem o efeito do Iprev. Hoje, o cálculo real deveria ser esse – o cálculo real segundo a Lei de Responsabilidade Fiscal. </w:t>
      </w:r>
    </w:p>
    <w:p>
      <w:pPr>
        <w:pStyle w:val="Normal"/>
        <w:spacing w:lineRule="auto" w:line="240" w:before="120" w:after="0"/>
        <w:rPr/>
      </w:pPr>
      <w:r>
        <w:rPr>
          <w:rFonts w:cs="Tahoma"/>
        </w:rPr>
        <w:t xml:space="preserve">Cálculo de despesa total de pessoal, a gente está batendo em torno de 80%. Por quê? Porque o Fundo Constitucional, pela Lei de Responsabilidade Fiscal – acho que é um parágrafo do art. 3º –, diz que o recurso do Fundo Constitucional é contabilizado fora dos limites da LRF. Então, nós temos um cálculo de pessoal para efeitos da Lei de Responsabilidade Fiscal, e temos um cálculo de pessoal para efeito de estrutura financeira, de capacidade financeira do Estado. </w:t>
      </w:r>
    </w:p>
    <w:p>
      <w:pPr>
        <w:pStyle w:val="Normal"/>
        <w:spacing w:lineRule="auto" w:line="240" w:before="120" w:after="0"/>
        <w:rPr>
          <w:rFonts w:cs="Tahoma"/>
        </w:rPr>
      </w:pPr>
      <w:r>
        <w:rPr>
          <w:rFonts w:cs="Tahoma"/>
        </w:rPr>
        <w:t xml:space="preserve">Querem um outro exemplo parecido com o nosso? O Rio de Janeiro, que passou boa parte do seu patrimônio para o Instituto de Previdência, e aluga o patrimônio do Instituto de Previdência. Hoje ele está com 40%, para efeito de Lei de Responsabilidade Fiscal, e está insolvente financeiramente. </w:t>
      </w:r>
    </w:p>
    <w:p>
      <w:pPr>
        <w:pStyle w:val="Normal"/>
        <w:spacing w:lineRule="auto" w:line="240" w:before="120" w:after="0"/>
        <w:rPr>
          <w:rFonts w:cs="Tahoma"/>
        </w:rPr>
      </w:pPr>
      <w:r>
        <w:rPr>
          <w:rFonts w:cs="Tahoma"/>
        </w:rPr>
        <w:t xml:space="preserve">Então, na verdade, a gente tem que olhar as duas coisas: a questão legal da Lei de Responsabilidade Fiscal, que me dá um patamar, me dá um freio, impõe sanções, e a capacidade financeira do Estado. Você tem que estar sempre olhando as duas coisas, uma e outra. </w:t>
      </w:r>
    </w:p>
    <w:p>
      <w:pPr>
        <w:pStyle w:val="Normal"/>
        <w:spacing w:lineRule="auto" w:line="240" w:before="120" w:after="0"/>
        <w:rPr>
          <w:rFonts w:cs="Tahoma"/>
        </w:rPr>
      </w:pPr>
      <w:r>
        <w:rPr>
          <w:rFonts w:cs="Tahoma"/>
        </w:rPr>
        <w:t xml:space="preserve">PRESIDENTE (DEPUTADO RODRIGO DELMASSO) – Ok. </w:t>
      </w:r>
    </w:p>
    <w:p>
      <w:pPr>
        <w:pStyle w:val="Normal"/>
        <w:spacing w:lineRule="auto" w:line="240" w:before="120" w:after="0"/>
        <w:rPr>
          <w:rFonts w:cs="Tahoma"/>
        </w:rPr>
      </w:pPr>
      <w:r>
        <w:rPr>
          <w:rFonts w:cs="Tahoma"/>
        </w:rPr>
        <w:t>Para fazer uso da palavra agora, por fim, o Sr. Sebastião Melchior, auditor da Receita e assessor do Deputado Raimundo Ribeiro. Pelo Regimento Interno, três minutos.</w:t>
      </w:r>
    </w:p>
    <w:p>
      <w:pPr>
        <w:pStyle w:val="Normal"/>
        <w:spacing w:lineRule="auto" w:line="240" w:before="120" w:after="0"/>
        <w:rPr>
          <w:rFonts w:cs="Tahoma"/>
        </w:rPr>
      </w:pPr>
      <w:r>
        <w:rPr>
          <w:rFonts w:cs="Tahoma"/>
        </w:rPr>
        <w:t>SR. SEBASTIÃO MELCHIOR – Cumprimento todos os membros da Mesa, Deputado Rodrigo Delmasso, Deputado Chico Leite, Sr. Ibrahim e o Secretário-Adjunto. Também o João Pimenta, que não poderia deixar despercebido. A todos os presentes no recinto, boa tarde.</w:t>
      </w:r>
    </w:p>
    <w:p>
      <w:pPr>
        <w:pStyle w:val="Normal"/>
        <w:spacing w:lineRule="auto" w:line="240" w:before="120" w:after="0"/>
        <w:rPr/>
      </w:pPr>
      <w:r>
        <w:rPr>
          <w:rFonts w:cs="Tahoma"/>
        </w:rPr>
        <w:t xml:space="preserve">A minha pergunta é a seguinte. Logo no início desta apresentação, foi mostrado um </w:t>
      </w:r>
      <w:r>
        <w:rPr>
          <w:rFonts w:cs="Tahoma"/>
          <w:i/>
        </w:rPr>
        <w:t>slide</w:t>
      </w:r>
      <w:r>
        <w:rPr>
          <w:rFonts w:cs="Tahoma"/>
        </w:rPr>
        <w:t xml:space="preserve"> que estampava um déficit de 3 bilhões. Minha pergunta é no sentido de esclarecer às pessoas aqui qual a relação que se guarda entre esse déficit e o resultado primário. Como é que se pretende diminuir esse déficit se, a cada ano, a Câmara Legislativa vem aprovando, até de maneira natural, o aumento do déficit primário? Ou seja, o resultado primário é negativo já desde 2010 e vem aumentando. O que poderíamos dizer até que é rombo. Então, se esse rombo aumenta ano a ano e assim isso é visto até com naturalidade, como é que esse déficit</w:t>
      </w:r>
      <w:r>
        <w:rPr>
          <w:rFonts w:cs="Tahoma"/>
          <w:i/>
        </w:rPr>
        <w:t xml:space="preserve"> </w:t>
      </w:r>
      <w:r>
        <w:rPr>
          <w:rFonts w:cs="Tahoma"/>
        </w:rPr>
        <w:t xml:space="preserve">pode diminuir? </w:t>
      </w:r>
    </w:p>
    <w:p>
      <w:pPr>
        <w:pStyle w:val="Normal"/>
        <w:spacing w:lineRule="auto" w:line="240" w:before="120" w:after="0"/>
        <w:rPr>
          <w:rFonts w:cs="Tahoma"/>
        </w:rPr>
      </w:pPr>
      <w:r>
        <w:rPr>
          <w:rFonts w:cs="Tahoma"/>
        </w:rPr>
        <w:t xml:space="preserve">SR. RENATO JORGE BROWN RIBEIRO – Boa pergunta. Vamos lá. </w:t>
      </w:r>
    </w:p>
    <w:p>
      <w:pPr>
        <w:pStyle w:val="Normal"/>
        <w:spacing w:lineRule="auto" w:line="240" w:before="120" w:after="0"/>
        <w:rPr/>
      </w:pPr>
      <w:r>
        <w:rPr>
          <w:rFonts w:cs="Tahoma"/>
        </w:rPr>
        <w:t xml:space="preserve">Nesse primeiro ano, nesse primeiro momento, o que fizemos? A gente explicitou. A nossa ideia foi fazer </w:t>
      </w:r>
      <w:r>
        <w:rPr>
          <w:rFonts w:cs="Tahoma"/>
          <w:i/>
        </w:rPr>
        <w:t>by the book</w:t>
      </w:r>
      <w:r>
        <w:rPr>
          <w:rFonts w:cs="Tahoma"/>
        </w:rPr>
        <w:t xml:space="preserve">, fazer o que o livrinho manda. Toda vez que eu tenho uma dívida, a primeira coisa que eu tenho que fazer é saber o tamanho real dessa dívida e expor isso, porque, se eu não conheço, eu não tenho o tamanho disso real. </w:t>
      </w:r>
    </w:p>
    <w:p>
      <w:pPr>
        <w:pStyle w:val="Normal"/>
        <w:spacing w:lineRule="auto" w:line="240" w:before="120" w:after="0"/>
        <w:rPr/>
      </w:pPr>
      <w:r>
        <w:rPr>
          <w:rFonts w:cs="Tahoma"/>
        </w:rPr>
        <w:t>Esse déficit</w:t>
      </w:r>
      <w:r>
        <w:rPr>
          <w:rFonts w:cs="Tahoma"/>
          <w:i/>
        </w:rPr>
        <w:t xml:space="preserve"> </w:t>
      </w:r>
      <w:r>
        <w:rPr>
          <w:rFonts w:cs="Tahoma"/>
        </w:rPr>
        <w:t xml:space="preserve">de 3 bilhões é orçamento sem financeiro nas fontes principais do Estado. Aí você vai me dizer: “Ah, você está falando em 3 bilhões, mas o apurado deu 2.3, vai dar 2.1 ou algo perto de 2?” Sim. Por quê? Porque, quando você faz o cálculo do resultado, você pega todas as fontes, inclusive vinculadas. Aí é aquela discussão de janeiro. “Ah, o Sigo está me dizendo que vocês têm 1 bilhão ou vocês têm 800 milhões.” Só que eu tenho 500 milhões de recurso vinculado à saúde em uma faixa contábil que eu não posso usar para pagamento de pessoal ou para pagamento de despesas correntes de saúde. </w:t>
      </w:r>
    </w:p>
    <w:p>
      <w:pPr>
        <w:pStyle w:val="Normal"/>
        <w:spacing w:lineRule="auto" w:line="240" w:before="120" w:after="0"/>
        <w:rPr>
          <w:rFonts w:cs="Tahoma"/>
        </w:rPr>
      </w:pPr>
      <w:r>
        <w:rPr>
          <w:rFonts w:cs="Tahoma"/>
        </w:rPr>
        <w:t xml:space="preserve">A gente é superavitário, e isso o Secretário de Saúde sabe. Os secretários de saúde têm trabalhado para melhorar essa situação. </w:t>
      </w:r>
    </w:p>
    <w:p>
      <w:pPr>
        <w:pStyle w:val="Normal"/>
        <w:spacing w:lineRule="auto" w:line="240" w:before="120" w:after="0"/>
        <w:rPr>
          <w:rFonts w:cs="Tahoma"/>
        </w:rPr>
      </w:pPr>
      <w:r>
        <w:rPr>
          <w:rFonts w:cs="Tahoma"/>
        </w:rPr>
        <w:t xml:space="preserve">A gente, infelizmente, tem superávit em atenção primária. Na atenção primária eu gasto 36% do recurso alocado. E atenção primária é fundamental para se manter uma situação de saúde razoável. Mas esse recurso aparece na contabilidade como nosso? Aparece. </w:t>
      </w:r>
    </w:p>
    <w:p>
      <w:pPr>
        <w:pStyle w:val="Normal"/>
        <w:spacing w:lineRule="auto" w:line="240" w:before="120" w:after="0"/>
        <w:rPr>
          <w:rFonts w:cs="Tahoma"/>
        </w:rPr>
      </w:pPr>
      <w:r>
        <w:rPr>
          <w:rFonts w:cs="Tahoma"/>
        </w:rPr>
        <w:t xml:space="preserve">Recursos contratados em instituições financeiras, recursos vinculados. O recurso do Trevo de Triagem Norte, que entrou em dezembro, está na nossa contabilidade. Os 190 milhões da segunda parte do empréstimo do Banco do Brasil também, que foram liberados em dezembro, 16, 17 de dezembro, também estão na nossa contabilidade. Eu posso usá-los para alguma coisa diferente da carteira de obras? Não. </w:t>
      </w:r>
    </w:p>
    <w:p>
      <w:pPr>
        <w:pStyle w:val="Normal"/>
        <w:spacing w:lineRule="auto" w:line="240" w:before="120" w:after="0"/>
        <w:rPr>
          <w:rFonts w:cs="Tahoma"/>
        </w:rPr>
      </w:pPr>
      <w:r>
        <w:rPr>
          <w:rFonts w:cs="Tahoma"/>
        </w:rPr>
        <w:t xml:space="preserve">Superado isso, para o ano que vem estamos projetando um déficit menor. Estamos projetando algo em torno de 1 bilhão e pouco. Quer dizer, esses 3 bilhões aqui a gente pretende reduzir em pelo menos 2. </w:t>
      </w:r>
    </w:p>
    <w:p>
      <w:pPr>
        <w:pStyle w:val="Normal"/>
        <w:spacing w:lineRule="auto" w:line="240" w:before="120" w:after="0"/>
        <w:rPr/>
      </w:pPr>
      <w:r>
        <w:rPr>
          <w:rFonts w:cs="Tahoma"/>
        </w:rPr>
        <w:t xml:space="preserve">Eu, provavelmente, vou conseguir ou a gente vai conseguir que isso convirja neste ano? Provavelmente não. Nas metas que a gente está colocando, a gente está dizendo que não. Mas estamos dizendo que, com relação a esses 3 bilhões de déficit do ano passado, estamos caminhando para algo em torno de 1 bilhão ou de 1 bilhão e pouco, porque eu também vou ter as diferenças das fontes vinculadas. </w:t>
      </w:r>
    </w:p>
    <w:p>
      <w:pPr>
        <w:pStyle w:val="Normal"/>
        <w:spacing w:lineRule="auto" w:line="240" w:before="120" w:after="0"/>
        <w:rPr>
          <w:rFonts w:cs="Tahoma"/>
        </w:rPr>
      </w:pPr>
      <w:r>
        <w:rPr>
          <w:rFonts w:cs="Tahoma"/>
        </w:rPr>
        <w:t>O que eu estou querendo é chegar à metade e, antes de 2018, liquidar isso para não entrar no art. 42, que é a grande discussão que foi travada no ano passado, se se descumpriu ou não o art. 42. Em julho, o Tribunal de Contas soltou dois relatórios da área técnica, sendo submetidos agora, na fase do contraditório, indo para a defesa, dizendo que sim, que foi descumprido o art. 42.</w:t>
      </w:r>
    </w:p>
    <w:p>
      <w:pPr>
        <w:pStyle w:val="Normal"/>
        <w:spacing w:lineRule="auto" w:line="240" w:before="120" w:after="0"/>
        <w:rPr>
          <w:rFonts w:cs="Tahoma"/>
        </w:rPr>
      </w:pPr>
      <w:r>
        <w:rPr>
          <w:rFonts w:cs="Tahoma"/>
        </w:rPr>
        <w:t>Desculpe, mais alguma coisa? Eu respondi?</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PRESIDENTE (DEPUTADO RODRIGO DELMASSO) – Eu queria perguntar se algum membro da Mesa gostaria de fazer uso da palavra. (Pausa.)</w:t>
      </w:r>
    </w:p>
    <w:p>
      <w:pPr>
        <w:pStyle w:val="Normal"/>
        <w:spacing w:lineRule="auto" w:line="240" w:before="120" w:after="0"/>
        <w:rPr>
          <w:rFonts w:cs="Tahoma"/>
        </w:rPr>
      </w:pPr>
      <w:r>
        <w:rPr>
          <w:rFonts w:cs="Tahoma"/>
        </w:rPr>
        <w:t>Não.</w:t>
      </w:r>
    </w:p>
    <w:p>
      <w:pPr>
        <w:pStyle w:val="Normal"/>
        <w:spacing w:lineRule="auto" w:line="240" w:before="120" w:after="0"/>
        <w:rPr>
          <w:rFonts w:cs="Tahoma"/>
        </w:rPr>
      </w:pPr>
      <w:r>
        <w:rPr>
          <w:rFonts w:cs="Tahoma"/>
        </w:rPr>
        <w:t xml:space="preserve">Quero, antes de mais nada, para finalizarmos, agradecer a presença de cada um e de cada uma aqui. </w:t>
      </w:r>
    </w:p>
    <w:p>
      <w:pPr>
        <w:pStyle w:val="Normal"/>
        <w:spacing w:lineRule="auto" w:line="240" w:before="120" w:after="0"/>
        <w:rPr>
          <w:rFonts w:cs="Tahoma"/>
        </w:rPr>
      </w:pPr>
      <w:r>
        <w:rPr>
          <w:rFonts w:cs="Tahoma"/>
        </w:rPr>
        <w:t>Já quero convidá-los para, no dia 7 de abril, a audiência pública com o Secretário de Saúde. Vamos tentar realizá-la no plenário, senão, será na sala das comissões. Dia 7 de abril será com o Secretário de Saúde, que vai apresentar o Relatório do Terceiro Quadrimestre de 2015. Ele já apresentou, no ano passado, os dos dois primeiros quadrimestres. Agora ele vai apresentar o do terceiro quadrimestre de 2015.</w:t>
      </w:r>
    </w:p>
    <w:p>
      <w:pPr>
        <w:pStyle w:val="Normal"/>
        <w:spacing w:lineRule="auto" w:line="240" w:before="120" w:after="0"/>
        <w:rPr>
          <w:rFonts w:cs="Tahoma"/>
        </w:rPr>
      </w:pPr>
      <w:r>
        <w:rPr>
          <w:rFonts w:cs="Tahoma"/>
        </w:rPr>
        <w:t xml:space="preserve">Quero citar que hoje a Comissão elegeu e instalou a subcomissão de acompanhamento dos Jogos Olímpicos de 2016, com a Presidência do Deputado Chico Leite e Relatoria do Deputado Roosevelt Vilela. Essa comissão terá como principal objetivo fiscalizar e acompanhar todas as ações do Governo do Distrito Federal referentes aos Jogos Olímpicos de 2016. </w:t>
      </w:r>
    </w:p>
    <w:p>
      <w:pPr>
        <w:pStyle w:val="Normal"/>
        <w:spacing w:lineRule="auto" w:line="240" w:before="120" w:after="0"/>
        <w:rPr>
          <w:rFonts w:cs="Tahoma"/>
        </w:rPr>
      </w:pPr>
      <w:r>
        <w:rPr>
          <w:rFonts w:cs="Tahoma"/>
        </w:rPr>
        <w:t>Um abraço! Que Deus abençoe a todos!</w:t>
      </w:r>
    </w:p>
    <w:p>
      <w:pPr>
        <w:pStyle w:val="Normal"/>
        <w:spacing w:lineRule="auto" w:line="240" w:before="120" w:after="0"/>
        <w:rPr>
          <w:rFonts w:cs="Tahoma"/>
        </w:rPr>
      </w:pPr>
      <w:r>
        <w:rPr>
          <w:rFonts w:cs="Tahoma"/>
        </w:rPr>
        <w:t>Nada mais havendo a tratar, está encerrada a presente reunião.</w:t>
      </w:r>
    </w:p>
    <w:p>
      <w:pPr>
        <w:pStyle w:val="Normal"/>
        <w:spacing w:lineRule="auto" w:line="240" w:before="120" w:after="0"/>
        <w:ind w:hanging="0"/>
        <w:jc w:val="center"/>
        <w:rPr>
          <w:rFonts w:cs="Tahoma"/>
        </w:rPr>
      </w:pPr>
      <w:r>
        <w:rPr>
          <w:rFonts w:cs="Tahoma"/>
        </w:rPr>
        <w:t>(Levanta-se a reunião às 13h19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31</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3</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CFGTC – Audiência Públic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2</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i/>
      <w:iCs/>
    </w:rPr>
  </w:style>
  <w:style w:type="character" w:styleId="Appleconvertedspace">
    <w:name w:val="apple-converted-space"/>
    <w:qFormat/>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03:00Z</dcterms:created>
  <dc:creator>Kenia Marista da Conceicao Ribeiro</dc:creator>
  <dc:description/>
  <cp:keywords/>
  <dc:language>en-US</dc:language>
  <cp:lastModifiedBy>Rafaela de Andrade</cp:lastModifiedBy>
  <dcterms:modified xsi:type="dcterms:W3CDTF">2016-04-19T18:03:00Z</dcterms:modified>
  <cp:revision>2</cp:revision>
  <dc:subject/>
  <dc:title/>
</cp:coreProperties>
</file>