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RODRIGO DELMASSO) – Bom dia a todas e a todos. </w:t>
      </w:r>
    </w:p>
    <w:p>
      <w:pPr>
        <w:pStyle w:val="Normal"/>
        <w:spacing w:lineRule="auto" w:line="240" w:before="120" w:after="0"/>
        <w:rPr/>
      </w:pPr>
      <w:r>
        <w:rPr>
          <w:rFonts w:cs="Tahoma"/>
        </w:rPr>
        <w:t xml:space="preserve">Sob a proteção de Deus, tenho a honra de declarar aberta a presente audiência pública da Comissão de Fiscalização, Governança, Transparência e Controle, para apresentação, por parte do Secretário de Estado de Políticas para Crianças, Adolescentes e Juventude do Distrito Federal, da prestação de contas, prevista no § 4º do art. 60 da Lei Orgânica do Distrito Federal. </w:t>
      </w:r>
    </w:p>
    <w:p>
      <w:pPr>
        <w:pStyle w:val="Normal"/>
        <w:spacing w:lineRule="auto" w:line="240" w:before="120" w:after="0"/>
        <w:rPr>
          <w:rFonts w:cs="Tahoma"/>
        </w:rPr>
      </w:pPr>
      <w:r>
        <w:rPr>
          <w:rFonts w:cs="Tahoma"/>
        </w:rPr>
        <w:t>Anuncio a presença do Secretário de Estado de Políticas para Crianças, Adolescentes e Juventude, Dr. Aurélio de Paula Guedes Araújo.</w:t>
      </w:r>
    </w:p>
    <w:p>
      <w:pPr>
        <w:pStyle w:val="Normal"/>
        <w:spacing w:lineRule="auto" w:line="240" w:before="120" w:after="0"/>
        <w:rPr>
          <w:rFonts w:cs="Tahoma"/>
        </w:rPr>
      </w:pPr>
      <w:r>
        <w:rPr>
          <w:rFonts w:cs="Tahoma"/>
        </w:rPr>
        <w:t xml:space="preserve">Eu gostaria de saudar a todos os presentes: Secretários Adjuntos, Subsecretários e demais servidores da Secretara da Criança. Saúdo os Conselheiros Tutelares se houver algum presente aqui. </w:t>
      </w:r>
    </w:p>
    <w:p>
      <w:pPr>
        <w:pStyle w:val="Normal"/>
        <w:spacing w:lineRule="auto" w:line="240" w:before="120" w:after="0"/>
        <w:rPr/>
      </w:pPr>
      <w:r>
        <w:rPr>
          <w:rFonts w:cs="Tahoma"/>
        </w:rPr>
        <w:t xml:space="preserve">Esta audiência tem, por objetivo, tornar mais transparente a gestão das unidades de administração pública distrital a partir dos resultados alcançados no ano anterior, com base na emenda à Lei Orgânica nº 62, de 2013, que alterou o art. 60, da mesma lei, que diz que o Secretário de Estado e os dirigentes da Administração Pública direta e indireta do Distrito Federal, ficam obrigados a expor assuntos de interesse de suas áreas de atribuição perante a Câmara Legislativa do Distrito Federal, no final de cada sessão legislativa, mediante entendimento com a Mesa Diretora ou com a Presidência desta Comissão. </w:t>
      </w:r>
    </w:p>
    <w:p>
      <w:pPr>
        <w:pStyle w:val="Normal"/>
        <w:spacing w:lineRule="auto" w:line="240" w:before="120" w:after="0"/>
        <w:rPr/>
      </w:pPr>
      <w:r>
        <w:rPr>
          <w:rFonts w:cs="Tahoma"/>
        </w:rPr>
        <w:t xml:space="preserve">Quero deixar claro que vamos ouvir todos os Secretários de Estado – todos eles –, em relação à gestão anterior, que aconteceu em 2015, para cumprir o preceito legal, o que está escrito no art. 60 da Lei Orgânica do Distrito Federal. </w:t>
      </w:r>
    </w:p>
    <w:p>
      <w:pPr>
        <w:pStyle w:val="Normal"/>
        <w:spacing w:lineRule="auto" w:line="240" w:before="120" w:after="0"/>
        <w:rPr>
          <w:rFonts w:cs="Tahoma"/>
        </w:rPr>
      </w:pPr>
      <w:r>
        <w:rPr>
          <w:rFonts w:cs="Tahoma"/>
        </w:rPr>
        <w:t xml:space="preserve">É um espaço para que o gestor possa demonstrar os avanços da sua pasta. Não só os avanços, mas as dificuldades que muitos gestores enfrentam para implementar a política pública da sua pasta no Distrito Federal. </w:t>
      </w:r>
    </w:p>
    <w:p>
      <w:pPr>
        <w:pStyle w:val="Normal"/>
        <w:spacing w:lineRule="auto" w:line="240" w:before="120" w:after="0"/>
        <w:rPr/>
      </w:pPr>
      <w:r>
        <w:rPr>
          <w:rFonts w:cs="Tahoma"/>
        </w:rPr>
        <w:t xml:space="preserve">Então, esta audiência pública serve mais como um canal de apoio e auxílio ao gestor, para que ele possa demonstrar o seu trabalho, pois ele, muitas vezes, não tem espaço para demonstrar os resultados que foram alcançados pela sua gestão e também para que possa apontar quais são as dificuldades. </w:t>
      </w:r>
    </w:p>
    <w:p>
      <w:pPr>
        <w:pStyle w:val="Normal"/>
        <w:spacing w:lineRule="auto" w:line="240" w:before="120" w:after="0"/>
        <w:rPr/>
      </w:pPr>
      <w:r>
        <w:rPr>
          <w:rFonts w:cs="Tahoma"/>
        </w:rPr>
        <w:t xml:space="preserve">Esta Comissão – aqui estamos fazendo papel de governança e, não, de fiscalização – pode auxiliar, pode sugerir caminhos para a melhoria da implantação da política pública no Distrito Federal, que é o nosso principal objetivo na Comissão de Fiscalização, Governança, Transparência e Controle. </w:t>
      </w:r>
    </w:p>
    <w:p>
      <w:pPr>
        <w:pStyle w:val="Normal"/>
        <w:spacing w:lineRule="auto" w:line="240" w:before="120" w:after="0"/>
        <w:rPr/>
      </w:pPr>
      <w:r>
        <w:rPr>
          <w:rFonts w:cs="Tahoma"/>
        </w:rPr>
        <w:t xml:space="preserve">A Secretaria da Criança, na realidade, foi a primeira a ser sorteada, está inaugurando essa série de audiências públicas que realizaremos: duas por mês. </w:t>
      </w:r>
    </w:p>
    <w:p>
      <w:pPr>
        <w:pStyle w:val="Normal"/>
        <w:spacing w:lineRule="auto" w:line="240" w:before="120" w:after="0"/>
        <w:rPr>
          <w:rFonts w:cs="Tahoma"/>
        </w:rPr>
      </w:pPr>
      <w:r>
        <w:rPr>
          <w:rFonts w:cs="Tahoma"/>
        </w:rPr>
        <w:t xml:space="preserve">A próxima, tenho certeza de que será muito esperada pois será a Secretaria de Planejamento que estará aqui presente. Acho que será esperada até pelos gestores; e a próxima, depois dela, é referente à Secretaria de Saúde, a qual também, com certeza, é muito esperada por todos nós, da mesma forma. </w:t>
      </w:r>
    </w:p>
    <w:p>
      <w:pPr>
        <w:pStyle w:val="Normal"/>
        <w:spacing w:lineRule="auto" w:line="240" w:before="120" w:after="0"/>
        <w:rPr>
          <w:rFonts w:cs="Tahoma"/>
        </w:rPr>
      </w:pPr>
      <w:r>
        <w:rPr>
          <w:rFonts w:cs="Tahoma"/>
        </w:rPr>
        <w:t>Esta Comissão, exercendo o papel de governança, convidou – não foi uma convocação, mas um convite que nós fizemos – o Secretário. Quero aqui agradecer ao Secretário por atender o convite, vindo a esta Casa. Na realidade, ele estava aqui, fazia parte do corpo diretivo da Casa, e sabe da importância da vinda de um secretário aqui. Mais uma vez, quero agradecer a V.Exa. e agradecer à sua equipe por atenderem o pedido desta Comissão.</w:t>
      </w:r>
    </w:p>
    <w:p>
      <w:pPr>
        <w:pStyle w:val="Normal"/>
        <w:spacing w:lineRule="auto" w:line="240" w:before="120" w:after="0"/>
        <w:rPr>
          <w:rFonts w:cs="Tahoma"/>
        </w:rPr>
      </w:pPr>
      <w:r>
        <w:rPr>
          <w:rFonts w:cs="Tahoma"/>
        </w:rPr>
        <w:t xml:space="preserve">O nosso intuito aqui é justamente este: abrir esse espaço para que todos os gestores apresentem o avanço – o que avançou, onde avançou, quais foram os pontos que avançaram e quais as dificuldades que são enfrentadas pela gestão. </w:t>
      </w:r>
    </w:p>
    <w:p>
      <w:pPr>
        <w:pStyle w:val="Normal"/>
        <w:spacing w:lineRule="auto" w:line="240" w:before="120" w:after="0"/>
        <w:rPr/>
      </w:pPr>
      <w:r>
        <w:rPr>
          <w:rFonts w:cs="Tahoma"/>
        </w:rPr>
        <w:t xml:space="preserve">Eu falo isso porque fui Secretário de Trabalho; fui colega de trabalho do Dr. Luís Maranhão, que está ali atrás, na Secretaria de Meio Ambiente. Nós enfrentamos diversas dificuldades, e muitas vezes nós não encontrávamos apoio, nós não encontrávamos espaço para debatermos as dificuldades. </w:t>
      </w:r>
    </w:p>
    <w:p>
      <w:pPr>
        <w:pStyle w:val="Normal"/>
        <w:spacing w:lineRule="auto" w:line="240" w:before="120" w:after="0"/>
        <w:rPr>
          <w:rFonts w:cs="Tahoma"/>
        </w:rPr>
      </w:pPr>
      <w:r>
        <w:rPr>
          <w:rFonts w:cs="Tahoma"/>
        </w:rPr>
        <w:t>Então, por ter sido gestor e entender as dificuldades, resolvemos abrir esse espaço, em cumprimento ao que está na legislação e por ser papel da Câmara. Quero dizer aos gestores que tenham a Câmara como um ponto de apoio para a implantação da política pública no Distrito Federal.</w:t>
      </w:r>
    </w:p>
    <w:p>
      <w:pPr>
        <w:pStyle w:val="Normal"/>
        <w:spacing w:lineRule="auto" w:line="240" w:before="120" w:after="0"/>
        <w:rPr>
          <w:rFonts w:cs="Tahoma"/>
        </w:rPr>
      </w:pPr>
      <w:r>
        <w:rPr>
          <w:rFonts w:cs="Tahoma"/>
        </w:rPr>
        <w:t>Quero passar a palavra já ao Secretário, para fazer as suas considerações iniciais. Antes, porém, peço para compor a Mesa conosco o Deputado Bispo Renato Andrade, líder da minoria, líder da oposição.</w:t>
      </w:r>
    </w:p>
    <w:p>
      <w:pPr>
        <w:pStyle w:val="Normal"/>
        <w:spacing w:lineRule="auto" w:line="240" w:before="120" w:after="0"/>
        <w:rPr/>
      </w:pPr>
      <w:r>
        <w:rPr>
          <w:rFonts w:cs="Tahoma"/>
        </w:rPr>
        <w:t>Quero pedir uma salva de palmas para S.Exa. (Palmas.)</w:t>
      </w:r>
    </w:p>
    <w:p>
      <w:pPr>
        <w:pStyle w:val="Normal"/>
        <w:spacing w:lineRule="auto" w:line="240" w:before="120" w:after="0"/>
        <w:rPr>
          <w:rFonts w:cs="Tahoma"/>
        </w:rPr>
      </w:pPr>
      <w:r>
        <w:rPr>
          <w:rFonts w:cs="Tahoma"/>
        </w:rPr>
        <w:t>Antes passar a palavra ao Secretário, passo a palavra ao Deputado Bispo Renato Andrade.</w:t>
      </w:r>
    </w:p>
    <w:p>
      <w:pPr>
        <w:pStyle w:val="Normal"/>
        <w:spacing w:lineRule="auto" w:line="240" w:before="120" w:after="0"/>
        <w:rPr>
          <w:rFonts w:cs="Tahoma"/>
        </w:rPr>
      </w:pPr>
      <w:r>
        <w:rPr>
          <w:rFonts w:cs="Tahoma"/>
        </w:rPr>
        <w:t>DEPUTADO BISPO RENATO ANDRADE – Sr. Presidente, Deputado Rodrigo Delmasso; Sr. Secretário, amigos e amigas que aqui se encontram; na realidade, nós estamos aqui apenas para apoiar V.Exa. naquilo que for feito. Nós estamos em reunião da Comissão Parlamentar de Inquérito, que vai começar daqui a pouco também, e, como vou presidir, não vou poder ficar aqui com vocês, mas é uma honra estar aqui e apoiar V.Exa. nessa iniciativa.</w:t>
      </w:r>
    </w:p>
    <w:p>
      <w:pPr>
        <w:pStyle w:val="Normal"/>
        <w:spacing w:lineRule="auto" w:line="240" w:before="120" w:after="0"/>
        <w:rPr>
          <w:rFonts w:cs="Tahoma"/>
        </w:rPr>
      </w:pPr>
      <w:r>
        <w:rPr>
          <w:rFonts w:cs="Tahoma"/>
        </w:rPr>
        <w:t xml:space="preserve">PRESIDENTE (DEPUTADO RODRIGO DELMASSO) – Obrigado, Deputado Bispo Renato Andrade. </w:t>
      </w:r>
    </w:p>
    <w:p>
      <w:pPr>
        <w:pStyle w:val="Normal"/>
        <w:spacing w:lineRule="auto" w:line="240" w:before="120" w:after="0"/>
        <w:rPr>
          <w:rFonts w:cs="Tahoma"/>
        </w:rPr>
      </w:pPr>
      <w:r>
        <w:rPr>
          <w:rFonts w:cs="Tahoma"/>
        </w:rPr>
        <w:t>Aqui, Deputado Bispo Renato Andrade, nós estamos fazendo as audiências públicas de prestação de contas dos Secretários de Estado, começando com o Secretário de Políticas para Crianças, Adolescentes e Juventude; daqui a quinze dias, nós vamos ter a presença da Secretária de Planejamento, Orçamento e Gestão; depois, o Secretário de Saúde, que vão apresentar o relatório de gestão do ano anterior, conforme prevê o art. 60 da Lei Orgânica do Distrito Federal.</w:t>
      </w:r>
    </w:p>
    <w:p>
      <w:pPr>
        <w:pStyle w:val="Normal"/>
        <w:spacing w:lineRule="auto" w:line="240" w:before="120" w:after="0"/>
        <w:rPr>
          <w:rFonts w:cs="Tahoma"/>
        </w:rPr>
      </w:pPr>
      <w:r>
        <w:rPr>
          <w:rFonts w:cs="Tahoma"/>
        </w:rPr>
        <w:t>Eu falei para eles que aqui os gestores têm um espaço para apresentar os avanços e também as suas dificuldades. Muitas vezes, no dia a dia da gestão, eles não têm espaço para apresentar à sociedade as dificuldades que são enfrentadas, o que vão encontrar nesta Casa. Aqui, nem a base do governo nem a oposição vivem o quanto pior, melhor. Nós queremos ajudar o Distrito Federal a sair da crise que vivemos e a implementar a política pública séria.</w:t>
      </w:r>
    </w:p>
    <w:p>
      <w:pPr>
        <w:pStyle w:val="Normal"/>
        <w:spacing w:lineRule="auto" w:line="240" w:before="120" w:after="0"/>
        <w:rPr/>
      </w:pPr>
      <w:r>
        <w:rPr>
          <w:rFonts w:cs="Tahoma"/>
        </w:rPr>
        <w:t>Passo, então, a palavra ao Secretário, para as suas considerações iniciais; e, em seguida, para começar a apresentação.</w:t>
      </w:r>
    </w:p>
    <w:p>
      <w:pPr>
        <w:pStyle w:val="Normal"/>
        <w:spacing w:lineRule="auto" w:line="240" w:before="120" w:after="0"/>
        <w:rPr>
          <w:rFonts w:cs="Tahoma"/>
        </w:rPr>
      </w:pPr>
      <w:r>
        <w:rPr>
          <w:rFonts w:cs="Tahoma"/>
        </w:rPr>
        <w:t xml:space="preserve">SR. AURÉLIO DE PAULA GUEDES ARAÚJO – Primeiro eu gostaria de agradecer o convite a V.Exa., Deputado Rodrigo Delmasso. Eu gostaria também de agradecer a presença do nobre Deputado. </w:t>
      </w:r>
    </w:p>
    <w:p>
      <w:pPr>
        <w:pStyle w:val="Normal"/>
        <w:spacing w:lineRule="auto" w:line="240" w:before="120" w:after="0"/>
        <w:rPr>
          <w:rFonts w:cs="Tahoma"/>
        </w:rPr>
      </w:pPr>
      <w:r>
        <w:rPr>
          <w:rFonts w:cs="Tahoma"/>
        </w:rPr>
        <w:t xml:space="preserve">É muito importante este espaço. É uma satisfação retornar a esta Casa. Chegam aqui alguns colegas e amigos com quem já trabalhamos juntos durante alguns anos. </w:t>
      </w:r>
    </w:p>
    <w:p>
      <w:pPr>
        <w:pStyle w:val="Normal"/>
        <w:spacing w:lineRule="auto" w:line="240" w:before="120" w:after="0"/>
        <w:rPr>
          <w:rFonts w:cs="Tahoma"/>
        </w:rPr>
      </w:pPr>
      <w:r>
        <w:rPr>
          <w:rFonts w:cs="Tahoma"/>
        </w:rPr>
        <w:t xml:space="preserve">Além de dizer da importância deste momento, quero deixar claro tudo aquilo que foi proposto pela Secretaria, tudo aquilo que foi executado pela Secretaria, e, como o nobre Deputado colocou, apontar também as dificuldades encontradas no cotidiano. A gente está com uma equipe bastante valente, eu diria, pela capacidade de conseguir gerenciar tudo, diante de toda essa dificuldade por que estamos passando no Distrito Federal. </w:t>
      </w:r>
    </w:p>
    <w:p>
      <w:pPr>
        <w:pStyle w:val="Normal"/>
        <w:spacing w:lineRule="auto" w:line="240" w:before="120" w:after="0"/>
        <w:rPr>
          <w:rFonts w:cs="Tahoma"/>
        </w:rPr>
      </w:pPr>
      <w:r>
        <w:rPr>
          <w:rFonts w:cs="Tahoma"/>
        </w:rPr>
        <w:t xml:space="preserve">Se V.Exa. me permite, já dando início à minha fala, hoje a nossa Secretaria tem um papel, acima de tudo, de articulação institucional. Pela Constituição Federal, art. 227, a política de infância é uma obrigação de todos – da sociedade e do Estado. A nossa Secretaria tem o papel de buscar articular essa política de atendimento, de atenção à infância. </w:t>
      </w:r>
    </w:p>
    <w:p>
      <w:pPr>
        <w:pStyle w:val="Normal"/>
        <w:spacing w:lineRule="auto" w:line="240" w:before="120" w:after="0"/>
        <w:rPr>
          <w:rFonts w:cs="Tahoma"/>
        </w:rPr>
      </w:pPr>
      <w:r>
        <w:rPr>
          <w:rFonts w:cs="Tahoma"/>
        </w:rPr>
        <w:t xml:space="preserve">É uma tarefa muito difícil, porque toda criança tem direito à educação, mas a educação não é de nossa gestão; toda criança tem direito à saúde, mas a saúde não é de nossa gestão; toda criança tem direito à assistência social, por exemplo, que não é de nossa gestão. Então, a Secretaria tem o papel articulador da política pública – no princípio da incompletude constitucional – e, ao mesmo tempo, é uma Secretaria que tem o papel de execução de parte dessa política do direito da infância. </w:t>
      </w:r>
    </w:p>
    <w:p>
      <w:pPr>
        <w:pStyle w:val="Normal"/>
        <w:spacing w:lineRule="auto" w:line="240" w:before="120" w:after="0"/>
        <w:rPr>
          <w:rFonts w:cs="Tahoma"/>
        </w:rPr>
      </w:pPr>
      <w:r>
        <w:rPr>
          <w:rFonts w:cs="Tahoma"/>
        </w:rPr>
        <w:t xml:space="preserve">Outro ponto que eu gostaria de ressaltar, antes do início da minha apresentação especificamente, é o fato de que, hoje, a Secretaria de Políticas para Crianças, Adolescentes e Juventude é a única secretaria de infância, no Brasil, com esse formato. Isso também mostra atenção com essa pasta no sentido de que, nos outros estados, ela é sempre um braço de alguma outra secretaria: ou da assistência, ou da justiça, ou de direitos humanos – ela sempre está vinculada a outros aspectos. </w:t>
      </w:r>
    </w:p>
    <w:p>
      <w:pPr>
        <w:pStyle w:val="Normal"/>
        <w:spacing w:lineRule="auto" w:line="240" w:before="120" w:after="0"/>
        <w:rPr>
          <w:rFonts w:cs="Tahoma"/>
        </w:rPr>
      </w:pPr>
      <w:r>
        <w:rPr>
          <w:rFonts w:cs="Tahoma"/>
        </w:rPr>
        <w:t>O Distrito Federal é a única unidade da Federação que possui uma secretaria exclusiva para tratar da temática de direitos da criança, do adolescente e, desde 2015, da juventude. A pasta de juventude veio para cá em janeiro de 2015. Somos, então, a única secretaria do Brasil nesse formato: autônoma, que cuida dos direitos da criança, adolescente e juventude. Isso para nós é um avanço. Acho que é uma conquista pela qual o Distrito Federal tem que lutar para que seja mantida.</w:t>
      </w:r>
    </w:p>
    <w:p>
      <w:pPr>
        <w:pStyle w:val="Normal"/>
        <w:spacing w:lineRule="auto" w:line="240" w:before="120" w:after="0"/>
        <w:rPr>
          <w:rFonts w:cs="Tahoma"/>
        </w:rPr>
      </w:pPr>
      <w:r>
        <w:rPr>
          <w:rFonts w:cs="Tahoma"/>
        </w:rPr>
        <w:t xml:space="preserve">Tendo dito isso, é importante fazer um pequeno histórico sobre a nossa Secretaria. A Secretaria da Criança foi criada em 2011. É uma Secretaria muito recente, e, por ser jovem, tem uma série de elementos que ainda a deixa em constituição e formação, tanto com relação à sua infraestrutura de funcionamento quanto aos seus fluxos de trabalho. </w:t>
      </w:r>
    </w:p>
    <w:p>
      <w:pPr>
        <w:pStyle w:val="Normal"/>
        <w:spacing w:lineRule="auto" w:line="240" w:before="120" w:after="0"/>
        <w:rPr>
          <w:rFonts w:cs="Tahoma"/>
        </w:rPr>
      </w:pPr>
      <w:r>
        <w:rPr>
          <w:rFonts w:cs="Tahoma"/>
        </w:rPr>
        <w:t>Temos percebido que, aos poucos, estamos estabelecendo alguns desses parâmetros – eu vou explicar alguns desses processos durante a fala de hoje. Mas o desafio é você ter uma estrutura nova de gestão para uma política também nova, como a de infância e juventude – que é relativamente nova; imagine que o Estatuto da Juventude é algo muito recente no Brasil; e o ECA, de 1990, vai completar seus 26 anos agora. Então, a gente está falando de uma política pública jovem, numa Secretaria que tem pouco mais de cinco anos de funcionamento. Daí já estamos diante de um grande desafio, para não falar do elemento da incompletude, que eu citei, a articulação da política pública, que depende de outras políticas públicas, de uma série de outros autores dentro do cenário.</w:t>
      </w:r>
    </w:p>
    <w:p>
      <w:pPr>
        <w:pStyle w:val="Normal"/>
        <w:spacing w:lineRule="auto" w:line="240" w:before="120" w:after="0"/>
        <w:rPr>
          <w:rFonts w:cs="Tahoma"/>
        </w:rPr>
      </w:pPr>
      <w:r>
        <w:rPr>
          <w:rFonts w:cs="Tahoma"/>
        </w:rPr>
        <w:t xml:space="preserve">Além dessa interface governamental dentro do Executivo, no sentido de trabalhar a política pública na sua incompletude, a nossa Secretaria também é uma entidade muito conectada a outros órgãos, de outros poderes. Temos uma relação muito próxima, muito forte, e dependemos deles também, com o Ministério Público, que participa, que é um membro atuante dentro das ações da nossa Secretaria. Nós temos também uma aproximação com o Judiciário, em especial, com a Vara da Infância, que tem um papel fundamental. Dependemos do Judiciário em vários aspectos para a execução do nosso trabalho. As ações do Judiciário nos influenciam e as nossas ações o influenciam, mutuamente. Com a Polícia Civil também. </w:t>
      </w:r>
    </w:p>
    <w:p>
      <w:pPr>
        <w:pStyle w:val="Normal"/>
        <w:spacing w:lineRule="auto" w:line="240" w:before="120" w:after="0"/>
        <w:rPr>
          <w:rFonts w:cs="Tahoma"/>
        </w:rPr>
      </w:pPr>
      <w:r>
        <w:rPr>
          <w:rFonts w:cs="Tahoma"/>
        </w:rPr>
        <w:t>Ontem mesmo, Deputada, eu dava uma entrevista falando da importância de uma relação próxima que temos com as delegacias da criança e adolescente. Os delegados têm sido muito parceiros nesse processo, porque entendem a relevância desse trabalho. E a gente tem dialogado bastante, inclusive, compartilhando dados e informações sobre violência juvenil, prisões em flagrante e uma série de atos infracionários cometidos por crianças e jovens.</w:t>
      </w:r>
    </w:p>
    <w:p>
      <w:pPr>
        <w:pStyle w:val="Normal"/>
        <w:spacing w:lineRule="auto" w:line="240" w:before="120" w:after="0"/>
        <w:rPr>
          <w:rFonts w:cs="Tahoma"/>
        </w:rPr>
      </w:pPr>
      <w:r>
        <w:rPr>
          <w:rFonts w:cs="Tahoma"/>
        </w:rPr>
        <w:t>Também com a SDH, Secretaria de Direitos Humanos, e com a Secretaria Nacional de Juventude, que têm sido grandes parceiras e têm nos apoiado, inclusive, com orçamento. Diante da crise por que nós passamos, temos conseguido buscar convênios fora do Distrito Federal para suprir as demandas necessárias da política de juventude.</w:t>
      </w:r>
    </w:p>
    <w:p>
      <w:pPr>
        <w:pStyle w:val="Normal"/>
        <w:spacing w:lineRule="auto" w:line="240" w:before="120" w:after="0"/>
        <w:rPr>
          <w:rFonts w:cs="Tahoma"/>
        </w:rPr>
      </w:pPr>
      <w:r>
        <w:rPr>
          <w:rFonts w:cs="Tahoma"/>
        </w:rPr>
        <w:t>Também temos uma relação com a área de desenvolvimento social e combate à fome, o MDS, e a Defensoria Pública, que tem um papel fundamental na atuação, em especial, dos jovens que estão no sistema socioeducativo e também com o Conselho Tutelar, por ter sido uma parceira nesse processo e ter desempenhado um papel fundamental.</w:t>
      </w:r>
    </w:p>
    <w:p>
      <w:pPr>
        <w:pStyle w:val="Normal"/>
        <w:spacing w:lineRule="auto" w:line="240" w:before="120" w:after="0"/>
        <w:rPr>
          <w:rFonts w:cs="Tahoma"/>
        </w:rPr>
      </w:pPr>
      <w:r>
        <w:rPr>
          <w:rFonts w:cs="Tahoma"/>
        </w:rPr>
        <w:t>Veja, Deputado, acho importante frisar que a nossa secretaria é incapaz de executar a sua política sem a parceria de outros espaços. Não é possível fazer política de infância neste País, hoje, sem uma forte articulação institucional.</w:t>
      </w:r>
    </w:p>
    <w:p>
      <w:pPr>
        <w:pStyle w:val="Normal"/>
        <w:spacing w:lineRule="auto" w:line="240" w:before="120" w:after="0"/>
        <w:rPr>
          <w:rFonts w:cs="Tahoma"/>
        </w:rPr>
      </w:pPr>
      <w:r>
        <w:rPr>
          <w:rFonts w:cs="Tahoma"/>
        </w:rPr>
        <w:t>Então, agora nós estamos dialogando também com o UNFPA, Fundo de População das Nações Unidas, estamos dialogando com a Unesco. Tive uma reunião semana passada também para a execução de projetos e o Maranhão está acompanhando parte desses projetos, porque o Banco Interamericano de Desenvolvimento, o BID... Num projeto de redução de letalidade da juventude negra no Distrito Federal, que é uma das maiores do Brasil, e também outras missões importantes que nós temos.</w:t>
      </w:r>
    </w:p>
    <w:p>
      <w:pPr>
        <w:pStyle w:val="Normal"/>
        <w:spacing w:lineRule="auto" w:line="240" w:before="120" w:after="0"/>
        <w:rPr>
          <w:rFonts w:cs="Tahoma"/>
        </w:rPr>
      </w:pPr>
      <w:r>
        <w:rPr>
          <w:rFonts w:cs="Tahoma"/>
        </w:rPr>
        <w:t>Evidentemente, é o próprio sistema educativo que consome boa parte do nosso efetivo, do nosso orçamento, dos nossos esforços e pensamentos, e também o Conselho Tutelar, que é parte fundamental no sistema de garantida de direitos.</w:t>
      </w:r>
    </w:p>
    <w:p>
      <w:pPr>
        <w:pStyle w:val="Normal"/>
        <w:spacing w:lineRule="auto" w:line="240" w:before="120" w:after="0"/>
        <w:rPr>
          <w:rFonts w:cs="Tahoma"/>
        </w:rPr>
      </w:pPr>
      <w:r>
        <w:rPr>
          <w:rFonts w:cs="Tahoma"/>
        </w:rPr>
        <w:t>Nós temos hoje – vou apresentar – quarenta conselhos e duzentos conselheiros. É uma malha de garantia de direitos com uma série de desafios pela frente. São fundamentais esses conselheiros tutelares e esses conselhos para que no território onde o jovem e a criança estejam possa haver uma garantia de direitos para aquela população.</w:t>
      </w:r>
    </w:p>
    <w:p>
      <w:pPr>
        <w:pStyle w:val="Normal"/>
        <w:spacing w:lineRule="auto" w:line="240" w:before="120" w:after="0"/>
        <w:rPr>
          <w:rFonts w:cs="Tahoma"/>
        </w:rPr>
      </w:pPr>
      <w:r>
        <w:rPr>
          <w:rFonts w:cs="Tahoma"/>
        </w:rPr>
        <w:t>Bem, a missão da nossa secretaria é determinada pelo nosso planejamento estratégico que estamos finalizando agora. Também é um ponto importante colocar que esse planejamento estratégico não existia de forma consolidada e nós estamos finalizando agora para promover e garantir os direitos da criança, do adolescente e da juventude no Distrito Federal. Isso significa que toda a nossa equipe trabalha em função da promoção e garantida de direitos. Não importa a função, o nosso escopo e o nosso objetivo final é a promoção e a garantia de direitos de crianças, adolescentes e jovens do Distrito Federal.</w:t>
      </w:r>
    </w:p>
    <w:p>
      <w:pPr>
        <w:pStyle w:val="Normal"/>
        <w:spacing w:lineRule="auto" w:line="240" w:before="120" w:after="0"/>
        <w:rPr>
          <w:rFonts w:cs="Tahoma"/>
        </w:rPr>
      </w:pPr>
      <w:r>
        <w:rPr>
          <w:rFonts w:cs="Tahoma"/>
        </w:rPr>
        <w:t>Outro ponto importante é a nossa força de trabalho. Nós temos, hoje, 2.466 servidores. Informo também e friso que em 2015 nós reduzimos em 18,88% os cargos comissionados, o número, num valor total financeiro de 22%.</w:t>
      </w:r>
    </w:p>
    <w:p>
      <w:pPr>
        <w:pStyle w:val="Normal"/>
        <w:spacing w:lineRule="auto" w:line="240" w:before="120" w:after="0"/>
        <w:rPr/>
      </w:pPr>
      <w:r>
        <w:rPr>
          <w:rFonts w:cs="Tahoma"/>
        </w:rPr>
        <w:t>Então, a nossa secretaria, em 2015, reduziu em 22%, financeiro, o número de cargos comissionados, o que era importante naquele momento para o ajuste das contas públicas, mas que acabou também, os nossos servidores aqui presentes sabem disso, gerando uma sobrecarga muito grande para aqueles servidores que continuam executando suas atividades, sendo que a maioria desses cargos está localizada no sistema socioeducativo e é de cargos exclusivos de servidores. São mais de duzentos e dez cargos vinculados ao sistema socioeducativo e a gente evitou ao máximo mexer nesses espaços. Para vocês terem noção, só um dado: o gabinete anterior tinha cerca de 46 cargos, o meu tem 9, e 2 são do adjunto. Contando comigo, sobram-me 6 assessores para poder gerenciar uma secretaria com 2.466 pessoas.</w:t>
      </w:r>
    </w:p>
    <w:p>
      <w:pPr>
        <w:pStyle w:val="Normal"/>
        <w:spacing w:lineRule="auto" w:line="240" w:before="120" w:after="0"/>
        <w:rPr>
          <w:rFonts w:cs="Tahoma"/>
        </w:rPr>
      </w:pPr>
      <w:r>
        <w:rPr>
          <w:rFonts w:cs="Tahoma"/>
        </w:rPr>
        <w:t>Então, todos nós, na secretaria, não sou só eu – e falo isso porque falamos das dificuldades que nós temos –, os nossos servidores estão na mesma situação, todos passam por isso de ter equipes reduzidas e dificuldades devido à nossa demanda e à necessidade de ajuste financeiro diante da realidade do governo.</w:t>
      </w:r>
    </w:p>
    <w:p>
      <w:pPr>
        <w:pStyle w:val="Normal"/>
        <w:spacing w:lineRule="auto" w:line="240" w:before="120" w:after="0"/>
        <w:rPr>
          <w:rFonts w:cs="Tahoma"/>
        </w:rPr>
      </w:pPr>
      <w:r>
        <w:rPr>
          <w:rFonts w:cs="Tahoma"/>
        </w:rPr>
        <w:t>Então temos que fazer a nossa parte e nós fizemos. A nossa secretaria contribuiu na redução de gastos em 22% no orçamento de cargos comissionados, conforme meta prevista, e fomos um dos primeiros a cumprir a meta. Isso é importante frisar.</w:t>
      </w:r>
    </w:p>
    <w:p>
      <w:pPr>
        <w:pStyle w:val="Normal"/>
        <w:spacing w:lineRule="auto" w:line="240" w:before="120" w:after="0"/>
        <w:rPr>
          <w:rFonts w:cs="Tahoma"/>
        </w:rPr>
      </w:pPr>
      <w:r>
        <w:rPr>
          <w:rFonts w:cs="Tahoma"/>
        </w:rPr>
        <w:t>O sistema socioeducativo do Distrito Federal, hoje, possui 7 unidades de internação com capacidade para 873 socioeducandos, 5 semiliberdades, 15 unidades de meio aberto, 1 unidade de atendimento inicial, e nós temos 1.787 servidores envolvidos nesse processo, o que significa que cerca de 72,46% do total do efetivo da secretaria está envolvido com o sistema socioeducativo diretamente.</w:t>
      </w:r>
    </w:p>
    <w:p>
      <w:pPr>
        <w:pStyle w:val="Normal"/>
        <w:spacing w:lineRule="auto" w:line="240" w:before="120" w:after="0"/>
        <w:rPr/>
      </w:pPr>
      <w:r>
        <w:rPr>
          <w:rFonts w:cs="Tahoma"/>
        </w:rPr>
        <w:t xml:space="preserve">Então, é um volume muito grande de servidores atendendo diretamente esses jovens. </w:t>
      </w:r>
    </w:p>
    <w:p>
      <w:pPr>
        <w:pStyle w:val="Normal"/>
        <w:spacing w:lineRule="auto" w:line="240" w:before="120" w:after="0"/>
        <w:rPr/>
      </w:pPr>
      <w:r>
        <w:rPr>
          <w:rFonts w:cs="Tahoma"/>
        </w:rPr>
        <w:t xml:space="preserve">Outro dado importante também é que o fluxo de jovens atendidos pelo sistema no ano passado foi de 15.172. Apesar de a gente ter, por exemplo, 873 vagas, o giro, o fluxo, o </w:t>
      </w:r>
      <w:r>
        <w:rPr>
          <w:rFonts w:cs="Tahoma"/>
          <w:i/>
        </w:rPr>
        <w:t>input</w:t>
      </w:r>
      <w:r>
        <w:rPr>
          <w:rFonts w:cs="Tahoma"/>
        </w:rPr>
        <w:t xml:space="preserve">, o </w:t>
      </w:r>
      <w:r>
        <w:rPr>
          <w:rFonts w:cs="Tahoma"/>
          <w:i/>
        </w:rPr>
        <w:t>output</w:t>
      </w:r>
      <w:r>
        <w:rPr>
          <w:rFonts w:cs="Tahoma"/>
        </w:rPr>
        <w:t>, a entrada e saída dos jovens, ficou em 3.458 jovens atendidos pelo sistema socioeducativo.</w:t>
      </w:r>
    </w:p>
    <w:p>
      <w:pPr>
        <w:pStyle w:val="Normal"/>
        <w:spacing w:lineRule="auto" w:line="240" w:before="120" w:after="0"/>
        <w:rPr>
          <w:rFonts w:cs="Tahoma"/>
        </w:rPr>
      </w:pPr>
      <w:r>
        <w:rPr>
          <w:rFonts w:cs="Tahoma"/>
        </w:rPr>
        <w:t>Para vocês terem noção, por exemplo, no núcleo de atendimento inicial, onde o jovem é vinculado ao sistema, tivemos mais de seis mil atendimentos. Normalmente, todos esses atendimentos que vêm para o NAI passam pela DCA, ou seja, o nosso fluxo também anda de acordo com o fluxo do departamento de polícia.</w:t>
      </w:r>
    </w:p>
    <w:p>
      <w:pPr>
        <w:pStyle w:val="Normal"/>
        <w:spacing w:lineRule="auto" w:line="240" w:before="120" w:after="0"/>
        <w:rPr/>
      </w:pPr>
      <w:r>
        <w:rPr>
          <w:rFonts w:cs="Tahoma"/>
        </w:rPr>
        <w:t>À medida que, por exemplo, a Polícia Civil executa MBAs – mandados de busca e apreensão –, como tem feito agora, cumprindo o seu papel, também aumenta o número do fluxo que recebemos no nosso sistema.</w:t>
      </w:r>
    </w:p>
    <w:p>
      <w:pPr>
        <w:pStyle w:val="Normal"/>
        <w:spacing w:lineRule="auto" w:line="240" w:before="120" w:after="0"/>
        <w:rPr>
          <w:rFonts w:cs="Tahoma"/>
        </w:rPr>
      </w:pPr>
      <w:r>
        <w:rPr>
          <w:rFonts w:cs="Tahoma"/>
        </w:rPr>
        <w:t>Isso é um elemento, e a nossa política pública não pode ser desconectada dos outros processos. Se muda a política de segurança pública, temos impacto. Se muda a política de saúde, temos impacto. Se muda a política de educação, temos impacto. Tudo isso gera impactos muito fortes na nossa secretaria, em especial no sistema socioeducativo, porque trata de jovens em vulnerabilidade, em estado de vulnerabilidade no território, e isso acaba gerando uma relação que é absolutamente direta dentro desse processo.</w:t>
      </w:r>
    </w:p>
    <w:p>
      <w:pPr>
        <w:pStyle w:val="Normal"/>
        <w:spacing w:lineRule="auto" w:line="240" w:before="120" w:after="0"/>
        <w:rPr>
          <w:rFonts w:cs="Tahoma"/>
        </w:rPr>
      </w:pPr>
      <w:r>
        <w:rPr>
          <w:rFonts w:cs="Tahoma"/>
        </w:rPr>
        <w:t>Nosso organograma também é importante colocar. A gente tem, vinculados ao gabinete, assessoria jurídica, comunicação, projetos, corregedoria, unidade de inteligência, ouvidoria, CDCA, Conselho de Juventude do Distrito Federal, Cedicom, que é uma comissão ética dos conselhos de direitos tutelares, unidade de controle interno ao CI, que é vinculada à Corregedoria do Distrito Federal, unidade de gestão de fundo, que é a UGF, e os conselhos tutelares – CTs.</w:t>
      </w:r>
    </w:p>
    <w:p>
      <w:pPr>
        <w:pStyle w:val="Normal"/>
        <w:spacing w:lineRule="auto" w:line="240" w:before="120" w:after="0"/>
        <w:rPr>
          <w:rFonts w:cs="Tahoma"/>
        </w:rPr>
      </w:pPr>
      <w:r>
        <w:rPr>
          <w:rFonts w:cs="Tahoma"/>
        </w:rPr>
        <w:t>Temos a Subsecretaria de Juventude, que veio em 2015, lembrando que, quando ela veio em 2015, ela veio com menos 50% do efetivo que ela tinha na pasta anterior e sem orçamento. Então, a gente teve que desenvolver todo esse trabalho diante desse cenário.</w:t>
      </w:r>
    </w:p>
    <w:p>
      <w:pPr>
        <w:pStyle w:val="Normal"/>
        <w:spacing w:lineRule="auto" w:line="240" w:before="120" w:after="0"/>
        <w:rPr>
          <w:rFonts w:cs="Tahoma"/>
        </w:rPr>
      </w:pPr>
      <w:r>
        <w:rPr>
          <w:rFonts w:cs="Tahoma"/>
        </w:rPr>
        <w:t>Temos também a SUAG, que é a nossa unidade de administração, a Subproteca, que cuida dos conselhos tutelares, e a Subsis, que é a Subsecretaria do Sistema Socioeducativo.</w:t>
      </w:r>
    </w:p>
    <w:p>
      <w:pPr>
        <w:pStyle w:val="Normal"/>
        <w:spacing w:lineRule="auto" w:line="240" w:before="120" w:after="0"/>
        <w:rPr>
          <w:rFonts w:cs="Tahoma"/>
        </w:rPr>
      </w:pPr>
      <w:r>
        <w:rPr>
          <w:rFonts w:cs="Tahoma"/>
        </w:rPr>
        <w:t>Então, essa é basicamente a estrutura do nosso organograma. Se formos abri-lo, são 2.500 cargos, esse organograma ficaria do tamanho desta parede provavelmente pelo volume de unidades que temos dentro do nosso espaço.</w:t>
      </w:r>
    </w:p>
    <w:p>
      <w:pPr>
        <w:pStyle w:val="Normal"/>
        <w:spacing w:lineRule="auto" w:line="240" w:before="120" w:after="0"/>
        <w:rPr>
          <w:rFonts w:cs="Tahoma"/>
        </w:rPr>
      </w:pPr>
      <w:r>
        <w:rPr>
          <w:rFonts w:cs="Tahoma"/>
        </w:rPr>
        <w:t>Para vocês terem noção, hoje a Secretaria gerencia cerca de 85 espaços, entre conselhos tutelares, unidades de alternação, meio aberto. Eu teria que tirar noventa dias para poder visitar todos os espaços, todos os dias visitando um espaço, pelo volume de unidades que são gerenciadas pela equipe, entre toda a estrutura que temos, na Secretaria, hoje.</w:t>
      </w:r>
    </w:p>
    <w:p>
      <w:pPr>
        <w:pStyle w:val="Normal"/>
        <w:spacing w:lineRule="auto" w:line="240" w:before="120" w:after="0"/>
        <w:rPr>
          <w:rFonts w:cs="Tahoma"/>
        </w:rPr>
      </w:pPr>
      <w:r>
        <w:rPr>
          <w:rFonts w:cs="Tahoma"/>
        </w:rPr>
        <w:t>Bem, tratando da parte de transparência no sentido de finanças, o nosso programa de trabalho de janeiro de 2015 se iniciou com 246 milhões, 885 mil, 185. É importante lembrar que a nossa despesa de pessoal é de 261 milhões. A gente começou o ano já com um déficit previsto para a execução das nossas atividades.</w:t>
      </w:r>
    </w:p>
    <w:p>
      <w:pPr>
        <w:pStyle w:val="Normal"/>
        <w:spacing w:lineRule="auto" w:line="240" w:before="120" w:after="0"/>
        <w:rPr>
          <w:rFonts w:cs="Tahoma"/>
        </w:rPr>
      </w:pPr>
      <w:r>
        <w:rPr>
          <w:rFonts w:cs="Tahoma"/>
        </w:rPr>
        <w:t xml:space="preserve">Pela crise, pelo cenário de janeiro de 2015, havia toda uma dificuldade e, durante o ano, conseguimos, com o apoio da nossa equipe, junto à administração central, a suplementação necessária para a execução das nossas atividades. </w:t>
      </w:r>
    </w:p>
    <w:p>
      <w:pPr>
        <w:pStyle w:val="Normal"/>
        <w:spacing w:lineRule="auto" w:line="240" w:before="120" w:after="0"/>
        <w:rPr>
          <w:rFonts w:cs="Tahoma"/>
        </w:rPr>
      </w:pPr>
      <w:r>
        <w:rPr>
          <w:rFonts w:cs="Tahoma"/>
        </w:rPr>
        <w:t xml:space="preserve">Conseguimos ao final do ano uma incrementação financeira de R$ 73.000.000,00 (setenta e três milhões de reais), que deram um total de despesa autorizada de 315 milhões e conseguimos liquidar 301 milhões. </w:t>
      </w:r>
    </w:p>
    <w:p>
      <w:pPr>
        <w:pStyle w:val="Normal"/>
        <w:spacing w:lineRule="auto" w:line="240" w:before="120" w:after="0"/>
        <w:rPr>
          <w:rFonts w:cs="Tahoma"/>
        </w:rPr>
      </w:pPr>
      <w:r>
        <w:rPr>
          <w:rFonts w:cs="Tahoma"/>
        </w:rPr>
        <w:t>Nos nossos cálculos, a nossa capacidade de liquidação ficou em 95%. A gente conseguiu executar 95% do orçamento autorizado ao final do ano. Só não executamos mais porque parte da liberação dos recursos chegou depois de 17 de dezembro e aí já não havia mais tempo hábil para fazer a execução.</w:t>
      </w:r>
    </w:p>
    <w:p>
      <w:pPr>
        <w:pStyle w:val="Normal"/>
        <w:spacing w:lineRule="auto" w:line="240" w:before="120" w:after="0"/>
        <w:rPr>
          <w:rFonts w:cs="Tahoma"/>
        </w:rPr>
      </w:pPr>
      <w:r>
        <w:rPr>
          <w:rFonts w:cs="Tahoma"/>
        </w:rPr>
        <w:t>Então o nosso índice de execução foi extremamente elevado. É o que a gente costuma dizer: se tivesse mais orçamento, a gente teria executado, porque a gente tem demanda, a gente tem necessidade. E aí fica o meu pedido para que, na votação do orçamento para o ano que vem, a gente possa ampliar esse orçamento da Secretaria da Criança, tendo em vista a delicadeza do tema e a necessidade que temos de execução de investimentos.</w:t>
      </w:r>
    </w:p>
    <w:p>
      <w:pPr>
        <w:pStyle w:val="Normal"/>
        <w:spacing w:lineRule="auto" w:line="240" w:before="120" w:after="0"/>
        <w:rPr/>
      </w:pPr>
      <w:r>
        <w:rPr>
          <w:rFonts w:cs="Tahoma"/>
        </w:rPr>
        <w:t>Lembro que a parte que não foi liquidada acontece porque o Decreto nº 5.571, de 2015, é publicado em 17/12, após a sua liberação, e não há tempo hábil, em função das festas, como Natal, etc, para a execução, mas eu acho que, desse valor total que a gente conseguiu executar, trezentos e um milhões, foram liquidados 86.07% para a despesa de pessoal.</w:t>
      </w:r>
    </w:p>
    <w:p>
      <w:pPr>
        <w:pStyle w:val="Normal"/>
        <w:spacing w:lineRule="auto" w:line="240" w:before="120" w:after="0"/>
        <w:rPr>
          <w:rFonts w:cs="Tahoma"/>
        </w:rPr>
      </w:pPr>
      <w:r>
        <w:rPr>
          <w:rFonts w:cs="Tahoma"/>
        </w:rPr>
        <w:t>Então, basicamente a nossa realidade na execução de política pública significa que com o restante desse valor é que nós gerenciamos toda a atividade. Isso reflete um pouco a realidade também de outras pastas que também estão nessa situação. Hoje a gente tem uma folha muito larga, né?</w:t>
      </w:r>
    </w:p>
    <w:p>
      <w:pPr>
        <w:pStyle w:val="Normal"/>
        <w:spacing w:lineRule="auto" w:line="240" w:before="120" w:after="0"/>
        <w:rPr>
          <w:rFonts w:cs="Tahoma"/>
        </w:rPr>
      </w:pPr>
      <w:r>
        <w:rPr>
          <w:rFonts w:cs="Tahoma"/>
        </w:rPr>
        <w:t>Aqui temos um detalhamento do saldo disponível – aquilo dos dez milhões que não foram executados. Parte disso é ressarcimento de licença-prêmio, entrou em restos a pagar. Há uma série de pontos. Só para explicar que, desses dez milhões, a não execução se dá por prazo também e por outros aspectos que não são a nossa capacidade de executar, a nossa vontade de executar.</w:t>
      </w:r>
    </w:p>
    <w:p>
      <w:pPr>
        <w:pStyle w:val="Normal"/>
        <w:spacing w:lineRule="auto" w:line="240" w:before="120" w:after="0"/>
        <w:rPr/>
      </w:pPr>
      <w:r>
        <w:rPr>
          <w:rFonts w:cs="Tahoma"/>
        </w:rPr>
        <w:t xml:space="preserve">O Programa Temático 6223 é um dos mais importantes que nós temos. É o desenvolvimento integral da infância, adolescência e juventude. Nele nós temos as principais rubricas executadas dentro desse cenário. Parte dessa rubrica está ligada a uma série de programas de referência, dentre eles, aqui nesta primeira lâmina, posso citar o </w:t>
      </w:r>
      <w:r>
        <w:rPr>
          <w:rFonts w:cs="Tahoma"/>
          <w:color w:val="000000"/>
        </w:rPr>
        <w:t>2461,</w:t>
      </w:r>
      <w:r>
        <w:rPr>
          <w:rFonts w:cs="Tahoma"/>
        </w:rPr>
        <w:t xml:space="preserve"> que é o apoio de ações intersetoriais de proteção especial à criança e ao adolescente.</w:t>
      </w:r>
    </w:p>
    <w:p>
      <w:pPr>
        <w:pStyle w:val="Normal"/>
        <w:spacing w:lineRule="auto" w:line="240" w:before="120" w:after="0"/>
        <w:rPr>
          <w:rFonts w:cs="Tahoma"/>
        </w:rPr>
      </w:pPr>
      <w:r>
        <w:rPr>
          <w:rFonts w:cs="Tahoma"/>
        </w:rPr>
        <w:t>Quando nós viramos a página – esse programa de um milhão e seiscentos mil –, é importante citar, como não está explícito no QDD, que ele é um programa do PPCAAM, o Programa de Proteção a Crianças e Adolescentes Ameaçados de Morte. Esse programa tem um papel fundamental na execução da política pública. Se fôssemos fazer um paralelo, não exatamente isso, seria como um programa de proteção à testemunha. Ele tem uma dinâmica em que se faz um levantamento da situação do jovem e se verifica se aquele caso daquele menino ou daquela menina é de risco de vida. Depois, essa criança, esse jovem ou essa menina são retirados do território junto com suas famílias, muitas vezes, e colocados em outro espaço. Ali é criada toda uma estrutura de suporte e sustentação para essa criança, para que ela não entre nos índices de letalidade, de mortalidade infantil, letalidade juvenil e etc.</w:t>
      </w:r>
    </w:p>
    <w:p>
      <w:pPr>
        <w:pStyle w:val="Normal"/>
        <w:spacing w:lineRule="auto" w:line="240" w:before="120" w:after="0"/>
        <w:ind w:hanging="0"/>
        <w:rPr>
          <w:rFonts w:cs="Tahoma"/>
        </w:rPr>
      </w:pPr>
      <w:r>
        <w:rPr>
          <w:rFonts w:cs="Tahoma"/>
        </w:rPr>
        <w:t xml:space="preserve">Então, esse programa é fundamental. </w:t>
      </w:r>
    </w:p>
    <w:p>
      <w:pPr>
        <w:pStyle w:val="Normal"/>
        <w:spacing w:lineRule="auto" w:line="240" w:before="120" w:after="0"/>
        <w:rPr>
          <w:rFonts w:cs="Tahoma"/>
        </w:rPr>
      </w:pPr>
      <w:r>
        <w:rPr>
          <w:rFonts w:cs="Tahoma"/>
        </w:rPr>
        <w:t>A gente está ampliando a parceria com o Governo Federal para a execução desse programa. É uma das políticas públicas mais importantes porque é uma ferramenta utilizada não só por nós, mas pelos conselheiros tutelares, que estão passando por capacitações no Ministério Público sobre o programa. É uma ferramenta fundamental para a gestão dessa política.</w:t>
      </w:r>
    </w:p>
    <w:p>
      <w:pPr>
        <w:pStyle w:val="Normal"/>
        <w:spacing w:lineRule="auto" w:line="240" w:before="120" w:after="0"/>
        <w:rPr>
          <w:rFonts w:cs="Tahoma"/>
        </w:rPr>
      </w:pPr>
      <w:r>
        <w:rPr>
          <w:rFonts w:cs="Tahoma"/>
        </w:rPr>
        <w:t>Temos aqui, na próxima lâmina, o número de jovens atendidos por ano: em média, o atendimento fica em torno de cinquenta jovens/mês nessa situação. E são situações, normalmente, quando monitoradas... existe real possibilidade de morte dessas crianças por algum motivo. E isso é uma dificuldade também. A partir de um diálogo com o Judiciário, viu-se a necessidade de ampliação, porque, de fato, isso acontece e esse programa é fundamental para que a gente possa garantir a vida da família e dos jovens porque, às vezes, a retirada do jovem do território não resolve: sua família continua ameaçada e é necessário fazer um processo de mudança bem complexo.</w:t>
      </w:r>
    </w:p>
    <w:p>
      <w:pPr>
        <w:pStyle w:val="Normal"/>
        <w:spacing w:lineRule="auto" w:line="240" w:before="120" w:after="0"/>
        <w:rPr>
          <w:rFonts w:cs="Tahoma"/>
        </w:rPr>
      </w:pPr>
      <w:r>
        <w:rPr>
          <w:rFonts w:cs="Tahoma"/>
        </w:rPr>
        <w:t>Na próxima lâmina, a gente continua com as demais rubricas: manutenção e funcionamento dos Conselhos Tutelares, assistência ao jovem, manutenção e funcionamento do Conselho de Juventude, manutenção do sistema socioeducativo –esta é uma das rubricas mais importantes que temos hoje –, com um total, no programa de execução, de trinta e dois milhões, cinquenta e nove mil, seiscentos e setenta e nove.</w:t>
      </w:r>
    </w:p>
    <w:p>
      <w:pPr>
        <w:pStyle w:val="Normal"/>
        <w:spacing w:lineRule="auto" w:line="240" w:before="120" w:after="0"/>
        <w:rPr>
          <w:rFonts w:cs="Tahoma"/>
        </w:rPr>
      </w:pPr>
      <w:r>
        <w:rPr>
          <w:rFonts w:cs="Tahoma"/>
        </w:rPr>
        <w:t>A manutenção do sistema socioeducativo, uma das principais rubricas no QDD, nós a ampliamos ali para explicar exatamente do que se trata.</w:t>
      </w:r>
    </w:p>
    <w:p>
      <w:pPr>
        <w:pStyle w:val="Normal"/>
        <w:spacing w:lineRule="auto" w:line="240" w:before="120" w:after="0"/>
        <w:rPr>
          <w:rFonts w:cs="Tahoma"/>
        </w:rPr>
      </w:pPr>
      <w:r>
        <w:rPr>
          <w:rFonts w:cs="Tahoma"/>
        </w:rPr>
        <w:t xml:space="preserve">Hoje, dentro desse orçamento que eu apresento, 86% é com folha. A outra parte desse orçamento está ligada à manutenção do sistema socioeducativo, dentre eles: compra de colchões, água mineral, aquisição de material, insumos diversos, aluguel de espaços, Caesb, luz, alimentação, aluguel, serviços gráficos. Temos, também, alguns reconhecimentos de dívidas de 2014 e do ano de 2015 e aquisição de câmeras para o sistema socioeducativo, um processo que a gente conseguiu e está tratando para implementar em todas as unidades. </w:t>
      </w:r>
    </w:p>
    <w:p>
      <w:pPr>
        <w:pStyle w:val="Normal"/>
        <w:spacing w:lineRule="auto" w:line="240" w:before="120" w:after="0"/>
        <w:rPr>
          <w:rFonts w:cs="Tahoma"/>
        </w:rPr>
      </w:pPr>
      <w:r>
        <w:rPr>
          <w:rFonts w:cs="Tahoma"/>
        </w:rPr>
        <w:t>Desse orçamento, 11 milhões e 549 mil são para a alimentação dos jovens. Nas unidades de internação são seis refeições/dia. Aí, temos também a alimentação ligada a toda estrutura que abrange esse processo.</w:t>
      </w:r>
    </w:p>
    <w:p>
      <w:pPr>
        <w:pStyle w:val="Normal"/>
        <w:spacing w:lineRule="auto" w:line="240" w:before="120" w:after="0"/>
        <w:rPr>
          <w:rFonts w:cs="Tahoma"/>
        </w:rPr>
      </w:pPr>
      <w:r>
        <w:rPr>
          <w:rFonts w:cs="Tahoma"/>
        </w:rPr>
        <w:t xml:space="preserve">Quando nós falamos, aqui, de manutenção e funcionamento dos conselhos tutelares, essa é uma das rubricas. Nós temos uma de reformas também. Esse programa de trabalho trata de aquisição de material de consumo, serviços de pessoas físicas, que são aluguéis também. A gente conseguiu renegociar uma série de aluguéis e conseguiu espaços públicos para deslocamento dos conselhos tutelares. A dificuldade que nós temos, hoje, em alguns bairros, é que muitas pessoas se negam a alugar ou ceder espaços para projetos com jovens no sistema socioeducativo. Esta é uma resistência que nós temos. A gente não consegue e, muitas vezes, não há interesse dos gestores locais em ter esse espaço, porque eles dão preferência a outros modelos, a outros órgãos. Então, é sempre uma dificuldade conseguir implementar esse tipo de trabalho dentro desses espaços, mas conseguimos fazer uma renegociação. Estamos conseguindo o apoio de várias administrações regionais no sentido de cessão de espaço, porque não é só cessão de espaço, a gente tem de ter um espaço bem localizado, para que o jovem e a família possam se deslocar e ter acesso. Isso também é muito complicado hoje, porque algumas cidades já não têm mais espaços disponíveis a baixo custo na região central. E quem tem não quer disponibilizar para trabalhos com ressocialização. Então, hoje, este é um dos desafios que temos tido na nossa secretaria: buscar esses espaços. </w:t>
      </w:r>
    </w:p>
    <w:p>
      <w:pPr>
        <w:pStyle w:val="Normal"/>
        <w:spacing w:lineRule="auto" w:line="240" w:before="120" w:after="0"/>
        <w:rPr/>
      </w:pPr>
      <w:r>
        <w:rPr>
          <w:rFonts w:cs="Tahoma"/>
        </w:rPr>
        <w:t xml:space="preserve">Outro programa temático que temos, o 6222, é o Reintegra Cidadão, uma parceira com a Funap para os educandos do sistema prisional, que tem contribuído em muito com o nosso trabalho em vários aspectos. Eles participam de vários tipos de atividades, têm dado uma força enorme e é uma parceria mútua. Muitas vezes, a gente tem acionado a Fábrica Social para nos atender em uma série de elementos. Temos uma reunião para discutir, entre a nossa </w:t>
      </w:r>
      <w:r>
        <w:rPr>
          <w:rFonts w:cs="Tahoma"/>
          <w:color w:val="000000"/>
        </w:rPr>
        <w:t>Suag</w:t>
      </w:r>
      <w:r>
        <w:rPr>
          <w:rFonts w:cs="Tahoma"/>
        </w:rPr>
        <w:t xml:space="preserve"> e a Suag deles, a questão da aquisição de insumos para produção de material esportivos, camisetas, uma série de demandas que temos hoje dentro do sistema socioeducativo. Pelo custo que a Fábrica Social tem, que é muito mais baixo, e por serem parceiros também, a gente tem utilizado muito essa... a gente tem tido uma conversa muito grande nesse sentido.</w:t>
      </w:r>
    </w:p>
    <w:p>
      <w:pPr>
        <w:pStyle w:val="Normal"/>
        <w:spacing w:lineRule="auto" w:line="240" w:before="120" w:after="0"/>
        <w:rPr>
          <w:rFonts w:cs="Tahoma"/>
        </w:rPr>
      </w:pPr>
      <w:r>
        <w:rPr>
          <w:rFonts w:cs="Tahoma"/>
        </w:rPr>
        <w:t>O Programa 6009 é o mais volumoso. Basicamente, é um programa que cuida da folha. A nossa folha, hoje, consome cerca de 260 milhões de reais/ano, e a gente começou o orçamento, Deputado Chico Leite... eu não conseguir falar, porque não estava aqui, no momento, mas a gente começou, o ano passado, com 240 milhões, e a folha prevista era de 260. Então o ano começou já com uma dificuldade enorme pela frente: suplementar o pagamento de pessoal, o que era prioritário, e, depois, conseguir os investimentos necessários para a execução da política pública. Essa é uma dificuldade que a gente tem tido nesse cenário.</w:t>
      </w:r>
    </w:p>
    <w:p>
      <w:pPr>
        <w:pStyle w:val="Normal"/>
        <w:spacing w:lineRule="auto" w:line="240" w:before="120" w:after="0"/>
        <w:rPr>
          <w:rFonts w:cs="Tahoma"/>
        </w:rPr>
      </w:pPr>
      <w:r>
        <w:rPr>
          <w:rFonts w:cs="Tahoma"/>
        </w:rPr>
        <w:t xml:space="preserve">Então, o cenário, no ano passado, foi a musculação de subir degrau e descer degrau, conversar para conseguir as suplementações e finalizar o ano com as contas devidamente pagas, dentro daquele cenário de 95% de execução do orçamento que nos foi passado. </w:t>
      </w:r>
    </w:p>
    <w:p>
      <w:pPr>
        <w:pStyle w:val="Normal"/>
        <w:spacing w:lineRule="auto" w:line="240" w:before="120" w:after="0"/>
        <w:rPr>
          <w:rFonts w:cs="Tahoma"/>
        </w:rPr>
      </w:pPr>
      <w:r>
        <w:rPr>
          <w:rFonts w:cs="Tahoma"/>
        </w:rPr>
        <w:t>Como exemplo também, apesar das dificuldades, na próxima lâmina, eu queria fazer uma exposição rápida sobre a Subsecretaria de Juventude, que foi descolocada para a nossa Secretaria em janeiro de 2015, com metade do efetivo que tinha na pasta de origem e sem orçamento. E nós conseguimos executar o Centro de Juventude, o Estude Aqui, o Comitê Intergovernamental de Permanência e Acompanhamento da Articulação de Políticas de Juventude, o Conselho de Juventude do Distrito Federal, a Terceira Conferência Distrital de Juventude, que culminou na Conferência Nacional aqui no Distrito Federal, o Mês da Juventude, as Praças da Juventude, que estão em construções, o Programa Estação da Juventude, que é um recurso do Orçamento do Governo Federal, que será executado este ano, e o mês da Consciência Negra, que também foi atividade de relevância dentro do Espaço Juventude.</w:t>
      </w:r>
    </w:p>
    <w:p>
      <w:pPr>
        <w:pStyle w:val="Normal"/>
        <w:spacing w:lineRule="auto" w:line="240" w:before="120" w:after="0"/>
        <w:rPr>
          <w:rFonts w:cs="Tahoma"/>
        </w:rPr>
      </w:pPr>
      <w:r>
        <w:rPr>
          <w:rFonts w:cs="Tahoma"/>
        </w:rPr>
        <w:t>Isso tudo com parcerias, o que significa também que, apesar das dificuldades, apesar das dificuldades orçamentárias, a gente tem conseguido construir pautas e executar atividades para a juventude, buscando parcerias, como a gente tem buscado agora, com as Nações Unidas, a Unesco, a Urpa, o Banco Interamericano de Desenvolvimento, para buscar recursos e saberes a fim de que a gente possa conseguir executar as políticas públicas. A pergunta é sempre como fazer, apesar das dificuldades. A gente tem se pautado nesse aspecto.</w:t>
      </w:r>
    </w:p>
    <w:p>
      <w:pPr>
        <w:pStyle w:val="Normal"/>
        <w:spacing w:lineRule="auto" w:line="240" w:before="120" w:after="0"/>
        <w:rPr>
          <w:rFonts w:cs="Tahoma"/>
        </w:rPr>
      </w:pPr>
      <w:r>
        <w:rPr>
          <w:rFonts w:cs="Tahoma"/>
        </w:rPr>
        <w:t xml:space="preserve">E aí também faz parte do escopo da Comissão, na próxima lâmina, apresentar as atividades de auditoria e inspeção que foram levantadas pelo nosso controle interno, que são a tomada de conta anual 2013, a tomada de conta anual 2014, a auditoria especial 003/15, que está hoje na Controladoria do Distrito Federal, houve uma inspeção de folha de pagamento da Controladoria do Distrito Federal em 2015. </w:t>
      </w:r>
    </w:p>
    <w:p>
      <w:pPr>
        <w:pStyle w:val="Normal"/>
        <w:spacing w:lineRule="auto" w:line="240" w:before="120" w:after="0"/>
        <w:rPr>
          <w:rFonts w:cs="Tahoma"/>
        </w:rPr>
      </w:pPr>
      <w:r>
        <w:rPr>
          <w:rFonts w:cs="Tahoma"/>
        </w:rPr>
        <w:t xml:space="preserve">O processo de reconhecimento de dívidas de 2015 também está em fase conclusiva na Controladoria-Geral do Distrito Federal e nós temos também o contrato 003/2015, no processo de escolha dos conselheiros tutelares, que está sendo acompanhado junto à Seap/Comp, do Tribunal de Contas do Distrito Federal, que está agora na nossa unidade de controle interno para acompanhamento e revisão. </w:t>
      </w:r>
    </w:p>
    <w:p>
      <w:pPr>
        <w:pStyle w:val="Normal"/>
        <w:spacing w:lineRule="auto" w:line="240" w:before="120" w:after="0"/>
        <w:rPr>
          <w:rFonts w:cs="Tahoma"/>
        </w:rPr>
      </w:pPr>
      <w:r>
        <w:rPr>
          <w:rFonts w:cs="Tahoma"/>
        </w:rPr>
        <w:t>Então, essas são as atividades de inspeções ocorridas durante o ano de 2015.</w:t>
      </w:r>
    </w:p>
    <w:p>
      <w:pPr>
        <w:pStyle w:val="Normal"/>
        <w:spacing w:lineRule="auto" w:line="240" w:before="120" w:after="0"/>
        <w:rPr>
          <w:rFonts w:cs="Tahoma"/>
        </w:rPr>
      </w:pPr>
      <w:r>
        <w:rPr>
          <w:rFonts w:cs="Tahoma"/>
        </w:rPr>
        <w:t>Bem, acho que, em termos gerais, não sei se o Deputado conseguiu... se há algum ponto a mais que gostaria de algum esclarecimento sobre a apresentação, antes de entrar nas perguntas, mas eu acho que a nossa Secretaria é uma pasta que tem muitos desafios e que, como eu disse no início, é um órgão de execução, mas também de articulação, porque a gente precisa muito do Ministério Público, da Vara da Infância, da Saúde, da Educação, da Assistência, o tempo todo articulando.</w:t>
      </w:r>
    </w:p>
    <w:p>
      <w:pPr>
        <w:pStyle w:val="Normal"/>
        <w:spacing w:lineRule="auto" w:line="240" w:before="120" w:after="0"/>
        <w:rPr>
          <w:rFonts w:cs="Tahoma"/>
        </w:rPr>
      </w:pPr>
      <w:r>
        <w:rPr>
          <w:rFonts w:cs="Tahoma"/>
        </w:rPr>
        <w:t>E a nossa equipe também tem feito um esforço enorme para poder executar aquilo que nos foi fornecido dentro do orçamento. Então, nós tivemos, apesar da dificuldade, uma capacidade de executar 95% do orçamento disponível, com a previsão, se tudo der certo este ano, que a gente consiga executar os 100%, essa é a projeção, e que a gente consiga, de fato, ampliar as políticas públicas e o atendimento ao número de órgãos do Distrito Federal atendidos por essas políticas: os centros de juventudes, as unidades de meio aberto, os conselhos tutelares, tudo aquilo que a gente considera relevante para a política.</w:t>
      </w:r>
    </w:p>
    <w:p>
      <w:pPr>
        <w:pStyle w:val="Normal"/>
        <w:spacing w:lineRule="auto" w:line="240" w:before="120" w:after="0"/>
        <w:rPr>
          <w:rFonts w:cs="Tahoma"/>
        </w:rPr>
      </w:pPr>
      <w:r>
        <w:rPr>
          <w:rFonts w:cs="Tahoma"/>
        </w:rPr>
        <w:t>Eu acho que basicamente é isso.</w:t>
      </w:r>
    </w:p>
    <w:p>
      <w:pPr>
        <w:pStyle w:val="Normal"/>
        <w:spacing w:lineRule="auto" w:line="240" w:before="120" w:after="0"/>
        <w:rPr>
          <w:rFonts w:cs="Tahoma"/>
        </w:rPr>
      </w:pPr>
      <w:r>
        <w:rPr>
          <w:rFonts w:cs="Tahoma"/>
        </w:rPr>
        <w:t>PRESIDENTE (DEPUTADO RODRIGO DELMASSO) – Obrigado, Sr. Secretário. Solicito que a assessoria providencie ligar a luz do ambiente para não ficar muito escuro.</w:t>
      </w:r>
    </w:p>
    <w:p>
      <w:pPr>
        <w:pStyle w:val="Normal"/>
        <w:spacing w:lineRule="auto" w:line="240" w:before="120" w:after="0"/>
        <w:rPr>
          <w:rFonts w:cs="Tahoma"/>
        </w:rPr>
      </w:pPr>
      <w:r>
        <w:rPr>
          <w:rFonts w:cs="Tahoma"/>
        </w:rPr>
        <w:t>Eu gostaria agora de orientar aqueles que gostariam de fazer uso da palavra para que levantassem a mão, pois a nossa assessoria vai providenciar a inscrição, pegando o nome de quem gostaria de fazer alguma intervenção, alguma pergunta ao Sr. Secretário presente. É só levantar a mão que a nossa equipe fará a devida inscrição.</w:t>
      </w:r>
    </w:p>
    <w:p>
      <w:pPr>
        <w:pStyle w:val="Normal"/>
        <w:spacing w:lineRule="auto" w:line="240" w:before="120" w:after="0"/>
        <w:rPr/>
      </w:pPr>
      <w:r>
        <w:rPr>
          <w:rFonts w:cs="Tahoma"/>
        </w:rPr>
        <w:t>Bem, quero anunciar aqui a chegada do membro da nossa Comissão, Deputado Chico Leite.</w:t>
      </w:r>
    </w:p>
    <w:p>
      <w:pPr>
        <w:pStyle w:val="Normal"/>
        <w:spacing w:lineRule="auto" w:line="240" w:before="120" w:after="0"/>
        <w:rPr>
          <w:rFonts w:cs="Tahoma"/>
        </w:rPr>
      </w:pPr>
      <w:r>
        <w:rPr>
          <w:rFonts w:cs="Tahoma"/>
        </w:rPr>
        <w:t>Concedo a palavra ao Deputado Chico Leite para as considerações iniciais e depois abriremos a palavra para as perguntas.</w:t>
      </w:r>
    </w:p>
    <w:p>
      <w:pPr>
        <w:pStyle w:val="Normal"/>
        <w:spacing w:lineRule="auto" w:line="240" w:before="120" w:after="0"/>
        <w:rPr>
          <w:rFonts w:cs="Tahoma"/>
        </w:rPr>
      </w:pPr>
      <w:r>
        <w:rPr>
          <w:rFonts w:cs="Tahoma"/>
        </w:rPr>
        <w:t xml:space="preserve">DEPUTADO CHICO LEITE – Sr. Presidente, quero só saudar V.Exa. Reconheço que esta audiência é um marco e V.Exa. teve um papel muito importante para que ela acontecesse, porque há anos – estou nesta Casa há 14 anos – que eu luto pelo cumprimento de um direito que, no princípio anglo-saxão, é primário: quem administra o que é de outrem, especialmente quando é do povo, da sociedade precisa prestar contas. </w:t>
      </w:r>
    </w:p>
    <w:p>
      <w:pPr>
        <w:pStyle w:val="Normal"/>
        <w:spacing w:lineRule="auto" w:line="240" w:before="120" w:after="0"/>
        <w:rPr>
          <w:rFonts w:cs="Tahoma"/>
        </w:rPr>
      </w:pPr>
      <w:r>
        <w:rPr>
          <w:rFonts w:cs="Tahoma"/>
        </w:rPr>
        <w:t xml:space="preserve">Os secretários, os agentes administrativos superiores, os presidentes e diretores de paraestatais precisam marcar data e horário e vir a Casa prestar contas. Não há necessidade de convocação ou convite. Essas são situações extraordinárias porque quem é eleito é o Governador. O Governador delega a sua atribuição que foi conferida pelo povo a esse gestor, agente administrativo superior, e o gestor tem que prestar contas. Não dá para prestar contas em praça pública. Então, ele presta conta à Casa Legislativa que representa a sociedade. De maneira que eu lutei muito por isso. Havia aqui, em outros tempos, hoje ela não está mais na Casa, uma colega Deputada que, todas as vezes em que eu reclamava que isso ocorria, dizia que eu antes tinha que ganhar o governo para saber sobre as contas públicas. </w:t>
      </w:r>
    </w:p>
    <w:p>
      <w:pPr>
        <w:pStyle w:val="Normal"/>
        <w:spacing w:lineRule="auto" w:line="240" w:before="120" w:after="0"/>
        <w:rPr>
          <w:rFonts w:cs="Tahoma"/>
        </w:rPr>
      </w:pPr>
      <w:r>
        <w:rPr>
          <w:rFonts w:cs="Tahoma"/>
        </w:rPr>
        <w:t xml:space="preserve">É a ideia do patrimonialismo, de que alguém ocupa o espaço público para fazer dele uma propriedade sua, particular. A cadeira é sua, a mesa é sua, o que está sobre ela é seu. Apropriação do que é público. </w:t>
      </w:r>
    </w:p>
    <w:p>
      <w:pPr>
        <w:pStyle w:val="Normal"/>
        <w:spacing w:lineRule="auto" w:line="240" w:before="120" w:after="0"/>
        <w:rPr>
          <w:rFonts w:cs="Tahoma"/>
        </w:rPr>
      </w:pPr>
      <w:r>
        <w:rPr>
          <w:rFonts w:cs="Tahoma"/>
        </w:rPr>
        <w:t xml:space="preserve">Então, esta audiência é um marco, porque ela inverte esses valores. Quero reconhecer aqui que o Presidente teve um papel importante. Programou essas audiências no recesso, tem lutado pessoalmente para que elas ocorram e essa é a primeira delas. </w:t>
      </w:r>
    </w:p>
    <w:p>
      <w:pPr>
        <w:pStyle w:val="Normal"/>
        <w:spacing w:lineRule="auto" w:line="240" w:before="120" w:after="0"/>
        <w:rPr>
          <w:rFonts w:cs="Tahoma"/>
        </w:rPr>
      </w:pPr>
      <w:r>
        <w:rPr>
          <w:rFonts w:cs="Tahoma"/>
        </w:rPr>
        <w:t xml:space="preserve">Eu quero, também, saudar o Sr. Secretário, reconhecendo nesse mesmo passo que a vinda de S.Exa. é, para nós, o sinal do reconhecimento que é necessário prestar contas à sociedade. Isso independentemente de existir um questionamento especial ou específico, algo concreto a ser discutido. O ofício deve ser prestado voluntariamente a tantos quantos querem ouvir. É um dever do gestor público. Nós precisamos reimplantar, porque a desconfiança da sociedade é essa. Nós, companheiros, aprovamos na Rede, Deputado Rodrigo Delmasso, uma norma de transparência máxima. </w:t>
      </w:r>
    </w:p>
    <w:p>
      <w:pPr>
        <w:pStyle w:val="Normal"/>
        <w:spacing w:lineRule="auto" w:line="240" w:before="120" w:after="0"/>
        <w:rPr>
          <w:rFonts w:cs="Tahoma"/>
        </w:rPr>
      </w:pPr>
      <w:r>
        <w:rPr>
          <w:rFonts w:cs="Tahoma"/>
        </w:rPr>
        <w:t xml:space="preserve">Quer ser agente público da Rede tem que declarar o seu imposto de renda na internet, para que todos o conheçam. Quem escolhe a vida privada, a vida particular não é problema, vai ficar rico, vai ganhar dinheiro, não há nenhuma...Essa ideia da criminalização da riqueza também é muito ruim. Criminalização da iniciativa do risco da linha empresarial, não. A sua vida particular só você e Deus podem falar, mas sobre a relação com o que é público, toda vez que entrar em recurso público, toda vez que entrar autorização pública, toda vez que for em nome da sociedade tem que prestar contas. </w:t>
      </w:r>
    </w:p>
    <w:p>
      <w:pPr>
        <w:pStyle w:val="Normal"/>
        <w:spacing w:lineRule="auto" w:line="240" w:before="120" w:after="0"/>
        <w:rPr/>
      </w:pPr>
      <w:r>
        <w:rPr>
          <w:rFonts w:cs="Tahoma"/>
        </w:rPr>
        <w:t xml:space="preserve">Quero fazer uma sugestão em homenagem a este momento de que antes, se alguém quisesse fazer algum questionamento, alguma pergunta, nós invertêssemos: primeiro, fossem os audientes e, depois, nós, em homenagem a este momento, Sr. Presidente. </w:t>
      </w:r>
    </w:p>
    <w:p>
      <w:pPr>
        <w:pStyle w:val="Normal"/>
        <w:spacing w:lineRule="auto" w:line="240" w:before="120" w:after="0"/>
        <w:rPr>
          <w:rFonts w:cs="Tahoma"/>
        </w:rPr>
      </w:pPr>
      <w:r>
        <w:rPr>
          <w:rFonts w:cs="Tahoma"/>
        </w:rPr>
        <w:t xml:space="preserve">PRESIDENTE (DEPUTADO RODRIGO DELMASSO) – Obrigado, Deputado Chico Leite. </w:t>
      </w:r>
    </w:p>
    <w:p>
      <w:pPr>
        <w:pStyle w:val="Normal"/>
        <w:spacing w:lineRule="auto" w:line="240" w:before="120" w:after="0"/>
        <w:rPr>
          <w:rFonts w:cs="Tahoma"/>
        </w:rPr>
      </w:pPr>
      <w:r>
        <w:rPr>
          <w:rFonts w:cs="Tahoma"/>
        </w:rPr>
        <w:t xml:space="preserve">Acatando a sugestão do Deputado Chico Leite, pergunto se alguém gostaria de fazer uso da palavra por 3 minutos. </w:t>
      </w:r>
    </w:p>
    <w:p>
      <w:pPr>
        <w:pStyle w:val="Normal"/>
        <w:spacing w:lineRule="auto" w:line="240" w:before="120" w:after="0"/>
        <w:rPr>
          <w:rFonts w:cs="Tahoma"/>
        </w:rPr>
      </w:pPr>
      <w:r>
        <w:rPr>
          <w:rFonts w:cs="Tahoma"/>
        </w:rPr>
        <w:t xml:space="preserve">Acaba de chegar o Presidente da Associação dos Conselhos Tutelares, Dr. Ziel, a quem peço para vir compor a Mesa conosco. </w:t>
      </w:r>
    </w:p>
    <w:p>
      <w:pPr>
        <w:pStyle w:val="Normal"/>
        <w:spacing w:lineRule="auto" w:line="240" w:before="120" w:after="0"/>
        <w:rPr>
          <w:rFonts w:cs="Tahoma"/>
        </w:rPr>
      </w:pPr>
      <w:r>
        <w:rPr>
          <w:rFonts w:cs="Tahoma"/>
        </w:rPr>
        <w:t xml:space="preserve">Pergunto, mais uma vez, se alguém quer fazer o uso da palavra. </w:t>
      </w:r>
    </w:p>
    <w:p>
      <w:pPr>
        <w:pStyle w:val="Normal"/>
        <w:spacing w:lineRule="auto" w:line="240" w:before="120" w:after="0"/>
        <w:rPr>
          <w:rFonts w:cs="Tahoma"/>
        </w:rPr>
      </w:pPr>
      <w:r>
        <w:rPr>
          <w:rFonts w:cs="Tahoma"/>
        </w:rPr>
        <w:t>Fábio e depois Clementina.</w:t>
      </w:r>
    </w:p>
    <w:p>
      <w:pPr>
        <w:pStyle w:val="Normal"/>
        <w:spacing w:lineRule="auto" w:line="240" w:before="120" w:after="0"/>
        <w:rPr/>
      </w:pPr>
      <w:r>
        <w:rPr>
          <w:rFonts w:cs="Tahoma"/>
        </w:rPr>
        <w:t>Com a palavra o Deputado Chico Leite.</w:t>
      </w:r>
    </w:p>
    <w:p>
      <w:pPr>
        <w:pStyle w:val="Normal"/>
        <w:spacing w:lineRule="auto" w:line="240" w:before="120" w:after="0"/>
        <w:rPr>
          <w:rFonts w:cs="Tahoma"/>
        </w:rPr>
      </w:pPr>
      <w:r>
        <w:rPr>
          <w:rFonts w:cs="Tahoma"/>
        </w:rPr>
        <w:t xml:space="preserve">DEPUTADO CHICO LEITE – Para efeito das notas taquigráficas, que o audiente fale no microfone o seu nome completo, a sua qualificação e, em seguida, faça a sua intervenção. </w:t>
      </w:r>
    </w:p>
    <w:p>
      <w:pPr>
        <w:pStyle w:val="Normal"/>
        <w:spacing w:lineRule="auto" w:line="240" w:before="120" w:after="0"/>
        <w:rPr/>
      </w:pPr>
      <w:r>
        <w:rPr>
          <w:rFonts w:cs="Tahoma"/>
        </w:rPr>
        <w:t>Com a palavra o Sr. Fábio, por 3 minutos.</w:t>
      </w:r>
    </w:p>
    <w:p>
      <w:pPr>
        <w:pStyle w:val="Normal"/>
        <w:spacing w:lineRule="auto" w:line="240" w:before="120" w:after="0"/>
        <w:rPr>
          <w:rFonts w:cs="Tahoma"/>
        </w:rPr>
      </w:pPr>
      <w:r>
        <w:rPr>
          <w:rFonts w:cs="Tahoma"/>
        </w:rPr>
        <w:t xml:space="preserve">SR. FÁBIO FELIX – Bom dia a todas e todos. Sou Fábio e assumi recentemente a Presidência do CDCA, que é o Conselho dos Direitos da Criança e do Adolescente do DF, que funciona de forma paritária: metade são representações governamentais e metade são representações da sociedade civil organizada. A sociedade civil assumiu o CDCA neste ano de 2016. Teve essa indicação e o Plenário do CDCA me elegeu Presidente para este ano. </w:t>
      </w:r>
    </w:p>
    <w:p>
      <w:pPr>
        <w:pStyle w:val="Normal"/>
        <w:spacing w:lineRule="auto" w:line="240" w:before="120" w:after="0"/>
        <w:rPr>
          <w:rFonts w:cs="Tahoma"/>
        </w:rPr>
      </w:pPr>
      <w:r>
        <w:rPr>
          <w:rFonts w:cs="Tahoma"/>
        </w:rPr>
        <w:t xml:space="preserve">Nós estamos à frente do Conselho, este ano, e isso é um desafio muito grande porque é um conselho que fiscaliza, monitora e atua na área das políticas da infância e adolescência no Distrito Federal, mas ainda possui condições de funcionamento muito precárias, que precisam de melhorias. </w:t>
      </w:r>
    </w:p>
    <w:p>
      <w:pPr>
        <w:pStyle w:val="Normal"/>
        <w:spacing w:lineRule="auto" w:line="240" w:before="120" w:after="0"/>
        <w:rPr>
          <w:rFonts w:cs="Tahoma"/>
        </w:rPr>
      </w:pPr>
      <w:r>
        <w:rPr>
          <w:rFonts w:cs="Tahoma"/>
        </w:rPr>
        <w:t xml:space="preserve">Acho que, ao mesmo tempo que nos propusemos estar numa audiência pública... E é muito bom que a Câmara Legislativa proporcione um espaço de audiência pública para que a população, a sociedade... Nós vemos tantos Conselheiros Tutelares hoje aqui, devido também a uma publicação surpresa, no Diário Oficial, de uma reestruturação na área dos Conselhos Tutelares que afeta os colegas Conselheiros de forma, a princípio, negativa na avaliação dos Conselhos Tutelares. Eu acho que isso é saudável e veio a calhar com o dia de uma audiência pública importante, que trata do sistema dessa área. </w:t>
      </w:r>
    </w:p>
    <w:p>
      <w:pPr>
        <w:pStyle w:val="Normal"/>
        <w:spacing w:lineRule="auto" w:line="240" w:before="120" w:after="0"/>
        <w:rPr>
          <w:rFonts w:cs="Tahoma"/>
        </w:rPr>
      </w:pPr>
      <w:r>
        <w:rPr>
          <w:rFonts w:cs="Tahoma"/>
        </w:rPr>
        <w:t xml:space="preserve">Eu acho que a gente vive uma série de problemas porque é uma área... O socioeducativo, as políticas na área da infância em geral, os Conselhos Tutelares são áreas muito delicadas. Então, é uma Secretaria que precisa organizar uma gestão de toda uma área que tem uma série de especificidades e necessita de um conhecimento também específico para que ela possa avançar em algum sentido, especialmente, no sentido da proteção dos direitos da criança e do adolescente. Eu acho que nos preocupa muito que a nossa Secretaria ainda passe por tantos problemas de estruturação e de concepção na área da infância e da adolescência. </w:t>
      </w:r>
    </w:p>
    <w:p>
      <w:pPr>
        <w:pStyle w:val="Normal"/>
        <w:spacing w:lineRule="auto" w:line="240" w:before="120" w:after="0"/>
        <w:rPr>
          <w:rFonts w:cs="Tahoma"/>
        </w:rPr>
      </w:pPr>
      <w:r>
        <w:rPr>
          <w:rFonts w:cs="Tahoma"/>
        </w:rPr>
        <w:t xml:space="preserve">No cumprimento do Sinase, um grande problema que a gente enfrenta, no Distrito Federal, é que nós desativamos o Caje, no Distrito Federal, em 2014, mas a alma penada do Caje continua pairando sobre outras unidades de internação, do ponto de vista da violação dos direitos humanos. Eles têm hoje ainda dezenas de denúncias, na Corregedoria, sobre violação de direitos, tortura, entre outras coisas. Eles se referenciam à Idade Média, às prisões e às torres da Idade Média e acontecem aqui, do nosso lado, no Distrito Federal e nas cidades. Essa é uma prioridade da Secretaria, já é uma prioridade do CDCA o combate a esse tipo de prática. E o fortalecimento dos Conselhos Tutelares e não o esvaziamento deles é fundamental para o cumprimento desse papal de fiscalização. </w:t>
      </w:r>
    </w:p>
    <w:p>
      <w:pPr>
        <w:pStyle w:val="Normal"/>
        <w:spacing w:lineRule="auto" w:line="240" w:before="120" w:after="0"/>
        <w:rPr>
          <w:rFonts w:cs="Tahoma"/>
        </w:rPr>
      </w:pPr>
      <w:r>
        <w:rPr>
          <w:rFonts w:cs="Tahoma"/>
        </w:rPr>
        <w:t xml:space="preserve">Então, o meu primeiro questionamento foi no sentido de o Secretário falar um pouco sobre as mudanças que a Secretaria implantou hoje, no Diário Oficial, sobre os Conselhos Tutelares e também na área do socioeducativo, em que houve mudanças também que pegaram muito. Eu também sou servidor do socioeducativo e me pegaram de surpresa em relação ao teor e à concepção dessas mudanças. </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 xml:space="preserve">PRESIDENTE (DEPUTADO RODRIGO DELMASSO) – Obrigado, Fábio. </w:t>
      </w:r>
    </w:p>
    <w:p>
      <w:pPr>
        <w:pStyle w:val="Normal"/>
        <w:spacing w:lineRule="auto" w:line="240" w:before="120" w:after="0"/>
        <w:rPr/>
      </w:pPr>
      <w:r>
        <w:rPr>
          <w:rFonts w:cs="Tahoma"/>
        </w:rPr>
        <w:t xml:space="preserve">Com a palavra a Sra. Clementina, Conselheira Tutelar da Asa Norte. Por favor, fale o seu nome completo e a sua função para as notas taquigráficas. </w:t>
      </w:r>
    </w:p>
    <w:p>
      <w:pPr>
        <w:pStyle w:val="Normal"/>
        <w:spacing w:lineRule="auto" w:line="240" w:before="120" w:after="0"/>
        <w:rPr/>
      </w:pPr>
      <w:r>
        <w:rPr>
          <w:rFonts w:cs="Tahoma"/>
        </w:rPr>
        <w:t xml:space="preserve">SRA. CLEMENTINA BAGNO – Bom dia. Sou Clementina Bagno, Conselheira Tutelar, em Brasília, na Asa Norte. </w:t>
      </w:r>
    </w:p>
    <w:p>
      <w:pPr>
        <w:pStyle w:val="Normal"/>
        <w:spacing w:lineRule="auto" w:line="240" w:before="120" w:after="0"/>
        <w:rPr/>
      </w:pPr>
      <w:r>
        <w:rPr>
          <w:rFonts w:cs="Tahoma"/>
        </w:rPr>
        <w:t>Eu queria cumprimentar todas e todos em nome do Deilson, nosso administrativo que foi exonerado. É um rapaz extremamente competente, que está, há anos, fazendo esse trabalho. É um braço dos Conselheiros e Conselheiras Tutelares que estão lá hoje. Nós nos sentimos extremamente desrespeitadas e desrespeitados com o que saiu hoje no Diário Oficial, Secretário. Porque, de forma alguma, nós fomos chamados para conversar, para qualquer tipo de diálogo! Essa foi uma medida de cima para baixo! Eu pergunto: que tipo de autonomia nós temos em nossa função? Nós, Conselheiros Tutelares e Governo, estamos, lado a lado, numa parceria. Nós não somos submetidos à Secretaria.</w:t>
      </w:r>
    </w:p>
    <w:p>
      <w:pPr>
        <w:pStyle w:val="Normal"/>
        <w:spacing w:lineRule="auto" w:line="240" w:before="120" w:after="0"/>
        <w:rPr/>
      </w:pPr>
      <w:r>
        <w:rPr>
          <w:rFonts w:cs="Tahoma"/>
        </w:rPr>
        <w:t xml:space="preserve">Então, eu queria colocar essa indignação. Há mais Conselheiros Tutelares vindo para cá hoje para colocar o sentimento de repúdio que hoje nós temos. </w:t>
      </w:r>
    </w:p>
    <w:p>
      <w:pPr>
        <w:pStyle w:val="Normal"/>
        <w:spacing w:lineRule="auto" w:line="240" w:before="120" w:after="0"/>
        <w:rPr>
          <w:rFonts w:cs="Tahoma"/>
        </w:rPr>
      </w:pPr>
      <w:r>
        <w:rPr>
          <w:rFonts w:cs="Tahoma"/>
        </w:rPr>
        <w:t>Nós fomos chamados, nesta semana, à Secretaria para ter um diálogo sobre as questões e os problemas de estrutura que nós temos. Parece que foi uma forma de nos amaciar para hoje ser posta esta situação. Estamos muito chateadas e chateados neste momento. Então, a minha primeira fala é nesse sentido.</w:t>
      </w:r>
    </w:p>
    <w:p>
      <w:pPr>
        <w:pStyle w:val="Normal"/>
        <w:spacing w:lineRule="auto" w:line="240" w:before="120" w:after="0"/>
        <w:rPr>
          <w:rFonts w:cs="Tahoma"/>
        </w:rPr>
      </w:pPr>
      <w:r>
        <w:rPr>
          <w:rFonts w:cs="Tahoma"/>
        </w:rPr>
        <w:t xml:space="preserve">A segunda questão é: quero solicitar que a Secretaria da Criança faça uma política integrada com as demais Secretarias. Hoje as nossas requisições não têm peso algum nas solicitações de serviços. A gente está com uma demanda reprimida muito alta, na Secretaria de Educação, para vagas de escola. A requisição do Conselho Tutelar não tem peso. Então, há muitas crianças, principalmente da Educação Infantil, sem essa oportunidade. Ainda colocam que não é obrigação do Estado atendê-las. </w:t>
      </w:r>
    </w:p>
    <w:p>
      <w:pPr>
        <w:pStyle w:val="Normal"/>
        <w:spacing w:lineRule="auto" w:line="240" w:before="120" w:after="0"/>
        <w:rPr>
          <w:rFonts w:cs="Tahoma"/>
        </w:rPr>
      </w:pPr>
      <w:r>
        <w:rPr>
          <w:rFonts w:cs="Tahoma"/>
        </w:rPr>
        <w:t xml:space="preserve">Então, como as mães trabalham? A gente faz essa pergunta. Mais uma vez, vem uma situação patriarcal e machista – até podemos dizer assim – da sociedade. Hoje a maioria das famílias é composta pelas crianças e pela mãe, que também precisa trabalhar. Se ela não consegue essa vaga, depois ainda vamos querer questioná-la sobre a razão de uma criança dessas ficar em situação de risco. Lembro que essa é uma responsabilidade de todas e de todos. </w:t>
      </w:r>
    </w:p>
    <w:p>
      <w:pPr>
        <w:pStyle w:val="Normal"/>
        <w:spacing w:lineRule="auto" w:line="240" w:before="120" w:after="0"/>
        <w:rPr>
          <w:rFonts w:cs="Tahoma"/>
        </w:rPr>
      </w:pPr>
      <w:r>
        <w:rPr>
          <w:rFonts w:cs="Tahoma"/>
        </w:rPr>
        <w:t xml:space="preserve">Secretário, hoje não temos motivos nem para comemorar, nem para celebrar nem para agradecer. </w:t>
      </w:r>
    </w:p>
    <w:p>
      <w:pPr>
        <w:pStyle w:val="Normal"/>
        <w:spacing w:lineRule="auto" w:line="240" w:before="120" w:after="0"/>
        <w:rPr>
          <w:rFonts w:cs="Tahoma"/>
        </w:rPr>
      </w:pPr>
      <w:r>
        <w:rPr>
          <w:rFonts w:cs="Tahoma"/>
        </w:rPr>
        <w:t>PRESIDENTE (DEPUTADO RODRIGO DELMASSO) – Obrigado, Clementina.</w:t>
      </w:r>
    </w:p>
    <w:p>
      <w:pPr>
        <w:pStyle w:val="Normal"/>
        <w:spacing w:lineRule="auto" w:line="240" w:before="120" w:after="0"/>
        <w:rPr>
          <w:rFonts w:cs="Tahoma"/>
        </w:rPr>
      </w:pPr>
      <w:r>
        <w:rPr>
          <w:rFonts w:cs="Tahoma"/>
        </w:rPr>
        <w:t xml:space="preserve">Concedo a palavra ao Sr. José Eustáquio Cortes. </w:t>
      </w:r>
    </w:p>
    <w:p>
      <w:pPr>
        <w:pStyle w:val="Normal"/>
        <w:spacing w:lineRule="auto" w:line="240" w:before="120" w:after="0"/>
        <w:rPr>
          <w:rFonts w:cs="Tahoma"/>
        </w:rPr>
      </w:pPr>
      <w:r>
        <w:rPr>
          <w:rFonts w:cs="Tahoma"/>
        </w:rPr>
        <w:t>SR. JOSÉ EUSTÁQUIO CORTES – Sou José Eustáquio Cortes e sou Conselheiro da Asa Norte.</w:t>
      </w:r>
    </w:p>
    <w:p>
      <w:pPr>
        <w:pStyle w:val="Normal"/>
        <w:spacing w:lineRule="auto" w:line="240" w:before="120" w:after="0"/>
        <w:rPr/>
      </w:pPr>
      <w:r>
        <w:rPr>
          <w:rFonts w:cs="Tahoma"/>
        </w:rPr>
        <w:t xml:space="preserve">Bom dia, senhoras e senhores. Só complementando a fala da companheira Clementina: digo que nós precisamos de um </w:t>
      </w:r>
      <w:r>
        <w:rPr>
          <w:rFonts w:cs="Tahoma"/>
          <w:i/>
        </w:rPr>
        <w:t>staff</w:t>
      </w:r>
      <w:r>
        <w:rPr>
          <w:rFonts w:cs="Tahoma"/>
        </w:rPr>
        <w:t xml:space="preserve">, de um suporte, nos Conselhos Tutelares, para que consigamos trabalhar e dar andamento às demandas que chegam para nós. Esse </w:t>
      </w:r>
      <w:r>
        <w:rPr>
          <w:rFonts w:cs="Tahoma"/>
          <w:i/>
        </w:rPr>
        <w:t>staff</w:t>
      </w:r>
      <w:r>
        <w:rPr>
          <w:rFonts w:cs="Tahoma"/>
        </w:rPr>
        <w:t xml:space="preserve">, que chamamos de “apoio administrativo”, é o nosso braço direito. </w:t>
      </w:r>
    </w:p>
    <w:p>
      <w:pPr>
        <w:pStyle w:val="Normal"/>
        <w:spacing w:lineRule="auto" w:line="240" w:before="120" w:after="0"/>
        <w:rPr>
          <w:rFonts w:cs="Tahoma"/>
        </w:rPr>
      </w:pPr>
      <w:r>
        <w:rPr>
          <w:rFonts w:cs="Tahoma"/>
        </w:rPr>
        <w:t xml:space="preserve">E hoje, de uma forma inesperada, numa reunião de colegiado, chegou a notícia de que nós não tínhamos nenhum apoio administrativo naquele momento. Então, eu faço coro à voz dos colegas Conselheiros. Acho que foi um desrespeito na medida em que nós não fomos consultados para essas decisões. O Secretário quis dar uma mexida na estrutura mas sequer consultou quem está desenvolvendo os trabalhos, os Conselheiros, para ver a competência de quem está lá, há muitos anos, e já conhece o trabalho. </w:t>
      </w:r>
    </w:p>
    <w:p>
      <w:pPr>
        <w:pStyle w:val="Normal"/>
        <w:spacing w:lineRule="auto" w:line="240" w:before="120" w:after="0"/>
        <w:rPr>
          <w:rFonts w:cs="Tahoma"/>
        </w:rPr>
      </w:pPr>
      <w:r>
        <w:rPr>
          <w:rFonts w:cs="Tahoma"/>
        </w:rPr>
        <w:t>Então, fica aqui também a minha indignação em nome dos colegas que foram exonerados. Saber dessa notícia por uma publicação no Diário vai na contramão do respeito humano.</w:t>
      </w:r>
    </w:p>
    <w:p>
      <w:pPr>
        <w:pStyle w:val="Normal"/>
        <w:spacing w:lineRule="auto" w:line="240" w:before="120" w:after="0"/>
        <w:rPr>
          <w:rFonts w:cs="Tahoma"/>
        </w:rPr>
      </w:pPr>
      <w:r>
        <w:rPr>
          <w:rFonts w:cs="Tahoma"/>
        </w:rPr>
        <w:t>PRESIDENTE (DEPUTADO RODRIGO DELMASSO) – Obrigado.</w:t>
      </w:r>
    </w:p>
    <w:p>
      <w:pPr>
        <w:pStyle w:val="Normal"/>
        <w:spacing w:lineRule="auto" w:line="240" w:before="120" w:after="0"/>
        <w:rPr>
          <w:rFonts w:cs="Tahoma"/>
        </w:rPr>
      </w:pPr>
      <w:r>
        <w:rPr>
          <w:rFonts w:cs="Tahoma"/>
        </w:rPr>
        <w:t>Concedo a palavra ao Sr. Ziel Ferreira dos Santos.</w:t>
      </w:r>
    </w:p>
    <w:p>
      <w:pPr>
        <w:pStyle w:val="Normal"/>
        <w:spacing w:lineRule="auto" w:line="240" w:before="120" w:after="0"/>
        <w:rPr>
          <w:rFonts w:cs="Tahoma"/>
        </w:rPr>
      </w:pPr>
      <w:r>
        <w:rPr>
          <w:rFonts w:cs="Tahoma"/>
        </w:rPr>
        <w:t>SR. ZIEL FERRERIA DOS SANTOS – Bom dia a todas e a todos.</w:t>
      </w:r>
    </w:p>
    <w:p>
      <w:pPr>
        <w:pStyle w:val="Normal"/>
        <w:spacing w:lineRule="auto" w:line="240" w:before="120" w:after="0"/>
        <w:rPr>
          <w:rFonts w:cs="Tahoma"/>
        </w:rPr>
      </w:pPr>
      <w:r>
        <w:rPr>
          <w:rFonts w:cs="Tahoma"/>
        </w:rPr>
        <w:t xml:space="preserve">Quero cumprimentar a Mesa na pessoa do Deputado Rodrigo Delmasso. </w:t>
      </w:r>
    </w:p>
    <w:p>
      <w:pPr>
        <w:pStyle w:val="Normal"/>
        <w:spacing w:lineRule="auto" w:line="240" w:before="120" w:after="0"/>
        <w:rPr>
          <w:rFonts w:cs="Tahoma"/>
        </w:rPr>
      </w:pPr>
      <w:r>
        <w:rPr>
          <w:rFonts w:cs="Tahoma"/>
        </w:rPr>
        <w:t>Parabenizo S.Exa. e o Deputado Chico, por esta iniciativa de discutir as políticas destinadas a crianças e adolescentes, especialmente, referente ao ano de 2015. Infelizmente, velhos problemas saíram de 2015 e entraram em 2016.</w:t>
      </w:r>
    </w:p>
    <w:p>
      <w:pPr>
        <w:pStyle w:val="Normal"/>
        <w:spacing w:lineRule="auto" w:line="240" w:before="120" w:after="0"/>
        <w:rPr/>
      </w:pPr>
      <w:r>
        <w:rPr>
          <w:rFonts w:cs="Tahoma"/>
        </w:rPr>
        <w:t xml:space="preserve">Quero, de uma forma muito prazerosa, elogiar o trabalho do Secretário, que tem procurado fazer uma gestão bem participativa, como bem disseram os colegas que nos antecederam. É bem verdade que, de vez em quando, a gente vê alguns atropelos, mas nada que o diálogo não possa resolver. </w:t>
      </w:r>
    </w:p>
    <w:p>
      <w:pPr>
        <w:pStyle w:val="Normal"/>
        <w:spacing w:lineRule="auto" w:line="240" w:before="120" w:after="0"/>
        <w:rPr>
          <w:rFonts w:cs="Tahoma"/>
        </w:rPr>
      </w:pPr>
      <w:r>
        <w:rPr>
          <w:rFonts w:cs="Tahoma"/>
        </w:rPr>
        <w:t xml:space="preserve">Ouvi o Fábio, Presidente do CDCA, e não posso deixar de pedir, juntamente com ele, à Secretaria de Políticas para Crianças, Adolescentes e Juventude e ao Governo do Distrito Federal uma verdadeira implementação, o apoio ao CDCA. Lá nos Fundos dos Direitos da Criança e Adolescente a gente vê um montante de dinheiro, mas onde é que fica a implementação? </w:t>
      </w:r>
    </w:p>
    <w:p>
      <w:pPr>
        <w:pStyle w:val="Normal"/>
        <w:spacing w:lineRule="auto" w:line="240" w:before="120" w:after="0"/>
        <w:rPr>
          <w:rFonts w:cs="Tahoma"/>
        </w:rPr>
      </w:pPr>
      <w:r>
        <w:rPr>
          <w:rFonts w:cs="Tahoma"/>
        </w:rPr>
        <w:t xml:space="preserve">Ontem foi sancionada a Lei da Primeira Infância. Muitos recursos que estão parados, Deputados, nos Fundos dos Direitos da Criança e Adolescente, precisam ser, de fato, efetivados. Não adianta nós falarmos em primeira infância, primeira infância... </w:t>
      </w:r>
    </w:p>
    <w:p>
      <w:pPr>
        <w:pStyle w:val="Normal"/>
        <w:spacing w:lineRule="auto" w:line="240" w:before="120" w:after="0"/>
        <w:rPr>
          <w:rFonts w:cs="Tahoma"/>
        </w:rPr>
      </w:pPr>
      <w:r>
        <w:rPr>
          <w:rFonts w:cs="Tahoma"/>
        </w:rPr>
        <w:t xml:space="preserve">Hoje, a gente vê o governo, o Executivo falar muito em crise, em crise, em crise... E há um caixa lá, com o dinheiro guardado. A gente não vê a implementação dos recursos dos Fundos dos Direitos da Criança e Adolescente nas políticas para criança e adolescente no Distrito Federal. O Governo do Distrito Federal precisa avançar nesse contexto. </w:t>
      </w:r>
    </w:p>
    <w:p>
      <w:pPr>
        <w:pStyle w:val="Normal"/>
        <w:spacing w:lineRule="auto" w:line="240" w:before="120" w:after="0"/>
        <w:rPr>
          <w:rFonts w:cs="Tahoma"/>
        </w:rPr>
      </w:pPr>
      <w:r>
        <w:rPr>
          <w:rFonts w:cs="Tahoma"/>
        </w:rPr>
        <w:t xml:space="preserve">Eu acredito que a Secretaria de Políticas para Crianças, Adolescentes e Juventude, órgão ao qual o CDCA está ligado, subordinado, possa dar esse maior apoio. Eu não posso ver o CDCA simplesmente como o órgão que realiza uma eleição tumultuada de conselho tutelar. Nós não podemos aceitar isso! Nós precisamos ver muito mais o papel do Conselho de Direitos da Criança e do Adolescente do Distrito Federal. </w:t>
      </w:r>
    </w:p>
    <w:p>
      <w:pPr>
        <w:pStyle w:val="Normal"/>
        <w:spacing w:lineRule="auto" w:line="240" w:before="120" w:after="0"/>
        <w:rPr/>
      </w:pPr>
      <w:r>
        <w:rPr>
          <w:rFonts w:cs="Tahoma"/>
        </w:rPr>
        <w:t xml:space="preserve">Ainda falando de 2015, nós precisamos ver o regimento dos conselhos tutelares efetivados. Esse é um problema que a gente já vem discutindo em algumas gestões. A gente tem a informação: “Não, ele foi para a Procuradoria-Geral do DF, para parecer; foi para tal lugar”. Aí, depois, a gente pega o processo e vê que dentro dele não tem parecer da Procuradoria coisa nenhuma, que não tem parecer do jurídico do GDF coisa nenhuma. Aí ficam os conselheiros tutelares do Distrito Federal trabalhando de forma irregular, porque a Lei nº 2.294 dava um prazo para a implementação desse regimento. </w:t>
      </w:r>
    </w:p>
    <w:p>
      <w:pPr>
        <w:pStyle w:val="Normal"/>
        <w:spacing w:lineRule="auto" w:line="240" w:before="120" w:after="0"/>
        <w:rPr>
          <w:rFonts w:cs="Tahoma"/>
        </w:rPr>
      </w:pPr>
      <w:r>
        <w:rPr>
          <w:rFonts w:cs="Tahoma"/>
        </w:rPr>
        <w:t xml:space="preserve">Não posso deixar de louvar aqui a iniciativa do Secretário, que abriu o diálogo no que tange à forma de compensação. Eu quero elogiar o Secretário por ter aberto esse diálogo, através da Subsecretária Veruska, a partir do que os conselhos tutelares e as secretarias entraram nesse consenso com relação à escala de trabalho nos conselhos tutelares. Porém, nós precisamos avançar. </w:t>
      </w:r>
    </w:p>
    <w:p>
      <w:pPr>
        <w:pStyle w:val="Normal"/>
        <w:spacing w:lineRule="auto" w:line="240" w:before="120" w:after="0"/>
        <w:rPr>
          <w:rFonts w:cs="Tahoma"/>
        </w:rPr>
      </w:pPr>
      <w:r>
        <w:rPr>
          <w:rFonts w:cs="Tahoma"/>
        </w:rPr>
        <w:t>Isso deixa também alguns problemas pequenos dentro da estrutura conselho tutelar, Conata e Cisdeca, porque, se o regimento, que traria alguns alinhamentos para isso, não está efetivado, nós temos aí uma série de problemas, como, por exemplo, o funcionamento do Cisdeca, que é órgão recebedor das denúncias, e as repassa aos conselhos tutelares.</w:t>
      </w:r>
    </w:p>
    <w:p>
      <w:pPr>
        <w:pStyle w:val="Normal"/>
        <w:spacing w:lineRule="auto" w:line="240" w:before="120" w:after="0"/>
        <w:rPr>
          <w:rFonts w:cs="Tahoma"/>
        </w:rPr>
      </w:pPr>
      <w:r>
        <w:rPr>
          <w:rFonts w:cs="Tahoma"/>
        </w:rPr>
        <w:t>No Distrito Federal, os conselhos tutelares têm uma estrutura de dois veículos. Apenas dois veículos! Se houver uma denúncia lá em Planaltina; outra em Brazlândia, e se aqui, no Plano Piloto, houver uma terceira, pronto! Essa vai ter que aguardar. E aí, onde é que fica a prioridade do direito da criança e do adolescente nesse contexto? Então, o regimento dos conselhos tutelares vai nos trazer também a solução para situações como essa.</w:t>
      </w:r>
    </w:p>
    <w:p>
      <w:pPr>
        <w:pStyle w:val="Normal"/>
        <w:spacing w:lineRule="auto" w:line="240" w:before="120" w:after="0"/>
        <w:rPr>
          <w:rFonts w:cs="Tahoma"/>
        </w:rPr>
      </w:pPr>
      <w:r>
        <w:rPr>
          <w:rFonts w:cs="Tahoma"/>
        </w:rPr>
        <w:t xml:space="preserve">Nós sabemos que a Secretaria tem feito um esforço, e nós queremos ver de fato o Poder Executivo se esforçando ainda mais na estruturação dos conselhos tutelares. Nós temos problemas dos mais diversos: “Ah, mas são pequenos problemas. São problemas pontuais”. Porém, eles atrapalham o bom funcionamento dos conselhos tutelares. </w:t>
      </w:r>
    </w:p>
    <w:p>
      <w:pPr>
        <w:pStyle w:val="Normal"/>
        <w:spacing w:lineRule="auto" w:line="240" w:before="120" w:after="0"/>
        <w:rPr/>
      </w:pPr>
      <w:r>
        <w:rPr>
          <w:rFonts w:cs="Tahoma"/>
        </w:rPr>
        <w:t xml:space="preserve">Por exemplo, até a data de hoje, há vários conselhos tutelares, Secretário, em que conselheiros estão de atestado médico já há mais de sessenta dias. A lei distrital determina dez dias para convocação de suplente, mas se está há mais de 60 dias sem convocação do suplente. Há conselhos tutelares no Distrito Federal funcionando com três conselheiros, porque um está de atestado; o outro passa por um problema jurídico oriundo ainda do processo eleitoral. Aí a gente vê os colegas trabalhando sobrecarregados, precisando, de fato, dessa resposta do Poder Executivo. </w:t>
      </w:r>
    </w:p>
    <w:p>
      <w:pPr>
        <w:pStyle w:val="Normal"/>
        <w:spacing w:lineRule="auto" w:line="240" w:before="120" w:after="0"/>
        <w:rPr>
          <w:rFonts w:cs="Tahoma"/>
        </w:rPr>
      </w:pPr>
      <w:r>
        <w:rPr>
          <w:rFonts w:cs="Tahoma"/>
        </w:rPr>
        <w:t xml:space="preserve">Por último, eu não poderia deixar de falar, Deputado Rodrigo Delmasso, que eu só soube desta audiência pública hoje. Fiz uma cirurgia nos rins ontem, mas eu não podia deixar de participar. Falei que não ia ficar muito tempo, mas vim aqui representar a minha categoria com relação à questão das exonerações. </w:t>
      </w:r>
    </w:p>
    <w:p>
      <w:pPr>
        <w:pStyle w:val="Normal"/>
        <w:spacing w:lineRule="auto" w:line="240" w:before="120" w:after="0"/>
        <w:rPr>
          <w:rFonts w:cs="Tahoma"/>
        </w:rPr>
      </w:pPr>
      <w:r>
        <w:rPr>
          <w:rFonts w:cs="Tahoma"/>
        </w:rPr>
        <w:t xml:space="preserve">A gente sabe que são atos exclusivos do Poder Executivo as nomeações e as exonerações dos cargos comissionados. Porém, há algumas gestões a gente vem conversando com o Executivo, com o Secretário – inclusive já na gestão do nosso Secretário, há dois meses, tivemos que sentar e resolver problemas relativos a isso, que foi a nomeação de alguns servidores. </w:t>
      </w:r>
    </w:p>
    <w:p>
      <w:pPr>
        <w:pStyle w:val="Normal"/>
        <w:spacing w:lineRule="auto" w:line="240" w:before="120" w:after="0"/>
        <w:rPr/>
      </w:pPr>
      <w:r>
        <w:rPr>
          <w:rFonts w:cs="Tahoma"/>
        </w:rPr>
        <w:t>Quando nós dos conselhos tutelares acordamos com a secretária anterior sobre a questão da manutenção daqueles servidores, foi simplesmente pelo fato de dar continuidade ao trabalho, mas hoje fomos surpreendidos com a exoneração de todos! E quando o colega chega hoje – não tem culpa de nada –, é nomeado hoje, o conselho para todo, administrativamente, porque quem está chegando não sabe nem para que rumo vai (</w:t>
      </w:r>
      <w:r>
        <w:rPr>
          <w:rFonts w:cs="Tahoma"/>
          <w:i/>
        </w:rPr>
        <w:t>sic</w:t>
      </w:r>
      <w:r>
        <w:rPr>
          <w:rFonts w:cs="Tahoma"/>
        </w:rPr>
        <w:t xml:space="preserve">.) </w:t>
      </w:r>
    </w:p>
    <w:p>
      <w:pPr>
        <w:pStyle w:val="Normal"/>
        <w:spacing w:lineRule="auto" w:line="240" w:before="120" w:after="0"/>
        <w:rPr>
          <w:rFonts w:cs="Tahoma"/>
        </w:rPr>
      </w:pPr>
      <w:r>
        <w:rPr>
          <w:rFonts w:cs="Tahoma"/>
        </w:rPr>
        <w:t xml:space="preserve">Então, nós gostaríamos que houvesse bom senso por parte da Secretaria, também do Governo do Distrito Federal, quanto à reavaliação, Secretário. Nós sabemos e entendemos que é da sua competência, da competência do Executivo, mas gostaríamos de trabalhar no contexto do bom senso. </w:t>
      </w:r>
    </w:p>
    <w:p>
      <w:pPr>
        <w:pStyle w:val="Normal"/>
        <w:spacing w:lineRule="auto" w:line="240" w:before="120" w:after="0"/>
        <w:rPr>
          <w:rFonts w:cs="Tahoma"/>
        </w:rPr>
      </w:pPr>
      <w:r>
        <w:rPr>
          <w:rFonts w:cs="Tahoma"/>
        </w:rPr>
        <w:t xml:space="preserve">Deixo claro que esses servidores que foram exonerados não têm nenhuma ligação político-partidária com nenhum dos conselheiros. Nós prezamos sempre pelo bom funcionamento dos conselhos tutelares, por isso eu venho aqui, mesmo debilitado, ter essa fala com o Secretário, com a participação dos Deputados Rodrigo Delmasso e Chico Leite, nesta intervenção junto ao Governo do Distrito Federal, para que seja reavaliado esse ato das exonerações, na data de hoje. </w:t>
      </w:r>
    </w:p>
    <w:p>
      <w:pPr>
        <w:pStyle w:val="Normal"/>
        <w:spacing w:lineRule="auto" w:line="240" w:before="120" w:after="0"/>
        <w:rPr>
          <w:rFonts w:cs="Tahoma"/>
        </w:rPr>
      </w:pPr>
      <w:r>
        <w:rPr>
          <w:rFonts w:cs="Tahoma"/>
        </w:rPr>
        <w:t xml:space="preserve">Posso citar aqui vários conselhos em que foram exonerados todos, e o conselho está hoje sem servidor administrativo para o seu bom funcionamento. Não adianta falar de prioridade absoluta para a criança, adolescente e primeira infância se não nos preocuparmos com a questão administrativa. </w:t>
      </w:r>
    </w:p>
    <w:p>
      <w:pPr>
        <w:pStyle w:val="Normal"/>
        <w:spacing w:lineRule="auto" w:line="240" w:before="120" w:after="0"/>
        <w:rPr>
          <w:rFonts w:cs="Tahoma"/>
        </w:rPr>
      </w:pPr>
      <w:r>
        <w:rPr>
          <w:rFonts w:cs="Tahoma"/>
        </w:rPr>
        <w:t>Agradeço a oportunidade. (Palmas.)</w:t>
      </w:r>
    </w:p>
    <w:p>
      <w:pPr>
        <w:pStyle w:val="Normal"/>
        <w:spacing w:lineRule="auto" w:line="240" w:before="120" w:after="0"/>
        <w:rPr>
          <w:rFonts w:cs="Tahoma"/>
        </w:rPr>
      </w:pPr>
      <w:r>
        <w:rPr>
          <w:rFonts w:cs="Tahoma"/>
        </w:rPr>
        <w:t xml:space="preserve">PRESIDENTE (DEPUTADO RODRIGO DELMASSO) – Obrigado, Ziel. </w:t>
      </w:r>
    </w:p>
    <w:p>
      <w:pPr>
        <w:pStyle w:val="Normal"/>
        <w:spacing w:lineRule="auto" w:line="240" w:before="120" w:after="0"/>
        <w:rPr>
          <w:rFonts w:cs="Tahoma"/>
        </w:rPr>
      </w:pPr>
      <w:r>
        <w:rPr>
          <w:rFonts w:cs="Tahoma"/>
        </w:rPr>
        <w:t>Antes de passar a palavra ao Sr. Francisco José Teodósio, a título de esclarecimento sobre a comunicação, ou convite, há 1 mês, na primeira reunião que esta Comissão fez este ano, nós aprovamos o calendário proposto para audiências com todas as secretarias, por sorteio.</w:t>
      </w:r>
    </w:p>
    <w:p>
      <w:pPr>
        <w:pStyle w:val="Normal"/>
        <w:spacing w:lineRule="auto" w:line="240" w:before="120" w:after="0"/>
        <w:rPr>
          <w:rFonts w:cs="Tahoma"/>
        </w:rPr>
      </w:pPr>
      <w:r>
        <w:rPr>
          <w:rFonts w:cs="Tahoma"/>
        </w:rPr>
        <w:t xml:space="preserve">Aliás, já estão todos convidados para a próxima audiência, que será com a Secretária de Planejamento, Orçamento e Gestão, nesta Comissão, e que vai acontecer no dia 31 de março, quinta-feira, às 10h. </w:t>
      </w:r>
    </w:p>
    <w:p>
      <w:pPr>
        <w:pStyle w:val="Normal"/>
        <w:spacing w:lineRule="auto" w:line="240" w:before="120" w:after="0"/>
        <w:rPr/>
      </w:pPr>
      <w:r>
        <w:rPr>
          <w:rFonts w:cs="Tahoma"/>
        </w:rPr>
        <w:t xml:space="preserve">Essas audiências foram noticiadas pela imprensa. O portal </w:t>
      </w:r>
      <w:r>
        <w:rPr>
          <w:rFonts w:cs="Tahoma"/>
          <w:i/>
        </w:rPr>
        <w:t>Metrópoles</w:t>
      </w:r>
      <w:r>
        <w:rPr>
          <w:rFonts w:cs="Tahoma"/>
        </w:rPr>
        <w:t xml:space="preserve"> foi o primeiro a noticiar, a própria </w:t>
      </w:r>
      <w:r>
        <w:rPr>
          <w:rFonts w:cs="Tahoma"/>
          <w:i/>
        </w:rPr>
        <w:t>Rede Globo</w:t>
      </w:r>
      <w:r>
        <w:rPr>
          <w:rFonts w:cs="Tahoma"/>
        </w:rPr>
        <w:t xml:space="preserve"> citou essa informação, e alguns jornais também citaram esse calendário de audiências públicas. Na realidade, nos ajudaram a divulgá-las. </w:t>
      </w:r>
    </w:p>
    <w:p>
      <w:pPr>
        <w:pStyle w:val="Normal"/>
        <w:spacing w:lineRule="auto" w:line="240" w:before="120" w:after="0"/>
        <w:rPr/>
      </w:pPr>
      <w:r>
        <w:rPr>
          <w:rFonts w:cs="Tahoma"/>
        </w:rPr>
        <w:t xml:space="preserve">Recebi da secretaria da Comissão uma relação de </w:t>
      </w:r>
      <w:r>
        <w:rPr>
          <w:rFonts w:cs="Tahoma"/>
          <w:i/>
        </w:rPr>
        <w:t>e-mails</w:t>
      </w:r>
      <w:r>
        <w:rPr>
          <w:rFonts w:cs="Tahoma"/>
        </w:rPr>
        <w:t xml:space="preserve"> que foram encaminhados aos conselhos tutelares, fazendo o convite para participar desta audiência pública. A gente entende que talvez o momento de terem acontecido essas exonerações... na realidade, vamos pedir à Secretária da Comissão para imprimir todos os e-mails que foram encaminhados, para a gente deixar aqui para não ter dúvida de que foram encaminhados. Talvez a forma, a publicidade deveria ter colocado no grupo de whatsapp, não sei o quê, x, y e z. Enfim, é importante deixá-los aqui. </w:t>
      </w:r>
    </w:p>
    <w:p>
      <w:pPr>
        <w:pStyle w:val="Normal"/>
        <w:spacing w:lineRule="auto" w:line="240" w:before="120" w:after="0"/>
        <w:rPr>
          <w:rFonts w:cs="Tahoma"/>
        </w:rPr>
      </w:pPr>
      <w:r>
        <w:rPr>
          <w:rFonts w:cs="Tahoma"/>
        </w:rPr>
        <w:t xml:space="preserve">Nós vamos melhorar essa questão. Esta é a primeira audiência que estamos fazendo, mas em nenhum momento – eu quero deixar isso bem claro – foi feito algum movimento para blindar a, b ou c. Nós inclusive fizemos a publicidade na grande imprensa, há quinze dias saiu publicado. Eu publiquei nas minhas redes sociais. Inclusive esse convite está publicado nas minhas redes sociais para quem me acompanha. Sei que talvez não seja muita gente, mas isso está publicado nas minhas redes sociais. Foi encaminhado institucionalmente pela Secretaria da Comissão. </w:t>
      </w:r>
    </w:p>
    <w:p>
      <w:pPr>
        <w:pStyle w:val="Normal"/>
        <w:spacing w:lineRule="auto" w:line="240" w:before="120" w:after="0"/>
        <w:rPr>
          <w:rFonts w:cs="Tahoma"/>
        </w:rPr>
      </w:pPr>
      <w:r>
        <w:rPr>
          <w:rFonts w:cs="Tahoma"/>
        </w:rPr>
        <w:t xml:space="preserve">Mais uma vez, o interesse aqui é que a verdade prevaleça e que a transparência, que é o nosso principal lema, Deputado Chico Leite, coloque-se neste ponto. </w:t>
      </w:r>
    </w:p>
    <w:p>
      <w:pPr>
        <w:pStyle w:val="Normal"/>
        <w:spacing w:lineRule="auto" w:line="240" w:before="120" w:after="0"/>
        <w:ind w:firstLine="708"/>
        <w:rPr>
          <w:rFonts w:cs="Tahoma"/>
        </w:rPr>
      </w:pPr>
      <w:r>
        <w:rPr>
          <w:rFonts w:cs="Tahoma"/>
        </w:rPr>
        <w:t>Nós da Câmara Legislativa convidarmos secretário por secretário para vir apresentar o relatório de gestão referente ao ano anterior é inédito. Isso nunca aconteceu aqui, nesta Casa. E todos os secretários vão estar aqui presentes. Todos, todos os quinze secretários do Governo Rollemberg vão estar aqui, presentes, pelo menos confirmaram a presença, para explicar e apresentar a sua prestação de contas referente à gestão de 2015. Está certo?</w:t>
      </w:r>
    </w:p>
    <w:p>
      <w:pPr>
        <w:pStyle w:val="Normal"/>
        <w:spacing w:lineRule="auto" w:line="240" w:before="120" w:after="0"/>
        <w:rPr/>
      </w:pPr>
      <w:r>
        <w:rPr>
          <w:rFonts w:cs="Tahoma"/>
        </w:rPr>
        <w:t>Quero passar agora a palavra ao Sr. Francisco José Teodósio, Conselheiro Tutelar de São Sebastião.</w:t>
      </w:r>
    </w:p>
    <w:p>
      <w:pPr>
        <w:pStyle w:val="Normal"/>
        <w:spacing w:lineRule="auto" w:line="240" w:before="120" w:after="0"/>
        <w:rPr>
          <w:rFonts w:cs="Tahoma"/>
        </w:rPr>
      </w:pPr>
      <w:r>
        <w:rPr>
          <w:rFonts w:cs="Tahoma"/>
        </w:rPr>
        <w:t xml:space="preserve">SR. FRANCISCO JOSÉ TEODÓSIO – Bom dia a todos. </w:t>
      </w:r>
    </w:p>
    <w:p>
      <w:pPr>
        <w:pStyle w:val="Normal"/>
        <w:spacing w:lineRule="auto" w:line="240" w:before="120" w:after="0"/>
        <w:rPr>
          <w:rFonts w:cs="Tahoma"/>
        </w:rPr>
      </w:pPr>
      <w:r>
        <w:rPr>
          <w:rFonts w:cs="Tahoma"/>
        </w:rPr>
        <w:t xml:space="preserve">Eu fui conselheiro de 2003 a 2009. Depois a minha esposa assumiu de 2009 até 2012. </w:t>
      </w:r>
    </w:p>
    <w:p>
      <w:pPr>
        <w:pStyle w:val="Normal"/>
        <w:spacing w:lineRule="auto" w:line="240" w:before="120" w:after="0"/>
        <w:rPr>
          <w:rFonts w:cs="Tahoma"/>
        </w:rPr>
      </w:pPr>
      <w:r>
        <w:rPr>
          <w:rFonts w:cs="Tahoma"/>
        </w:rPr>
        <w:t xml:space="preserve">A gente tinha um histórico das precariedades do Conselho Tutelar. O nosso era vinculado ao Paranoá. Graças a Deus, hoje já temos um espaço que nos acolhe em São Sebastião. O senhor esteve lá. Quero dizer que voltei e estou tranquilo. </w:t>
      </w:r>
    </w:p>
    <w:p>
      <w:pPr>
        <w:pStyle w:val="Normal"/>
        <w:spacing w:lineRule="auto" w:line="240" w:before="120" w:after="0"/>
        <w:rPr>
          <w:rFonts w:cs="Tahoma"/>
        </w:rPr>
      </w:pPr>
      <w:r>
        <w:rPr>
          <w:rFonts w:cs="Tahoma"/>
        </w:rPr>
        <w:t>Mas hoje temos uma demanda muito grande, uma população de aproximadamente duzentos mil habitantes, e a cidade necessite talvez de mais um conselho tutelar, de mais servidor e de carro, porque nós atendemos toda a zona rural.</w:t>
      </w:r>
    </w:p>
    <w:p>
      <w:pPr>
        <w:pStyle w:val="Normal"/>
        <w:spacing w:lineRule="auto" w:line="240" w:before="120" w:after="0"/>
        <w:rPr>
          <w:rFonts w:cs="Tahoma"/>
        </w:rPr>
      </w:pPr>
      <w:r>
        <w:rPr>
          <w:rFonts w:cs="Tahoma"/>
        </w:rPr>
        <w:t xml:space="preserve">O que nós temos agora? Uma redução de servidores de transporte. Inclusive nós fizemos um cálculo de quanto vamos gastar de gasolina por dia para atender à população. Oito litros de gasolina. Isso dá para um pouco mais de cem quilômetros. Então é o seguinte: como nós vamos fazer para atender toda a demanda da cidade? Não há como. É impossível, é impossível trabalhar dessa forma. Mesmo assim, nós temos uma esperança. </w:t>
      </w:r>
    </w:p>
    <w:p>
      <w:pPr>
        <w:pStyle w:val="Normal"/>
        <w:spacing w:lineRule="auto" w:line="240" w:before="120" w:after="0"/>
        <w:rPr>
          <w:rFonts w:cs="Tahoma"/>
        </w:rPr>
      </w:pPr>
      <w:r>
        <w:rPr>
          <w:rFonts w:cs="Tahoma"/>
        </w:rPr>
        <w:t>Hoje eu me deparei com uma mãe que nos ajuda a fazer as requisições de serviço, pedindo creche para outras mães, chorando. A nossa servidora Michele é mãe de gêmeas. Hoje ela estava chorando e eu perguntei por quê. Ela disse: “Talvez amanhã eu possa tirar minhas filhas da escola”. Aquilo deixa a gente comovido.</w:t>
      </w:r>
    </w:p>
    <w:p>
      <w:pPr>
        <w:pStyle w:val="Normal"/>
        <w:spacing w:lineRule="auto" w:line="240" w:before="120" w:after="0"/>
        <w:rPr>
          <w:rFonts w:cs="Tahoma"/>
        </w:rPr>
      </w:pPr>
      <w:r>
        <w:rPr>
          <w:rFonts w:cs="Tahoma"/>
        </w:rPr>
        <w:t xml:space="preserve">A gente pede por Michele e outros servidores que têm um serviço de relevância, que são nosso braço direito. Como o Ziel falou: que fosse revista essa situação dessas demissões. Onde estamos precisando de mais servidores estão tirando. </w:t>
      </w:r>
    </w:p>
    <w:p>
      <w:pPr>
        <w:pStyle w:val="Normal"/>
        <w:spacing w:lineRule="auto" w:line="240" w:before="120" w:after="0"/>
        <w:rPr>
          <w:rFonts w:cs="Tahoma"/>
        </w:rPr>
      </w:pPr>
      <w:r>
        <w:rPr>
          <w:rFonts w:cs="Tahoma"/>
        </w:rPr>
        <w:t xml:space="preserve">Então, Sr. Secretário, que o senhor tenha essa sensibilidade. Eu sei que o senhor é uma pessoa muito sensata. Que nos ajude a melhorar, cada vez mais, as nossas instalações e os nossos servidores. </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PRESIDENTE (DEPUTADO RODRIGO DELMASSO) – Vou passar a palavra agora ao Secretário para S.Exa. responder a essa primeira etapa de perguntas.</w:t>
      </w:r>
    </w:p>
    <w:p>
      <w:pPr>
        <w:pStyle w:val="Normal"/>
        <w:spacing w:lineRule="auto" w:line="240" w:before="120" w:after="0"/>
        <w:rPr>
          <w:rFonts w:cs="Tahoma"/>
        </w:rPr>
      </w:pPr>
      <w:r>
        <w:rPr>
          <w:rFonts w:cs="Tahoma"/>
        </w:rPr>
        <w:t xml:space="preserve">SR. AURÉLIO DE PAULA GUEDES ARAÚJO – Eu queria, primeiro, agradecer a todos os questionamentos. Como são muitas coisas, eu vou falando aqui. Se faltar alguma coisa, a gente vai retomando. </w:t>
      </w:r>
    </w:p>
    <w:p>
      <w:pPr>
        <w:pStyle w:val="Normal"/>
        <w:spacing w:lineRule="auto" w:line="240" w:before="120" w:after="0"/>
        <w:rPr>
          <w:rFonts w:cs="Tahoma"/>
        </w:rPr>
      </w:pPr>
      <w:r>
        <w:rPr>
          <w:rFonts w:cs="Tahoma"/>
        </w:rPr>
        <w:t xml:space="preserve">O primeiro ponto fala do CDCA, não é? Estive presidente do CDCA antes do Fábio por dois meses porque eu assumi a pasta em 24 de outubro de 2015. A gente conhece bem as dificuldades dentro da estruturação do conselho. </w:t>
      </w:r>
    </w:p>
    <w:p>
      <w:pPr>
        <w:pStyle w:val="Normal"/>
        <w:spacing w:lineRule="auto" w:line="240" w:before="120" w:after="0"/>
        <w:rPr>
          <w:rFonts w:cs="Tahoma"/>
        </w:rPr>
      </w:pPr>
      <w:r>
        <w:rPr>
          <w:rFonts w:cs="Tahoma"/>
        </w:rPr>
        <w:t xml:space="preserve">Um dos elementos que a gente tem discutido de fato – a gente já tinha até conversado sobre isso anteriormente – é, após as conferências regionais, essas que haverá no final de semana, a gente retomar a discussão da reestruturação do CDCA e, também porque a gente deixou aprovado no ano passado, no Fundo da Criança e do Adolescente, a modernização do próprio conselho, o planejamento estratégico e uma série de elementos que são necessários para a execução. A gente tem todo o interesse em fazer isso. A gente tem conversado sobre isso no sentido de dar continuidade a essa melhoria do conselho, em especial à parte estruturada e administrativa do CDCA. </w:t>
      </w:r>
    </w:p>
    <w:p>
      <w:pPr>
        <w:pStyle w:val="Normal"/>
        <w:spacing w:lineRule="auto" w:line="240" w:before="120" w:after="0"/>
        <w:rPr>
          <w:rFonts w:cs="Tahoma"/>
        </w:rPr>
      </w:pPr>
      <w:r>
        <w:rPr>
          <w:rFonts w:cs="Tahoma"/>
        </w:rPr>
        <w:t xml:space="preserve">Com relação à fala da Corregedoria, quero lembrar que a nossa Corregedoria – o Corregedor está aqui hoje –, nesse período, conseguiu encerrar quarenta e sete processos, a maioria deles parada. Existe um acúmulo muito grande de processos que estavam parados anteriormente aos quais a gente conseguiu dar vazão. Todos os casos que estão chegando estão sendo encaminhados, estão sendo abertas comissões e estão tendo trâmite normal, até pelo nosso empenho em que isso aconteça de fato. Então a Corregedoria tem acompanhado para que isso não aconteça mais e para que a gente possa, de fato, ter o Sinase respeitado dentro desse processo. </w:t>
      </w:r>
    </w:p>
    <w:p>
      <w:pPr>
        <w:pStyle w:val="Normal"/>
        <w:spacing w:lineRule="auto" w:line="240" w:before="120" w:after="0"/>
        <w:rPr>
          <w:rFonts w:cs="Tahoma"/>
        </w:rPr>
      </w:pPr>
      <w:r>
        <w:rPr>
          <w:rFonts w:cs="Tahoma"/>
        </w:rPr>
        <w:t xml:space="preserve">Sobre mudanças, todos colocaram vários aspectos. Houve uma mudança trabalhada por nós no sentido da gestão, mas, com relação especificamente aos conselhos tutelares, eu queria dizer a vocês que, de fato, eu tenho que concordar com vocês, o formato foi atabalhoado. Não foi o melhor formato. Tenho que reconhecer a fala do Ziel e de todos os conselheiros hoje presentes. </w:t>
      </w:r>
    </w:p>
    <w:p>
      <w:pPr>
        <w:pStyle w:val="Normal"/>
        <w:spacing w:lineRule="auto" w:line="240" w:before="120" w:after="0"/>
        <w:rPr>
          <w:rFonts w:cs="Tahoma"/>
        </w:rPr>
      </w:pPr>
      <w:r>
        <w:rPr>
          <w:rFonts w:cs="Tahoma"/>
        </w:rPr>
        <w:t xml:space="preserve">A nossa intenção não é travar o conselho nem parar, é que se dê continuidade e seja feita uma mudança junto com as mudanças dos próprios conselheiros, dos quais mais de dois terços são novos. Então temos novos conselheiros, novos servidores etc. </w:t>
      </w:r>
    </w:p>
    <w:p>
      <w:pPr>
        <w:pStyle w:val="Normal"/>
        <w:spacing w:lineRule="auto" w:line="240" w:before="120" w:after="0"/>
        <w:rPr>
          <w:rFonts w:cs="Tahoma"/>
        </w:rPr>
      </w:pPr>
      <w:r>
        <w:rPr>
          <w:rFonts w:cs="Tahoma"/>
        </w:rPr>
        <w:t xml:space="preserve">Mas eu concordo que, de fato, o formato não foi o ideal. A gente tem tido muitos diálogos e esse diálogo faltou. A gente tem que reconhecer também quando um processo não é exatamente o processo que a gente espera que seja ou o que outros esperam da gente que seja. Aí fica, Ziel, o nosso compromisso da reavaliação junto com a nossa gestão. Vou discutir isso com a nossa equipe, juntamente com a Veruska, com a subsecretária que não pôde estar aqui, e com os conselheiros.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AURÉLIO DE PAULA GUEDES ARAÚJO – Não, não. Exatamente. Vamos ampliar esse diálogo. Vamos levar esse diálogo para os conselheiros para que possamos tratar desses assuntos e pontuar os casos, as situações. Que possamos resolver isso da melhor forma, sem que haja mais nenhum tipo de desgaste para os conselheiros ou dificuldades dentro dos conselhos. Esse é um ponto. </w:t>
      </w:r>
    </w:p>
    <w:p>
      <w:pPr>
        <w:pStyle w:val="Normal"/>
        <w:spacing w:lineRule="auto" w:line="240" w:before="120" w:after="0"/>
        <w:rPr/>
      </w:pPr>
      <w:r>
        <w:rPr>
          <w:rFonts w:cs="Tahoma"/>
        </w:rPr>
        <w:t xml:space="preserve">O Regimento Interno, eu já havia falado isso com o Ziel, é do nosso interesse. A gente tem trabalhado nisso. Tanto é que abrimos a discussão para a questão da compensação, porque é um ponto de trava para o qual não havia acordo. Estamos buscando um acordo dentro desse espaço. Isso é muito importante. Não somente o regimento interno dos conselhos, como os regimentos internos das unidades de internação e os regimentos da secretaria, porque, por ser uma secretaria nova, ela não tem uma série de documentações obrigatórias, e a gente está trabalhando para que isso aconteça o quanto antes. </w:t>
      </w:r>
    </w:p>
    <w:p>
      <w:pPr>
        <w:pStyle w:val="Normal"/>
        <w:spacing w:lineRule="auto" w:line="240" w:before="120" w:after="0"/>
        <w:rPr>
          <w:rFonts w:cs="Tahoma"/>
        </w:rPr>
      </w:pPr>
      <w:r>
        <w:rPr>
          <w:rFonts w:cs="Tahoma"/>
        </w:rPr>
        <w:t>Quanto à Cisdeca, temos tido dificuldade de veículos, uma dificuldade que temos tido na Secretaria como um todo. A gente sabe da dificuldade, a gente tem tentado buscar soluções para esse processo. Nós, recentemente, recebemos uma doação de veículos do Ministério Público – são dez veículos – e vamos tentar incrementar as atividades-meio, inclusive o Cisdeca, com esses veículos para aumentar a vazão e o atendimento a essas pontas. O processo não é tão simples, os veículos chegaram do Ministério Público, por doação do Dr. Leonardo Bessa, e nós os estamos vinculando ao nosso patrimônio. Foi uma doação direta. Muito bacana a atitude do Ministério Público: mandei uma carta, pedindo a doação e ele concedeu. Só que os veículos estão indo para revisão, estão sendo colocados no patrimônio, estão sendo colocados também na autorização para abastecimento, porque não adianta colocar um veículo que não tem combustível.</w:t>
      </w:r>
    </w:p>
    <w:p>
      <w:pPr>
        <w:pStyle w:val="Normal"/>
        <w:spacing w:lineRule="auto" w:line="240" w:before="120" w:after="0"/>
        <w:rPr>
          <w:rFonts w:cs="Tahoma"/>
        </w:rPr>
      </w:pPr>
      <w:r>
        <w:rPr>
          <w:rFonts w:cs="Tahoma"/>
        </w:rPr>
        <w:t xml:space="preserve">Aí eu já respondo à fala do Conselheiro: a limitação de combustível é para todos, ela não é específica para o conselho tutelar. Todos os veículos estão limitados com aquela quantia. Eu concordo que, realmente, para os conselhos em especial, é grave. Não deveria haver essa limitação. Eu me disponho a ter esse diálogo com o Planejamento – o nosso Deputado falou isso também –, no sentido de ter um entendimento da necessidade e especificidade da política de infância, para que a gente possa tratar dessa questão do combustível, que não é, nesse caso especificamente, uma decisão direta da Secretaria, é uma questão de planejamento. Isso é importante também deixar claro. </w:t>
      </w:r>
    </w:p>
    <w:p>
      <w:pPr>
        <w:pStyle w:val="Normal"/>
        <w:spacing w:lineRule="auto" w:line="240" w:before="120" w:after="0"/>
        <w:rPr>
          <w:rFonts w:cs="Tahoma"/>
        </w:rPr>
      </w:pPr>
      <w:r>
        <w:rPr>
          <w:rFonts w:cs="Tahoma"/>
        </w:rPr>
        <w:t xml:space="preserve">Outra pergunta colocada aqui foi com relação à execução do Fundo, o FDCA. Se depois me permitirem e houver tempo, eu posso esclarecer essas questões. O Fundo da Criança e do Adolescente tem um papel fundamental, mas não cobre atividade de custeio. Só programas e projetos. Então, eu não consigo – primeiro, para esclarecer – usar o dinheiro do Fundo, por exemplo, para garantir a gasolina do seu carro. Isso são coisas que não cabem. O Fundo trata de programas e projetos de apoio, de suporte à execução de política pública para criança e adolescente no Distrito Federal. </w:t>
      </w:r>
    </w:p>
    <w:p>
      <w:pPr>
        <w:pStyle w:val="Normal"/>
        <w:spacing w:lineRule="auto" w:line="240" w:before="120" w:after="0"/>
        <w:rPr>
          <w:rFonts w:cs="Tahoma"/>
        </w:rPr>
      </w:pPr>
      <w:r>
        <w:rPr>
          <w:rFonts w:cs="Tahoma"/>
        </w:rPr>
        <w:t xml:space="preserve">No ano passado, nós triplicamos a execução do Fundo, comparada com 2013. Em 2014 foram executados apenas 400 mil reais do Fundo. No ano passado nós executamos 3 milhões e 900 mil. A previsão de execução deste ano, já entregue pela assessoria de gestão do Fundo, é de cerca de 25 milhões. Nós estamos aumentando em 800% a execução do Fundo. Por quê? Em 2015 – o nobre Deputado participou da votação –, foi aumentado o percentual de incidência do Fundo. Esse Fundo se ampliou de 10 milhões para – isso varia – 47 ou 55 milhões, dependendo do saldo, da apuração anual do governo. Acontece que a estrutura do Fundo não foi alterada, nós continuamos tendo os cinco servidores que antes executavam 10 milhões e agora executam 50 milhões. Evidentemente, isso não possibilita... é sobre-humana a execução desse valor vinculada a esses cinco servidores que estão na gestão do Fundo. </w:t>
      </w:r>
    </w:p>
    <w:p>
      <w:pPr>
        <w:pStyle w:val="Normal"/>
        <w:spacing w:lineRule="auto" w:line="240" w:before="120" w:after="0"/>
        <w:rPr>
          <w:rFonts w:cs="Tahoma"/>
        </w:rPr>
      </w:pPr>
      <w:r>
        <w:rPr>
          <w:rFonts w:cs="Tahoma"/>
        </w:rPr>
        <w:t xml:space="preserve">Mas, mesmo assim, eu posso garantir a vocês: neste ano, nós vamos fazer algo inédito, a nossa projeção de execução é de 50% desse Fundo, algo que nunca aconteceu. Quer dizer, um fundo que executava de 500 mil a 1 milhão agora vai executar 26 milhões. E nós também estamos, ainda, executando programas de 2014, que estavam acumulados e ainda não haviam sido executados. É importante lembrar. Então, existe também uma demanda reprimida de projetos antigos que estavam aguardando na fila para serem executados, e nós estamos trabalhando junto a esse processo. </w:t>
      </w:r>
    </w:p>
    <w:p>
      <w:pPr>
        <w:pStyle w:val="Normal"/>
        <w:spacing w:lineRule="auto" w:line="240" w:before="120" w:after="0"/>
        <w:rPr>
          <w:rFonts w:cs="Tahoma"/>
        </w:rPr>
      </w:pPr>
      <w:r>
        <w:rPr>
          <w:rFonts w:cs="Tahoma"/>
        </w:rPr>
        <w:t xml:space="preserve">Se quiserem depois os detalhes, eu trouxe uma apresentação específica sobre o Fundo, com os dados de execução, a projeção de execução e todos os detalhes de programas e projetos que estão sendo tratados também. </w:t>
      </w:r>
    </w:p>
    <w:p>
      <w:pPr>
        <w:pStyle w:val="Normal"/>
        <w:spacing w:lineRule="auto" w:line="240" w:before="120" w:after="0"/>
        <w:rPr>
          <w:rFonts w:cs="Tahoma"/>
        </w:rPr>
      </w:pPr>
      <w:r>
        <w:rPr>
          <w:rFonts w:cs="Tahoma"/>
        </w:rPr>
        <w:t xml:space="preserve">Dando continuidade, quero dizer que estamos, nesse momento, passando por uma finalização de planejamento estratégico da Secretaria, há o entendimento de um novo modelo de gestão. </w:t>
      </w:r>
    </w:p>
    <w:p>
      <w:pPr>
        <w:pStyle w:val="Normal"/>
        <w:spacing w:lineRule="auto" w:line="240" w:before="120" w:after="0"/>
        <w:rPr>
          <w:rFonts w:cs="Tahoma"/>
        </w:rPr>
      </w:pPr>
      <w:r>
        <w:rPr>
          <w:rFonts w:cs="Tahoma"/>
        </w:rPr>
        <w:t xml:space="preserve">Eu gostaria de dizer a todos os conselheiros presentes, àqueles que falaram, que, de fato, vamos dialogar, vamos abordar esse assunto. Nós vamos discutir diretamente com vocês. O Ziel pode até encabeçar, ajudando-nos nessa articulação e nessa aproximação, para que possamos especificamente superar essa situação. </w:t>
      </w:r>
    </w:p>
    <w:p>
      <w:pPr>
        <w:pStyle w:val="Normal"/>
        <w:spacing w:lineRule="auto" w:line="240" w:before="120" w:after="0"/>
        <w:rPr>
          <w:rFonts w:cs="Tahoma"/>
        </w:rPr>
      </w:pPr>
      <w:r>
        <w:rPr>
          <w:rFonts w:cs="Tahoma"/>
        </w:rPr>
        <w:t xml:space="preserve">Eu acho que são muito importantes as falas, no sentido de também entendermos a ponta. Muitas vezes, como gestores, a gente... Há essa dificuldade, muitas vezes, numa secretaria que tem 2600 pessoas. Você está fazendo gestão, elaborando projetos e planejamento, e, muitas vezes, o que você elabora não atende quem está na ponta. Isso acontece. Agora, acho que devemos ter a humildade de reconhecer quando a coisa não acontece da maneira que deveria. </w:t>
      </w:r>
    </w:p>
    <w:p>
      <w:pPr>
        <w:pStyle w:val="Normal"/>
        <w:spacing w:lineRule="auto" w:line="240" w:before="120" w:after="0"/>
        <w:rPr>
          <w:rFonts w:cs="Tahoma"/>
        </w:rPr>
      </w:pPr>
      <w:r>
        <w:rPr>
          <w:rFonts w:cs="Tahoma"/>
        </w:rPr>
        <w:t xml:space="preserve">Nesse ponto, eu queria deixar o meu compromisso para o diálogo, para todos os conselheiros, da solução dessa situação, o nosso compromisso com a publicação do regimento – isso vai sair, isso vai acontecer –, e também o esforço da nossa Secretaria. </w:t>
      </w:r>
    </w:p>
    <w:p>
      <w:pPr>
        <w:pStyle w:val="Normal"/>
        <w:spacing w:lineRule="auto" w:line="240" w:before="120" w:after="0"/>
        <w:rPr>
          <w:rFonts w:cs="Tahoma"/>
        </w:rPr>
      </w:pPr>
      <w:r>
        <w:rPr>
          <w:rFonts w:cs="Tahoma"/>
        </w:rPr>
        <w:t xml:space="preserve">Muitos não estavam aqui durante a apresentação. Há um cenário também de recursos escassos. A gente tem dificuldade, em conjunto, de executar uma tarefa, que é a garantia de direitos, diante de uma secretaria com dificuldades orçamentárias óbvias. Então, eu gostaria de dizer que o nosso esforço é no sentido de ampliar os recursos para a execução, dando melhores condições na ponta e, ao mesmo tempo, entendendo essa realidade. </w:t>
      </w:r>
    </w:p>
    <w:p>
      <w:pPr>
        <w:pStyle w:val="Normal"/>
        <w:spacing w:lineRule="auto" w:line="240" w:before="120" w:after="0"/>
        <w:rPr>
          <w:rFonts w:cs="Tahoma"/>
        </w:rPr>
      </w:pPr>
      <w:r>
        <w:rPr>
          <w:rFonts w:cs="Tahoma"/>
        </w:rPr>
        <w:t>Acho que era isso, de maneira geral.</w:t>
      </w:r>
    </w:p>
    <w:p>
      <w:pPr>
        <w:pStyle w:val="Normal"/>
        <w:spacing w:lineRule="auto" w:line="240" w:before="120" w:after="0"/>
        <w:rPr>
          <w:rFonts w:cs="Tahoma"/>
        </w:rPr>
      </w:pPr>
      <w:r>
        <w:rPr>
          <w:rFonts w:cs="Tahoma"/>
        </w:rPr>
        <w:t xml:space="preserve">PRESIDENTE (DEPUTADO RODRIGO DELMASSO) – Obrigado, Secretário. </w:t>
      </w:r>
    </w:p>
    <w:p>
      <w:pPr>
        <w:pStyle w:val="Normal"/>
        <w:spacing w:lineRule="auto" w:line="240" w:before="120" w:after="0"/>
        <w:rPr>
          <w:rFonts w:cs="Tahoma"/>
        </w:rPr>
      </w:pPr>
      <w:r>
        <w:rPr>
          <w:rFonts w:cs="Tahoma"/>
        </w:rPr>
        <w:t xml:space="preserve">Mais uma vez, quero só reafirmar àqueles que gostariam de fazer uso da palavra, de fazer perguntas ao Secretário, que levantem a mão para que a secretaria desta Comissão faça a inscrição. </w:t>
      </w:r>
    </w:p>
    <w:p>
      <w:pPr>
        <w:pStyle w:val="Normal"/>
        <w:spacing w:lineRule="auto" w:line="240" w:before="120" w:after="0"/>
        <w:rPr>
          <w:rFonts w:cs="Tahoma"/>
        </w:rPr>
      </w:pPr>
      <w:r>
        <w:rPr>
          <w:rFonts w:cs="Tahoma"/>
        </w:rPr>
        <w:t xml:space="preserve">Antes de eu passar a palavra para o próximo inscrito, como ele já respondeu a algumas perguntas, a Comissão também tem algumas perguntas a fazer ao Secretário. Depois que ele responder a três desta Comissão, vamos passar a palavra de novo para que todos possam se expressar. </w:t>
      </w:r>
    </w:p>
    <w:p>
      <w:pPr>
        <w:pStyle w:val="Normal"/>
        <w:spacing w:lineRule="auto" w:line="240" w:before="120" w:after="0"/>
        <w:rPr>
          <w:rFonts w:cs="Tahoma"/>
        </w:rPr>
      </w:pPr>
      <w:r>
        <w:rPr>
          <w:rFonts w:cs="Tahoma"/>
        </w:rPr>
        <w:t>Secretário, a primeira pergunta – e aqui os técnicos da comissão analisaram toda a apresentação que V.Sa. encaminhou – é em relação aos contratos temporários. No quadro força de trabalho, constam, no total, 415 servidores em contratos temporários, sendo 9 servidores na atividade-meio e 406 na atividade-fim. A pergunta é: A que se referem esses contratos temporários? Onde estão alocados esses servidores? Em que tipo de serviço? Por quanto tempo? Há previsão de substituição desses servidores temporários por servidores concursados? Creio eu que, se é servidor temporário, deve estar ocupando, talvez, o espaço de um servidor efetivo que, provavelmente, está afastado por alguma licença. E se existe previsão para a substituição desses servidores?</w:t>
      </w:r>
    </w:p>
    <w:p>
      <w:pPr>
        <w:pStyle w:val="Normal"/>
        <w:spacing w:lineRule="auto" w:line="240" w:before="120" w:after="0"/>
        <w:rPr>
          <w:rFonts w:cs="Tahoma"/>
        </w:rPr>
      </w:pPr>
      <w:r>
        <w:rPr>
          <w:rFonts w:cs="Tahoma"/>
        </w:rPr>
        <w:t xml:space="preserve">Pontos dois: falando ainda da questão de pessoal, déficit de pessoal no sistema socioeducativo. No relatório anual de atividades de 2015, mais especificamente na página 44, a Secretaria informa que existe um déficit de 700 servidores no sistema socioeducativo e que teria aberto concurso para a contratação de 200: 114 de atendente de reintegração socioeducativo, 66 de especialista e 20 de técnicos, para atuarem em uma das sete unidades de internação de adolescentes. </w:t>
      </w:r>
    </w:p>
    <w:p>
      <w:pPr>
        <w:pStyle w:val="Normal"/>
        <w:spacing w:lineRule="auto" w:line="240" w:before="120" w:after="0"/>
        <w:rPr/>
      </w:pPr>
      <w:r>
        <w:rPr>
          <w:rFonts w:cs="Tahoma"/>
        </w:rPr>
        <w:t>A pergunta: Qual unidade de internação tem maior deficiência de pessoal? Como a Secretaria está lidando com esse déficit de pessoal no sistema socioeducativo? Se o déficit é de 700 servidores, essas 200 vagas são as mais importantes. Por que essas 200 vagas são importantes serem supridas imediatamente? E aí eu quero saber por que, talvez, reformular um concurso, em vez de abrir só 200 vagas, não abrir para 700, já que existe um déficit de 700? Em vez de fazer só para 200 e esperar o cadastro de reserva, seria necessário abrir concurso para 700 vagas para suprir, em tese, a deficiência do socioeducativo.</w:t>
      </w:r>
    </w:p>
    <w:p>
      <w:pPr>
        <w:pStyle w:val="Normal"/>
        <w:spacing w:lineRule="auto" w:line="240" w:before="120" w:after="0"/>
        <w:rPr>
          <w:rFonts w:cs="Tahoma"/>
        </w:rPr>
      </w:pPr>
      <w:r>
        <w:rPr>
          <w:rFonts w:cs="Tahoma"/>
        </w:rPr>
        <w:t>Vou fazer essas três primeiras perguntas para que o Secretário possa responder a elas.</w:t>
      </w:r>
    </w:p>
    <w:p>
      <w:pPr>
        <w:pStyle w:val="Normal"/>
        <w:spacing w:lineRule="auto" w:line="240" w:before="120" w:after="0"/>
        <w:rPr>
          <w:rFonts w:cs="Tahoma"/>
        </w:rPr>
      </w:pPr>
      <w:r>
        <w:rPr>
          <w:rFonts w:cs="Tahoma"/>
        </w:rPr>
        <w:t xml:space="preserve">A terceira pergunta também envolve a questão da página de pessoal que diz o seguinte: o relatório anual de atividades da Secretaria, no final da página 14, diz que só são disponibilizados os quantitativos dos socioeducandos quando eles forem inseridos na internação de mês a mês, totalizando, em seção, 3.458 internos no ano de 2015. </w:t>
      </w:r>
    </w:p>
    <w:p>
      <w:pPr>
        <w:pStyle w:val="Normal"/>
        <w:spacing w:lineRule="auto" w:line="240" w:before="120" w:after="0"/>
        <w:rPr>
          <w:rFonts w:cs="Tahoma"/>
        </w:rPr>
      </w:pPr>
      <w:r>
        <w:rPr>
          <w:rFonts w:cs="Tahoma"/>
        </w:rPr>
        <w:t>Na apresentação, consta que a capacidade de atendimento das unidades de internação, juntas, todas elas, as sete, dá um total de 873 socioeducandos, ou seja, o relatório informa que houve um atendimento de 3.458 e a capacidade é de somente 873 socioeducandos, tendo em vista a infraestrutura e pessoal disponibilizados.</w:t>
      </w:r>
    </w:p>
    <w:p>
      <w:pPr>
        <w:pStyle w:val="Normal"/>
        <w:spacing w:lineRule="auto" w:line="240" w:before="120" w:after="0"/>
        <w:rPr>
          <w:rFonts w:cs="Tahoma"/>
        </w:rPr>
      </w:pPr>
      <w:r>
        <w:rPr>
          <w:rFonts w:cs="Tahoma"/>
        </w:rPr>
        <w:t>É possível atender a um número superior à capacidade das unidades de internação? Quantos socioeducandos são atendidos, em média, na internação? A capacidade de bom atendimento das unidades é compatível com o número de socioeducandos internados? E para complementar a pergunta: existe previsão de ampliação deste tipo de atendimento, ou seja, de construção de novas unidades ou de implantação de programas de prevenção para que o adolescente não consiga chegar ao sistema socioeducativo?</w:t>
      </w:r>
    </w:p>
    <w:p>
      <w:pPr>
        <w:pStyle w:val="Normal"/>
        <w:spacing w:lineRule="auto" w:line="240" w:before="120" w:after="0"/>
        <w:rPr>
          <w:rFonts w:cs="Tahoma"/>
        </w:rPr>
      </w:pPr>
      <w:r>
        <w:rPr>
          <w:rFonts w:cs="Tahoma"/>
        </w:rPr>
        <w:t>Então, são essas as três primeiras perguntas.</w:t>
      </w:r>
    </w:p>
    <w:p>
      <w:pPr>
        <w:pStyle w:val="Normal"/>
        <w:spacing w:lineRule="auto" w:line="240" w:before="120" w:after="0"/>
        <w:rPr>
          <w:rFonts w:cs="Tahoma"/>
        </w:rPr>
      </w:pPr>
      <w:r>
        <w:rPr>
          <w:rFonts w:cs="Tahoma"/>
        </w:rPr>
        <w:t>Passo a palavra ao Secretário para respondê-las e depois vamos abrir espaço para que três pessoas possam fazer suas perguntas.</w:t>
      </w:r>
    </w:p>
    <w:p>
      <w:pPr>
        <w:pStyle w:val="Normal"/>
        <w:spacing w:lineRule="auto" w:line="240" w:before="120" w:after="0"/>
        <w:rPr>
          <w:rFonts w:cs="Tahoma"/>
        </w:rPr>
      </w:pPr>
      <w:r>
        <w:rPr>
          <w:rFonts w:cs="Tahoma"/>
        </w:rPr>
        <w:t>SR. AURÉLIO DE PAULA GUEDES ARAÚJO – Obrigado, nobre Deputado.</w:t>
      </w:r>
    </w:p>
    <w:p>
      <w:pPr>
        <w:pStyle w:val="Normal"/>
        <w:spacing w:lineRule="auto" w:line="240" w:before="120" w:after="0"/>
        <w:rPr>
          <w:rFonts w:cs="Tahoma"/>
        </w:rPr>
      </w:pPr>
      <w:r>
        <w:rPr>
          <w:rFonts w:cs="Tahoma"/>
        </w:rPr>
        <w:t>Vou responder, primeiro, a pergunta sobre os contratos temporários. Os contratos temporários, na Secretaria, eles são uma situação antiga, anterior ao exercício de 2015.</w:t>
      </w:r>
    </w:p>
    <w:p>
      <w:pPr>
        <w:pStyle w:val="Normal"/>
        <w:spacing w:lineRule="auto" w:line="240" w:before="120" w:after="0"/>
        <w:rPr>
          <w:rFonts w:cs="Tahoma"/>
        </w:rPr>
      </w:pPr>
      <w:r>
        <w:rPr>
          <w:rFonts w:cs="Tahoma"/>
        </w:rPr>
        <w:t>Uma forma encontrada foi a seguinte: toda vez que havia uma demanda imediata, por exemplo, de aumento de fluxo do sistema, se fazia um contrato temporário para suprir essa demanda.</w:t>
      </w:r>
    </w:p>
    <w:p>
      <w:pPr>
        <w:pStyle w:val="Normal"/>
        <w:spacing w:lineRule="auto" w:line="240" w:before="120" w:after="0"/>
        <w:rPr>
          <w:rFonts w:cs="Tahoma"/>
        </w:rPr>
      </w:pPr>
      <w:r>
        <w:rPr>
          <w:rFonts w:cs="Tahoma"/>
        </w:rPr>
        <w:t>Vou dar um exemplo claro. Na Copa do Mundo, houve o dobro de jovens no sistema. Houve um aumento de flagrantes, uma série de motivos vinculados a isso e aí houve, por exemplo, a contratação temporária para suprir essa demanda de servidores naquele processo.</w:t>
      </w:r>
    </w:p>
    <w:p>
      <w:pPr>
        <w:pStyle w:val="Normal"/>
        <w:spacing w:lineRule="auto" w:line="240" w:before="120" w:after="0"/>
        <w:rPr>
          <w:rFonts w:cs="Tahoma"/>
        </w:rPr>
      </w:pPr>
      <w:r>
        <w:rPr>
          <w:rFonts w:cs="Tahoma"/>
        </w:rPr>
        <w:t>Hoje a gente tem um cenário de dificuldades. Nós temos um concurso que foi autorizado para 200 vagas, com cadastro de reserva, e a nossa meta é convocar todas as vagas do cadastro de reserva, esse é o nosso objetivo, e os contratos temporários estão vinculados ao concurso.</w:t>
      </w:r>
    </w:p>
    <w:p>
      <w:pPr>
        <w:pStyle w:val="Normal"/>
        <w:spacing w:lineRule="auto" w:line="240" w:before="120" w:after="0"/>
        <w:rPr>
          <w:rFonts w:cs="Tahoma"/>
        </w:rPr>
      </w:pPr>
      <w:r>
        <w:rPr>
          <w:rFonts w:cs="Tahoma"/>
        </w:rPr>
        <w:t>Então, à medida que vocês fazem a contratação de um servidor público, esse contrato temporário é dispensado, ou seja, ele está vinculado, é uma questão vinculada.</w:t>
      </w:r>
    </w:p>
    <w:p>
      <w:pPr>
        <w:pStyle w:val="Normal"/>
        <w:spacing w:lineRule="auto" w:line="240" w:before="120" w:after="0"/>
        <w:rPr>
          <w:rFonts w:cs="Tahoma"/>
        </w:rPr>
      </w:pPr>
      <w:r>
        <w:rPr>
          <w:rFonts w:cs="Tahoma"/>
        </w:rPr>
        <w:t>Evidentemente, o nosso sistema demanda de mais servidores. Hoje a gente tem uma demanda por ampliação de servidores. Na verdade, como todo serviço público.</w:t>
      </w:r>
    </w:p>
    <w:p>
      <w:pPr>
        <w:pStyle w:val="Normal"/>
        <w:spacing w:lineRule="auto" w:line="240" w:before="120" w:after="0"/>
        <w:rPr>
          <w:rFonts w:cs="Tahoma"/>
        </w:rPr>
      </w:pPr>
      <w:r>
        <w:rPr>
          <w:rFonts w:cs="Tahoma"/>
        </w:rPr>
        <w:t>A Secretaria de Educação, a Secretaria de Saúde e a nossa Secretaria, todas elas estão com um déficit de servidores, isso é um problema. Mas nós estamos com o nosso concurso em curso.</w:t>
      </w:r>
    </w:p>
    <w:p>
      <w:pPr>
        <w:pStyle w:val="Normal"/>
        <w:spacing w:lineRule="auto" w:line="240" w:before="120" w:after="0"/>
        <w:rPr>
          <w:rFonts w:cs="Tahoma"/>
        </w:rPr>
      </w:pPr>
      <w:r>
        <w:rPr>
          <w:rFonts w:cs="Tahoma"/>
        </w:rPr>
        <w:t>Eu não estava à frente da pasta à época, mas o edital, da forma como foi aprovado, a solicitação, pelo o que me lembro do processo, foi por mais vagas, mas não foi autorizado por falta de projeção orçamentária.</w:t>
      </w:r>
    </w:p>
    <w:p>
      <w:pPr>
        <w:pStyle w:val="Normal"/>
        <w:spacing w:lineRule="auto" w:line="240" w:before="120" w:after="0"/>
        <w:rPr>
          <w:rFonts w:cs="Tahoma"/>
        </w:rPr>
      </w:pPr>
      <w:r>
        <w:rPr>
          <w:rFonts w:cs="Tahoma"/>
        </w:rPr>
        <w:t>Então, não foi autorizado, mas não foi por falta de a gente pedir ou de fazer a requisição de mais vagas. E não aconteceu.</w:t>
      </w:r>
    </w:p>
    <w:p>
      <w:pPr>
        <w:pStyle w:val="Normal"/>
        <w:spacing w:lineRule="auto" w:line="240" w:before="120" w:after="0"/>
        <w:rPr/>
      </w:pPr>
      <w:r>
        <w:rPr>
          <w:rFonts w:cs="Tahoma"/>
        </w:rPr>
        <w:t>Nesse sentido, a explicação é que nós estamos com o concurso em curso, nós mandamos para a nossa assessoria jurídica um pedido para fazer uma análise da possibilidade de alteração do número de vagas para esse concurso em curso, sem que coloque em risco o certame, porque a nossa preocupação também é que não haja alteração que coloque em risco o certame como um todo, no sentido de alterar contrato, número de vagas. E também nós precisamos de uma autorização do planejamento para poder fazer isso.</w:t>
      </w:r>
    </w:p>
    <w:p>
      <w:pPr>
        <w:pStyle w:val="Normal"/>
        <w:spacing w:lineRule="auto" w:line="240" w:before="120" w:after="0"/>
        <w:rPr>
          <w:rFonts w:cs="Tahoma"/>
        </w:rPr>
      </w:pPr>
      <w:r>
        <w:rPr>
          <w:rFonts w:cs="Tahoma"/>
        </w:rPr>
        <w:t>Então, a gente, primeiro, pediu uma análise jurídica. Estamos encaminhando... porque é do nosso interesse aumentar o número de servidores. A gente tem demanda para isso. É muito importante, mas, ao mesmo tempo, quero dizer que os contratos temporários hoje estão vinculados a esse concurso público. Então, à medida que eles forem contratados, estamos dispensando. E esses contratos temporários chegaram, na época, sob demandas pontuais que houve em 2013, 2014, 2012. No ano passado, por exemplo, não houve convocação dos servidores temporários. Eles estiveram lá no período anterior.</w:t>
      </w:r>
    </w:p>
    <w:p>
      <w:pPr>
        <w:pStyle w:val="Normal"/>
        <w:spacing w:lineRule="auto" w:line="240" w:before="120" w:after="0"/>
        <w:rPr>
          <w:rFonts w:cs="Tahoma"/>
        </w:rPr>
      </w:pPr>
      <w:r>
        <w:rPr>
          <w:rFonts w:cs="Tahoma"/>
        </w:rPr>
        <w:t>Aí havia mais uma pergunta que V.Exa. tinha feito.</w:t>
      </w:r>
    </w:p>
    <w:p>
      <w:pPr>
        <w:pStyle w:val="Normal"/>
        <w:spacing w:lineRule="auto" w:line="240" w:before="120" w:after="0"/>
        <w:rPr>
          <w:rFonts w:cs="Tahoma"/>
        </w:rPr>
      </w:pPr>
      <w:r>
        <w:rPr>
          <w:rFonts w:cs="Tahoma"/>
        </w:rPr>
        <w:t>PRESIDENTE (DEPUTADO RODRIGO DELMASSO) – Sobre a questão da capacidade de atendimento das unidades de internação.</w:t>
      </w:r>
    </w:p>
    <w:p>
      <w:pPr>
        <w:pStyle w:val="Normal"/>
        <w:spacing w:lineRule="auto" w:line="240" w:before="120" w:after="0"/>
        <w:rPr>
          <w:rFonts w:cs="Tahoma"/>
        </w:rPr>
      </w:pPr>
      <w:r>
        <w:rPr>
          <w:rFonts w:cs="Tahoma"/>
        </w:rPr>
        <w:t>SR. AURÉLIO DE PAULA GUEDES ARAÚJO – Isso.</w:t>
      </w:r>
    </w:p>
    <w:p>
      <w:pPr>
        <w:pStyle w:val="Normal"/>
        <w:spacing w:lineRule="auto" w:line="240" w:before="120" w:after="0"/>
        <w:rPr/>
      </w:pPr>
      <w:r>
        <w:rPr>
          <w:rFonts w:cs="Tahoma"/>
        </w:rPr>
        <w:t>PRESIDENTE (DEPUTADO RODRIGO DELMASSO) – Pelo relatório, foram atendidos mais de três mil e a capacidade é de...</w:t>
      </w:r>
    </w:p>
    <w:p>
      <w:pPr>
        <w:pStyle w:val="Normal"/>
        <w:spacing w:lineRule="auto" w:line="240" w:before="120" w:after="0"/>
        <w:rPr>
          <w:rFonts w:cs="Tahoma"/>
        </w:rPr>
      </w:pPr>
      <w:r>
        <w:rPr>
          <w:rFonts w:cs="Tahoma"/>
        </w:rPr>
        <w:t>SR. AURÉLIO DE PAULA GUEDES ARAÚJO – É importante esclarecer o seguinte: existe um fluxo, e esse fluxo tem um giro. Há jovens, por exemplo, que recebem uma medida de 90 dias; outros, de um ano; outros, de dois anos; outros, de 120 dias e nem todo jovem vai para a internação.</w:t>
      </w:r>
    </w:p>
    <w:p>
      <w:pPr>
        <w:pStyle w:val="Normal"/>
        <w:spacing w:lineRule="auto" w:line="240" w:before="120" w:after="0"/>
        <w:rPr/>
      </w:pPr>
      <w:r>
        <w:rPr>
          <w:rFonts w:cs="Tahoma"/>
        </w:rPr>
        <w:t>Quando você tem um fluxo de atendimento, esse jovem é vinculado ao sistema e ele pode ir para o meio aberto, ele pode ser liberado, ele pode ir para internação. Até coloquei, na fala da apresentação, que, no ano passado, tivemos um fluxo de quinze mil jovens. Evidentemente, eles não estão, ao mesmo tempo, em todas das unidades. Esse é o fluxo de entrada e saída e de atendimento que temos durante esse período.</w:t>
      </w:r>
    </w:p>
    <w:p>
      <w:pPr>
        <w:pStyle w:val="Normal"/>
        <w:spacing w:lineRule="auto" w:line="240" w:before="120" w:after="0"/>
        <w:rPr/>
      </w:pPr>
      <w:r>
        <w:rPr>
          <w:rFonts w:cs="Tahoma"/>
        </w:rPr>
        <w:t>A nossa capacidade hoje é de 877 jovens do sistema de internação especificamente. Muitas vezes, somos sobrecarregados, isso é fato. É aquilo que falei: toda vez, por exemplo, que existe uma alteração na segurança pública ou um aumento da incidência de flagrantes ou operação específicas em regiões, isso impacta no nosso sistema. Não podemos nos negar a receber os jovens, mas, ao mesmo tempo, temos uma limitação para tratar disso. A gente está até discutindo com o Judiciário para estabelecer o teto de número de jovens. Quer dizer, se não tem vaga, não entra. Mas isso também depende de o Judiciário aceitar esse posicionamento. Essa é uma dificuldade que temos, mas estamos em diálogo, porque hoje a gente não pode se negar a receber – isso é importante –, mas, ao mesmo tempo, a gente sabe que a gente tem limitação nesse sentido.</w:t>
      </w:r>
    </w:p>
    <w:p>
      <w:pPr>
        <w:pStyle w:val="Normal"/>
        <w:spacing w:lineRule="auto" w:line="240" w:before="120" w:after="0"/>
        <w:rPr>
          <w:rFonts w:cs="Tahoma"/>
        </w:rPr>
      </w:pPr>
      <w:r>
        <w:rPr>
          <w:rFonts w:cs="Tahoma"/>
        </w:rPr>
        <w:t>Por outro lado, a gente tem buscado ampliar o número de vagas. A gente abriu agora o edital. Faz três semanas da construção de unidade de internação feminina, o que vai ser um marco, porque nunca existiu uma especificamente para meninas, e também que abre espaço, porque as meninas hoje estão em um espaço específico dentro da unidade de internação masculina – estão separadas, mas estão lá. Isso abre mais vaga, porque, quando elas saírem, você terá um balanço no processo.</w:t>
      </w:r>
    </w:p>
    <w:p>
      <w:pPr>
        <w:pStyle w:val="Normal"/>
        <w:spacing w:lineRule="auto" w:line="240" w:before="120" w:after="0"/>
        <w:rPr>
          <w:rFonts w:cs="Tahoma"/>
        </w:rPr>
      </w:pPr>
      <w:r>
        <w:rPr>
          <w:rFonts w:cs="Tahoma"/>
        </w:rPr>
        <w:t xml:space="preserve">De fato, a gente sente essa demanda, mas também quero dizer que a nossa perspectiva, a nossa intenção é aumentar o meio aberto, porque acho que não é política do nosso interesse ficar aumentando os casos de internação. Acho que ficar construindo casa de internação não é a solução, assim como não é solução a construção de casa prisional. </w:t>
      </w:r>
    </w:p>
    <w:p>
      <w:pPr>
        <w:pStyle w:val="Normal"/>
        <w:spacing w:lineRule="auto" w:line="240" w:before="120" w:after="0"/>
        <w:rPr/>
      </w:pPr>
      <w:r>
        <w:rPr>
          <w:rFonts w:cs="Tahoma"/>
        </w:rPr>
        <w:t>Isso não vai resolver o nosso problema. A gente tem que aumentar o meio aberto e a política de prevenção, para a gente poder evitar esse ciclo de criminalidade juvenil que a gente tem observado. Primeiro, o fluxo total foi de quinze mil jovens, o fluxo da internação foi de três mil durante o ano. Por exemplo, há jovem que sofre sanção. Ele está no meio aberto e sofre uma sanção de 45 dias de internação. Aí, ele fica 45 dias e sai de lá. Isso é contado como ingresso, entrada.</w:t>
      </w:r>
    </w:p>
    <w:p>
      <w:pPr>
        <w:pStyle w:val="Normal"/>
        <w:spacing w:lineRule="auto" w:line="240" w:before="120" w:after="0"/>
        <w:rPr>
          <w:rFonts w:cs="Tahoma"/>
        </w:rPr>
      </w:pPr>
      <w:r>
        <w:rPr>
          <w:rFonts w:cs="Tahoma"/>
        </w:rPr>
        <w:t xml:space="preserve">Então, é desse fluxo que o relatório está tratando, só para vocês entenderem a disparidade. </w:t>
      </w:r>
    </w:p>
    <w:p>
      <w:pPr>
        <w:pStyle w:val="Normal"/>
        <w:spacing w:lineRule="auto" w:line="240" w:before="120" w:after="0"/>
        <w:rPr>
          <w:rFonts w:cs="Tahoma"/>
        </w:rPr>
      </w:pPr>
      <w:r>
        <w:rPr>
          <w:rFonts w:cs="Tahoma"/>
        </w:rPr>
        <w:t>PRESIDENTE (DEPUTADO RODRIGO DELMASSO) – Na realidade, vi a abordagem de um conselheiro de São Sebastião – não sei se ele está presente ainda – que falou sobre a questão da cota de combustível dos carros do conselho tutelar.</w:t>
      </w:r>
    </w:p>
    <w:p>
      <w:pPr>
        <w:pStyle w:val="Normal"/>
        <w:spacing w:lineRule="auto" w:line="240" w:before="120" w:after="0"/>
        <w:rPr>
          <w:rFonts w:cs="Tahoma"/>
        </w:rPr>
      </w:pPr>
      <w:r>
        <w:rPr>
          <w:rFonts w:cs="Tahoma"/>
        </w:rPr>
        <w:t xml:space="preserve">Pelo entendimento que tenho, é que houve um decreto do Governador que estabeleceu limite de cota de gasto com carro. Inclusive, quem determinou isso foi a Secretaria de Planejamento. </w:t>
      </w:r>
    </w:p>
    <w:p>
      <w:pPr>
        <w:pStyle w:val="Normal"/>
        <w:spacing w:lineRule="auto" w:line="240" w:before="120" w:after="0"/>
        <w:rPr>
          <w:rFonts w:cs="Tahoma"/>
        </w:rPr>
      </w:pPr>
      <w:r>
        <w:rPr>
          <w:rFonts w:cs="Tahoma"/>
        </w:rPr>
        <w:t>Quero convidar, então, os conselheiros tutelares para estarem presentes, aqui, no próximo dia 31, na audiência com a Secretária de Planejamento, para que S.Exa. possa – aí é uma reivindicação para os conselhos tutelares – efetuar os veículos que estão disponibilizados para os conselhos tutelares, porque a cota, segundo o que foi falado, é de duzentos e poucos reais, 240 litros, talvez, para alguns ou para a grande maioria, seja insuficiente para executar o trabalho do dia a dia. Então, é importante já convidar todos, para o dia 31, para uma audiência com a Secretária de Planejamento, a fim de que a gente possa, inclusive, levar esta demanda também que o Secretário acabou de apresentar, sobre a possibilidade de autorizar a ampliação da contratação – o aumento de duzentos para setecentos contratados –, Deputado Chico Leite, pelo seguinte: se existe uma deficiência que é reconhecida, pelo próprio Estado, de setecentos servidores, e o Estado abre concurso para duzentos, o Estado está dizendo que não vai conseguir resolver aquele... O mesmo Estado que reconhece que existe uma deficiência está dizendo que não vai conseguir resolver por causa de questões x, y e z.</w:t>
      </w:r>
    </w:p>
    <w:p>
      <w:pPr>
        <w:pStyle w:val="Normal"/>
        <w:spacing w:lineRule="auto" w:line="240" w:before="120" w:after="0"/>
        <w:rPr>
          <w:rFonts w:cs="Tahoma"/>
        </w:rPr>
      </w:pPr>
      <w:r>
        <w:rPr>
          <w:rFonts w:cs="Tahoma"/>
        </w:rPr>
        <w:t xml:space="preserve">Mesmo que a Secretaria tenha feito o pedido e ele não tenha sido autorizado, então, acho que é importante... E eu já queria pedir para a Secretaria da Comissão colocar isso como um dos pontos: a possibilidade de autorizar. Se vocês já fizeram o pedido, eu gostaria que se encaminhasse à Comissão a cópia do pedido porque, no dia 31, eu vou perguntar à Secretária se a Secretaria de Planejamento não poderia dar o seu voto, na Governança, favorável ao aumento da quantidade, de 200 para 700, o número de servidores a serem convocados, no concurso, para atender todo o sistema socioeducativo, a fim de que a gente possa retirar os temporários e ali assumirem os efetivos, como disse o Secretário que, já que eles são vinculados ao concurso, para que todas as vagas efetivas sejam preenchidas por concurso público. </w:t>
      </w:r>
    </w:p>
    <w:p>
      <w:pPr>
        <w:pStyle w:val="Normal"/>
        <w:spacing w:lineRule="auto" w:line="240" w:before="120" w:after="0"/>
        <w:rPr>
          <w:rFonts w:cs="Tahoma"/>
        </w:rPr>
      </w:pPr>
      <w:r>
        <w:rPr>
          <w:rFonts w:cs="Tahoma"/>
        </w:rPr>
        <w:t>SR. AURÉLIO DE PAULA GUEDES ARAÚJO – Se V.Exa. me permite? Eu queria só fazer um comentário.</w:t>
      </w:r>
    </w:p>
    <w:p>
      <w:pPr>
        <w:pStyle w:val="Normal"/>
        <w:spacing w:lineRule="auto" w:line="240" w:before="120" w:after="0"/>
        <w:rPr>
          <w:rFonts w:cs="Tahoma"/>
        </w:rPr>
      </w:pPr>
      <w:r>
        <w:rPr>
          <w:rFonts w:cs="Tahoma"/>
        </w:rPr>
        <w:t>Quero lembrar, por exemplo, que a gente tem tido outras dificuldades, com o combustível, também, por exemplo, no transporte dos jovens. A gente tem um grupo de apoio que é o que faz a transferência dos jovens. Você imagina que a gente tem unidades, em Planaltina e em São Sebastião. O jovem é transferido, de Planaltina, para São Sebastião. O servidor pega o veículo, vai a Planaltina, vai a São Sebastião e volta. Então, a cota de gasolina não é suficiente. Mas eu tenho de deslocar esse jovem. Eu tenho de cumprir a ordem judicial. A gente é obrigado a cumprir.</w:t>
      </w:r>
    </w:p>
    <w:p>
      <w:pPr>
        <w:pStyle w:val="Normal"/>
        <w:spacing w:lineRule="auto" w:line="240" w:before="120" w:after="0"/>
        <w:rPr>
          <w:rFonts w:cs="Tahoma"/>
        </w:rPr>
      </w:pPr>
      <w:r>
        <w:rPr>
          <w:rFonts w:cs="Tahoma"/>
        </w:rPr>
        <w:t>Então, a gente tem tido dificuldades não só com o Conselho Tutelar, mas também com o próprio sistema socioeducativo como um todo. Então, é uma dificuldade que hoje a gente tem sofrido.</w:t>
      </w:r>
    </w:p>
    <w:p>
      <w:pPr>
        <w:pStyle w:val="Normal"/>
        <w:spacing w:lineRule="auto" w:line="240" w:before="120" w:after="0"/>
        <w:rPr>
          <w:rFonts w:cs="Tahoma"/>
        </w:rPr>
      </w:pPr>
      <w:r>
        <w:rPr>
          <w:rFonts w:cs="Tahoma"/>
        </w:rPr>
        <w:t>A minha sugestão é que a gente possa transformar, por exemplo, essas questões de Orçamento OCA, o Orçamento de Criança e Adolescente, que não pode ser contingenciado, não pode ser bloqueado, não pode ser reduzido, porque ai a gente garante a manutenção do serviço. Essa seria aminha sugestão até para os Deputados também refletirem sobre essa possibilidade.</w:t>
      </w:r>
    </w:p>
    <w:p>
      <w:pPr>
        <w:pStyle w:val="Normal"/>
        <w:spacing w:lineRule="auto" w:line="240" w:before="120" w:after="0"/>
        <w:rPr/>
      </w:pPr>
      <w:r>
        <w:rPr>
          <w:rFonts w:cs="Tahoma"/>
        </w:rPr>
        <w:t>Tudo que afeta a criança e o adolescente hoje... E esta é uma conversa que eu tive recentemente, inclusive, com o Ministério Público: de transformar esses orçamentos em Orçamento Oca porque ele não ficaria à mercê da situação porque aí você garante a quantidade do serviço público para a criança e o adolescente do Distrito Federal. Essa seria – como a gente está num momento aqui de reflexão – a minha sugestão aos nobres Deputados.</w:t>
      </w:r>
    </w:p>
    <w:p>
      <w:pPr>
        <w:pStyle w:val="Normal"/>
        <w:spacing w:lineRule="auto" w:line="240" w:before="120" w:after="0"/>
        <w:rPr>
          <w:rFonts w:cs="Tahoma"/>
        </w:rPr>
      </w:pPr>
      <w:r>
        <w:rPr>
          <w:rFonts w:cs="Tahoma"/>
        </w:rPr>
        <w:t xml:space="preserve">PRESIDENTE (DEPUTADO RODRIGO DELMASSO) – Vou passar a palavra agora ao Sr. Neliton, Conselheiro Tutelar do Riacho Fundo I. </w:t>
      </w:r>
    </w:p>
    <w:p>
      <w:pPr>
        <w:pStyle w:val="Normal"/>
        <w:spacing w:lineRule="auto" w:line="240" w:before="120" w:after="0"/>
        <w:rPr>
          <w:rFonts w:cs="Tahoma"/>
        </w:rPr>
      </w:pPr>
      <w:r>
        <w:rPr>
          <w:rFonts w:cs="Tahoma"/>
        </w:rPr>
        <w:t>Logo após o Neliton, falará o Sr. Walter, Conselheiro do Núcleo Bandeirante e, depois, novamente, a Clementina.</w:t>
      </w:r>
    </w:p>
    <w:p>
      <w:pPr>
        <w:pStyle w:val="Normal"/>
        <w:spacing w:lineRule="auto" w:line="240" w:before="120" w:after="0"/>
        <w:rPr>
          <w:rFonts w:cs="Tahoma"/>
        </w:rPr>
      </w:pPr>
      <w:r>
        <w:rPr>
          <w:rFonts w:cs="Tahoma"/>
        </w:rPr>
        <w:t>Peço que as pessoas que quiserem fazer uso da palavra levantem as mãos para que a secretaria da Comissão possa fazer as inscrições.</w:t>
      </w:r>
    </w:p>
    <w:p>
      <w:pPr>
        <w:pStyle w:val="Normal"/>
        <w:spacing w:lineRule="auto" w:line="240" w:before="120" w:after="0"/>
        <w:rPr/>
      </w:pPr>
      <w:r>
        <w:rPr>
          <w:rFonts w:cs="Tahoma"/>
        </w:rPr>
        <w:t>Neliton, antes de você começar, eu gostaria que você falasse o seu nome completo e a função para que sejam registrados em notas taquigráficas, lembrando que nós vamos encaminhar as notas taquigráficas desta audiência pública, tanto à Secretaria com a todos os Conselhos Tutelares e vamos também deixar disponibilizadas as notas taquigráficas desta audiência pública no</w:t>
      </w:r>
      <w:r>
        <w:rPr>
          <w:rFonts w:cs="Tahoma"/>
          <w:i/>
        </w:rPr>
        <w:t xml:space="preserve"> site</w:t>
      </w:r>
      <w:r>
        <w:rPr>
          <w:rFonts w:cs="Tahoma"/>
        </w:rPr>
        <w:t xml:space="preserve"> da Câmara Legislativa do Distrito Federal para quem quiser ter acesso ao que foi debatido e ao que foi colocado aqui. </w:t>
      </w:r>
    </w:p>
    <w:p>
      <w:pPr>
        <w:pStyle w:val="Normal"/>
        <w:spacing w:lineRule="auto" w:line="240" w:before="120" w:after="0"/>
        <w:rPr/>
      </w:pPr>
      <w:r>
        <w:rPr>
          <w:rFonts w:cs="Tahoma"/>
        </w:rPr>
        <w:t>Com a palavra o Sr. Neliton, Conselheiro Tutelar do Riacho Fundo I, por três minutos.</w:t>
      </w:r>
    </w:p>
    <w:p>
      <w:pPr>
        <w:pStyle w:val="Normal"/>
        <w:spacing w:lineRule="auto" w:line="240" w:before="120" w:after="0"/>
        <w:rPr/>
      </w:pPr>
      <w:r>
        <w:rPr>
          <w:rFonts w:cs="Tahoma"/>
        </w:rPr>
        <w:t>SR. NELITON – Isso. Então, já foi feita a apresentação pelo Deputado, e eu quero agradecer a oportunidade à Mesa.</w:t>
      </w:r>
    </w:p>
    <w:p>
      <w:pPr>
        <w:pStyle w:val="Normal"/>
        <w:spacing w:lineRule="auto" w:line="240" w:before="120" w:after="0"/>
        <w:rPr>
          <w:rFonts w:cs="Tahoma"/>
        </w:rPr>
      </w:pPr>
      <w:r>
        <w:rPr>
          <w:rFonts w:cs="Tahoma"/>
        </w:rPr>
        <w:t>Primeiro, é uma grande surpresa nós termos uma discussão tão importante e, de repente, nós, Conselheiros, não termos tido informações sobre esta audiência pública.</w:t>
      </w:r>
    </w:p>
    <w:p>
      <w:pPr>
        <w:pStyle w:val="Normal"/>
        <w:spacing w:lineRule="auto" w:line="240" w:before="120" w:after="0"/>
        <w:rPr/>
      </w:pPr>
      <w:r>
        <w:rPr>
          <w:rFonts w:cs="Tahoma"/>
        </w:rPr>
        <w:t>Então, fica registrado já o primeiro protesto de nós não termos, no âmbito dos Conselhos Tutelares, nós, que contextualizamos e socializamos com todos, sido convidados para esta audiência. Não chegou ao Conselho Tutelar do Riacho Fundo nenhum convite.</w:t>
      </w:r>
    </w:p>
    <w:p>
      <w:pPr>
        <w:pStyle w:val="Normal"/>
        <w:spacing w:lineRule="auto" w:line="240" w:before="120" w:after="0"/>
        <w:rPr/>
      </w:pPr>
      <w:r>
        <w:rPr>
          <w:rFonts w:cs="Tahoma"/>
        </w:rPr>
        <w:t xml:space="preserve">Eu agradeço aqui esta oportunidade de falar... hoje, já deve ter tido essa manifestação aqui, mas é importante retomar esse tópico, porque nós não aguentamos mais, Secretário, a política que a Secretária da Criança vem exercendo, que é de distanciamento em relação às questões que envolvem a prática diária do exercício da função de Conselheiro Tutelar no Distrito Federal. </w:t>
      </w:r>
    </w:p>
    <w:p>
      <w:pPr>
        <w:pStyle w:val="Normal"/>
        <w:spacing w:lineRule="auto" w:line="240" w:before="120" w:after="0"/>
        <w:rPr>
          <w:rFonts w:cs="Tahoma"/>
        </w:rPr>
      </w:pPr>
      <w:r>
        <w:rPr>
          <w:rFonts w:cs="Tahoma"/>
        </w:rPr>
        <w:t>Infelizmente, alguns Conselheiros devem relembrar que ainda, lá atrás, na nossa formação, eu cobrei do Secretário que S.Exa. abrisse as portas do gabinete dele para que nós pudéssemos tratar de assuntos inerentes ao exercício diário da função de Conselheiro Tutelar, apontando as nossas dificuldades. Até hoje, não tivemos essa oportunidade.</w:t>
      </w:r>
    </w:p>
    <w:p>
      <w:pPr>
        <w:pStyle w:val="Normal"/>
        <w:spacing w:lineRule="auto" w:line="240" w:before="120" w:after="0"/>
        <w:rPr>
          <w:rFonts w:cs="Tahoma"/>
        </w:rPr>
      </w:pPr>
      <w:r>
        <w:rPr>
          <w:rFonts w:cs="Tahoma"/>
        </w:rPr>
        <w:t>Já estive, no gabinete dele, já deixei lá três ou quatro solicitações, que sequer foram respondidas, e, na tora, na vontade, nós acabamos formando um grupo de trabalho de dez pessoas, escolhidas pelos Conselheiros e pela associação, para estarem à frente dessa discussão.</w:t>
      </w:r>
    </w:p>
    <w:p>
      <w:pPr>
        <w:pStyle w:val="Normal"/>
        <w:spacing w:lineRule="auto" w:line="240" w:before="120" w:after="0"/>
        <w:rPr>
          <w:rFonts w:cs="Tahoma"/>
        </w:rPr>
      </w:pPr>
      <w:r>
        <w:rPr>
          <w:rFonts w:cs="Tahoma"/>
        </w:rPr>
        <w:t>Hoje, nós, infelizmente, nos surpreendemos, de forma devastadora – devastadora! –, com a demissão de funcionários dos Conselhos Tutelares, sem sequer nós termos sido comunicados ou termos discutido a questão dessas exonerações, que vão comprometer o andamento dos trabalhos. Infelizmente, eu não sei qual foi o critério das exonerações, mas, certamente, no nosso Conselho, o critério não foi o trabalho, não foi a competência ou o comprometimento, porque, no nosso Conselho Tutelar, a pessoa que foi exonerada hoje, é a pessoa que chegava às 8 horas da manhã, ficava até a hora em que fosse necessária, ficava durante o horário de almoço. Essa pessoa foi exonerada e, se não me engano, ganhava um DF 7, um salário miserável. É um DF 7, e foi exonerada. Era uma pessoa... Estão aqui as duas Conselheiras do Conselho Tutelar do Riacho Fundo, do novo mandato, que tomaram posse recentemente e, em 2 meses, elas já tiveram esta percepção de que essa pessoa que foi exonerada era a pessoa que conduzia os trabalhos do administrativo com exceção da chefe do administrativo.</w:t>
      </w:r>
    </w:p>
    <w:p>
      <w:pPr>
        <w:pStyle w:val="Normal"/>
        <w:spacing w:lineRule="auto" w:line="240" w:before="120" w:after="0"/>
        <w:rPr>
          <w:rFonts w:cs="Tahoma"/>
        </w:rPr>
      </w:pPr>
      <w:r>
        <w:rPr>
          <w:rFonts w:cs="Tahoma"/>
        </w:rPr>
        <w:t>Então, Secretário, eu não sei qual é o critério e é lamentável saber que pesa só o critério político. Nós somos... Somos... O Conselho Tutelar é um serviço de relevância, de importância, e, se nós não estivermos “afinadinhos” – o administrativo, junto com os Conselheiros –, para prestar os trabalhos de qualidade, na proteção e na garantia de direito de quem vai ao Conselho Tutelar, sabe, Secretário, vai comprometer... E, infelizmente, esse ato arbitrário, hoje, do GDF, de, simplesmente, exonerar, sem nos ouvir, vai comprometer, no âmbito do Conselho Tutelar, o andamento dos trabalhos na esfera administrativa.</w:t>
      </w:r>
    </w:p>
    <w:p>
      <w:pPr>
        <w:pStyle w:val="Normal"/>
        <w:spacing w:lineRule="auto" w:line="240" w:before="120" w:after="0"/>
        <w:rPr>
          <w:rFonts w:cs="Tahoma"/>
        </w:rPr>
      </w:pPr>
      <w:r>
        <w:rPr>
          <w:rFonts w:cs="Tahoma"/>
        </w:rPr>
        <w:t>Eu lamento profundamente que isso ocorra, porque, Secretário, a política que a gente enxerga que a Secretaria está fazendo é a política do distanciamento, da mordaça. Sentimos como se nós estivéssemos de um lado e a Secretaria, do outro lado. Parece que estamos em trincheiras diferentes, porque o diálogo não se constrói no dia a dia.</w:t>
      </w:r>
    </w:p>
    <w:p>
      <w:pPr>
        <w:pStyle w:val="Normal"/>
        <w:spacing w:lineRule="auto" w:line="240" w:before="120" w:after="0"/>
        <w:rPr>
          <w:rFonts w:cs="Tahoma"/>
        </w:rPr>
      </w:pPr>
      <w:r>
        <w:rPr>
          <w:rFonts w:cs="Tahoma"/>
        </w:rPr>
        <w:t xml:space="preserve">A propósito, o Anselmo, Chefe da Conata, esteve, antes de ontem, lá E, provavelmente, já sabia dessas demissões. Nós tratávamos, naquela ocasião, da situação que envolvia o administrativo, das situações de impedimentos. Eu não entendo... Se algum Conselheiro achar que eu estou falando besteira, pode me corrigir, não tem problema algum. (Palmas.) Mas é lamentável que os cargos que nós temos lá de função, de livre provimento... As pessoas, muitas vezes, batem no peito, sabe... O administrativo é uma coisa, o Conselho Tutelar é outra: “Ninguém manda em mim, eu chego na hora em que quero, saio na hora em que quero, eu mato serviço na hora em que eu quiser!” </w:t>
      </w:r>
    </w:p>
    <w:p>
      <w:pPr>
        <w:pStyle w:val="Normal"/>
        <w:spacing w:lineRule="auto" w:line="240" w:before="120" w:after="0"/>
        <w:rPr/>
      </w:pPr>
      <w:r>
        <w:rPr>
          <w:rFonts w:cs="Tahoma"/>
        </w:rPr>
        <w:t xml:space="preserve">Ora, Secretário, nós já fizemos denúncia sobre isto: servidor que chega na hora em que quer; servidor que sai na hora em que quer; servidor que falta serviço constantemente. E a Secretaria nunca tomou posição! De repente, a gente se surpreende com a exoneração de um funcionário que é um exemplo! Não dá para admitir essas coisas, Secretário. </w:t>
      </w:r>
    </w:p>
    <w:p>
      <w:pPr>
        <w:pStyle w:val="Normal"/>
        <w:spacing w:lineRule="auto" w:line="240" w:before="120" w:after="0"/>
        <w:rPr>
          <w:rFonts w:cs="Tahoma"/>
        </w:rPr>
      </w:pPr>
      <w:r>
        <w:rPr>
          <w:rFonts w:cs="Tahoma"/>
        </w:rPr>
        <w:t>Independentemente de qualquer coisa, nós estamos convidando todos os conselheiros para hoje, às 15h, estarem à porta da Secretaria. Nós não podemos permitir que essas coisas aconteçam, porque quem está na ponta é que sofre. É a família que precisa do conselheiro tutelar, que encontra dificuldade quando nós temos um administrativo que não corresponde à expectativa daquela família, que não faz os documentos na hora certa, que pega documento e deixa lá, dois, três dias para ser expedido, Sr. Secretário!</w:t>
      </w:r>
    </w:p>
    <w:p>
      <w:pPr>
        <w:pStyle w:val="Normal"/>
        <w:spacing w:lineRule="auto" w:line="240" w:before="120" w:after="0"/>
        <w:rPr>
          <w:rFonts w:cs="Tahoma"/>
        </w:rPr>
      </w:pPr>
      <w:r>
        <w:rPr>
          <w:rFonts w:cs="Tahoma"/>
        </w:rPr>
        <w:t xml:space="preserve">Nós não podemos mais! O senhor tem que ir para dentro dos conselhos tutelares – não permita mais que os seus assessores vão para dentro dos conselhos tutelares. Se o senhor está determinando isso, os seus assessores o estão enganando! Então, é necessário que o senhor vá para dentro dos conselhos tutelares para enxergar a realidade nossa, as nossas dificuldades. </w:t>
      </w:r>
    </w:p>
    <w:p>
      <w:pPr>
        <w:pStyle w:val="Normal"/>
        <w:spacing w:lineRule="auto" w:line="240" w:before="120" w:after="0"/>
        <w:rPr>
          <w:rFonts w:cs="Tahoma"/>
        </w:rPr>
      </w:pPr>
      <w:r>
        <w:rPr>
          <w:rFonts w:cs="Tahoma"/>
        </w:rPr>
        <w:t xml:space="preserve">Nós somos eleitos por uma população que acreditou em cada um de nós, que nós iríamos fazer um bom trabalho. O nosso trabalho está comprometido por conta dos administrativos. Isso é um absurdo! Isso é um absurdo! </w:t>
      </w:r>
    </w:p>
    <w:p>
      <w:pPr>
        <w:pStyle w:val="Normal"/>
        <w:spacing w:lineRule="auto" w:line="240" w:before="120" w:after="0"/>
        <w:rPr>
          <w:rFonts w:cs="Tahoma"/>
        </w:rPr>
      </w:pPr>
      <w:r>
        <w:rPr>
          <w:rFonts w:cs="Tahoma"/>
        </w:rPr>
        <w:t>Eu convido todos os conselheiros tutelares, todos os conselhos, para que a gente possa modificar essa realidade no diálogo com o senhor. Mas não permita mais que seus assessores vão para dentro dos conselhos tutelares!</w:t>
      </w:r>
    </w:p>
    <w:p>
      <w:pPr>
        <w:pStyle w:val="Normal"/>
        <w:spacing w:lineRule="auto" w:line="240" w:before="120" w:after="0"/>
        <w:rPr>
          <w:rFonts w:cs="Tahoma"/>
        </w:rPr>
      </w:pPr>
      <w:r>
        <w:rPr>
          <w:rFonts w:cs="Tahoma"/>
        </w:rPr>
        <w:t xml:space="preserve">Nós estivemos agora, por dois dias, com o Anselmo no nosso Conselho. Tratamos de procedimentos administrativos, de comportamento de pessoas do administrativo. De repente, dois dias depois, vemos a exoneração daquela pessoa com a maior qualificação e a maior simplicidade do mundo, o primeiro a chegar e o último a sair!. </w:t>
      </w:r>
    </w:p>
    <w:p>
      <w:pPr>
        <w:pStyle w:val="Normal"/>
        <w:spacing w:lineRule="auto" w:line="240" w:before="120" w:after="0"/>
        <w:rPr>
          <w:rFonts w:cs="Tahoma"/>
        </w:rPr>
      </w:pPr>
      <w:r>
        <w:rPr>
          <w:rFonts w:cs="Tahoma"/>
        </w:rPr>
        <w:t xml:space="preserve">Nós vamos fechar a porta, Secretário, do Conselho Tutelar do Riacho Fundo, em protesto ao Governo, por esse ato, porque esse ato não foi discutido, esse ato não foi conversado conosco. </w:t>
      </w:r>
    </w:p>
    <w:p>
      <w:pPr>
        <w:pStyle w:val="Normal"/>
        <w:spacing w:lineRule="auto" w:line="240" w:before="120" w:after="0"/>
        <w:rPr>
          <w:rFonts w:cs="Tahoma"/>
        </w:rPr>
      </w:pPr>
      <w:r>
        <w:rPr>
          <w:rFonts w:cs="Tahoma"/>
        </w:rPr>
        <w:t>E pela conversa que tivemos, nós estamos nos sentindo traídos, porque se nós trouxemos o Anselmo para dentro da sala para conversar sobre esse comportamento, como é que dois dias depois sai uma exoneração de um administrativo que tinha comprometimento, que se apaixonou pelo que fazia? Como é que pode um trem desse, Secretário?</w:t>
      </w:r>
    </w:p>
    <w:p>
      <w:pPr>
        <w:pStyle w:val="Normal"/>
        <w:spacing w:lineRule="auto" w:line="240" w:before="120" w:after="0"/>
        <w:rPr>
          <w:rFonts w:cs="Tahoma"/>
        </w:rPr>
      </w:pPr>
      <w:r>
        <w:rPr>
          <w:rFonts w:cs="Tahoma"/>
        </w:rPr>
        <w:t xml:space="preserve">Então, ficam aqui o meu protesto e o meu convite a todos os conselheiros para estarem hoje, às 15h, lá, para que nós possamos, Secretário, juntos, nos unirmos para que essas coisas não aconteçam. </w:t>
      </w:r>
    </w:p>
    <w:p>
      <w:pPr>
        <w:pStyle w:val="Normal"/>
        <w:spacing w:lineRule="auto" w:line="240" w:before="120" w:after="0"/>
        <w:rPr>
          <w:rFonts w:cs="Tahoma"/>
        </w:rPr>
      </w:pPr>
      <w:r>
        <w:rPr>
          <w:rFonts w:cs="Tahoma"/>
        </w:rPr>
        <w:t xml:space="preserve">Não pode mais o conselho tutelar, gente, ser visto como um serviço qualquer. Nós não somos um serviço qualquer! O nosso trabalho é de relevância, é de importância. O nosso trabalho requer de cada um de nós tempo integral, e as coisas acontecendo, nos prejudicando o tempo inteiro. Será possível que os conselheiros não vão sair para a rua e conversar com o Secretário, expondo as nossas dificuldades? Eu convoco todo mundo para mostrar as nossas dificuldades. (Palmas.) </w:t>
      </w:r>
    </w:p>
    <w:p>
      <w:pPr>
        <w:pStyle w:val="Normal"/>
        <w:spacing w:lineRule="auto" w:line="240" w:before="120" w:after="0"/>
        <w:rPr>
          <w:rFonts w:cs="Tahoma"/>
        </w:rPr>
      </w:pPr>
      <w:r>
        <w:rPr>
          <w:rFonts w:cs="Tahoma"/>
        </w:rPr>
        <w:t>E aí, Secretário, eu vou ser bastante franco. A minha fala – acho que todos estão percebendo – é mais um desabafo, e é mesmo um grande desabafo. E eu não vou entender que alguém que esteja na proteção e na garantia de direitos não esteja nesse caminho, não esteja nessa trincheira. Eu não entendo, sabe?</w:t>
      </w:r>
    </w:p>
    <w:p>
      <w:pPr>
        <w:pStyle w:val="Normal"/>
        <w:spacing w:lineRule="auto" w:line="240" w:before="120" w:after="0"/>
        <w:rPr>
          <w:rFonts w:cs="Tahoma"/>
        </w:rPr>
      </w:pPr>
      <w:r>
        <w:rPr>
          <w:rFonts w:cs="Tahoma"/>
        </w:rPr>
        <w:t xml:space="preserve">Então, eu convido todos que estão lutando pela garantia de direitos a caminharem por esses trilhos. E espero que o senhor, Secretário, esteja nesse trilho como a pessoa que vai à frente, conduzindo todo esse processo. </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O RODRIGO DELMASSO) – Agradeço a você, Neliton.</w:t>
      </w:r>
    </w:p>
    <w:p>
      <w:pPr>
        <w:pStyle w:val="Normal"/>
        <w:spacing w:lineRule="auto" w:line="240" w:before="120" w:after="0"/>
        <w:rPr>
          <w:rFonts w:cs="Tahoma"/>
        </w:rPr>
      </w:pPr>
      <w:r>
        <w:rPr>
          <w:rFonts w:cs="Tahoma"/>
        </w:rPr>
        <w:t>Antes de chamar o próximo orador, vou só abordar de novo um tema que nós falamos aqui inicialmente, sobre o encaminhamento dos convites, da participação nesta audiência.</w:t>
      </w:r>
    </w:p>
    <w:p>
      <w:pPr>
        <w:pStyle w:val="Normal"/>
        <w:spacing w:lineRule="auto" w:line="240" w:before="120" w:after="0"/>
        <w:rPr>
          <w:rFonts w:cs="Tahoma"/>
        </w:rPr>
      </w:pPr>
      <w:r>
        <w:rPr>
          <w:rFonts w:cs="Tahoma"/>
        </w:rPr>
        <w:t>Lembro que esta audiência foi divulgada não por mim, mas pela imprensa, certo? Os jornais da cidade, há sete dias, publicaram que esta Comissão estaria fazendo as audiências, ouvindo os secretários – dois secretários por mês.</w:t>
      </w:r>
    </w:p>
    <w:p>
      <w:pPr>
        <w:pStyle w:val="Normal"/>
        <w:spacing w:lineRule="auto" w:line="240" w:before="120" w:after="0"/>
        <w:rPr>
          <w:rFonts w:cs="Tahoma"/>
        </w:rPr>
      </w:pPr>
      <w:r>
        <w:rPr>
          <w:rFonts w:cs="Tahoma"/>
        </w:rPr>
        <w:t>Eu quero fazer uma leitura aqui dos encaminhamentos que foram feitos no dia 3 deste mês, na semana passada. Peço à secretaria da Comissão que encaminhe fotocópia do que foi enviado a cada conselheiro tutelar – talvez os nossos contatos, que nós temos aqui na Câmara Legislativa, estejam desatualizados. Se for o caso, quero pedir a Associação dos Conselhos Tutelares que nos atualize para que não se incorra...</w:t>
      </w:r>
    </w:p>
    <w:p>
      <w:pPr>
        <w:pStyle w:val="Normal"/>
        <w:spacing w:lineRule="auto" w:line="240" w:before="120" w:after="0"/>
        <w:rPr>
          <w:rFonts w:cs="Tahoma"/>
        </w:rPr>
      </w:pPr>
      <w:r>
        <w:rPr>
          <w:rFonts w:cs="Tahoma"/>
        </w:rPr>
        <w:t xml:space="preserve">Mais uma vez, quero deixar bem claro que é a primeira vez que a Câmara Legislativa faz uma audiência para apresentação de relatório de gestão, chamando secretário por secretário para estarem aqui presente. </w:t>
      </w:r>
    </w:p>
    <w:p>
      <w:pPr>
        <w:pStyle w:val="Normal"/>
        <w:spacing w:lineRule="auto" w:line="240" w:before="120" w:after="0"/>
        <w:rPr>
          <w:rFonts w:cs="Tahoma"/>
        </w:rPr>
      </w:pPr>
      <w:r>
        <w:rPr>
          <w:rFonts w:cs="Tahoma"/>
        </w:rPr>
        <w:t>Não é interesse nosso, em nenhum momento, deixar de convidar a, b ou c. Quero ler a lista para quem foi encaminhado isso – foi no dia 3 esse encaminhamento. Vou ler a lista, e talvez possa estar lendo a lista errada. Neste caso, eu gostaria de pedir a ajuda de todos: ajude esta Casa a melhorar a comunicação com cada um.</w:t>
      </w:r>
    </w:p>
    <w:p>
      <w:pPr>
        <w:pStyle w:val="Normal"/>
        <w:spacing w:lineRule="auto" w:line="240" w:before="120" w:after="0"/>
        <w:rPr/>
      </w:pPr>
      <w:r>
        <w:rPr>
          <w:rFonts w:cs="Tahoma"/>
        </w:rPr>
        <w:t xml:space="preserve">Foi encaminhado para: Sr. Juarez Vieira, Secretário Executivo do Ministério Público do Distrito Federal; Dr. Renato Rodovalho, Juiz Titular da Vara da Infância e da Juventude; Dra. Lavínia Tupi, Juíza Titular da Vara de Execução de Medidas Socioeducativas; Dra. Marina Cusinato Xavier, Juíza Substituta da Vara de Execução de Medidas; Antônio Renato Alves Rainha, Presidente do Tribunal de Contas do Distrito Federal – peço aos conselheiros que prestem atenção à leitura da lista, e caso contenha algum erro, ajudem-me aqui –; Fábio Felix, Presidente do Conselho dos Direitos da Criança e do Adolescente. Foi também encaminhado para o </w:t>
      </w:r>
      <w:r>
        <w:rPr>
          <w:rFonts w:cs="Tahoma"/>
          <w:i/>
        </w:rPr>
        <w:t>e-mail</w:t>
      </w:r>
      <w:r>
        <w:rPr>
          <w:rFonts w:cs="Tahoma"/>
        </w:rPr>
        <w:t xml:space="preserve"> cdcabrasiliadf@gmail.com; Henrique Moraes Ziller, Controlador-Geral do Distrito Federal; Iran Alves Magalhães dos Santos, conselheiro tutelar, </w:t>
      </w:r>
      <w:r>
        <w:rPr>
          <w:rFonts w:cs="Tahoma"/>
          <w:i/>
        </w:rPr>
        <w:t xml:space="preserve">e-mail </w:t>
      </w:r>
      <w:hyperlink r:id="rId2">
        <w:r>
          <w:rPr>
            <w:rStyle w:val="InternetLink"/>
            <w:rFonts w:cs="Tahoma"/>
            <w:color w:val="000000"/>
            <w:u w:val="none"/>
          </w:rPr>
          <w:t>iran.santos.magalhaes@gmail.com</w:t>
        </w:r>
      </w:hyperlink>
      <w:r>
        <w:rPr>
          <w:rFonts w:cs="Tahoma"/>
          <w:color w:val="000000"/>
        </w:rPr>
        <w:t xml:space="preserve">; Kleiton Guimarães, conselheiro tutelar, </w:t>
      </w:r>
      <w:hyperlink r:id="rId3">
        <w:r>
          <w:rPr>
            <w:rStyle w:val="InternetLink"/>
            <w:rFonts w:cs="Tahoma"/>
            <w:color w:val="000000"/>
            <w:u w:val="none"/>
          </w:rPr>
          <w:t>kleitonguimaraes@yahoo.com.br</w:t>
        </w:r>
      </w:hyperlink>
      <w:r>
        <w:rPr>
          <w:rFonts w:cs="Tahoma"/>
          <w:color w:val="000000"/>
        </w:rPr>
        <w:t xml:space="preserve">; José Eustáquio, conselheiro tutelar, </w:t>
      </w:r>
      <w:hyperlink r:id="rId4">
        <w:r>
          <w:rPr>
            <w:rStyle w:val="InternetLink"/>
            <w:rFonts w:cs="Tahoma"/>
            <w:color w:val="000000"/>
            <w:u w:val="none"/>
          </w:rPr>
          <w:t>eustaquioc@yahoo.com.br</w:t>
        </w:r>
      </w:hyperlink>
      <w:r>
        <w:rPr>
          <w:rFonts w:cs="Tahoma"/>
          <w:color w:val="000000"/>
        </w:rPr>
        <w:t>;</w:t>
      </w:r>
      <w:r>
        <w:rPr>
          <w:rFonts w:cs="Tahoma"/>
        </w:rPr>
        <w:t xml:space="preserve"> Lucilene Feliciano, conselheira tutelar, </w:t>
      </w:r>
      <w:hyperlink r:id="rId5">
        <w:r>
          <w:rPr>
            <w:rStyle w:val="InternetLink"/>
            <w:rFonts w:cs="Tahoma"/>
            <w:color w:val="000000"/>
            <w:u w:val="none"/>
          </w:rPr>
          <w:t>conselhobraz@gmail.com</w:t>
        </w:r>
      </w:hyperlink>
      <w:r>
        <w:rPr>
          <w:rFonts w:cs="Tahoma"/>
          <w:color w:val="000000"/>
        </w:rPr>
        <w:t xml:space="preserve">; Lucidelma do Nascimento Santana, </w:t>
      </w:r>
      <w:hyperlink r:id="rId6">
        <w:r>
          <w:rPr>
            <w:rStyle w:val="InternetLink"/>
            <w:rFonts w:cs="Tahoma"/>
            <w:color w:val="000000"/>
            <w:u w:val="none"/>
          </w:rPr>
          <w:t>ctcandangolandia@gmail.com</w:t>
        </w:r>
      </w:hyperlink>
      <w:r>
        <w:rPr>
          <w:rFonts w:cs="Tahoma"/>
          <w:color w:val="000000"/>
        </w:rPr>
        <w:t xml:space="preserve">; Selma Aparecida dos Santos, conselheira tutelar, </w:t>
      </w:r>
      <w:hyperlink r:id="rId7">
        <w:r>
          <w:rPr>
            <w:rStyle w:val="InternetLink"/>
            <w:rFonts w:cs="Tahoma"/>
            <w:color w:val="000000"/>
            <w:u w:val="none"/>
          </w:rPr>
          <w:t>ctcelandia.df@hotmail.com</w:t>
        </w:r>
      </w:hyperlink>
      <w:r>
        <w:rPr>
          <w:rFonts w:cs="Tahoma"/>
          <w:color w:val="000000"/>
        </w:rPr>
        <w:t xml:space="preserve">; Lara Saldanha, conselheira tutelar, </w:t>
      </w:r>
      <w:hyperlink r:id="rId8">
        <w:r>
          <w:rPr>
            <w:rStyle w:val="InternetLink"/>
            <w:rFonts w:cs="Tahoma"/>
            <w:color w:val="000000"/>
            <w:u w:val="none"/>
          </w:rPr>
          <w:t>ctceilandiasul-df@hotmail.com</w:t>
        </w:r>
      </w:hyperlink>
      <w:r>
        <w:rPr>
          <w:rFonts w:cs="Tahoma"/>
          <w:color w:val="000000"/>
        </w:rPr>
        <w:t xml:space="preserve">; Manoel Neto, </w:t>
      </w:r>
      <w:hyperlink r:id="rId9">
        <w:r>
          <w:rPr>
            <w:rStyle w:val="InternetLink"/>
            <w:rFonts w:cs="Tahoma"/>
            <w:color w:val="000000"/>
            <w:u w:val="none"/>
          </w:rPr>
          <w:t>ctceilandia3.df@gmail.com</w:t>
        </w:r>
      </w:hyperlink>
      <w:r>
        <w:rPr>
          <w:rFonts w:cs="Tahoma"/>
          <w:color w:val="000000"/>
        </w:rPr>
        <w:t xml:space="preserve">; Gilson Júnior, conselheiro tutelar, </w:t>
      </w:r>
      <w:hyperlink r:id="rId10">
        <w:r>
          <w:rPr>
            <w:rStyle w:val="InternetLink"/>
            <w:rFonts w:cs="Tahoma"/>
            <w:color w:val="000000"/>
            <w:u w:val="none"/>
          </w:rPr>
          <w:t>conselho.cruzeiro@gmail.com</w:t>
        </w:r>
      </w:hyperlink>
      <w:r>
        <w:rPr>
          <w:rFonts w:cs="Tahoma"/>
          <w:color w:val="000000"/>
        </w:rPr>
        <w:t xml:space="preserve">; Djalma Silva do Nascimento, </w:t>
      </w:r>
      <w:hyperlink r:id="rId11">
        <w:r>
          <w:rPr>
            <w:rStyle w:val="InternetLink"/>
            <w:rFonts w:cs="Tahoma"/>
            <w:color w:val="000000"/>
            <w:u w:val="none"/>
          </w:rPr>
          <w:t>ct.estrutural@gmail.com</w:t>
        </w:r>
      </w:hyperlink>
      <w:r>
        <w:rPr>
          <w:rFonts w:cs="Tahoma"/>
          <w:color w:val="000000"/>
        </w:rPr>
        <w:t xml:space="preserve">; Ana Paula de Oliveira, </w:t>
      </w:r>
      <w:hyperlink r:id="rId12">
        <w:r>
          <w:rPr>
            <w:rStyle w:val="InternetLink"/>
            <w:rFonts w:cs="Tahoma"/>
            <w:color w:val="000000"/>
            <w:u w:val="none"/>
          </w:rPr>
          <w:t>anapauladeoliveira2009@gmail.com</w:t>
        </w:r>
      </w:hyperlink>
      <w:r>
        <w:rPr>
          <w:rFonts w:cs="Tahoma"/>
          <w:color w:val="000000"/>
        </w:rPr>
        <w:t xml:space="preserve">; Ana Maria da Mata Soares, </w:t>
      </w:r>
      <w:hyperlink r:id="rId13">
        <w:r>
          <w:rPr>
            <w:rStyle w:val="InternetLink"/>
            <w:rFonts w:cs="Tahoma"/>
            <w:color w:val="000000"/>
            <w:u w:val="none"/>
          </w:rPr>
          <w:t>ctgamadf@hotmail.com</w:t>
        </w:r>
      </w:hyperlink>
      <w:r>
        <w:rPr>
          <w:rFonts w:cs="Tahoma"/>
          <w:color w:val="000000"/>
        </w:rPr>
        <w:t xml:space="preserve">; Maria Aguida Damasceno Paiva, </w:t>
      </w:r>
      <w:hyperlink r:id="rId14">
        <w:r>
          <w:rPr>
            <w:rStyle w:val="InternetLink"/>
            <w:rFonts w:cs="Tahoma"/>
            <w:color w:val="000000"/>
            <w:u w:val="none"/>
          </w:rPr>
          <w:t>ctgamaleste@hotmail.com</w:t>
        </w:r>
      </w:hyperlink>
      <w:r>
        <w:rPr>
          <w:rFonts w:cs="Tahoma"/>
          <w:color w:val="000000"/>
        </w:rPr>
        <w:t xml:space="preserve">; Leonardo Ursini Ribeiro, </w:t>
      </w:r>
      <w:hyperlink r:id="rId15">
        <w:r>
          <w:rPr>
            <w:rStyle w:val="InternetLink"/>
            <w:rFonts w:cs="Tahoma"/>
            <w:color w:val="000000"/>
            <w:u w:val="none"/>
          </w:rPr>
          <w:t>ctguaradf@gmail.com</w:t>
        </w:r>
      </w:hyperlink>
      <w:r>
        <w:rPr>
          <w:rFonts w:cs="Tahoma"/>
          <w:color w:val="000000"/>
        </w:rPr>
        <w:t xml:space="preserve">; Rogério Marques Lima, </w:t>
      </w:r>
      <w:hyperlink r:id="rId16">
        <w:r>
          <w:rPr>
            <w:rStyle w:val="InternetLink"/>
            <w:rFonts w:cs="Tahoma"/>
            <w:color w:val="000000"/>
            <w:u w:val="none"/>
          </w:rPr>
          <w:t>ctitapua@gmail.com</w:t>
        </w:r>
      </w:hyperlink>
      <w:r>
        <w:rPr>
          <w:rFonts w:cs="Tahoma"/>
          <w:color w:val="000000"/>
        </w:rPr>
        <w:t xml:space="preserve">; Ana Lúcia Lopes, </w:t>
      </w:r>
      <w:hyperlink r:id="rId17">
        <w:r>
          <w:rPr>
            <w:rStyle w:val="InternetLink"/>
            <w:rFonts w:cs="Tahoma"/>
            <w:color w:val="000000"/>
            <w:u w:val="none"/>
          </w:rPr>
          <w:t>ctjardimbotanico@gmail.com</w:t>
        </w:r>
      </w:hyperlink>
      <w:r>
        <w:rPr>
          <w:rFonts w:cs="Tahoma"/>
          <w:color w:val="000000"/>
        </w:rPr>
        <w:t xml:space="preserve">; Antônia Sinzato, </w:t>
      </w:r>
      <w:hyperlink r:id="rId18">
        <w:r>
          <w:rPr>
            <w:rStyle w:val="InternetLink"/>
            <w:rFonts w:cs="Tahoma"/>
            <w:color w:val="000000"/>
            <w:u w:val="none"/>
          </w:rPr>
          <w:t>ctlagonorte@gmail.com</w:t>
        </w:r>
      </w:hyperlink>
      <w:r>
        <w:rPr>
          <w:rFonts w:cs="Tahoma"/>
          <w:color w:val="000000"/>
        </w:rPr>
        <w:t xml:space="preserve">; Jane Gaston, </w:t>
      </w:r>
      <w:hyperlink r:id="rId19">
        <w:r>
          <w:rPr>
            <w:rStyle w:val="InternetLink"/>
            <w:rFonts w:cs="Tahoma"/>
            <w:color w:val="000000"/>
            <w:u w:val="none"/>
          </w:rPr>
          <w:t>conselhotutelardolagosul@gmail.com</w:t>
        </w:r>
      </w:hyperlink>
      <w:r>
        <w:rPr>
          <w:rFonts w:cs="Tahoma"/>
          <w:color w:val="000000"/>
        </w:rPr>
        <w:t xml:space="preserve">; Fabiano da Silva, </w:t>
      </w:r>
      <w:hyperlink r:id="rId20">
        <w:r>
          <w:rPr>
            <w:rStyle w:val="InternetLink"/>
            <w:rFonts w:cs="Tahoma"/>
            <w:color w:val="000000"/>
            <w:u w:val="none"/>
          </w:rPr>
          <w:t>ctnbandeirante@gmail.com</w:t>
        </w:r>
      </w:hyperlink>
      <w:r>
        <w:rPr>
          <w:rFonts w:cs="Tahoma"/>
          <w:color w:val="000000"/>
        </w:rPr>
        <w:t xml:space="preserve">; Samara dos Santos, </w:t>
      </w:r>
      <w:hyperlink r:id="rId21">
        <w:r>
          <w:rPr>
            <w:rStyle w:val="InternetLink"/>
            <w:rFonts w:cs="Tahoma"/>
            <w:color w:val="000000"/>
            <w:u w:val="none"/>
          </w:rPr>
          <w:t>samarabrittoneves@gmail.com</w:t>
        </w:r>
      </w:hyperlink>
      <w:r>
        <w:rPr>
          <w:rFonts w:cs="Tahoma"/>
          <w:color w:val="000000"/>
        </w:rPr>
        <w:t xml:space="preserve">; Cleide Bezerra, </w:t>
      </w:r>
      <w:hyperlink r:id="rId22">
        <w:r>
          <w:rPr>
            <w:rStyle w:val="InternetLink"/>
            <w:rFonts w:cs="Tahoma"/>
            <w:color w:val="000000"/>
            <w:u w:val="none"/>
          </w:rPr>
          <w:t>conselhotutelarparkway@gmail.com</w:t>
        </w:r>
      </w:hyperlink>
      <w:r>
        <w:rPr>
          <w:rFonts w:cs="Tahoma"/>
          <w:color w:val="000000"/>
        </w:rPr>
        <w:t xml:space="preserve">;Wesley Fraga, </w:t>
      </w:r>
      <w:hyperlink r:id="rId23">
        <w:r>
          <w:rPr>
            <w:rStyle w:val="InternetLink"/>
            <w:rFonts w:cs="Tahoma"/>
            <w:color w:val="000000"/>
            <w:u w:val="none"/>
          </w:rPr>
          <w:t>conselhotutelar1190@bol.com.br</w:t>
        </w:r>
      </w:hyperlink>
      <w:r>
        <w:rPr>
          <w:rFonts w:cs="Tahoma"/>
          <w:color w:val="000000"/>
        </w:rPr>
        <w:t xml:space="preserve">; Gustavo Camargos, </w:t>
      </w:r>
      <w:hyperlink r:id="rId24">
        <w:r>
          <w:rPr>
            <w:rStyle w:val="InternetLink"/>
            <w:rFonts w:cs="Tahoma"/>
            <w:color w:val="000000"/>
            <w:u w:val="none"/>
          </w:rPr>
          <w:t>ctplanaltina2@gmail.com</w:t>
        </w:r>
      </w:hyperlink>
      <w:r>
        <w:rPr>
          <w:rFonts w:cs="Tahoma"/>
          <w:color w:val="000000"/>
        </w:rPr>
        <w:t xml:space="preserve">; Pedro Macedo, </w:t>
      </w:r>
      <w:hyperlink r:id="rId25">
        <w:r>
          <w:rPr>
            <w:rStyle w:val="InternetLink"/>
            <w:rFonts w:cs="Tahoma"/>
            <w:color w:val="000000"/>
            <w:u w:val="none"/>
          </w:rPr>
          <w:t>ctredf@gmail.com</w:t>
        </w:r>
      </w:hyperlink>
      <w:r>
        <w:rPr>
          <w:rFonts w:cs="Tahoma"/>
          <w:color w:val="000000"/>
        </w:rPr>
        <w:t xml:space="preserve">; Neliton Português de Assunção, </w:t>
      </w:r>
      <w:hyperlink r:id="rId26">
        <w:r>
          <w:rPr>
            <w:rStyle w:val="InternetLink"/>
            <w:rFonts w:cs="Tahoma"/>
            <w:color w:val="000000"/>
            <w:u w:val="none"/>
          </w:rPr>
          <w:t>ctriachofundo1df@hotmail.com</w:t>
        </w:r>
      </w:hyperlink>
      <w:r>
        <w:rPr>
          <w:rFonts w:cs="Tahoma"/>
          <w:color w:val="000000"/>
        </w:rPr>
        <w:t xml:space="preserve">; Ana Maria da Silva, </w:t>
      </w:r>
      <w:hyperlink r:id="rId27">
        <w:r>
          <w:rPr>
            <w:rStyle w:val="InternetLink"/>
            <w:rFonts w:cs="Tahoma"/>
            <w:color w:val="000000"/>
            <w:u w:val="none"/>
          </w:rPr>
          <w:t>ctriachofundo2@gmail.com</w:t>
        </w:r>
      </w:hyperlink>
      <w:r>
        <w:rPr>
          <w:rFonts w:cs="Tahoma"/>
          <w:color w:val="000000"/>
        </w:rPr>
        <w:t xml:space="preserve">; Adriana Desidério Carvalho, </w:t>
      </w:r>
      <w:hyperlink r:id="rId28">
        <w:r>
          <w:rPr>
            <w:rStyle w:val="InternetLink"/>
            <w:rFonts w:cs="Tahoma"/>
            <w:color w:val="000000"/>
            <w:u w:val="none"/>
          </w:rPr>
          <w:t>conselhotutelarsia@gmail.com</w:t>
        </w:r>
      </w:hyperlink>
      <w:r>
        <w:rPr>
          <w:rFonts w:cs="Tahoma"/>
          <w:color w:val="000000"/>
        </w:rPr>
        <w:t xml:space="preserve">; Lucas NunesLucas Nunes, </w:t>
      </w:r>
      <w:hyperlink r:id="rId29">
        <w:r>
          <w:rPr>
            <w:rStyle w:val="InternetLink"/>
            <w:rFonts w:cs="Tahoma"/>
            <w:color w:val="000000"/>
            <w:u w:val="none"/>
          </w:rPr>
          <w:t>ctsamsul.df@gmai.com</w:t>
        </w:r>
      </w:hyperlink>
      <w:r>
        <w:rPr>
          <w:rFonts w:cs="Tahoma"/>
          <w:color w:val="000000"/>
        </w:rPr>
        <w:t xml:space="preserve">; Abel Gramacho da Silva, </w:t>
      </w:r>
      <w:hyperlink r:id="rId30">
        <w:r>
          <w:rPr>
            <w:rStyle w:val="InternetLink"/>
            <w:rFonts w:cs="Tahoma"/>
            <w:color w:val="000000"/>
            <w:u w:val="none"/>
          </w:rPr>
          <w:t>ctsamambaianorte@gmail.com</w:t>
        </w:r>
      </w:hyperlink>
      <w:r>
        <w:rPr>
          <w:rFonts w:cs="Tahoma"/>
          <w:color w:val="000000"/>
        </w:rPr>
        <w:t xml:space="preserve">; Hesslei Brito dos Santos, </w:t>
      </w:r>
      <w:hyperlink r:id="rId31">
        <w:r>
          <w:rPr>
            <w:rStyle w:val="InternetLink"/>
            <w:rFonts w:cs="Tahoma"/>
            <w:color w:val="000000"/>
            <w:u w:val="none"/>
          </w:rPr>
          <w:t>ctsantamariasul@gmail.com</w:t>
        </w:r>
      </w:hyperlink>
      <w:r>
        <w:rPr>
          <w:rFonts w:cs="Tahoma"/>
          <w:color w:val="000000"/>
        </w:rPr>
        <w:t xml:space="preserve">; Mário Luiz de Brito, </w:t>
      </w:r>
      <w:hyperlink r:id="rId32">
        <w:r>
          <w:rPr>
            <w:rStyle w:val="InternetLink"/>
            <w:rFonts w:cs="Tahoma"/>
            <w:color w:val="000000"/>
            <w:u w:val="none"/>
          </w:rPr>
          <w:t>conselhotutelarsantamarianorte@gmail.com</w:t>
        </w:r>
      </w:hyperlink>
      <w:r>
        <w:rPr>
          <w:rFonts w:cs="Tahoma"/>
          <w:color w:val="000000"/>
        </w:rPr>
        <w:t xml:space="preserve">; Pedro Ailton Mendes Cornélio – </w:t>
      </w:r>
      <w:hyperlink r:id="rId33">
        <w:r>
          <w:rPr>
            <w:rStyle w:val="InternetLink"/>
            <w:rFonts w:cs="Tahoma"/>
            <w:color w:val="000000"/>
            <w:u w:val="none"/>
          </w:rPr>
          <w:t>ctsaosebastiao@gmail.com</w:t>
        </w:r>
      </w:hyperlink>
      <w:r>
        <w:rPr>
          <w:rFonts w:cs="Tahoma"/>
          <w:color w:val="000000"/>
        </w:rPr>
        <w:t>. Está err</w:t>
      </w:r>
      <w:r>
        <w:rPr>
          <w:rFonts w:cs="Tahoma"/>
        </w:rPr>
        <w:t xml:space="preserve">ado? Por isso estou lendo os e-mails, porque pode ter algum erro, ou pode também estar indo para a caixa... Antônio César dos Santos Ramos – </w:t>
      </w:r>
      <w:hyperlink r:id="rId34">
        <w:r>
          <w:rPr>
            <w:rStyle w:val="InternetLink"/>
            <w:rFonts w:cs="Tahoma"/>
            <w:color w:val="000000"/>
            <w:u w:val="none"/>
          </w:rPr>
          <w:t>ct.sob.df@gmail.com</w:t>
        </w:r>
      </w:hyperlink>
      <w:r>
        <w:rPr>
          <w:rFonts w:cs="Tahoma"/>
          <w:color w:val="000000"/>
        </w:rPr>
        <w:t xml:space="preserve">; Antônio César dos Santos Ramos – </w:t>
      </w:r>
      <w:hyperlink r:id="rId35">
        <w:r>
          <w:rPr>
            <w:rStyle w:val="InternetLink"/>
            <w:rFonts w:cs="Tahoma"/>
            <w:color w:val="000000"/>
            <w:u w:val="none"/>
          </w:rPr>
          <w:t>conselhotutelarsob2@gmail.com</w:t>
        </w:r>
      </w:hyperlink>
      <w:r>
        <w:rPr>
          <w:rFonts w:cs="Tahoma"/>
          <w:color w:val="000000"/>
        </w:rPr>
        <w:t xml:space="preserve">. Está errado também? </w:t>
      </w:r>
    </w:p>
    <w:p>
      <w:pPr>
        <w:pStyle w:val="Normal"/>
        <w:spacing w:lineRule="auto" w:line="240" w:before="120" w:after="0"/>
        <w:ind w:hanging="0"/>
        <w:jc w:val="center"/>
        <w:rPr>
          <w:rFonts w:cs="Tahoma"/>
          <w:color w:val="000000"/>
        </w:rPr>
      </w:pPr>
      <w:r>
        <w:rPr>
          <w:rFonts w:cs="Tahoma"/>
          <w:color w:val="000000"/>
        </w:rPr>
        <w:t>(Intervenção fora do microfone.)</w:t>
      </w:r>
    </w:p>
    <w:p>
      <w:pPr>
        <w:pStyle w:val="Normal"/>
        <w:spacing w:lineRule="auto" w:line="240" w:before="120" w:after="0"/>
        <w:rPr/>
      </w:pPr>
      <w:r>
        <w:rPr>
          <w:rFonts w:cs="Tahoma"/>
          <w:color w:val="000000"/>
        </w:rPr>
        <w:t xml:space="preserve">PRESIDENTE (DEPUTADO RODRIGO DELMASSO) – Está indo para Sobradinho? O </w:t>
      </w:r>
      <w:hyperlink r:id="rId36">
        <w:r>
          <w:rPr>
            <w:rStyle w:val="InternetLink"/>
            <w:rFonts w:cs="Tahoma"/>
            <w:color w:val="000000"/>
            <w:u w:val="none"/>
          </w:rPr>
          <w:t>ct.sob.df@gmail.com</w:t>
        </w:r>
      </w:hyperlink>
      <w:r>
        <w:rPr>
          <w:rFonts w:cs="Tahoma"/>
          <w:color w:val="000000"/>
        </w:rPr>
        <w:t xml:space="preserve"> está correto? E o de Sobradinho II está errado o seu nome ou o e-mail? Tudo bem, mas o e-mail está certo? Isso que é importante. </w:t>
      </w:r>
    </w:p>
    <w:p>
      <w:pPr>
        <w:pStyle w:val="Normal"/>
        <w:spacing w:lineRule="auto" w:line="240" w:before="120" w:after="0"/>
        <w:rPr/>
      </w:pPr>
      <w:r>
        <w:rPr>
          <w:rFonts w:cs="Tahoma"/>
          <w:color w:val="000000"/>
        </w:rPr>
        <w:t xml:space="preserve">Tolomista Fernando de Moura, </w:t>
      </w:r>
      <w:hyperlink r:id="rId37">
        <w:r>
          <w:rPr>
            <w:rStyle w:val="InternetLink"/>
            <w:rFonts w:cs="Tahoma"/>
            <w:color w:val="000000"/>
            <w:u w:val="none"/>
          </w:rPr>
          <w:t>conselho.sudoeste.octogonal@gmail.com</w:t>
        </w:r>
      </w:hyperlink>
      <w:r>
        <w:rPr>
          <w:rFonts w:cs="Tahoma"/>
          <w:color w:val="000000"/>
        </w:rPr>
        <w:t xml:space="preserve">; Marcos Maurício Pereira, </w:t>
      </w:r>
      <w:hyperlink r:id="rId38">
        <w:r>
          <w:rPr>
            <w:rStyle w:val="InternetLink"/>
            <w:rFonts w:cs="Tahoma"/>
            <w:color w:val="000000"/>
            <w:u w:val="none"/>
          </w:rPr>
          <w:t>cttaguatinga@gmail.com</w:t>
        </w:r>
      </w:hyperlink>
      <w:r>
        <w:rPr>
          <w:rFonts w:cs="Tahoma"/>
          <w:color w:val="000000"/>
        </w:rPr>
        <w:t xml:space="preserve">; Cleiton Vital de Oliveira, </w:t>
      </w:r>
      <w:hyperlink r:id="rId39">
        <w:r>
          <w:rPr>
            <w:rStyle w:val="InternetLink"/>
            <w:rFonts w:cs="Tahoma"/>
            <w:color w:val="000000"/>
            <w:u w:val="none"/>
          </w:rPr>
          <w:t>conselhotutelartaguatinganorte@gmail.com</w:t>
        </w:r>
      </w:hyperlink>
      <w:r>
        <w:rPr>
          <w:rFonts w:cs="Tahoma"/>
          <w:color w:val="000000"/>
        </w:rPr>
        <w:t xml:space="preserve">; Cristina Maria Pinto dos Reis Cruz, </w:t>
      </w:r>
      <w:hyperlink r:id="rId40">
        <w:r>
          <w:rPr>
            <w:rStyle w:val="InternetLink"/>
            <w:rFonts w:cs="Tahoma"/>
            <w:color w:val="000000"/>
            <w:u w:val="none"/>
          </w:rPr>
          <w:t>ctvarjao@hotmail.com</w:t>
        </w:r>
      </w:hyperlink>
      <w:r>
        <w:rPr>
          <w:rFonts w:cs="Tahoma"/>
          <w:color w:val="000000"/>
        </w:rPr>
        <w:t xml:space="preserve">; e Solange Aparecida dos Santos, </w:t>
      </w:r>
      <w:hyperlink r:id="rId41">
        <w:r>
          <w:rPr>
            <w:rStyle w:val="InternetLink"/>
            <w:rFonts w:cs="Tahoma"/>
            <w:color w:val="000000"/>
            <w:u w:val="none"/>
          </w:rPr>
          <w:t>ctvicentepires@gmail.com</w:t>
        </w:r>
      </w:hyperlink>
      <w:r>
        <w:rPr>
          <w:rFonts w:cs="Tahoma"/>
        </w:rPr>
        <w:t>.</w:t>
      </w:r>
    </w:p>
    <w:p>
      <w:pPr>
        <w:pStyle w:val="Normal"/>
        <w:spacing w:lineRule="auto" w:line="240" w:before="120" w:after="0"/>
        <w:rPr/>
      </w:pPr>
      <w:r>
        <w:rPr>
          <w:rFonts w:cs="Tahoma"/>
        </w:rPr>
        <w:t xml:space="preserve">Peço à associação que nos encaminhe o contato de todos os conselheiros tutelares com nome e telefone, porque muitas vezes nós não temos acesso a essas informações. Se possível incluir a Secretaria da Comissão – não sei se vocês têm algum grupo no Whatsapp </w:t>
      </w:r>
      <w:r>
        <w:rPr>
          <w:rFonts w:cs="Tahoma"/>
          <w:i/>
        </w:rPr>
        <w:t xml:space="preserve">– </w:t>
      </w:r>
      <w:r>
        <w:rPr>
          <w:rFonts w:cs="Tahoma"/>
        </w:rPr>
        <w:t xml:space="preserve">para fazermos esses encaminhamentos para facilitar a comunicação. Mais uma vez peço desculpas pela falha nessa comunicação, mas a intenção não foi podar, tanto que é verídico que nós encaminhamos por </w:t>
      </w:r>
      <w:r>
        <w:rPr>
          <w:rFonts w:cs="Tahoma"/>
          <w:i/>
        </w:rPr>
        <w:t>e-mail.</w:t>
      </w:r>
      <w:r>
        <w:rPr>
          <w:rFonts w:cs="Tahoma"/>
        </w:rPr>
        <w:t xml:space="preserve"> Vamos melhorar e mandar por escrito isso a partir das próximas audiências. Já estão convidados para a da Secretaria de Planejamento. (Palmas.)</w:t>
      </w:r>
    </w:p>
    <w:p>
      <w:pPr>
        <w:pStyle w:val="Normal"/>
        <w:spacing w:lineRule="auto" w:line="240" w:before="120" w:after="0"/>
        <w:rPr>
          <w:rFonts w:cs="Tahoma"/>
        </w:rPr>
      </w:pPr>
      <w:r>
        <w:rPr>
          <w:rFonts w:cs="Tahoma"/>
        </w:rPr>
        <w:t xml:space="preserve">Com a palavra o Sr. Walter, Conselheiro do Núcleo Bandeirante. Depois falará a Clementina; a Ana Maria, Conselheira Tutelar do Gama; o César Ramos, Conselheiro Tutelar de Sobradinho; e o Pedro Mendes, Conselheiro Tutelar de São Sebastião. Peço para que se atenham ao tempo de três minutos para que possamos dar oportunidade de todos falarem. O Deputado Chico Leite também quer fazer algumas intervenções. Então, que possamos democratizar o tempo para que todos tenham o direito de falar. </w:t>
      </w:r>
    </w:p>
    <w:p>
      <w:pPr>
        <w:pStyle w:val="Normal"/>
        <w:spacing w:lineRule="auto" w:line="240" w:before="120" w:after="0"/>
        <w:rPr>
          <w:rFonts w:cs="Tahoma"/>
        </w:rPr>
      </w:pPr>
      <w:r>
        <w:rPr>
          <w:rFonts w:cs="Tahoma"/>
        </w:rPr>
        <w:t>Com a palavra o Conselheiro Walter.</w:t>
      </w:r>
    </w:p>
    <w:p>
      <w:pPr>
        <w:pStyle w:val="Normal"/>
        <w:spacing w:lineRule="auto" w:line="240" w:before="120" w:after="0"/>
        <w:rPr>
          <w:rFonts w:cs="Tahoma"/>
        </w:rPr>
      </w:pPr>
      <w:r>
        <w:rPr>
          <w:rFonts w:cs="Tahoma"/>
        </w:rPr>
        <w:t xml:space="preserve">SR. WALTER – Bom dia. Eu sou conselheiro tutelar e também sou da carreira socioeducativa. E as duas situações apresentam muitas dificuldades a serem resolvidas. Primeiro, essa comunicação, quando foi mandada para o Conselho, nós temos o administrativo. Então ocorreu alguma coisa porque ela não chegou. A sensação com que os conselheiros ficaram foi essa e nós agradecemos ao Deputado por ter demonstrado que tentou comunicar. Vamos tentar solucionar esse problema. </w:t>
      </w:r>
    </w:p>
    <w:p>
      <w:pPr>
        <w:pStyle w:val="Normal"/>
        <w:spacing w:lineRule="auto" w:line="240" w:before="120" w:after="0"/>
        <w:rPr>
          <w:rFonts w:cs="Tahoma"/>
        </w:rPr>
      </w:pPr>
      <w:r>
        <w:rPr>
          <w:rFonts w:cs="Tahoma"/>
        </w:rPr>
        <w:t xml:space="preserve">Eu registro aqui também, Deputado, a falta do sindicato do sistema socioeducativo. O Cristiano ficou sabendo por mim hoje cedo, quando eu também fiquei sabendo de supetão. </w:t>
      </w:r>
    </w:p>
    <w:p>
      <w:pPr>
        <w:pStyle w:val="Normal"/>
        <w:spacing w:lineRule="auto" w:line="240" w:before="120" w:after="0"/>
        <w:rPr>
          <w:rFonts w:cs="Tahoma"/>
        </w:rPr>
      </w:pPr>
      <w:r>
        <w:rPr>
          <w:rFonts w:cs="Tahoma"/>
        </w:rPr>
        <w:t xml:space="preserve">E sobre o sistema socioeducativo nós acabamos de ter uma audiência pública onde havia somente um representante da secretaria e eu estranhei esse fato. Se estiveram presentes, não fizeram parte da mesa para poder responder às perguntas. A gente sentiu a necessidade e até o corregedor, também houve algumas falas com relação a ele. Era bom que tivesse. </w:t>
      </w:r>
    </w:p>
    <w:p>
      <w:pPr>
        <w:pStyle w:val="Normal"/>
        <w:spacing w:lineRule="auto" w:line="240" w:before="120" w:after="0"/>
        <w:rPr/>
      </w:pPr>
      <w:r>
        <w:rPr>
          <w:rFonts w:cs="Tahoma"/>
        </w:rPr>
        <w:t xml:space="preserve">Deputados, no Conselho Tutelar nós temos uma problemática muito grande com a creche, que envolve a Secretaria de Educação. Mas eu acho que os senhores e o Secretário da Criança podem somar conosco porque nós estamos gastando agora 17 milhões para fazer uma unidade de internação feminina no sistema socioeducativo, que é necessária. É necessária mas não é prioritária. </w:t>
      </w:r>
    </w:p>
    <w:p>
      <w:pPr>
        <w:pStyle w:val="Normal"/>
        <w:spacing w:lineRule="auto" w:line="240" w:before="120" w:after="0"/>
        <w:rPr>
          <w:rFonts w:cs="Tahoma"/>
        </w:rPr>
      </w:pPr>
      <w:r>
        <w:rPr>
          <w:rFonts w:cs="Tahoma"/>
        </w:rPr>
        <w:t xml:space="preserve">O sistema socioeducativo tem uma gama enorme de problemas a serem resolvidos. Nós vamos atender quarenta moças que estão em situação de restrição de liberdade, mas nós não temos dois ou três milhões para fazer uma creche. Eu quero fazer essa denúncia porque isso é sintomático. Nós vamos gastar 17 milhões para fazer uma unidade de internação feminina que já tem lugar para ficar. Não é um local tão adequado, mas não há carência tão grande por falta de lugar onde ficar, Deputado! </w:t>
      </w:r>
    </w:p>
    <w:p>
      <w:pPr>
        <w:pStyle w:val="Normal"/>
        <w:spacing w:lineRule="auto" w:line="240" w:before="120" w:after="0"/>
        <w:rPr>
          <w:rFonts w:cs="Tahoma"/>
        </w:rPr>
      </w:pPr>
      <w:r>
        <w:rPr>
          <w:rFonts w:cs="Tahoma"/>
        </w:rPr>
        <w:t xml:space="preserve">E nós temos... No Núcleo Bandeirante, cerca de 70% das mães que precisam de uma creche não têm uma creche! E essas crianças estão sendo deixadas com os vizinhos, no meio da rua! Daqui a pouco, o Conselho Tutelar será acionado, mas essas crianças já estarão numa cultura de crime! Elas irão para o socioeducativo, e nós vamos gastar mais 17 milhões para fazer outra unidade de internação! </w:t>
      </w:r>
    </w:p>
    <w:p>
      <w:pPr>
        <w:pStyle w:val="Normal"/>
        <w:spacing w:lineRule="auto" w:line="240" w:before="120" w:after="0"/>
        <w:rPr>
          <w:rFonts w:cs="Tahoma"/>
        </w:rPr>
      </w:pPr>
      <w:r>
        <w:rPr>
          <w:rFonts w:cs="Tahoma"/>
        </w:rPr>
        <w:t>Então, essa lógica não pode continuar existindo! Ela não pode continuar existindo! Se nós não fizermos as nossas creches, vamos fazer mais presídios amanhã! E nós estamos fazendo agora – desculpem-me se usei a palavra errada –, um centro de internação, um local de restrição de liberdade.</w:t>
      </w:r>
    </w:p>
    <w:p>
      <w:pPr>
        <w:pStyle w:val="Normal"/>
        <w:spacing w:lineRule="auto" w:line="240" w:before="120" w:after="0"/>
        <w:rPr>
          <w:rFonts w:cs="Tahoma"/>
        </w:rPr>
      </w:pPr>
      <w:r>
        <w:rPr>
          <w:rFonts w:cs="Tahoma"/>
        </w:rPr>
        <w:t>Para terminar, eu quero relatar que o Secretário e o Corregedor estiveram lá, no plantão do dia 25, dia da fuga em Santa Maria. Nós temos alguns adolescentes que entram em conflito com a lei, na sua maioria por tráfico de droga. Isso é muito grave. São adolescentes que têm uma capacidade de periculosidade muito grande.</w:t>
      </w:r>
    </w:p>
    <w:p>
      <w:pPr>
        <w:pStyle w:val="Normal"/>
        <w:spacing w:lineRule="auto" w:line="240" w:before="120" w:after="0"/>
        <w:rPr>
          <w:rFonts w:cs="Tahoma"/>
        </w:rPr>
      </w:pPr>
      <w:r>
        <w:rPr>
          <w:rFonts w:cs="Tahoma"/>
        </w:rPr>
        <w:t xml:space="preserve">Nos centros de internação do Brasil, nós já temos notas que regulamentam o uso de equipamentos não letais para a contenção desses jovens, caso necessário. E toda legislação proíbe, salvo para contenção, ou seja, tem que haver, sim, capacitação e tem que haver, sim, a permissão. Só que, no Distrito Federal, além de não termos o pessoal necessário, também não temos condição de utilizar esses equipamentos, Secretário. </w:t>
      </w:r>
    </w:p>
    <w:p>
      <w:pPr>
        <w:pStyle w:val="Normal"/>
        <w:spacing w:lineRule="auto" w:line="240" w:before="120" w:after="0"/>
        <w:rPr>
          <w:rFonts w:cs="Tahoma"/>
        </w:rPr>
      </w:pPr>
      <w:r>
        <w:rPr>
          <w:rFonts w:cs="Tahoma"/>
        </w:rPr>
        <w:t>Vou relatar aqui que, no plantão do dia 25, vinte adolescentes fugiram do módulo. Eles pularam uma grade. Pediram-me reforço no meu módulo. Eu pulei a grade sozinho e havia vinte adolescentes, no mínimo, com dois estoques na mão.</w:t>
      </w:r>
    </w:p>
    <w:p>
      <w:pPr>
        <w:pStyle w:val="Normal"/>
        <w:spacing w:lineRule="auto" w:line="240" w:before="120" w:after="0"/>
        <w:rPr>
          <w:rFonts w:cs="Tahoma"/>
        </w:rPr>
      </w:pPr>
      <w:r>
        <w:rPr>
          <w:rFonts w:cs="Tahoma"/>
        </w:rPr>
        <w:t xml:space="preserve">Como é que vocês querem que haja segurança dentro de um centro de internação para que todos os profissionais tenham condição de promover a ressocialização desses jovens se não temos condição de contê-los? </w:t>
      </w:r>
    </w:p>
    <w:p>
      <w:pPr>
        <w:pStyle w:val="Normal"/>
        <w:spacing w:lineRule="auto" w:line="240" w:before="120" w:after="0"/>
        <w:rPr>
          <w:rFonts w:cs="Tahoma"/>
        </w:rPr>
      </w:pPr>
      <w:r>
        <w:rPr>
          <w:rFonts w:cs="Tahoma"/>
        </w:rPr>
        <w:t>Então, está na hora de o Distrito Federal despontar. Está na hora de a gente sair do último lugar em relação a questão da segurança no centro socioeducativo, ir para o primeiro e mostrar que dá para existir, sim, segurança boa, um sistema de atendimento bom em todos os sentidos.</w:t>
      </w:r>
    </w:p>
    <w:p>
      <w:pPr>
        <w:pStyle w:val="Normal"/>
        <w:spacing w:lineRule="auto" w:line="240" w:before="120" w:after="0"/>
        <w:rPr>
          <w:rFonts w:cs="Tahoma"/>
        </w:rPr>
      </w:pPr>
      <w:r>
        <w:rPr>
          <w:rFonts w:cs="Tahoma"/>
        </w:rPr>
        <w:t>Agora, um professor não vai dar aula se não tiver segurança, um psicólogo não vai atender se não tiver segurança, ninguém vai trabalhar no sistema socioeducativo.</w:t>
      </w:r>
    </w:p>
    <w:p>
      <w:pPr>
        <w:pStyle w:val="Normal"/>
        <w:spacing w:lineRule="auto" w:line="240" w:before="120" w:after="0"/>
        <w:rPr>
          <w:rFonts w:cs="Tahoma"/>
        </w:rPr>
      </w:pPr>
      <w:r>
        <w:rPr>
          <w:rFonts w:cs="Tahoma"/>
        </w:rPr>
        <w:t>É um apelo que faço. Vamos regulamentar isso. Vamos trabalhar com treinamento de pessoal, equipamentos não letais. Não vão causar grandes danos e vão servir numa hora dessa.</w:t>
      </w:r>
    </w:p>
    <w:p>
      <w:pPr>
        <w:pStyle w:val="Normal"/>
        <w:spacing w:lineRule="auto" w:line="240" w:before="120" w:after="0"/>
        <w:rPr>
          <w:rFonts w:cs="Tahoma"/>
        </w:rPr>
      </w:pPr>
      <w:r>
        <w:rPr>
          <w:rFonts w:cs="Tahoma"/>
        </w:rPr>
        <w:t>E vou falar uma coisa: daqui a alguns dias, estaremos falando da morte de um agente. Daqui a alguns dias, estaremos aqui discutindo a morte de um agente, porque os jovens estão se empoderando cada vez mais. (Palmas.)</w:t>
      </w:r>
    </w:p>
    <w:p>
      <w:pPr>
        <w:pStyle w:val="Normal"/>
        <w:spacing w:lineRule="auto" w:line="240" w:before="120" w:after="0"/>
        <w:rPr>
          <w:rFonts w:cs="Tahoma"/>
        </w:rPr>
      </w:pPr>
      <w:r>
        <w:rPr>
          <w:rFonts w:cs="Tahoma"/>
        </w:rPr>
        <w:t>PRESIDENTE (DEPUTADO RODRIGO DELMASSO) – Obrigado.</w:t>
      </w:r>
    </w:p>
    <w:p>
      <w:pPr>
        <w:pStyle w:val="Normal"/>
        <w:spacing w:lineRule="auto" w:line="240" w:before="120" w:after="0"/>
        <w:rPr>
          <w:rFonts w:cs="Tahoma"/>
        </w:rPr>
      </w:pPr>
      <w:r>
        <w:rPr>
          <w:rFonts w:cs="Tahoma"/>
        </w:rPr>
        <w:t>Passo a palavra à próxima falar. Quero, mais uma vez, pedir a compreensão de todos, pelo avançar da hora, para que nos atenhamos ao tempo regimental de três minutos e para que abordemos novos assuntos. Agora, vou ser rigoroso. Quando der três minutos, vou pedir para concluir o tempo.</w:t>
      </w:r>
    </w:p>
    <w:p>
      <w:pPr>
        <w:pStyle w:val="Normal"/>
        <w:spacing w:lineRule="auto" w:line="240" w:before="120" w:after="0"/>
        <w:rPr>
          <w:rFonts w:cs="Tahoma"/>
        </w:rPr>
      </w:pPr>
      <w:r>
        <w:rPr>
          <w:rFonts w:cs="Tahoma"/>
        </w:rPr>
        <w:t>Passo a palavra à Sra. Clementina, pela segunda vez, conselheira tutelar da Asa Norte.</w:t>
      </w:r>
    </w:p>
    <w:p>
      <w:pPr>
        <w:pStyle w:val="Normal"/>
        <w:spacing w:lineRule="auto" w:line="240" w:before="120" w:after="0"/>
        <w:rPr/>
      </w:pPr>
      <w:r>
        <w:rPr>
          <w:rFonts w:cs="Tahoma"/>
        </w:rPr>
        <w:t>SRA. CLEMENTINA BAGNO – Eu só queria colocar que a gente tem muito o que discutir sobre essa fala, porque há divergências entre nós que estamos na luta pela garantia dos direitos da criança e do adolescente. Eu até convido, depois, os conselheiros para que a gente possa se sentar para conversar sobre isso. Talvez não seja... enfim, na minha visão, não é dessa forma que a gente tem que intervir no socioeducativo, porque pode morrer um agente, mas a gente tem mais de dez morrendo por ano dentro das unidades de adolescentes.</w:t>
      </w:r>
    </w:p>
    <w:p>
      <w:pPr>
        <w:pStyle w:val="Normal"/>
        <w:spacing w:lineRule="auto" w:line="240" w:before="120" w:after="0"/>
        <w:rPr>
          <w:rFonts w:cs="Tahoma"/>
        </w:rPr>
      </w:pPr>
      <w:r>
        <w:rPr>
          <w:rFonts w:cs="Tahoma"/>
        </w:rPr>
        <w:t>Eu queria só fazer uma pergunta para o Secretário: Qual é o prazo que a gente pode ter? Porque vão rever a questão dos administrativos. E pergunto se realmente vamos ser colocados, como ouvintes e participantes desse processo? Que o Conselho Tutelar de Brasília anote, a gente quer indicar o Odeilson para a chefia do administrativo. Ele tem mais de 5 anos de experiência, já foi chefe administrativo lá. Então, eu queria, por favor, que o senhor anotasse e levasse isso em conta.</w:t>
      </w:r>
    </w:p>
    <w:p>
      <w:pPr>
        <w:pStyle w:val="Normal"/>
        <w:spacing w:lineRule="auto" w:line="240" w:before="120" w:after="0"/>
        <w:rPr>
          <w:rFonts w:cs="Tahoma"/>
        </w:rPr>
      </w:pPr>
      <w:r>
        <w:rPr>
          <w:rFonts w:cs="Tahoma"/>
        </w:rPr>
        <w:t>E eu também queria... O senhor não respondeu sobre a integralidade das políticas públicas. Eu falei sobre a questão da educação, que as nossas requisições não estão sendo... Para quem não trabalha na área: o conselho tutelar faz requisições para as outras políticas, para as famílias terem acesso não só à escola, como também a benefícios sociais. Hoje, as nossas requisições não têm pontuação, não são levadas a sério. Então, não adianta a gente tentar fazer um trabalho preventivo se aquela outra política não acata o nosso pedido. Eu coloquei para a Subsecretária Veruska, da secretaria tudão – infelizmente, o governo fez isso –, para que fosse junto com a Secretaria de Assistência Social, porque os benefícios hoje estão demorando: o auxílio-excepcionalidade, dois a três meses; bolsa-família, a maioria das cidades não tem para fazer cadastro único; cesta básica emergencial, mais de trinta dias. Se eu estou mandando uma requisição falando que aquela família está passando fome, é porque ela está passando fome! Há um descaso muito grande. A gente precisa que as secretarias conversem, dialoguem. A gente precisa de uma resposta sobre isso também.</w:t>
      </w:r>
    </w:p>
    <w:p>
      <w:pPr>
        <w:pStyle w:val="Normal"/>
        <w:spacing w:lineRule="auto" w:line="240" w:before="120" w:after="0"/>
        <w:rPr>
          <w:rFonts w:cs="Tahoma"/>
        </w:rPr>
      </w:pPr>
      <w:r>
        <w:rPr>
          <w:rFonts w:cs="Tahoma"/>
        </w:rPr>
        <w:t>PRESIDENTE (DEPUTADO RODRIGO DELMASSO) – Obrigado, Clementina.</w:t>
      </w:r>
    </w:p>
    <w:p>
      <w:pPr>
        <w:pStyle w:val="Normal"/>
        <w:spacing w:lineRule="auto" w:line="240" w:before="120" w:after="0"/>
        <w:rPr>
          <w:rFonts w:cs="Tahoma"/>
        </w:rPr>
      </w:pPr>
      <w:r>
        <w:rPr>
          <w:rFonts w:cs="Tahoma"/>
        </w:rPr>
        <w:t>Concedo a palavra à Conselheira tutelar do Gama, Sra. Ana Maria.</w:t>
      </w:r>
    </w:p>
    <w:p>
      <w:pPr>
        <w:pStyle w:val="Normal"/>
        <w:spacing w:lineRule="auto" w:line="240" w:before="120" w:after="0"/>
        <w:rPr>
          <w:rFonts w:cs="Tahoma"/>
        </w:rPr>
      </w:pPr>
      <w:r>
        <w:rPr>
          <w:rFonts w:cs="Tahoma"/>
        </w:rPr>
        <w:t>SRA. ANA MARIA – Primeiro, eu quero cumprimentar a Mesa na pessoa do Deputado Rodrigo Delmasso, que tem feito essas audiências públicas. No Gama, tivemos o prazer de ter você, falando da audiência pública do CAPS, e hoje, aqui, nesta nova audiência.</w:t>
      </w:r>
    </w:p>
    <w:p>
      <w:pPr>
        <w:pStyle w:val="Normal"/>
        <w:spacing w:lineRule="auto" w:line="240" w:before="120" w:after="0"/>
        <w:rPr/>
      </w:pPr>
      <w:r>
        <w:rPr>
          <w:rFonts w:cs="Tahoma"/>
        </w:rPr>
        <w:t xml:space="preserve">Eu gostaria muito de dialogar com você, Secretário. Por quê? Desde que a gente assumiu esse novo mandato – eu sou conselheira no meu terceiro mandato, já venho numa experiência de seis anos –, nunca me ocorreram tamanhos absurdos como os que têm acontecido tanto na gestão da Jane como na sua gestão. O que nos deixa indignados, na verdade, é que, se a Secretaria da Criança é para defender o direito da criança e do adolescente, como é que a gente consegue exonerar os três administrativos, os três com experiência? No Conselho Tutelar do Gama I foram exonerados o chefe e os dois assessores. E, aí, como é que a gente fica? Até a gente ensinar esses novos assessores nomeados... eu até acredito que está correto cada um nomear o seu – ótimo! Mas havia um acordo, e esse acordo está sendo quebrado hoje. Havia um acordo com a Secretária Jane. Qual era o acordo? Que a Secretaria nomeasse os chefes e que se mantivessem os dois assessores por conta da experiência. Trabalhar, hoje, dentro do conselho tutelar, sem o mínimo de experiência no administrativo, de fato, como o Neliton disse: nós vamos fechar as portas dos conselhos tutelares. </w:t>
      </w:r>
    </w:p>
    <w:p>
      <w:pPr>
        <w:pStyle w:val="Normal"/>
        <w:spacing w:lineRule="auto" w:line="240" w:before="120" w:after="0"/>
        <w:rPr>
          <w:rFonts w:cs="Tahoma"/>
        </w:rPr>
      </w:pPr>
      <w:r>
        <w:rPr>
          <w:rFonts w:cs="Tahoma"/>
        </w:rPr>
        <w:t xml:space="preserve">Não trabalhamos diuturnamente para simplesmente chegar e não ter como trabalhar. Infelizmente, isso inviabiliza o nosso trabalho. Lá, nós trabalhamos só com dificuldades, só com violação de direito, lá nós trabalhamos com abuso sexual todos os dias, com falta de creches, com criança espancada. Nessa semana, nós pegamos um atendimento que a própria promotoria reconheceu: “Nossa! Realmente está complicado!” Um abuso sexual de uma criança de cinco anos de idade! </w:t>
      </w:r>
    </w:p>
    <w:p>
      <w:pPr>
        <w:pStyle w:val="Normal"/>
        <w:spacing w:lineRule="auto" w:line="240" w:before="120" w:after="0"/>
        <w:rPr/>
      </w:pPr>
      <w:r>
        <w:rPr>
          <w:rFonts w:cs="Tahoma"/>
        </w:rPr>
        <w:t xml:space="preserve">Aí, o que é que acontece? Vamos colocar lá outro chefe administrativo, outros dois assessores e, aí, como é que a gente fica? A gente diz para a comunidade que nos elegeu que, infelizmente, o conselho tutelar está passando por um processo de nova nomeação e, por isso, não tem como encaminhar as demandas de forma hábil? Então, realmente, Secretário, a gente precisa sentar, a gente precisa conversar. Até hoje não foi feita nenhuma reunião com os coordenadores. Nas reuniões era de praxe reunir os 40 coordenadores. Não sei por que agora só podem receber cinco, no máximo seis coordenadores. A questão é desmobilizar, mas estamos mobilizados. </w:t>
      </w:r>
    </w:p>
    <w:p>
      <w:pPr>
        <w:pStyle w:val="Normal"/>
        <w:spacing w:lineRule="auto" w:line="240" w:before="120" w:after="0"/>
        <w:rPr>
          <w:rFonts w:cs="Tahoma"/>
        </w:rPr>
      </w:pPr>
      <w:r>
        <w:rPr>
          <w:rFonts w:cs="Tahoma"/>
        </w:rPr>
        <w:t xml:space="preserve">Na verdade, cada conselheiro tutelar representa uma quantidade de pessoas: um representa 300, outro representa 1000, outro representa 700. E vamos representar. Agora tenham certeza de que este governo não quer o enfrentamento dos conselhos tutelares. </w:t>
      </w:r>
    </w:p>
    <w:p>
      <w:pPr>
        <w:pStyle w:val="Normal"/>
        <w:spacing w:lineRule="auto" w:line="240" w:before="120" w:after="0"/>
        <w:rPr>
          <w:rFonts w:cs="Tahoma"/>
        </w:rPr>
      </w:pPr>
      <w:r>
        <w:rPr>
          <w:rFonts w:cs="Tahoma"/>
        </w:rPr>
        <w:t xml:space="preserve">Eu peço ao Deputado Rodrigo Delmasso, ao Deputado Chico Leite, que está na Mesa, e ao senhor, Secretário, que tenha um olhar carinhoso – esse mesmo olhar carinhoso que tivemos no diálogo com a Secretária Jane. Queremos dialogar com o senhor. Tenho certeza de que, se o senhor está nesta Mesa, se o senhor está ocupando esse espaço, é porque o senhor tem condições e tem experiência para estar nele. Não estou aqui para julgar o seu trabalho; muito pelo contrário, quero ser parceira, como já fui parceira de outros secretários, e quero trabalhar em conjunto, mas, se tiver de ser no enfrentamento, a gente vai para o enfrentamento, porque é inadmissível o que está acontecendo. As coisas que estão acontecendo estão complicadas. </w:t>
      </w:r>
    </w:p>
    <w:p>
      <w:pPr>
        <w:pStyle w:val="Normal"/>
        <w:spacing w:lineRule="auto" w:line="240" w:before="120" w:after="0"/>
        <w:rPr>
          <w:rFonts w:cs="Tahoma"/>
        </w:rPr>
      </w:pPr>
      <w:r>
        <w:rPr>
          <w:rFonts w:cs="Tahoma"/>
        </w:rPr>
        <w:t xml:space="preserve">Há menos de um mês, eu conversei com o Deputado Rodrigo Delmasso sobre a história do CAIC do Gama: foi estancada a questão do integral. Infelizmente, estão acontecendo coisas e a gente está violando o direito de cada dia de nossas crianças. Está aqui o companheiro que citou a questão das creches, com a qual concordo; discordo com relação à questão carcerária, porque só vamos vencer a questão carcerária se vencermos a escola. Chega de grades carcerárias. Precisamos de grades escolares. </w:t>
      </w:r>
    </w:p>
    <w:p>
      <w:pPr>
        <w:pStyle w:val="Normal"/>
        <w:spacing w:lineRule="auto" w:line="240" w:before="120" w:after="0"/>
        <w:rPr>
          <w:rFonts w:cs="Tahoma"/>
        </w:rPr>
      </w:pPr>
      <w:r>
        <w:rPr>
          <w:rFonts w:cs="Tahoma"/>
        </w:rPr>
        <w:t>Deixo a frase de Betinho para vocês: “Se não vejo na criança uma criança é porque alguém a violentou antes. O que eu vejo é tudo que sobrou dela”. É só isto que eu vejo: essa menina pedinte na rua, esse menino pedinte na rua, essa mãe que é drogada, esse pai que é drogado, essa família desestruturada, e nada estamos fazendo para poder garantir. Enquanto a saúde, a educação e a família, esse tripé, não estiver em conjunto, infelizmente, vamos ter de construir muitas grades carcerárias ainda, e vai ser do sistema socioeducativo para a Papuda. (Palmas.)</w:t>
      </w:r>
    </w:p>
    <w:p>
      <w:pPr>
        <w:pStyle w:val="Normal"/>
        <w:spacing w:lineRule="auto" w:line="240" w:before="120" w:after="0"/>
        <w:rPr>
          <w:rFonts w:cs="Tahoma"/>
        </w:rPr>
      </w:pPr>
      <w:r>
        <w:rPr>
          <w:rFonts w:cs="Tahoma"/>
        </w:rPr>
        <w:t>PRESIDENTE (DEPUTADO RODRIGO DELMASSO) – Obrigado.</w:t>
      </w:r>
    </w:p>
    <w:p>
      <w:pPr>
        <w:pStyle w:val="Normal"/>
        <w:spacing w:lineRule="auto" w:line="240" w:before="120" w:after="0"/>
        <w:rPr>
          <w:rFonts w:cs="Tahoma"/>
        </w:rPr>
      </w:pPr>
      <w:r>
        <w:rPr>
          <w:rFonts w:cs="Tahoma"/>
        </w:rPr>
        <w:t>O próximo a falar é o Sr. Antônio César Ramos. Lembro só mais uma vez que são três minutos o tempo regimental para se manifestar.</w:t>
      </w:r>
    </w:p>
    <w:p>
      <w:pPr>
        <w:pStyle w:val="Normal"/>
        <w:spacing w:lineRule="auto" w:line="240" w:before="120" w:after="0"/>
        <w:rPr>
          <w:rFonts w:cs="Tahoma"/>
        </w:rPr>
      </w:pPr>
      <w:r>
        <w:rPr>
          <w:rFonts w:cs="Tahoma"/>
        </w:rPr>
        <w:t xml:space="preserve">SR. ANTÔNIO CÉSAR RAMOS – Boa tarde a todos. Parabenizo a Mesa por esta iniciativa. Hoje estamos trabalhando aqui o orçamentário do que a gente trabalha em cima. De fato, quando eu vi que o interesse é fazer sistema para atender essas crianças e esses adolescentes menores infratores... e esquecem o que foi dito sobre as creches, que é o maior problema. O maior entrave dos conselheiros é em relação à requisição de serviço público. </w:t>
      </w:r>
    </w:p>
    <w:p>
      <w:pPr>
        <w:pStyle w:val="Normal"/>
        <w:spacing w:lineRule="auto" w:line="240" w:before="120" w:after="0"/>
        <w:rPr>
          <w:rFonts w:cs="Tahoma"/>
        </w:rPr>
      </w:pPr>
      <w:r>
        <w:rPr>
          <w:rFonts w:cs="Tahoma"/>
        </w:rPr>
        <w:t xml:space="preserve">Eu, enquanto conselheiro, não vou fazer requisição de medidas para a Secretaria de Segurança. Vou mandar para a Secretaria da Criança porque, se é da Secretaria da Criança, ela tem de lutar pelo direito da criança. Entendeu? Chega de mandar requisição pública para a Secretaria de Saúde, para a Secretaria da Criança e elas rasgarem e não fazerem nada. Eu, Antônio César dos Santos Ramos, todas as minhas medidas serão mandadas para o Secretário da Criança. Vai chegar na sua mesa e o senhor vai despachar para o Secretário que aquela criança está sendo negligenciada! </w:t>
      </w:r>
    </w:p>
    <w:p>
      <w:pPr>
        <w:pStyle w:val="Normal"/>
        <w:spacing w:lineRule="auto" w:line="240" w:before="120" w:after="0"/>
        <w:rPr>
          <w:rFonts w:cs="Tahoma"/>
        </w:rPr>
      </w:pPr>
      <w:r>
        <w:rPr>
          <w:rFonts w:cs="Tahoma"/>
        </w:rPr>
        <w:t xml:space="preserve">Eu sou servidor público há 30 anos, sou coordenador de Sobradinho, e hoje acordei com exoneração sem nenhum nexo, sem nenhuma preparação. Foi uma falta de respeito com o direito da criança e contra os conselheiros. Foram 1,5 milhão de votos dentro de Brasília. Nós da Associação sentamos com o Governador e ele falou que iria nos atender. O senhor esteve na reunião com a Secretária Jane – o senhor era assessor do Deputado Prof. Israel. Ficou decidido que o provimento dos chefes seria de vocês e os nossos seriam nossos. Vocês estão mexendo naquilo que a gente tentou fazer para que não parasse o trabalho. Não é uma questão política, é uma questão técnica, de trabalho. Quem vai chegar agora lá vai sentar lá... eu não vou ensinar porque eu não sou professor, sou conselheiro. Que mandem um funcionário da Secretária ensinar a fazer as medidas. Enquanto as medidas ficarem paradas, eu vou mandar todas para a Secretaria da Criança com vistas ao Ministério Público. </w:t>
      </w:r>
    </w:p>
    <w:p>
      <w:pPr>
        <w:pStyle w:val="Normal"/>
        <w:spacing w:lineRule="auto" w:line="240" w:before="120" w:after="0"/>
        <w:rPr/>
      </w:pPr>
      <w:r>
        <w:rPr>
          <w:rFonts w:cs="Tahoma"/>
        </w:rPr>
        <w:t xml:space="preserve">Chega de negligência! Chega de politicagem dentro dos conselhos tutelares! Chega! Chega! O senhor assumiu. Nem o subsecretário é acessível aos conselheiros tutelares. É só conselheiro indo para o Conselho de Ética. Nós entregamos várias certidões negativas para sermos conselheiros tutelares. Não sou nenhum negligenciador. Estou aqui para garantir o direito da criança. O senhor não recebeu nenhum conselheiro e a gente também não vai receber esse governo. Nós somos 200 conselheiros. Se vocês não nos ouvem, a gente também não vai ouvir vocês. Então, segue a mesma linha. Na Secretaria, quando a gente chega lá, parece que somos tratados como se não trabalhássemos, não tivéssemos compromisso. Eu sou servidor público há 30 anos, fui policial militar por dez anos, estou nesta atribuição porque quero defender o direito da minha criança e da minha cidade. Não estou de brincadeira ali. Senão volto para a minha Secretaria e trabalho menos do que lá. Não estou de brincadeira. </w:t>
      </w:r>
    </w:p>
    <w:p>
      <w:pPr>
        <w:pStyle w:val="Normal"/>
        <w:spacing w:lineRule="auto" w:line="240" w:before="120" w:after="0"/>
        <w:ind w:firstLine="708"/>
        <w:rPr>
          <w:rFonts w:cs="Tahoma"/>
        </w:rPr>
      </w:pPr>
      <w:r>
        <w:rPr>
          <w:rFonts w:cs="Tahoma"/>
        </w:rPr>
        <w:t>O senhor não foi acessível aos conselheiros, não pegou na mão de nenhum. Talvez o senhor não conheça nem dez conselheiros. Então eu acho que o senhor deveria receber os conselheiros e ver essa canetada que foi dada hoje, que pegou todo mundo de surpresa. Uma falta de respeito com o nosso sistema de conselheiros. Foi uma falta de respeito e é assim que a gente vai trabalhar. Todas as medidas, vamos mandá-las para a Secretaria de Políticas para Crianças, Adolescentes e Juventude. (Palmas.)</w:t>
      </w:r>
    </w:p>
    <w:p>
      <w:pPr>
        <w:pStyle w:val="Normal"/>
        <w:spacing w:lineRule="auto" w:line="240" w:before="120" w:after="0"/>
        <w:rPr>
          <w:rFonts w:cs="Tahoma"/>
        </w:rPr>
      </w:pPr>
      <w:r>
        <w:rPr>
          <w:rFonts w:cs="Tahoma"/>
        </w:rPr>
        <w:t>PRESIDENTE (DEPUTADO RODRIGO DELMASSO) – Por fim, passo a palavra ao Sr. Pedro Ailton Mendes Cornálio, de São Sebastião.</w:t>
      </w:r>
    </w:p>
    <w:p>
      <w:pPr>
        <w:pStyle w:val="Normal"/>
        <w:spacing w:lineRule="auto" w:line="240" w:before="120" w:after="0"/>
        <w:rPr>
          <w:rFonts w:cs="Tahoma"/>
        </w:rPr>
      </w:pPr>
      <w:r>
        <w:rPr>
          <w:rFonts w:cs="Tahoma"/>
        </w:rPr>
        <w:t>SR. PEDRO AILTON MENDES CORNÁLIO – Agradeço muito e acho muito louvável esta audiência pública. São Sebastião não recebeu, eu até falei para a menina que não havia recebido, porque lá o administrativo funciona. Eu sou coordenador, chega à minha mesa, necessariamente eu vejo... e passo a todos os conselheiros. Então a gente tem uma unidade muito grande, administrativo e conselheiros.</w:t>
      </w:r>
    </w:p>
    <w:p>
      <w:pPr>
        <w:pStyle w:val="Normal"/>
        <w:spacing w:lineRule="auto" w:line="240" w:before="120" w:after="0"/>
        <w:rPr>
          <w:rFonts w:cs="Tahoma"/>
        </w:rPr>
      </w:pPr>
      <w:r>
        <w:rPr>
          <w:rFonts w:cs="Tahoma"/>
        </w:rPr>
        <w:t>Fomos surpreendidos com a exoneração da Michele pela terceira vez. Justamente, ela é a que tem mais tempo de conselho, é a que chega de manhã, vai embora ao final e se de madrugada precisar estará à disposição, porque ela dirige. O Conselho Tutelar não tem motorista, quem dirige é conselheiro e quem dirige é administrativo. Lá estão dizendo que não é para dirigir, não é motorista, mas quem dirige são as meninas do administrativo. Tem que parar o administrativo...Há diligência a qualquer hora do dia. Se o Zeca não tem carro, se eu ficar esperando a demanda para chegar um carro, leva um dia, dois dias, três dias. Então o conselheiro vai dirigindo, saio da minha casa, pego o meu carro, vou para o conselho, deixo o meu carro lá, pego o do conselho e vou atender à demanda. São Sebastião tem a segunda área rural do Distrito Federal. Nós trabalhamos dessa forma.</w:t>
      </w:r>
    </w:p>
    <w:p>
      <w:pPr>
        <w:pStyle w:val="Normal"/>
        <w:spacing w:lineRule="auto" w:line="240" w:before="120" w:after="0"/>
        <w:rPr>
          <w:rFonts w:cs="Tahoma"/>
        </w:rPr>
      </w:pPr>
      <w:r>
        <w:rPr>
          <w:rFonts w:cs="Tahoma"/>
        </w:rPr>
        <w:t xml:space="preserve">Como o nosso companheiro falou, a gente não senta à mesa, o nosso Secretário recebeu a reforma do conselho, foi muito bom, mas precisamos de muito mais. Precisamos sentar à mesa para sentir que a gente faz parte também da política de governo, da política pública do olhar da criança, mas nós também temos os direitos violados. </w:t>
      </w:r>
    </w:p>
    <w:p>
      <w:pPr>
        <w:pStyle w:val="Normal"/>
        <w:spacing w:lineRule="auto" w:line="240" w:before="120" w:after="0"/>
        <w:rPr>
          <w:rFonts w:cs="Tahoma"/>
        </w:rPr>
      </w:pPr>
      <w:r>
        <w:rPr>
          <w:rFonts w:cs="Tahoma"/>
        </w:rPr>
        <w:t xml:space="preserve">Tenho falado, na reunião, que somos da associação. Uma coisa que eu, Pedro, conselheiro, vejo, que é dolorosa, não só em um dia, várias vezes acontece: a política pública dos conselhos é vista no conjunto todo, necessariamente cada conselho de cada cidade deveria ser visto com a realidade que ele está vivendo. Vou aqui ao plantão judiciário, chego lá às 20h e saio de lá no outro dia, à 8h da manhã, para poder garantir o direito de uma criança de ser abrigada. Isso aconteceu comigo - com a Marceli também, ali. A gente chega, eu não tenho direito a nada, somente a água, a minha alimentação só é garantida no horário do meu expediente. Não ganho hora extra. Estou lá na garantia do direito. </w:t>
      </w:r>
    </w:p>
    <w:p>
      <w:pPr>
        <w:pStyle w:val="Normal"/>
        <w:spacing w:lineRule="auto" w:line="240" w:before="120" w:after="0"/>
        <w:rPr>
          <w:rFonts w:cs="Tahoma"/>
        </w:rPr>
      </w:pPr>
      <w:r>
        <w:rPr>
          <w:rFonts w:cs="Tahoma"/>
        </w:rPr>
        <w:t xml:space="preserve">Na Secretaria ninguém olha, ninguém olha, ninguém diz assim: “realmente este cidadão tem direito”. Você senta lá e fica esperando a boa vontade do Ministério Público. O promotor não está lá, você espera ele chegar, quando ele chega, ele avalia se realmente o que o colegiado decidiu é válido, depois vai encaminhar para o juiz, você vai esperar o juiz chegar à casa dele, pegar a assinatura, daí é que algo vai acontecer. O conselheiro está lá, depois vai pegar a criança e levá-la ao abrigo. Isso é garantia de direito. </w:t>
      </w:r>
    </w:p>
    <w:p>
      <w:pPr>
        <w:pStyle w:val="Normal"/>
        <w:spacing w:lineRule="auto" w:line="240" w:before="120" w:after="0"/>
        <w:rPr>
          <w:rFonts w:cs="Tahoma"/>
        </w:rPr>
      </w:pPr>
      <w:r>
        <w:rPr>
          <w:rFonts w:cs="Tahoma"/>
        </w:rPr>
        <w:t>Outra coisa, também, comigo e com a Marceli já aconteceu não foi só uma vez. Recentemente, faz um mês e pouco, levamos uma criança para a cidade de Unaí. Ela foi violentada em todos os aspectos. O pai dela, como se diz, arrombou toda parte íntima da criança. Vai ser preciso fazer uma megacirurgia na criança para ela voltar ao normal. A gente precisava ir à Promotoria de Unaí - a criança estava sob os nossos cuidados aqui, sob a nossa proteção – a fim de a criança ser ouvida, para garantir a prisão do cidadão que estava em Minas Gerais. Precisamos sair, o nosso carro estava desautorizado de ser abastecido. Pedimos o carro do Lago Sul, estava com problema, o do Jardim Botânico não tinha pastilhas, porque não tinha garantia de revisão, aquela coisa toda. Do jeito que estava o carro, com o combustível que tinha, eu fui. Se desse para chegar lá, eu pedia carona e voltava. Eu abasteci o carro para voltar, do meu bolso, isso para conduzir a criança e o pai estar preso. Isso é garantia de direito.</w:t>
      </w:r>
    </w:p>
    <w:p>
      <w:pPr>
        <w:pStyle w:val="Normal"/>
        <w:spacing w:lineRule="auto" w:line="240" w:before="120" w:after="0"/>
        <w:rPr/>
      </w:pPr>
      <w:r>
        <w:rPr>
          <w:rFonts w:cs="Tahoma"/>
        </w:rPr>
        <w:t>Finalizando, viajamos para o Piauí para pegar duas crianças. Você não tem diária, você tem que pedir... A autonomia que o conselheiro tem é uma autonomia limitada, você tem que pedir favor. Secretaria, por favor, o colegiado decidiu, na autonomia, que tem de fazer o recambeamento de uma criança, eu tenho que pedir: “Pelo amor de Deus, o senhor me arruma um dinheirinho para eu poder ir?” Não precisa dar minha comida não, eu pago minha comida. Isso, no sistema de garantia, não funciona, mas não há a lei, não há nada que garanta o direito do conselheiro. Peço ao senhor, encarecidamente, que olhe com carinho isso e também a exoneração, que foi uma falta de respeito muito grande. (Palmas.)</w:t>
      </w:r>
    </w:p>
    <w:p>
      <w:pPr>
        <w:pStyle w:val="Normal"/>
        <w:spacing w:lineRule="auto" w:line="240" w:before="120" w:after="0"/>
        <w:rPr>
          <w:rFonts w:cs="Tahoma"/>
        </w:rPr>
      </w:pPr>
      <w:r>
        <w:rPr>
          <w:rFonts w:cs="Tahoma"/>
        </w:rPr>
        <w:t xml:space="preserve">PRESIDENTE (DEPUTADO RODRIGO DELMASSO) – Obrigado. Vou passar a palavra ao Secretário para responder a todos os questionamentos que foram colocados. </w:t>
      </w:r>
    </w:p>
    <w:p>
      <w:pPr>
        <w:pStyle w:val="Normal"/>
        <w:spacing w:lineRule="auto" w:line="240" w:before="120" w:after="0"/>
        <w:rPr>
          <w:rFonts w:cs="Tahoma"/>
        </w:rPr>
      </w:pPr>
      <w:r>
        <w:rPr>
          <w:rFonts w:cs="Tahoma"/>
        </w:rPr>
        <w:t xml:space="preserve">Informo também, Secretário, que os técnicos da nossa Comissão elaboraram diversos questionamentos. Na realidade, vou entregá-los ao senhor aqui, para que possa responder a eles formalmente, porque eu acredito que a discussão da gestão da Secretaria da Criança... Sei da importância dos administrativos que aconteceu... Houve coincidência a exoneração ter saído hoje, mas acredito que a questão da política da criança é bem mais ampla. Há alguns direitos que os conselheiros tutelares precisam ter, que precisam ser mais debatidos, até mesmo a questão da execução orçamentária. Aqui, mais uma vez, reafirmo o convite para que todos vocês possam estar na próxima audiência, dia 31, com a Secretária de Planejamento, que é quem garante a execução desses recursos, que é quem garante os recursos para a Secretaria. O Secretário está me falando que todas essas demandas, na visão dele, precisam ser tratadas como demanda do orçamento da criança e do adolescente e não como demanda da fonte do Tesouro, para que não seja contingenciado... Porque, a partir do momento que existe um decreto que corta viagens, se aqui ele está disposto na fonte do Tesouro do Distrito Federal, o Secretário é impedido de não executar, mas se está dentro do orçamento da criança e do adolescente, ele pode executar, até por ser um orçamento específico, que é proibido o contingenciamento. Então, é tudo isso. </w:t>
      </w:r>
    </w:p>
    <w:p>
      <w:pPr>
        <w:pStyle w:val="Normal"/>
        <w:spacing w:lineRule="auto" w:line="240" w:before="120" w:after="0"/>
        <w:rPr>
          <w:rFonts w:cs="Tahoma"/>
        </w:rPr>
      </w:pPr>
      <w:r>
        <w:rPr>
          <w:rFonts w:cs="Tahoma"/>
        </w:rPr>
        <w:t>Mais uma vez, eu quero pedir a vocês, porque vejo que os grandes questionamentos estão voltados diretamente à questão orçamentária, para que estejam presentes na próxima audiência no dia 31, às 10h, nesta mesma sala, para, com a Secretária de Estado de Planejamento, debatermos essas questões levantadas.</w:t>
      </w:r>
    </w:p>
    <w:p>
      <w:pPr>
        <w:pStyle w:val="Normal"/>
        <w:spacing w:lineRule="auto" w:line="240" w:before="120" w:after="0"/>
        <w:rPr>
          <w:rFonts w:cs="Tahoma"/>
        </w:rPr>
      </w:pPr>
      <w:r>
        <w:rPr>
          <w:rFonts w:cs="Tahoma"/>
        </w:rPr>
        <w:t>Concedo a palavra ao Secretário de Estado de Políticas para Crianças, Adolescentes e Juventude, Sr. Aurélio de Paula Guedes Araújo.</w:t>
      </w:r>
    </w:p>
    <w:p>
      <w:pPr>
        <w:pStyle w:val="Normal"/>
        <w:spacing w:lineRule="auto" w:line="240" w:before="120" w:after="0"/>
        <w:rPr/>
      </w:pPr>
      <w:r>
        <w:rPr>
          <w:rFonts w:cs="Tahoma"/>
        </w:rPr>
        <w:t xml:space="preserve">SR. AURÉLIO DE PAULA GUEDES DE ARAÚJO – Obrigado, Deputado Rodrigo Delmasso. Primeiro, agradeço a fala de cada um dos conselheiros que apontou suas preocupações, angústias e parte daquilo que pesa no cotidiano do trabalho. Como foram várias falas e vários pontos, vou falando e, se faltar alguma coisa, a gente vai corrigindo e vai adicionando. </w:t>
      </w:r>
    </w:p>
    <w:p>
      <w:pPr>
        <w:pStyle w:val="Normal"/>
        <w:spacing w:lineRule="auto" w:line="240" w:before="120" w:after="0"/>
        <w:rPr>
          <w:rFonts w:cs="Tahoma"/>
        </w:rPr>
      </w:pPr>
      <w:r>
        <w:rPr>
          <w:rFonts w:cs="Tahoma"/>
        </w:rPr>
        <w:t xml:space="preserve">Para a colega que falou sobre a questão da educação. Agora, enquanto eu estava aqui, estava havendo uma reunião da nossa Secretaria com a Secretaria de Educação para articular esse processo. Ontem eu estive com o Secretário Julio Cesar, porque a gente está tentando sanar uma dificuldade. A gente tem a dificuldade na matrícula da criança ou do adolescente, referente ao Conselho Tutelar, e no sistema socioeducativo também. O jovem, quando vai para o núcleo de atendimento inicial, recebe um encaminhamento para a escola. </w:t>
      </w:r>
    </w:p>
    <w:p>
      <w:pPr>
        <w:pStyle w:val="Normal"/>
        <w:spacing w:lineRule="auto" w:line="240" w:before="120" w:after="0"/>
        <w:rPr>
          <w:rFonts w:cs="Tahoma"/>
        </w:rPr>
      </w:pPr>
      <w:r>
        <w:rPr>
          <w:rFonts w:cs="Tahoma"/>
        </w:rPr>
        <w:t xml:space="preserve">A gente tem dois servidores da educação no núcleo inicial. A mãe tem de ir à regional e a regional solicitar que ele procure a escola. Só que essa mãe é vulnerável, ela não tem o dinheiro para ir à regional. Então, você tem evasão. Está claro que haverá evasão naquele processo. Então, o Secretário Julio nos recebeu. A nossa intenção é ter um secretário escolar habilitado para fazer matrícula já na secretaria, porque a criança já é colocada na vaga, não tem deslocamento, ela já vai direto para a escola. Eu proponho que a gente amplie esse debate também, para que o Conselho Tutelar tenha acesso a esse mesmo serviço, a fim de que a criança seja matriculada, porque a dificuldade que a gente tem é que, às vezes, o jovem ou a criança cometeu algum ato infracional e a escola não quer recebê-lo, a regional cria dificuldade, uma criança em vulnerabilidade... Todos os conselheiros passam por isso. A gente recebe informações diariamente sobre isso. </w:t>
      </w:r>
    </w:p>
    <w:p>
      <w:pPr>
        <w:pStyle w:val="Normal"/>
        <w:spacing w:lineRule="auto" w:line="240" w:before="120" w:after="0"/>
        <w:rPr/>
      </w:pPr>
      <w:r>
        <w:rPr>
          <w:rFonts w:cs="Tahoma"/>
        </w:rPr>
        <w:t xml:space="preserve">A nossa proposta – e ontem o Secretário Julio foi muito aberto a isso – é que a gente tenha um sistema integrado dentro da própria Secretaria com os servidores da educação, a partir de um termo de cooperação que a criança ou adolescente já seja matriculado na secretaria direto e não haja algo que dificulte o acesso dessa criança, porque cada passo que essa mãe tem de dar é uma possibilidade a mais de que essa criança não vá estudar. Por que estamos falando isso? Os senhores conhecem famílias em extrema condição de pobreza. Mas estamos tendo esse diálogo. Estamos aqui porque somos parte do governo, mas não somos gestores da política de creche. Sou da Secretaria de Educação e me proponho também a adicionar isso à pauta junto ao Secretário Júlio, para que a gente possa discutir essa questão da inclusão, como nós estamos fazendo já com o socioeducativo. A ideia é, por exemplo, que o jovem, no (inaudível)... Nós vamos agora ter espaço de identificação: o jovem saí, com a identidade, com encaminhamento à escola e com o acompanhamento psicopedagógico. </w:t>
      </w:r>
    </w:p>
    <w:p>
      <w:pPr>
        <w:pStyle w:val="Normal"/>
        <w:spacing w:lineRule="auto" w:line="240" w:before="120" w:after="0"/>
        <w:rPr>
          <w:rFonts w:cs="Tahoma"/>
        </w:rPr>
      </w:pPr>
      <w:r>
        <w:rPr>
          <w:rFonts w:cs="Tahoma"/>
        </w:rPr>
        <w:t xml:space="preserve">O Secretário vai estar aqui também e a gente poder, inclusive, propor essa questão da articulação com a Educação, porque, sem essa articulação, fica muito difícil. Mas nós estamos trabalhando: houve uma reunião, agora de manhã, para discutir essa questão das vagas. </w:t>
      </w:r>
    </w:p>
    <w:p>
      <w:pPr>
        <w:pStyle w:val="Normal"/>
        <w:spacing w:lineRule="auto" w:line="240" w:before="120" w:after="0"/>
        <w:rPr>
          <w:rFonts w:cs="Tahoma"/>
        </w:rPr>
      </w:pPr>
      <w:r>
        <w:rPr>
          <w:rFonts w:cs="Tahoma"/>
        </w:rPr>
        <w:t xml:space="preserve">Segundo ponto: nós tivemos um remanejamento, ontem, da modulação dos servidores de carreira, que vai estar pronto no dia 27 de julho. Até 27 de julho, todos os Conselhos Tutelares terão servidores de carreira, disponíveis, na administração. Essa também é uma informação que eu preciso passar a vocês. Isso é importante, porque isso entra no cumprimento de lei e já está previsto no atual remanejamento da modulação que foi lançado. </w:t>
      </w:r>
    </w:p>
    <w:p>
      <w:pPr>
        <w:pStyle w:val="Normal"/>
        <w:spacing w:lineRule="auto" w:line="240" w:before="120" w:after="0"/>
        <w:rPr>
          <w:rFonts w:cs="Tahoma"/>
        </w:rPr>
      </w:pPr>
      <w:r>
        <w:rPr>
          <w:rFonts w:cs="Tahoma"/>
        </w:rPr>
        <w:t xml:space="preserve">Outro ponto: articulação da política. Nós estamos buscando essa articulação, intensamente, em vários aspectos. Muitas vezes, vocês, na ponta, não têm o atendimento, como o colega Conselheiro colocou, merecido para uma solicitação do Conselho Tutelar. Eu queria me colocar à disposição para fortalecer os pedidos. Então, se for necessário, se acharem que deve ser, como eu já fiz em outras situações, a gente faz o pedido e a gente encaminha também. Eu acho que podem ser feitos, Conselheiro, dois encaminhamentos. Mandem diretamente, mas mandem também, para a gente, e mandem também ao Ministério Público, para que possamos mostrar que estamos encaminhando e tentando buscar o diálogo, com outras instituições, no sentido de garantir o direito daquela criança e daquele adolescente. </w:t>
      </w:r>
    </w:p>
    <w:p>
      <w:pPr>
        <w:pStyle w:val="Normal"/>
        <w:spacing w:lineRule="auto" w:line="240" w:before="120" w:after="0"/>
        <w:rPr/>
      </w:pPr>
      <w:r>
        <w:rPr>
          <w:rFonts w:cs="Tahoma"/>
        </w:rPr>
        <w:t xml:space="preserve">Há um ponto importante que foi um tema tratado. Agora, em maio, nós vamos inaugurar o primeiro centro, do Centro Oeste, de atendimento especializado à criança e ao adolescente vítimas da violência sexual. É na 307 sul, é o espaço da antiga delegacia que será transformado nesse centro. Ele está sendo articulado, com a </w:t>
      </w:r>
      <w:r>
        <w:rPr>
          <w:rFonts w:cs="Tahoma"/>
          <w:i/>
        </w:rPr>
        <w:t>Word Childhood Foundation</w:t>
      </w:r>
      <w:r>
        <w:rPr>
          <w:rFonts w:cs="Tahoma"/>
        </w:rPr>
        <w:t xml:space="preserve">, que é a ONG Rainha Silvia, da Suécia. Ela provavelmente, inclusive, vem participar do evento. Vocês serão convidados para a capacitação agora, a fim de participarem do processo de capacitação com relação à violência e ao abuso sexual, à exploração sexual e a tudo aquilo que envolva a pauta da infância. </w:t>
      </w:r>
    </w:p>
    <w:p>
      <w:pPr>
        <w:pStyle w:val="Normal"/>
        <w:spacing w:lineRule="auto" w:line="240" w:before="120" w:after="0"/>
        <w:rPr>
          <w:rFonts w:cs="Tahoma"/>
        </w:rPr>
      </w:pPr>
      <w:r>
        <w:rPr>
          <w:rFonts w:cs="Tahoma"/>
        </w:rPr>
        <w:t xml:space="preserve">A nossa proposta, com o Centro, é que esses centros sejam centros de referência, para reduzir a revitimização, de forma a que a criança conte a situação, de uma vez só, com a presença, inclusive, da polícia civil, a fim que aquela oitiva seja a única e já entre no processo de investigação. Evitando que a criança fique repetindo aquilo e permitindo que isso seja uma ferramenta para o Conselheiro Tutelar, que, ao receber um caso de violência, poderá encaminhar ao centro. O centro será uma ferramenta para vocês. Esse é um esforço que estamos fazendo. </w:t>
      </w:r>
    </w:p>
    <w:p>
      <w:pPr>
        <w:pStyle w:val="Normal"/>
        <w:spacing w:lineRule="auto" w:line="240" w:before="120" w:after="0"/>
        <w:rPr/>
      </w:pPr>
      <w:r>
        <w:rPr>
          <w:rFonts w:cs="Tahoma"/>
        </w:rPr>
        <w:t xml:space="preserve">O Fundo da Criança está financiando o mobiliário. A Secretaria está fazendo a reforma, a </w:t>
      </w:r>
      <w:r>
        <w:rPr>
          <w:rFonts w:cs="Tahoma"/>
          <w:i/>
        </w:rPr>
        <w:t xml:space="preserve">Childhood </w:t>
      </w:r>
      <w:r>
        <w:rPr>
          <w:rFonts w:cs="Tahoma"/>
        </w:rPr>
        <w:t xml:space="preserve">está fazendo a capacitação. Nós convidamos a Unicef também, que está participando do processo. Vai ser uma ferramenta única no Distrito Federal. A nossa ideia é termos outros centros, na cidade, de referência para essa temática tão importante. Isso é algo que eu também preciso falar. </w:t>
      </w:r>
    </w:p>
    <w:p>
      <w:pPr>
        <w:pStyle w:val="Normal"/>
        <w:spacing w:lineRule="auto" w:line="240" w:before="120" w:after="0"/>
        <w:rPr>
          <w:rFonts w:cs="Tahoma"/>
        </w:rPr>
      </w:pPr>
      <w:r>
        <w:rPr>
          <w:rFonts w:cs="Tahoma"/>
        </w:rPr>
        <w:t xml:space="preserve">Com relação à reunião sobre a qual a colega perguntou, já deixei agendada, para o Ziel, amanhã, a primeira hora, e a gente vai conversar. Eu já tenho uma reunião e já vou pedir para ajustar esta reunião, amanhã de manhã, com os Conselheiros Tutelares, para a gente poder sentar. Vou só pedir para verificarem o espaço, o horário, dentro dessa política. </w:t>
      </w:r>
    </w:p>
    <w:p>
      <w:pPr>
        <w:pStyle w:val="Normal"/>
        <w:spacing w:lineRule="auto" w:line="240" w:before="120" w:after="0"/>
        <w:rPr>
          <w:rFonts w:cs="Tahoma"/>
        </w:rPr>
      </w:pPr>
      <w:r>
        <w:rPr>
          <w:rFonts w:cs="Tahoma"/>
        </w:rPr>
        <w:t xml:space="preserve">Eu acho que existe uma série de aspectos relevantes que foram discutidos aqui. Mas, o importante é dizer, para os Conselheiros Tutelares, que, no caso de São Sebastião, nós fizemos uma reforma lá. A nossa proposta é continuar as reformas, dentro do Orçamento que nós temos. Então, a gente vai avançar para isso. Foi feito em Taguatinga Norte. Agora, Brazlândia, sabemos que há muitas demandas: Samambaia. </w:t>
      </w:r>
    </w:p>
    <w:p>
      <w:pPr>
        <w:pStyle w:val="Normal"/>
        <w:spacing w:lineRule="auto" w:line="240" w:before="120" w:after="0"/>
        <w:rPr>
          <w:rFonts w:cs="Tahoma"/>
        </w:rPr>
      </w:pPr>
      <w:r>
        <w:rPr>
          <w:rFonts w:cs="Tahoma"/>
        </w:rPr>
        <w:t>E o Distrito Federal hoje, no que se refere a esses Conselhos que foram reformados, é o primeiro, na região, e a primeira unidade da Federação, na Região, a ter Conselhos com esse modelo novo, proposto pela SDH. A gente quer ampliar isso, a gente sabe que falta muito. São quarenta Conselhos. É uma lista muito grande, mas a gente vai avançar nisso. Não é desculpa para não fazer também.</w:t>
      </w:r>
    </w:p>
    <w:p>
      <w:pPr>
        <w:pStyle w:val="Normal"/>
        <w:spacing w:lineRule="auto" w:line="240" w:before="120" w:after="0"/>
        <w:rPr>
          <w:rFonts w:cs="Tahoma"/>
        </w:rPr>
      </w:pPr>
      <w:r>
        <w:rPr>
          <w:rFonts w:cs="Tahoma"/>
        </w:rPr>
        <w:t>E o último ponto é, mais uma vez, para os Conselheiros chegaram depois da minha fala, dizer que “sim”, nós vamos discutir isso amanhã, nós vamos dialogar sobre esse aspecto. Não foi no formato que eu gostaria que fosse. Eu vou entender o que aconteceu, internamente, para fazer esses levantamentos, a fim de darmos uma resposta imediata aos senhores.</w:t>
      </w:r>
    </w:p>
    <w:p>
      <w:pPr>
        <w:pStyle w:val="Normal"/>
        <w:spacing w:lineRule="auto" w:line="240" w:before="120" w:after="0"/>
        <w:rPr>
          <w:rFonts w:cs="Tahoma"/>
        </w:rPr>
      </w:pPr>
      <w:r>
        <w:rPr>
          <w:rFonts w:cs="Tahoma"/>
        </w:rPr>
        <w:t xml:space="preserve">Os Conselheiros Tutelares têm um papel fundamental, hoje, no Distrito Federal. </w:t>
      </w:r>
    </w:p>
    <w:p>
      <w:pPr>
        <w:pStyle w:val="Normal"/>
        <w:spacing w:lineRule="auto" w:line="240" w:before="120" w:after="0"/>
        <w:rPr>
          <w:rFonts w:cs="Tahoma"/>
        </w:rPr>
      </w:pPr>
      <w:r>
        <w:rPr>
          <w:rFonts w:cs="Tahoma"/>
        </w:rPr>
        <w:t>Discordo do colega que falou que eu não conheço os Conselheiros, porque eu, particularmente, participei do curso de formação, dei aula no curso de formação, tenho conversado com vários Conselheiros. Talvez, muitos de vocês não tenham tido diálogos, comigo, pela demanda. Peço desculpas e vou pedir a nossa equipe para priorizar os Conselheiros Tutelares na agenda, a fim de que a gente possa manter o diálogo e conseguir construir as pautas positivas dentro da Secretaria.</w:t>
      </w:r>
    </w:p>
    <w:p>
      <w:pPr>
        <w:pStyle w:val="Normal"/>
        <w:spacing w:lineRule="auto" w:line="240" w:before="120" w:after="0"/>
        <w:rPr>
          <w:rFonts w:cs="Tahoma"/>
        </w:rPr>
      </w:pPr>
      <w:r>
        <w:rPr>
          <w:rFonts w:cs="Tahoma"/>
        </w:rPr>
        <w:t xml:space="preserve">Digo a vocês também que nós, gestores, mais uma vez, temos uma missão muito grande. O nosso nobre Deputado comentou sobre a importância de vir prestar constas. Eu acho que estamos aqui exatamente para isto: para ouvirmos, para recebermos as críticas necessárias, para refletirmos sobre os erros cometidos e também para refletirmos sobre aquilo que pode ser melhorado no futuro. </w:t>
      </w:r>
    </w:p>
    <w:p>
      <w:pPr>
        <w:pStyle w:val="Normal"/>
        <w:spacing w:lineRule="auto" w:line="240" w:before="120" w:after="0"/>
        <w:rPr>
          <w:rFonts w:cs="Tahoma"/>
        </w:rPr>
      </w:pPr>
      <w:r>
        <w:rPr>
          <w:rFonts w:cs="Tahoma"/>
        </w:rPr>
        <w:t xml:space="preserve">Contem comigo. </w:t>
      </w:r>
    </w:p>
    <w:p>
      <w:pPr>
        <w:pStyle w:val="Normal"/>
        <w:spacing w:lineRule="auto" w:line="240" w:before="120" w:after="0"/>
        <w:rPr>
          <w:rFonts w:cs="Tahoma"/>
        </w:rPr>
      </w:pPr>
      <w:r>
        <w:rPr>
          <w:rFonts w:cs="Tahoma"/>
        </w:rPr>
        <w:t xml:space="preserve">Peço desculpas por alguma coisa que não tenha acontecido no formato esperado. Não é essa a relação que a gente gostaria de ter, porque não foi até então. A gente sempre teve uma relação extremamente positiva, boa, com os Conselheiros com que tive contato. </w:t>
      </w:r>
    </w:p>
    <w:p>
      <w:pPr>
        <w:pStyle w:val="Normal"/>
        <w:spacing w:lineRule="auto" w:line="240" w:before="120" w:after="0"/>
        <w:rPr>
          <w:rFonts w:cs="Tahoma"/>
        </w:rPr>
      </w:pPr>
      <w:r>
        <w:rPr>
          <w:rFonts w:cs="Tahoma"/>
        </w:rPr>
        <w:t xml:space="preserve">A nossa Secretaria hoje tem uma série de desafios. A gente conhece os desafios dos Conselheiros e de todos os servidores também. Eu quero estender essa fala a todos os servidores da Secretaria, que, pelo cenário econômico nacional, têm dificuldades. </w:t>
      </w:r>
    </w:p>
    <w:p>
      <w:pPr>
        <w:pStyle w:val="Normal"/>
        <w:spacing w:lineRule="auto" w:line="240" w:before="120" w:after="0"/>
        <w:rPr>
          <w:rFonts w:cs="Tahoma"/>
        </w:rPr>
      </w:pPr>
      <w:r>
        <w:rPr>
          <w:rFonts w:cs="Tahoma"/>
        </w:rPr>
        <w:t xml:space="preserve">Aí eu gostaria só de deixar uma reflexão importante. Hoje – e eu tenho estudado profundamente isso, tenho conversado com várias pessoas -, o cenário econômico nacional tem impactado diretamente na nossa Secretaria. O índice de vulnerabilidade de famílias do Entorno tem aumentado e isso tem, consequentemente, aumentado também a delinquência, no sentido de criminalidade, de ato infracional, de uma série de outros aspectos. Estamos tendo comunidades que não estavam em situação de vulnerabilidade e que, devido ao processo inflacionário, estão retornando à situação de vulnerabilidade. E isso tem sido um problema muito grave no Distrito Federal. Não só no Distrito Federal, mas também no País como um todo. </w:t>
      </w:r>
    </w:p>
    <w:p>
      <w:pPr>
        <w:pStyle w:val="Normal"/>
        <w:spacing w:lineRule="auto" w:line="240" w:before="120" w:after="0"/>
        <w:rPr>
          <w:rFonts w:cs="Tahoma"/>
        </w:rPr>
      </w:pPr>
      <w:r>
        <w:rPr>
          <w:rFonts w:cs="Tahoma"/>
        </w:rPr>
        <w:t xml:space="preserve">Como eu disse, hoje mesmo, Deputado, eu estava lendo uma matéria que disse que houve um aumento de 30% na procura de matrículas nas escolas públicas, porque muitas pessoas da classe média, cujos filhos estudavam em escolas particulares, estão voltando para as escolas públicas. Resultado: sobrecarga da escola pública. Resultado do cancelamento de plano de saúde pelo preço: sobrecarga do sistema de saúde e, consequentemente, sobrecarga do nosso sistema. </w:t>
      </w:r>
    </w:p>
    <w:p>
      <w:pPr>
        <w:pStyle w:val="Normal"/>
        <w:spacing w:lineRule="auto" w:line="240" w:before="120" w:after="0"/>
        <w:rPr>
          <w:rFonts w:cs="Tahoma"/>
        </w:rPr>
      </w:pPr>
      <w:r>
        <w:rPr>
          <w:rFonts w:cs="Tahoma"/>
        </w:rPr>
        <w:t xml:space="preserve">Eu queria agradecer aos servidores que têm acompanhado esse processo, aos Conselheiros Tutelares, que, apesar das dificuldades, têm cumprido o seu papel – a gente reconhece isso - e a cada um que falou aqui. </w:t>
      </w:r>
    </w:p>
    <w:p>
      <w:pPr>
        <w:pStyle w:val="Normal"/>
        <w:spacing w:lineRule="auto" w:line="240" w:before="120" w:after="0"/>
        <w:rPr>
          <w:rFonts w:cs="Tahoma"/>
        </w:rPr>
      </w:pPr>
      <w:r>
        <w:rPr>
          <w:rFonts w:cs="Tahoma"/>
        </w:rPr>
        <w:t xml:space="preserve">Espero ter esclarecido. Que a gente possa alinhar todos esses aspectos e continuar a nossa execução durante o ano de 2016. </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RESIDENTE (DEPUTADO RODRIGO DELMASSO) – Obrigado, Secretário.</w:t>
      </w:r>
    </w:p>
    <w:p>
      <w:pPr>
        <w:pStyle w:val="Normal"/>
        <w:spacing w:lineRule="auto" w:line="240" w:before="120" w:after="0"/>
        <w:rPr/>
      </w:pPr>
      <w:r>
        <w:rPr>
          <w:rFonts w:cs="Tahoma"/>
        </w:rPr>
        <w:t xml:space="preserve">Quero lembrar, mais uma vez, que vamos encaminhar o restante das perguntas - são mais quatro – a V.Exa. para que, o mais breve possível, V.Exa. possa respondê-las a fim de disponibilizarmos as respostas no </w:t>
      </w:r>
      <w:r>
        <w:rPr>
          <w:rFonts w:cs="Tahoma"/>
          <w:i/>
        </w:rPr>
        <w:t>site</w:t>
      </w:r>
      <w:r>
        <w:rPr>
          <w:rFonts w:cs="Tahoma"/>
        </w:rPr>
        <w:t xml:space="preserve"> da Câmara Legislativa e no </w:t>
      </w:r>
      <w:r>
        <w:rPr>
          <w:rFonts w:cs="Tahoma"/>
          <w:i/>
        </w:rPr>
        <w:t>site</w:t>
      </w:r>
      <w:r>
        <w:rPr>
          <w:rFonts w:cs="Tahoma"/>
        </w:rPr>
        <w:t xml:space="preserve"> da Comissão. </w:t>
      </w:r>
    </w:p>
    <w:p>
      <w:pPr>
        <w:pStyle w:val="Normal"/>
        <w:spacing w:lineRule="auto" w:line="240" w:before="120" w:after="0"/>
        <w:rPr>
          <w:rFonts w:cs="Tahoma"/>
        </w:rPr>
      </w:pPr>
      <w:r>
        <w:rPr>
          <w:rFonts w:cs="Tahoma"/>
        </w:rPr>
        <w:t>Concedo a palavra, para as considerações finais, ao Deputado Chico Leite.</w:t>
      </w:r>
    </w:p>
    <w:p>
      <w:pPr>
        <w:pStyle w:val="Normal"/>
        <w:spacing w:lineRule="auto" w:line="240" w:before="120" w:after="0"/>
        <w:rPr/>
      </w:pPr>
      <w:r>
        <w:rPr>
          <w:rFonts w:cs="Tahoma"/>
        </w:rPr>
        <w:t xml:space="preserve">DEPUTADO CHICO LEITE – Sr. Presidente, eu quero parabenizar todos que participaram desta audiência. Esses momentos são importantes, pois são momentos de aprendizado mútuo. </w:t>
      </w:r>
    </w:p>
    <w:p>
      <w:pPr>
        <w:pStyle w:val="Normal"/>
        <w:spacing w:lineRule="auto" w:line="240" w:before="120" w:after="0"/>
        <w:rPr>
          <w:rFonts w:cs="Tahoma"/>
        </w:rPr>
      </w:pPr>
      <w:r>
        <w:rPr>
          <w:rFonts w:cs="Tahoma"/>
        </w:rPr>
        <w:t xml:space="preserve">Quero parabenizar V.Exa., pela proficiência, e o Sr. Secretário, pela disposição. </w:t>
      </w:r>
    </w:p>
    <w:p>
      <w:pPr>
        <w:pStyle w:val="Normal"/>
        <w:spacing w:lineRule="auto" w:line="240" w:before="120" w:after="0"/>
        <w:rPr>
          <w:rFonts w:cs="Tahoma"/>
        </w:rPr>
      </w:pPr>
      <w:r>
        <w:rPr>
          <w:rFonts w:cs="Tahoma"/>
        </w:rPr>
        <w:t xml:space="preserve">O agente público tem de estar sempre disposto a isto: a fazer o debate, a aprender com as diferenças. </w:t>
      </w:r>
    </w:p>
    <w:p>
      <w:pPr>
        <w:pStyle w:val="Normal"/>
        <w:spacing w:lineRule="auto" w:line="240" w:before="120" w:after="0"/>
        <w:rPr>
          <w:rFonts w:cs="Tahoma"/>
        </w:rPr>
      </w:pPr>
      <w:r>
        <w:rPr>
          <w:rFonts w:cs="Tahoma"/>
        </w:rPr>
        <w:t xml:space="preserve">Eu queria, de qualquer maneira, fazer uma rápida reflexão sobre um tema, Sr. Presidente. V.Exa. me contemplou com alguns questionamentos que fez em relação aos temporários, que me preocupam. O que me preocupa muito é a profissionalização do serviço público, para que ele seja prestado à sociedade e, não, a um partido, a um Governo. </w:t>
      </w:r>
    </w:p>
    <w:p>
      <w:pPr>
        <w:pStyle w:val="Normal"/>
        <w:spacing w:lineRule="auto" w:line="240" w:before="120" w:after="0"/>
        <w:rPr>
          <w:rFonts w:cs="Tahoma"/>
        </w:rPr>
      </w:pPr>
      <w:r>
        <w:rPr>
          <w:rFonts w:cs="Tahoma"/>
        </w:rPr>
        <w:t xml:space="preserve">O processo de aparelhamento da máquina pública é um processo criminoso, que aconteceu em variados governos, com variadas colorações partidárias. Isto é um dos problemas graves da máquina: o despreparo com que o Estado convive com os seus problemas. </w:t>
      </w:r>
    </w:p>
    <w:p>
      <w:pPr>
        <w:pStyle w:val="Normal"/>
        <w:spacing w:lineRule="auto" w:line="240" w:before="120" w:after="0"/>
        <w:rPr>
          <w:rFonts w:cs="Tahoma"/>
        </w:rPr>
      </w:pPr>
      <w:r>
        <w:rPr>
          <w:rFonts w:cs="Tahoma"/>
        </w:rPr>
        <w:t xml:space="preserve">Mas queria consultar o Sr. Secretário acerca de um dado: 81% do Orçamento são consumidos com pessoal? É isso? </w:t>
      </w:r>
    </w:p>
    <w:p>
      <w:pPr>
        <w:pStyle w:val="Normal"/>
        <w:spacing w:lineRule="auto" w:line="240" w:before="120" w:after="0"/>
        <w:rPr>
          <w:rFonts w:cs="Tahoma"/>
        </w:rPr>
      </w:pPr>
      <w:r>
        <w:rPr>
          <w:rFonts w:cs="Tahoma"/>
        </w:rPr>
        <w:t xml:space="preserve">SR. AURÉLIO DE PAULA GUEDES ARAÚJO – Só um minuto, Deputado, pois tenho esse dado exato na minha apresentação. </w:t>
      </w:r>
    </w:p>
    <w:p>
      <w:pPr>
        <w:pStyle w:val="Normal"/>
        <w:spacing w:lineRule="auto" w:line="240" w:before="120" w:after="0"/>
        <w:rPr>
          <w:rFonts w:cs="Tahoma"/>
        </w:rPr>
      </w:pPr>
      <w:r>
        <w:rPr>
          <w:rFonts w:cs="Tahoma"/>
        </w:rPr>
        <w:t xml:space="preserve">Eu tinha feito o cálculo, são cerca de 86%. </w:t>
      </w:r>
    </w:p>
    <w:p>
      <w:pPr>
        <w:pStyle w:val="Normal"/>
        <w:spacing w:lineRule="auto" w:line="240" w:before="120" w:after="0"/>
        <w:rPr/>
      </w:pPr>
      <w:r>
        <w:rPr>
          <w:rFonts w:cs="Tahoma"/>
        </w:rPr>
        <w:t>DEPUTADO CHICO LEITE – Oitenta e seis por cento! Oitenta e seis por cento de um orçamento... O Estado... É um processo quase de inviabilização do volume de programas em que se tem que investir para aproveitar.</w:t>
      </w:r>
    </w:p>
    <w:p>
      <w:pPr>
        <w:pStyle w:val="Normal"/>
        <w:spacing w:lineRule="auto" w:line="240" w:before="120" w:after="0"/>
        <w:rPr>
          <w:rFonts w:cs="Tahoma"/>
        </w:rPr>
      </w:pPr>
      <w:r>
        <w:rPr>
          <w:rFonts w:cs="Tahoma"/>
        </w:rPr>
        <w:t xml:space="preserve">Eu estimo que o Tribunal de Justiça e o Tribunal de Contas façam as averiguações dos responsáveis por essa inviabilização. Eu estou estimando isso. Estamos aguardando firmemente. É preciso que eles sejam excluídos da vida pública. </w:t>
      </w:r>
    </w:p>
    <w:p>
      <w:pPr>
        <w:pStyle w:val="Normal"/>
        <w:spacing w:lineRule="auto" w:line="240" w:before="120" w:after="0"/>
        <w:rPr>
          <w:rFonts w:cs="Tahoma"/>
        </w:rPr>
      </w:pPr>
      <w:r>
        <w:rPr>
          <w:rFonts w:cs="Tahoma"/>
        </w:rPr>
        <w:t xml:space="preserve">A rigor, a sociedade, que é para quem nós trabalhamos, não tem essa consciência, e o tempo todo se faz debate sobre as contas públicas mentindo e dizendo que não há problema financeiro, que não há problema de recurso. </w:t>
      </w:r>
    </w:p>
    <w:p>
      <w:pPr>
        <w:pStyle w:val="Normal"/>
        <w:spacing w:lineRule="auto" w:line="240" w:before="120" w:after="0"/>
        <w:rPr>
          <w:rFonts w:cs="Tahoma"/>
        </w:rPr>
      </w:pPr>
      <w:r>
        <w:rPr>
          <w:rFonts w:cs="Tahoma"/>
        </w:rPr>
        <w:t>O problema de recurso no Distrito Federal é um problema de inviabilização. Hoje o Fundo Constitucional se consome – só com recurso humano, não contando a parte de terceirização – em cerca de 81%. De todo o Fundo Constitucional, esse consumo é só com recurso de pessoal.</w:t>
      </w:r>
    </w:p>
    <w:p>
      <w:pPr>
        <w:pStyle w:val="Normal"/>
        <w:spacing w:lineRule="auto" w:line="240" w:before="120" w:after="0"/>
        <w:rPr>
          <w:rFonts w:cs="Tahoma"/>
        </w:rPr>
      </w:pPr>
      <w:r>
        <w:rPr>
          <w:rFonts w:cs="Tahoma"/>
        </w:rPr>
        <w:t>Com o crescimento vegetativo que naturalmente se dá, sem que se pague reajuste, que deveria se pagar, porque é direito, quem prometeu tinha que ter cumprido...</w:t>
      </w:r>
    </w:p>
    <w:p>
      <w:pPr>
        <w:pStyle w:val="Normal"/>
        <w:spacing w:lineRule="auto" w:line="240" w:before="120" w:after="0"/>
        <w:rPr>
          <w:rFonts w:cs="Tahoma"/>
        </w:rPr>
      </w:pPr>
      <w:r>
        <w:rPr>
          <w:rFonts w:cs="Tahoma"/>
        </w:rPr>
        <w:t>Eu sou daqueles que entende que deveria cumprir com os recursos próprios. O gestor público teria que responder com os recursos dele, para aprender a ter responsabilidade.</w:t>
      </w:r>
    </w:p>
    <w:p>
      <w:pPr>
        <w:pStyle w:val="Normal"/>
        <w:spacing w:lineRule="auto" w:line="240" w:before="120" w:after="0"/>
        <w:rPr>
          <w:rFonts w:cs="Tahoma"/>
        </w:rPr>
      </w:pPr>
      <w:r>
        <w:rPr>
          <w:rFonts w:cs="Tahoma"/>
        </w:rPr>
        <w:t>A gente vota numa pessoa sem perguntar pelo histórico, pelo passado, mas a gente não entregaria a chave da casa da gente para essa pessoa administrar.</w:t>
      </w:r>
    </w:p>
    <w:p>
      <w:pPr>
        <w:pStyle w:val="Normal"/>
        <w:spacing w:lineRule="auto" w:line="240" w:before="120" w:after="0"/>
        <w:rPr>
          <w:rFonts w:cs="Tahoma"/>
        </w:rPr>
      </w:pPr>
      <w:r>
        <w:rPr>
          <w:rFonts w:cs="Tahoma"/>
        </w:rPr>
        <w:t>Nós podemos chegar a um momento onde 100% seja consumido com isso. É o momento em que os estados se reúnem para dizer: “Bom, não vou mais custear o fundo do Distrito Federal”, que é custeado pelos estados. E aí nós vamos ver um cenário de absoluta inviabilização financeira do Distrito Federal.</w:t>
      </w:r>
    </w:p>
    <w:p>
      <w:pPr>
        <w:pStyle w:val="Normal"/>
        <w:spacing w:lineRule="auto" w:line="240" w:before="120" w:after="0"/>
        <w:rPr>
          <w:rFonts w:cs="Tahoma"/>
        </w:rPr>
      </w:pPr>
      <w:r>
        <w:rPr>
          <w:rFonts w:cs="Tahoma"/>
        </w:rPr>
        <w:t>Esse é um problema pelo qual passamos, que é grave, e pelo qual todos nós temos responsabilidade. A responsabilidade não é do outro, ela é de todos nós.</w:t>
      </w:r>
    </w:p>
    <w:p>
      <w:pPr>
        <w:pStyle w:val="Normal"/>
        <w:spacing w:lineRule="auto" w:line="240" w:before="120" w:after="0"/>
        <w:rPr>
          <w:rFonts w:cs="Tahoma"/>
        </w:rPr>
      </w:pPr>
      <w:r>
        <w:rPr>
          <w:rFonts w:cs="Tahoma"/>
        </w:rPr>
        <w:t>Eu queria saber de V.Exa., dentro desse percentual, se poderia declinar para nós qual o percentual de cargos ocupados por servidores de carreira, concursados – porque eu considero que servidores de carreira são concursados ou eleitos.</w:t>
      </w:r>
    </w:p>
    <w:p>
      <w:pPr>
        <w:pStyle w:val="Normal"/>
        <w:spacing w:lineRule="auto" w:line="240" w:before="120" w:after="0"/>
        <w:rPr>
          <w:rFonts w:cs="Tahoma"/>
        </w:rPr>
      </w:pPr>
      <w:r>
        <w:rPr>
          <w:rFonts w:cs="Tahoma"/>
        </w:rPr>
        <w:t>SR. AURÉLIO DE PAULA GUEDES ARAÚJO – Nós temos, hoje, Deputado, 218 cargos em comissão. Nós reduzimos, ano passado, em 20% esse valor – era maior. Fora os conselheiros eleitos, que são 200, os demais cargos são todos de servidores de carreira, que são 2.460, mais ou menos.</w:t>
      </w:r>
    </w:p>
    <w:p>
      <w:pPr>
        <w:pStyle w:val="Normal"/>
        <w:spacing w:lineRule="auto" w:line="240" w:before="120" w:after="0"/>
        <w:rPr>
          <w:rFonts w:cs="Tahoma"/>
        </w:rPr>
      </w:pPr>
      <w:r>
        <w:rPr>
          <w:rFonts w:cs="Tahoma"/>
        </w:rPr>
        <w:t>DEPUTADO CHICO LEITE – Desses comissionados, chamemos assim, em gênero, V.Exa. tem o percentual de quantos são de carreira?</w:t>
      </w:r>
    </w:p>
    <w:p>
      <w:pPr>
        <w:pStyle w:val="Normal"/>
        <w:spacing w:lineRule="auto" w:line="240" w:before="120" w:after="0"/>
        <w:rPr>
          <w:rFonts w:cs="Tahoma"/>
        </w:rPr>
      </w:pPr>
      <w:r>
        <w:rPr>
          <w:rFonts w:cs="Tahoma"/>
        </w:rPr>
        <w:t>SR. AURÉLIO DE PAULA GUEDES ARAÚJO – Tenho também. São 218 de carreira. É o seguinte: quatrocentos 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CHICO LEITE – Está certo.</w:t>
      </w:r>
    </w:p>
    <w:p>
      <w:pPr>
        <w:pStyle w:val="Normal"/>
        <w:spacing w:lineRule="auto" w:line="240" w:before="120" w:after="0"/>
        <w:rPr>
          <w:rFonts w:cs="Tahoma"/>
        </w:rPr>
      </w:pPr>
      <w:r>
        <w:rPr>
          <w:rFonts w:cs="Tahoma"/>
        </w:rPr>
        <w:t>PRESIDENTE (DEPUTADO RODRIGO DELMASSO) – Pelo relatório, comissionados sem vínculo efetivo, com cargo em comissão, na atividade-meio, existem 81; na atividade-fim, 187; e o total, 268. Esses são comissionados sem vínculo efetivo, ou seja, não são servidores de carreira.</w:t>
      </w:r>
    </w:p>
    <w:p>
      <w:pPr>
        <w:pStyle w:val="Normal"/>
        <w:spacing w:lineRule="auto" w:line="240" w:before="120" w:after="0"/>
        <w:rPr>
          <w:rFonts w:cs="Tahoma"/>
        </w:rPr>
      </w:pPr>
      <w:r>
        <w:rPr>
          <w:rFonts w:cs="Tahoma"/>
        </w:rPr>
        <w:t>DEPUTADO CHICO LEITE – O que me interessava era essa relação proporcional, porque se nós caminhássemos para a profissionalização do Estado, e tivéssemos lá trabalhando nos conselhos, por exemplo, servidores de carreira, nós não ficaríamos ao talante das mudanças políticas e das colorações. (Palmas.)</w:t>
      </w:r>
    </w:p>
    <w:p>
      <w:pPr>
        <w:pStyle w:val="Normal"/>
        <w:spacing w:lineRule="auto" w:line="240" w:before="120" w:after="0"/>
        <w:rPr/>
      </w:pPr>
      <w:r>
        <w:rPr>
          <w:rFonts w:cs="Tahoma"/>
        </w:rPr>
        <w:t>PRESIDENTE (DEPUTADO RODRIGO DELMASSO) – Existe, no quadro – esses aqui são sem vínculo –, efetivos com cargo em comissão, ou seja, efetivos do quadro do GDF com cargo em comissão, 38 na atividade-meio; na atividade-fim, 142. No total, então, somando isso aqui, temos 180 servidores efetivos, que ocupam cargo em comissão na Secretaria. Esse dado dos cargos comissionados sem vínculo efetivo não está incluindo os conselheiros tutelares.</w:t>
      </w:r>
    </w:p>
    <w:p>
      <w:pPr>
        <w:pStyle w:val="Normal"/>
        <w:spacing w:lineRule="auto" w:line="240" w:before="120" w:after="0"/>
        <w:rPr>
          <w:rFonts w:cs="Tahoma"/>
        </w:rPr>
      </w:pPr>
      <w:r>
        <w:rPr>
          <w:rFonts w:cs="Tahoma"/>
        </w:rPr>
        <w:t>Portanto, os números: servidores efetivos que ocupam cargo em comissão, 180; servidores sem vínculo, 268.</w:t>
      </w:r>
    </w:p>
    <w:p>
      <w:pPr>
        <w:pStyle w:val="Normal"/>
        <w:spacing w:lineRule="auto" w:line="240" w:before="120" w:after="0"/>
        <w:rPr>
          <w:rFonts w:cs="Tahoma"/>
        </w:rPr>
      </w:pPr>
      <w:r>
        <w:rPr>
          <w:rFonts w:cs="Tahoma"/>
        </w:rPr>
        <w:t>DEPUTADO CHICO LEITE – O ideal era que esse número se invertesse. Essa é que é a realidade.</w:t>
      </w:r>
    </w:p>
    <w:p>
      <w:pPr>
        <w:pStyle w:val="Normal"/>
        <w:spacing w:lineRule="auto" w:line="240" w:before="120" w:after="0"/>
        <w:rPr>
          <w:rFonts w:cs="Tahoma"/>
        </w:rPr>
      </w:pPr>
      <w:r>
        <w:rPr>
          <w:rFonts w:cs="Tahoma"/>
        </w:rPr>
        <w:t>Eu queria fazer aqui duas sugestões, Secretário. A primeira é de abertura de diálogo permanente com os conselheiros, com data marcada. (Palmas.) Se V.Exa. pudesse, uma vez por mês, fazer uma reunião com todos, uma manhã de reciclagem, aprendizado e debate, seria muito importante. Fica esta primeira sugestão.</w:t>
      </w:r>
    </w:p>
    <w:p>
      <w:pPr>
        <w:pStyle w:val="Normal"/>
        <w:spacing w:lineRule="auto" w:line="240" w:before="120" w:after="0"/>
        <w:rPr>
          <w:rFonts w:cs="Tahoma"/>
        </w:rPr>
      </w:pPr>
      <w:r>
        <w:rPr>
          <w:rFonts w:cs="Tahoma"/>
        </w:rPr>
        <w:t>A segunda é que V.Exa. pudesse proceder a estudos – poderia ser até através de um grupo de trabalho – para dar exclusividade, ou colocar uma cláusula de exclusividade aos servidores que estão nos núcleos administrativos ligados às atividades-fim, por exemplo os conselheiros, para que eles fossem necessariamente de carreira. Assim, não teríamos solução de continuidade.</w:t>
      </w:r>
    </w:p>
    <w:p>
      <w:pPr>
        <w:pStyle w:val="Normal"/>
        <w:spacing w:lineRule="auto" w:line="240" w:before="120" w:after="0"/>
        <w:rPr>
          <w:rFonts w:cs="Tahoma"/>
        </w:rPr>
      </w:pPr>
      <w:r>
        <w:rPr>
          <w:rFonts w:cs="Tahoma"/>
        </w:rPr>
        <w:t>Ou seja, hoje o Secretário é o senhor; depois vem outro secretário; já foi uma secretária. Não importando quem seja, de qual partido ou de que visão ideológica fosse, o certo seria termos aquele profissional do serviço público que está ali para trabalhar para a sociedade, e não para esse ou aquele partido ou governo de plantão.</w:t>
      </w:r>
    </w:p>
    <w:p>
      <w:pPr>
        <w:pStyle w:val="Normal"/>
        <w:spacing w:lineRule="auto" w:line="240" w:before="120" w:after="0"/>
        <w:rPr>
          <w:rFonts w:cs="Tahoma"/>
        </w:rPr>
      </w:pPr>
      <w:r>
        <w:rPr>
          <w:rFonts w:cs="Tahoma"/>
        </w:rPr>
        <w:t>Eu queria que a gente pudesse fazer esses estudos. Fica a minha sugestão, Presidente, para que V.Exa. proceda ao registro.</w:t>
      </w:r>
    </w:p>
    <w:p>
      <w:pPr>
        <w:pStyle w:val="Normal"/>
        <w:spacing w:lineRule="auto" w:line="240" w:before="120" w:after="0"/>
        <w:rPr>
          <w:rFonts w:cs="Tahoma"/>
        </w:rPr>
      </w:pPr>
      <w:r>
        <w:rPr>
          <w:rFonts w:cs="Tahoma"/>
        </w:rPr>
        <w:t>Secretário, V.Exa. marcaria a sua passagem como uma passagem de profissionalização do serviço público, de valorização do servidor e, portanto, da sociedade.</w:t>
      </w:r>
    </w:p>
    <w:p>
      <w:pPr>
        <w:pStyle w:val="Normal"/>
        <w:spacing w:lineRule="auto" w:line="240" w:before="120" w:after="0"/>
        <w:rPr>
          <w:rFonts w:cs="Tahoma"/>
        </w:rPr>
      </w:pPr>
      <w:r>
        <w:rPr>
          <w:rFonts w:cs="Tahoma"/>
        </w:rPr>
        <w:t xml:space="preserve">Então, esses servidores dos núcleos – chefes, assessores, todos... </w:t>
      </w:r>
    </w:p>
    <w:p>
      <w:pPr>
        <w:pStyle w:val="Normal"/>
        <w:spacing w:lineRule="auto" w:line="240" w:before="120" w:after="0"/>
        <w:rPr>
          <w:rFonts w:cs="Tahoma"/>
        </w:rPr>
      </w:pPr>
      <w:r>
        <w:rPr>
          <w:rFonts w:cs="Tahoma"/>
        </w:rPr>
        <w:t>Nós conseguiríamos cumprir duas etapas importantíssimas. A primeira seria valorizar o servidor público, que iria se sentir estimulado a ter um cargo em comissão, a ascender na carreira, não iria ficar ao talante da vontade ou do capricho desse ou daquele governo, desse ou daquele partido.</w:t>
      </w:r>
    </w:p>
    <w:p>
      <w:pPr>
        <w:pStyle w:val="Normal"/>
        <w:spacing w:lineRule="auto" w:line="240" w:before="120" w:after="0"/>
        <w:rPr>
          <w:rFonts w:cs="Tahoma"/>
        </w:rPr>
      </w:pPr>
      <w:r>
        <w:rPr>
          <w:rFonts w:cs="Tahoma"/>
        </w:rPr>
        <w:t>E segundo, também melhoraria, ou qualificaria o serviço público, tirando o problema da solução de continuidade – todo mundo iria saber que aquela pessoa é dali, do Estado, e não desse ou daquele governo, desse ou daquela corrente ideológica.</w:t>
      </w:r>
    </w:p>
    <w:p>
      <w:pPr>
        <w:pStyle w:val="Normal"/>
        <w:spacing w:lineRule="auto" w:line="240" w:before="120" w:after="0"/>
        <w:rPr>
          <w:rFonts w:cs="Tahoma"/>
        </w:rPr>
      </w:pPr>
      <w:r>
        <w:rPr>
          <w:rFonts w:cs="Tahoma"/>
        </w:rPr>
        <w:t>Então, fica a sugestão para V.Exa.</w:t>
      </w:r>
    </w:p>
    <w:p>
      <w:pPr>
        <w:pStyle w:val="Normal"/>
        <w:spacing w:lineRule="auto" w:line="240" w:before="120" w:after="0"/>
        <w:rPr>
          <w:rFonts w:cs="Tahoma"/>
        </w:rPr>
      </w:pPr>
      <w:r>
        <w:rPr>
          <w:rFonts w:cs="Tahoma"/>
        </w:rPr>
        <w:t xml:space="preserve">Presidente, muito obrigado. </w:t>
      </w:r>
    </w:p>
    <w:p>
      <w:pPr>
        <w:pStyle w:val="Normal"/>
        <w:spacing w:lineRule="auto" w:line="240" w:before="120" w:after="0"/>
        <w:rPr>
          <w:rFonts w:cs="Tahoma"/>
        </w:rPr>
      </w:pPr>
      <w:r>
        <w:rPr>
          <w:rFonts w:cs="Tahoma"/>
        </w:rPr>
        <w:t>Quero saudar a todos e parabenizar, muito especialmente, V.Exa.</w:t>
      </w:r>
    </w:p>
    <w:p>
      <w:pPr>
        <w:pStyle w:val="Normal"/>
        <w:spacing w:lineRule="auto" w:line="240" w:before="120" w:after="0"/>
        <w:rPr>
          <w:rFonts w:cs="Tahoma"/>
        </w:rPr>
      </w:pPr>
      <w:r>
        <w:rPr>
          <w:rFonts w:cs="Tahoma"/>
        </w:rPr>
        <w:t xml:space="preserve">PRESIDENTE (DEPUTADO RODRIGO DELMASSO) – Agradeço ao Deputado Chico Leite. </w:t>
      </w:r>
    </w:p>
    <w:p>
      <w:pPr>
        <w:pStyle w:val="Normal"/>
        <w:spacing w:lineRule="auto" w:line="240" w:before="120" w:after="0"/>
        <w:rPr>
          <w:rFonts w:cs="Tahoma"/>
        </w:rPr>
      </w:pPr>
      <w:r>
        <w:rPr>
          <w:rFonts w:cs="Tahoma"/>
        </w:rPr>
        <w:t xml:space="preserve">Vou fazer uma proposta aqui já. Não estamos em reunião da Comissão, mas, na próxima, que será na semana que vem, podemos aprovar uma indicação da Comissão de Fiscalização, Governança, Transparência e Controle, à Secretaria de Políticas para Crianças, Adolescentes e Juventude, justamente com a orientação de V.Exa.: que todos os servidores que façam serviço administrativo nos conselhos tutelares sejam servidores de carreira do quadro do Governo do Distrito Federal. </w:t>
      </w:r>
    </w:p>
    <w:p>
      <w:pPr>
        <w:pStyle w:val="Normal"/>
        <w:spacing w:lineRule="auto" w:line="240" w:before="120" w:after="0"/>
        <w:rPr>
          <w:rFonts w:cs="Tahoma"/>
        </w:rPr>
      </w:pPr>
      <w:r>
        <w:rPr>
          <w:rFonts w:cs="Tahoma"/>
        </w:rPr>
        <w:t>E quero adicionar ainda mais: que seja levado em consideração concurso público para essas vagas. Que para essas vagas haja concurso direto, para transformar o cargo em comissão em cargo efetivo. Aí, com certeza, não vai haver uma instabilidade para quem estivesse trabalhando na parte administrativa dos conselhos tutelares.</w:t>
      </w:r>
    </w:p>
    <w:p>
      <w:pPr>
        <w:pStyle w:val="Normal"/>
        <w:spacing w:lineRule="auto" w:line="240" w:before="120" w:after="0"/>
        <w:rPr>
          <w:rFonts w:cs="Tahoma"/>
        </w:rPr>
      </w:pPr>
      <w:r>
        <w:rPr>
          <w:rFonts w:cs="Tahoma"/>
        </w:rPr>
        <w:t>Além dessa indicação que V.Exa. colocou, podemos colocar uma segunda indicação – aí, quero pedir para que a secretaria da Comissão já a redigisse – para que fossem feitas reuniões periódicas, mensais, com os conselhos tutelares ou com seus representantes. Eu gostaria que esta Comissão fosse comunicada da agenda, para acompanhá-la. Que sejam também apresentados a esta Comissão o calendário e o andamento sobre como estão ocorrendo essas reuniões com os conselheiros tutelares.</w:t>
      </w:r>
    </w:p>
    <w:p>
      <w:pPr>
        <w:pStyle w:val="Normal"/>
        <w:spacing w:lineRule="auto" w:line="240" w:before="120" w:after="0"/>
        <w:rPr>
          <w:rFonts w:cs="Tahoma"/>
        </w:rPr>
      </w:pPr>
      <w:r>
        <w:rPr>
          <w:rFonts w:cs="Tahoma"/>
        </w:rPr>
        <w:t>DEPUTADO CHICO LEITE – Presidente, permita-me fazer um encaminhamento: marcar-se-ia um prazo provisório e, dependendo da situação, renomear-se-iam esses que foram exonerados. (Palmas.)</w:t>
      </w:r>
    </w:p>
    <w:p>
      <w:pPr>
        <w:pStyle w:val="Normal"/>
        <w:spacing w:lineRule="auto" w:line="240" w:before="120" w:after="0"/>
        <w:rPr>
          <w:rFonts w:cs="Tahoma"/>
        </w:rPr>
      </w:pPr>
      <w:r>
        <w:rPr>
          <w:rFonts w:cs="Tahoma"/>
        </w:rPr>
        <w:t>PRESIDENTE (DEPUTADO RODRIGO DELMASSO) – Certo.</w:t>
      </w:r>
    </w:p>
    <w:p>
      <w:pPr>
        <w:pStyle w:val="Normal"/>
        <w:spacing w:lineRule="auto" w:line="240" w:before="120" w:after="0"/>
        <w:rPr>
          <w:rFonts w:cs="Tahoma"/>
        </w:rPr>
      </w:pPr>
      <w:r>
        <w:rPr>
          <w:rFonts w:cs="Tahoma"/>
        </w:rPr>
        <w:t xml:space="preserve">DEPUTADO CHICO LEITE – Por um breve período, até que tivessem que assumir aqueles de carreira. </w:t>
      </w:r>
    </w:p>
    <w:p>
      <w:pPr>
        <w:pStyle w:val="Normal"/>
        <w:spacing w:lineRule="auto" w:line="240" w:before="120" w:after="0"/>
        <w:rPr/>
      </w:pPr>
      <w:r>
        <w:rPr>
          <w:rFonts w:cs="Tahoma"/>
        </w:rPr>
        <w:t xml:space="preserve">Eu até observo a V.Exa. que não precisava ser talvez um concurso público dirigido àquele cargo, porque aquele cargo tem incumbências maiores: você tem o assistente, que faz o trabalho normal do dia a dia; e tem um sujeito com incumbência de gerência, de gestão, que precisa mesmo ter um </w:t>
      </w:r>
      <w:r>
        <w:rPr>
          <w:rFonts w:cs="Tahoma"/>
          <w:i/>
        </w:rPr>
        <w:t>plus</w:t>
      </w:r>
      <w:r>
        <w:rPr>
          <w:rFonts w:cs="Tahoma"/>
        </w:rPr>
        <w:t xml:space="preserve"> salarial. </w:t>
      </w:r>
    </w:p>
    <w:p>
      <w:pPr>
        <w:pStyle w:val="Normal"/>
        <w:spacing w:lineRule="auto" w:line="240" w:before="120" w:after="0"/>
        <w:rPr/>
      </w:pPr>
      <w:r>
        <w:rPr>
          <w:rFonts w:cs="Tahoma"/>
        </w:rPr>
        <w:t xml:space="preserve">Então, que esse </w:t>
      </w:r>
      <w:r>
        <w:rPr>
          <w:rFonts w:cs="Tahoma"/>
          <w:i/>
        </w:rPr>
        <w:t>plus</w:t>
      </w:r>
      <w:r>
        <w:rPr>
          <w:rFonts w:cs="Tahoma"/>
        </w:rPr>
        <w:t xml:space="preserve"> seja dado em função do serviço, mas em função também do crescimento funcional dele. Aí, ele ia sentir: “Eu estou prestando serviço para o Estado e para a sociedade, não estou prestando serviço para esse ou aquele governo”.</w:t>
      </w:r>
    </w:p>
    <w:p>
      <w:pPr>
        <w:pStyle w:val="Normal"/>
        <w:spacing w:lineRule="auto" w:line="240" w:before="120" w:after="0"/>
        <w:rPr>
          <w:rFonts w:cs="Tahoma"/>
        </w:rPr>
      </w:pPr>
      <w:r>
        <w:rPr>
          <w:rFonts w:cs="Tahoma"/>
        </w:rPr>
        <w:t>Assim se faria essa transição. Fica como sugestão.</w:t>
      </w:r>
    </w:p>
    <w:p>
      <w:pPr>
        <w:pStyle w:val="Normal"/>
        <w:spacing w:lineRule="auto" w:line="240" w:before="120" w:after="0"/>
        <w:rPr>
          <w:rFonts w:cs="Tahoma"/>
        </w:rPr>
      </w:pPr>
      <w:r>
        <w:rPr>
          <w:rFonts w:cs="Tahoma"/>
        </w:rPr>
        <w:t xml:space="preserve">SR. AURÉLIO DE PAULA GUEDES ARAÚJO – Agradeço as sugestões dos nobres Deputados e adiciono que a legislação já prevê a presença de um servidor de carreira. </w:t>
      </w:r>
    </w:p>
    <w:p>
      <w:pPr>
        <w:pStyle w:val="Normal"/>
        <w:spacing w:lineRule="auto" w:line="240" w:before="120" w:after="0"/>
        <w:rPr>
          <w:rFonts w:cs="Tahoma"/>
        </w:rPr>
      </w:pPr>
      <w:r>
        <w:rPr>
          <w:rFonts w:cs="Tahoma"/>
        </w:rPr>
        <w:t>Por baixo efetivo, nós não havíamos conseguido cumprir, mas agora, com a nova modalidade, nós fizemos uma modulação. É o primeiro concurso de lotação, que não existia. E até 17 de julho, todo conselho tutelar terá um servidor de carreira naquela unidade, garantido. Hoje, para garantir isso para todos, seriam 180.</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AURÉLIO DE PAULA GUEDES ARAÚJO - Não tem todos. Não tem todos. Não tem todos. Para garantir, em todos os conselhos tutelares, um servidor de carreira, já está na modulação prevista, que vai acontecer até 17 de julho.</w:t>
      </w:r>
    </w:p>
    <w:p>
      <w:pPr>
        <w:pStyle w:val="Normal"/>
        <w:spacing w:lineRule="auto" w:line="240" w:before="120" w:after="0"/>
        <w:rPr>
          <w:rFonts w:cs="Tahoma"/>
        </w:rPr>
      </w:pPr>
      <w:r>
        <w:rPr>
          <w:rFonts w:cs="Tahoma"/>
        </w:rPr>
        <w:t>PRESIDENTE (DEPUTADO RODRIGO DELMASSO) – Perfeito.</w:t>
      </w:r>
    </w:p>
    <w:p>
      <w:pPr>
        <w:pStyle w:val="Normal"/>
        <w:spacing w:lineRule="auto" w:line="240" w:before="120" w:after="0"/>
        <w:rPr>
          <w:rFonts w:cs="Tahoma"/>
        </w:rPr>
      </w:pPr>
      <w:r>
        <w:rPr>
          <w:rFonts w:cs="Tahoma"/>
        </w:rPr>
        <w:t xml:space="preserve">Quero, mais uma vez, agradecer a presença de todos; agradecer a presença do Secretário, dos conselheiros tutelares que vieram. </w:t>
      </w:r>
    </w:p>
    <w:p>
      <w:pPr>
        <w:pStyle w:val="Normal"/>
        <w:spacing w:lineRule="auto" w:line="240" w:before="120" w:after="0"/>
        <w:rPr/>
      </w:pPr>
      <w:r>
        <w:rPr>
          <w:rFonts w:cs="Tahoma"/>
        </w:rPr>
        <w:t xml:space="preserve">E lembro, mais uma vez, que nós vamos acompanhar isso </w:t>
      </w:r>
      <w:r>
        <w:rPr>
          <w:rFonts w:cs="Tahoma"/>
          <w:i/>
        </w:rPr>
        <w:t>pari passu</w:t>
      </w:r>
      <w:r>
        <w:rPr>
          <w:rFonts w:cs="Tahoma"/>
        </w:rPr>
        <w:t>.</w:t>
      </w:r>
    </w:p>
    <w:p>
      <w:pPr>
        <w:pStyle w:val="Normal"/>
        <w:spacing w:lineRule="auto" w:line="240" w:before="120" w:after="0"/>
        <w:rPr>
          <w:rFonts w:cs="Tahoma"/>
        </w:rPr>
      </w:pPr>
      <w:r>
        <w:rPr>
          <w:rFonts w:cs="Tahoma"/>
        </w:rPr>
        <w:t>Eu queria aqui fazer um pedido, Secretário – eu sei que V.Exa. vai se reunir amanhã com os conselheiros. Assim como o Deputado Chico Leite colocou, que esses servidores administrativos que trabalhavam – realmente há alguns, talvez poucos, que não iam trabalhar, não trabalhavam direito, enfim –, aqueles que davam ali o seu sangue para o conselho tutelar, muitos deles apaixonados por essa área, e por isso aceitaram servir o Conselho Tutelar, tenham, se possível, a revisão de suas exonerações, que aconteceram no dia de hoje.</w:t>
      </w:r>
    </w:p>
    <w:p>
      <w:pPr>
        <w:pStyle w:val="Normal"/>
        <w:spacing w:lineRule="auto" w:line="240" w:before="120" w:after="0"/>
        <w:rPr/>
      </w:pPr>
      <w:r>
        <w:rPr>
          <w:rFonts w:cs="Tahoma"/>
        </w:rPr>
        <w:t xml:space="preserve">Eu até gostaria de pedir que V.Exa. determinasse a suspensão da posse dessas pessoas que foram nomeadas hoje até que se encontre uma solução para esse impasse. (Palmas.) Conforme V.Exa. colocou aqui, talvez a forma não tenha sido a melhor. Então, que V.Exa. determine (inaudível) a suspensão dessa posse até que se reúnam os conselhos, os conselheiros, todos. </w:t>
      </w:r>
    </w:p>
    <w:p>
      <w:pPr>
        <w:pStyle w:val="Normal"/>
        <w:spacing w:lineRule="auto" w:line="240" w:before="120" w:after="0"/>
        <w:rPr>
          <w:rFonts w:cs="Tahoma"/>
        </w:rPr>
      </w:pPr>
      <w:r>
        <w:rPr>
          <w:rFonts w:cs="Tahoma"/>
        </w:rPr>
        <w:t xml:space="preserve">Talvez de hoje para amanhã fosse possível suspender a posse até que se entre em acordo – pode-se determinar uma suspensão até mesmo de quem já tomou posse. É só não lançar no Sigre, é só não entrar em exercício até que haja esse entendimento com todos os conselhos, para que a Secretaria tenha oportunidade de explicar por que fez as mudanças, qual foi o objetivo das mudanças. </w:t>
      </w:r>
    </w:p>
    <w:p>
      <w:pPr>
        <w:pStyle w:val="Normal"/>
        <w:spacing w:lineRule="auto" w:line="240" w:before="120" w:after="0"/>
        <w:rPr>
          <w:rFonts w:cs="Tahoma"/>
        </w:rPr>
      </w:pPr>
      <w:r>
        <w:rPr>
          <w:rFonts w:cs="Tahoma"/>
        </w:rPr>
        <w:t>É importante isso, cumprindo o princípio da transparência. Todos os conselheiros que estão aqui lutam pela Secretaria, lutam pelo seu fortalecimento. Se se falar em extinguir a Secretaria, eles serão os primeiros a irem para a rua para serem contra. São parceiros do Estado e, na realidade, o que precisa é só ter essa...</w:t>
      </w:r>
    </w:p>
    <w:p>
      <w:pPr>
        <w:pStyle w:val="Normal"/>
        <w:spacing w:lineRule="auto" w:line="240" w:before="120" w:after="0"/>
        <w:rPr>
          <w:rFonts w:cs="Tahoma"/>
        </w:rPr>
      </w:pPr>
      <w:r>
        <w:rPr>
          <w:rFonts w:cs="Tahoma"/>
        </w:rPr>
        <w:t xml:space="preserve">Então, eu estou dando essa sugestão. Fui ordenador de despesas já – V.Exa. sabe disso –; fui agente da Secretaria de Trabalho, da Secretaria de Meio Ambiente. </w:t>
      </w:r>
    </w:p>
    <w:p>
      <w:pPr>
        <w:pStyle w:val="Normal"/>
        <w:spacing w:lineRule="auto" w:line="240" w:before="120" w:after="0"/>
        <w:rPr>
          <w:rFonts w:cs="Tahoma"/>
        </w:rPr>
      </w:pPr>
      <w:r>
        <w:rPr>
          <w:rFonts w:cs="Tahoma"/>
        </w:rPr>
        <w:t>Existe essa possibilidade de suspender, até que se encontre esse meio termo, esse denominador comum, Deputado Chico Leite, a posse desses conselheiros, até para que possam ouvir todos e atender todos.</w:t>
      </w:r>
    </w:p>
    <w:p>
      <w:pPr>
        <w:pStyle w:val="Normal"/>
        <w:spacing w:lineRule="auto" w:line="240" w:before="120" w:after="0"/>
        <w:rPr>
          <w:rFonts w:cs="Tahoma"/>
        </w:rPr>
      </w:pPr>
      <w:r>
        <w:rPr>
          <w:rFonts w:cs="Tahoma"/>
        </w:rPr>
        <w:t>Mais uma vez, agradeço a presença de vocês.</w:t>
      </w:r>
    </w:p>
    <w:p>
      <w:pPr>
        <w:pStyle w:val="Normal"/>
        <w:spacing w:lineRule="auto" w:line="240" w:before="120" w:after="0"/>
        <w:rPr>
          <w:rFonts w:cs="Tahoma"/>
        </w:rPr>
      </w:pPr>
      <w:r>
        <w:rPr>
          <w:rFonts w:cs="Tahoma"/>
        </w:rPr>
        <w:t>Quero, pelo avançar da hora, encerrar esta audiência pública.</w:t>
      </w:r>
    </w:p>
    <w:p>
      <w:pPr>
        <w:pStyle w:val="Normal"/>
        <w:spacing w:lineRule="auto" w:line="240" w:before="120" w:after="0"/>
        <w:rPr>
          <w:rFonts w:cs="Tahoma"/>
        </w:rPr>
      </w:pPr>
      <w:r>
        <w:rPr>
          <w:rFonts w:cs="Tahoma"/>
        </w:rPr>
        <w:t>No dia 31 de março, vou repetir: a Secretária de Planejamento, Orçamento e Gestão vai estar aqui. Convido os conselheiros tutelares. É importante a participação de vocês nessa audiência. Se houver muitas confirmações, nós vamos para o auditório da Câmara – não há problema.</w:t>
      </w:r>
    </w:p>
    <w:p>
      <w:pPr>
        <w:pStyle w:val="Normal"/>
        <w:spacing w:lineRule="auto" w:line="240" w:before="120" w:after="0"/>
        <w:rPr>
          <w:rFonts w:cs="Tahoma"/>
        </w:rPr>
      </w:pPr>
      <w:r>
        <w:rPr>
          <w:rFonts w:cs="Tahoma"/>
        </w:rPr>
        <w:t xml:space="preserve">Nós vamos pedir uma ajuda de vocês. Eu, como sou um defensor também do direito da criança, sou Presidente da Comissão de Combate à Pedofilia desta Casa, uma comissão especial que foi criada, fico muito feliz em saber que Brasília vai ter um centro de referência para atender especialmente à criança que sofre abusos. Nós temos de derrubar esse índice na Capital da República. É um centro fantástico. E eu queria sugerir um nome para esse centro, seria o nome de uma nadadora que foi violentada durante muito tempo: Joana Maranhão. Que ela fosse convidada para participar da inauguração desse centro. Ela tem dedicado sua vida, no País, a conscientizar o combate ao abuso sexual de crianças e adolescentes. </w:t>
      </w:r>
    </w:p>
    <w:p>
      <w:pPr>
        <w:pStyle w:val="Normal"/>
        <w:spacing w:lineRule="auto" w:line="240" w:before="120" w:after="0"/>
        <w:rPr>
          <w:rFonts w:cs="Tahoma"/>
        </w:rPr>
      </w:pPr>
      <w:r>
        <w:rPr>
          <w:rFonts w:cs="Tahoma"/>
        </w:rPr>
        <w:t>Então, sugiro que a convidem para estar presente à inauguração desse centro, que é um sonho para quem trabalha no combate à pedofilia. Esclareço que vou cobrar da Secretária de Estado de Planejamento, Orçamento e Gestão que encaminhe a esta Casa, Deputado Chico Leite... que o custeio do Conselho Tutelar faça parte do orçamento da criança e do adolescente. Isso significa que, se fizer parte do orçamento da criança e do adolescente, o governo, estado ou qualquer governador que entrar é proibido de contingenciar os recursos, por força da nossa Lei Maior, nossa Constituição. Para isso basta um projeto, em regime de urgência, que enquadre isso no Plano Plurianual e na Lei Orçamentária Anual, a fim de que o custeio dos conselhos tutelares como diárias, gasolina, compra de material, enfim, o custeio dos conselhos tutelares seja considerado também orçamento da criança e do adolescent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Não. Não, nós vamos encaminhar a todos os conselhos tutelares, em duas vias, via digital e física, por ofício, as notas taquigráficas desta audiência pública.</w:t>
      </w:r>
    </w:p>
    <w:p>
      <w:pPr>
        <w:pStyle w:val="Normal"/>
        <w:spacing w:lineRule="auto" w:line="240" w:before="120" w:after="0"/>
        <w:rPr>
          <w:rFonts w:cs="Tahoma"/>
        </w:rPr>
      </w:pPr>
      <w:r>
        <w:rPr>
          <w:rFonts w:cs="Tahoma"/>
        </w:rPr>
        <w:t>Mais uma vez, quero...</w:t>
      </w:r>
    </w:p>
    <w:p>
      <w:pPr>
        <w:pStyle w:val="Normal"/>
        <w:spacing w:lineRule="auto" w:line="240" w:before="120" w:after="0"/>
        <w:ind w:hanging="0"/>
        <w:jc w:val="center"/>
        <w:rPr>
          <w:rFonts w:cs="Tahoma"/>
        </w:rPr>
      </w:pPr>
      <w:r>
        <w:rPr>
          <w:rFonts w:cs="Tahoma"/>
        </w:rPr>
        <w:t xml:space="preserve">(Intervenção fora do microfone.) </w:t>
      </w:r>
    </w:p>
    <w:p>
      <w:pPr>
        <w:pStyle w:val="Normal"/>
        <w:spacing w:lineRule="auto" w:line="240" w:before="120" w:after="0"/>
        <w:rPr/>
      </w:pPr>
      <w:r>
        <w:rPr>
          <w:rFonts w:cs="Tahoma"/>
        </w:rPr>
        <w:t>PRESIDENTE (DEPUTADO RODRIGO DELMASSO) – Obrigado. Eu só quero fazer uma referência aqui, César, de que essa audiência se deu por causa de uma emenda de autoria do Deputado Chico Leite à Lei Orgânica do Distrito Federal, aprovada em 2013. A única coisa que estamos fazendo aqui é botar em prática aquilo que está na Lei Orgânica do Distrito Federal.</w:t>
      </w:r>
    </w:p>
    <w:p>
      <w:pPr>
        <w:pStyle w:val="Normal"/>
        <w:spacing w:lineRule="auto" w:line="240" w:before="120" w:after="0"/>
        <w:rPr>
          <w:rFonts w:cs="Tahoma"/>
        </w:rPr>
      </w:pPr>
      <w:r>
        <w:rPr>
          <w:rFonts w:cs="Tahoma"/>
        </w:rPr>
        <w:t>Deus abençoe a todos. (Palmas.)</w:t>
      </w:r>
    </w:p>
    <w:p>
      <w:pPr>
        <w:pStyle w:val="Normal"/>
        <w:spacing w:lineRule="auto" w:line="240" w:before="120" w:after="0"/>
        <w:rPr>
          <w:rFonts w:cs="Tahoma"/>
        </w:rPr>
      </w:pPr>
      <w:r>
        <w:rPr>
          <w:rFonts w:cs="Tahoma"/>
        </w:rPr>
        <w:t>Nada mais havendo a tratar, está encerrada a presente reunião.</w:t>
      </w:r>
    </w:p>
    <w:p>
      <w:pPr>
        <w:pStyle w:val="Normal"/>
        <w:spacing w:lineRule="auto" w:line="240" w:before="120" w:after="0"/>
        <w:ind w:hanging="0"/>
        <w:jc w:val="center"/>
        <w:rPr>
          <w:rFonts w:cs="Tahoma"/>
        </w:rPr>
      </w:pPr>
      <w:r>
        <w:rPr>
          <w:rFonts w:cs="Tahoma"/>
        </w:rPr>
        <w:t>(Levanta-se a reunião às 13h13min.)</w:t>
      </w:r>
    </w:p>
    <w:sectPr>
      <w:headerReference w:type="default" r:id="rId4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1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3</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10h21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CFGTC – Audiência Públic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62</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character" w:styleId="RodapChar">
    <w:name w:val="Rodapé Char"/>
    <w:qFormat/>
    <w:rPr>
      <w:color w:val="000000"/>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santos.magalhaes@gmail.com" TargetMode="External"/><Relationship Id="rId3" Type="http://schemas.openxmlformats.org/officeDocument/2006/relationships/hyperlink" Target="mailto:kleitonguimaraes@yahoo.com.br" TargetMode="External"/><Relationship Id="rId4" Type="http://schemas.openxmlformats.org/officeDocument/2006/relationships/hyperlink" Target="mailto:eustaquioc@yahoo.com.br" TargetMode="External"/><Relationship Id="rId5" Type="http://schemas.openxmlformats.org/officeDocument/2006/relationships/hyperlink" Target="mailto:conselhobraz@gmail.com" TargetMode="External"/><Relationship Id="rId6" Type="http://schemas.openxmlformats.org/officeDocument/2006/relationships/hyperlink" Target="mailto:ctcandangolandia@gmail.com" TargetMode="External"/><Relationship Id="rId7" Type="http://schemas.openxmlformats.org/officeDocument/2006/relationships/hyperlink" Target="mailto:ctcelandia.df@hotmail.com" TargetMode="External"/><Relationship Id="rId8" Type="http://schemas.openxmlformats.org/officeDocument/2006/relationships/hyperlink" Target="mailto:ctceilandiasul-df@hotmail.com" TargetMode="External"/><Relationship Id="rId9" Type="http://schemas.openxmlformats.org/officeDocument/2006/relationships/hyperlink" Target="mailto:ctceilandia3.df@gmail.com" TargetMode="External"/><Relationship Id="rId10" Type="http://schemas.openxmlformats.org/officeDocument/2006/relationships/hyperlink" Target="mailto:conselho.cruzeiro@gmail.com" TargetMode="External"/><Relationship Id="rId11" Type="http://schemas.openxmlformats.org/officeDocument/2006/relationships/hyperlink" Target="mailto:ct.estrutural@gmail.com" TargetMode="External"/><Relationship Id="rId12" Type="http://schemas.openxmlformats.org/officeDocument/2006/relationships/hyperlink" Target="mailto:anapauladeoliveira2009@gmail.com" TargetMode="External"/><Relationship Id="rId13" Type="http://schemas.openxmlformats.org/officeDocument/2006/relationships/hyperlink" Target="mailto:ctgamadf@hotmail.com" TargetMode="External"/><Relationship Id="rId14" Type="http://schemas.openxmlformats.org/officeDocument/2006/relationships/hyperlink" Target="mailto:ctgamaleste@hotmail.com" TargetMode="External"/><Relationship Id="rId15" Type="http://schemas.openxmlformats.org/officeDocument/2006/relationships/hyperlink" Target="mailto:ctguaradf@gmail.com" TargetMode="External"/><Relationship Id="rId16" Type="http://schemas.openxmlformats.org/officeDocument/2006/relationships/hyperlink" Target="mailto:ctitapua@gmail.com" TargetMode="External"/><Relationship Id="rId17" Type="http://schemas.openxmlformats.org/officeDocument/2006/relationships/hyperlink" Target="mailto:ctjardimbotanico@gmail.com" TargetMode="External"/><Relationship Id="rId18" Type="http://schemas.openxmlformats.org/officeDocument/2006/relationships/hyperlink" Target="mailto:ctlagonorte@gmail.com" TargetMode="External"/><Relationship Id="rId19" Type="http://schemas.openxmlformats.org/officeDocument/2006/relationships/hyperlink" Target="mailto:conselhotutelardolagosul@gmail.com" TargetMode="External"/><Relationship Id="rId20" Type="http://schemas.openxmlformats.org/officeDocument/2006/relationships/hyperlink" Target="mailto:ctnbandeirante@gmail.com" TargetMode="External"/><Relationship Id="rId21" Type="http://schemas.openxmlformats.org/officeDocument/2006/relationships/hyperlink" Target="mailto:samarabrittoneves@gmail.com" TargetMode="External"/><Relationship Id="rId22" Type="http://schemas.openxmlformats.org/officeDocument/2006/relationships/hyperlink" Target="mailto:conselhotutelarparkway@gmail.com" TargetMode="External"/><Relationship Id="rId23" Type="http://schemas.openxmlformats.org/officeDocument/2006/relationships/hyperlink" Target="mailto:conselhotutelar1190@bol.com.br" TargetMode="External"/><Relationship Id="rId24" Type="http://schemas.openxmlformats.org/officeDocument/2006/relationships/hyperlink" Target="mailto:ctplanaltina2@gmail.com" TargetMode="External"/><Relationship Id="rId25" Type="http://schemas.openxmlformats.org/officeDocument/2006/relationships/hyperlink" Target="mailto:ctredf@gmail.com" TargetMode="External"/><Relationship Id="rId26" Type="http://schemas.openxmlformats.org/officeDocument/2006/relationships/hyperlink" Target="mailto:ctriachofundo1df@hotmail.com" TargetMode="External"/><Relationship Id="rId27" Type="http://schemas.openxmlformats.org/officeDocument/2006/relationships/hyperlink" Target="mailto:ctriachofundo2@gmail.com" TargetMode="External"/><Relationship Id="rId28" Type="http://schemas.openxmlformats.org/officeDocument/2006/relationships/hyperlink" Target="mailto:conselhotutelarsia@gmail.com" TargetMode="External"/><Relationship Id="rId29" Type="http://schemas.openxmlformats.org/officeDocument/2006/relationships/hyperlink" Target="mailto:ctsamsul.df@gmai.com" TargetMode="External"/><Relationship Id="rId30" Type="http://schemas.openxmlformats.org/officeDocument/2006/relationships/hyperlink" Target="mailto:ctsamambaianorte@gmail.com" TargetMode="External"/><Relationship Id="rId31" Type="http://schemas.openxmlformats.org/officeDocument/2006/relationships/hyperlink" Target="mailto:ctsantamariasul@gmail.com" TargetMode="External"/><Relationship Id="rId32" Type="http://schemas.openxmlformats.org/officeDocument/2006/relationships/hyperlink" Target="mailto:conselhotutelarsantamarianorte@gmail.com" TargetMode="External"/><Relationship Id="rId33" Type="http://schemas.openxmlformats.org/officeDocument/2006/relationships/hyperlink" Target="mailto:ctsaosebastiao@gmail.com" TargetMode="External"/><Relationship Id="rId34" Type="http://schemas.openxmlformats.org/officeDocument/2006/relationships/hyperlink" Target="mailto:ct.sob.df@gmail.com" TargetMode="External"/><Relationship Id="rId35" Type="http://schemas.openxmlformats.org/officeDocument/2006/relationships/hyperlink" Target="mailto:conselhotutelarsob2@gmail.com" TargetMode="External"/><Relationship Id="rId36" Type="http://schemas.openxmlformats.org/officeDocument/2006/relationships/hyperlink" Target="mailto:ct.sob.df@gmail.com" TargetMode="External"/><Relationship Id="rId37" Type="http://schemas.openxmlformats.org/officeDocument/2006/relationships/hyperlink" Target="mailto:conselho.sudoeste.octogonal@gmail.com" TargetMode="External"/><Relationship Id="rId38" Type="http://schemas.openxmlformats.org/officeDocument/2006/relationships/hyperlink" Target="mailto:cttaguatinga@gmail.com" TargetMode="External"/><Relationship Id="rId39" Type="http://schemas.openxmlformats.org/officeDocument/2006/relationships/hyperlink" Target="mailto:conselhotutelartaguatinganorte@gmail.com" TargetMode="External"/><Relationship Id="rId40" Type="http://schemas.openxmlformats.org/officeDocument/2006/relationships/hyperlink" Target="mailto:ctvarjao@hotmail.com" TargetMode="External"/><Relationship Id="rId41" Type="http://schemas.openxmlformats.org/officeDocument/2006/relationships/hyperlink" Target="mailto:ctvicentepires@gmail.com"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43:00Z</dcterms:created>
  <dc:creator>Fernanda Mendes Costa</dc:creator>
  <dc:description/>
  <cp:keywords/>
  <dc:language>en-US</dc:language>
  <cp:lastModifiedBy>Rafaela de Andrade</cp:lastModifiedBy>
  <dcterms:modified xsi:type="dcterms:W3CDTF">2016-03-17T18:43:00Z</dcterms:modified>
  <cp:revision>2</cp:revision>
  <dc:subject/>
  <dc:title/>
</cp:coreProperties>
</file>