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TA DA 2ª REUNIÃO EXTRAORDINÁRIA DA COMISSÃO DE FISCALIZAÇÃO, GOVER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 xml:space="preserve">NANÇA, TRANSPARÊNCIA E CONTROLE, DA 1ª SESSÃO LEGISLATIVA DA 7ª LEGISLATURA, DA CÂMARA LEGISLATIVA DO DISTRITO FEDERA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LOCAL:</w:t>
      </w:r>
      <w:r>
        <w:rPr>
          <w:rFonts w:cs="Tahoma" w:ascii="Tahoma" w:hAnsi="Tahoma"/>
          <w:sz w:val="24"/>
          <w:szCs w:val="24"/>
        </w:rPr>
        <w:t xml:space="preserve"> SALA DE REUNIÃO DAS COMISSÕ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:</w:t>
      </w:r>
      <w:r>
        <w:rPr>
          <w:rFonts w:cs="Tahoma" w:ascii="Tahoma" w:hAnsi="Tahoma"/>
          <w:sz w:val="24"/>
          <w:szCs w:val="24"/>
        </w:rPr>
        <w:t xml:space="preserve"> 20 de outubro de 2015 (terça-feira), às 14h00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Corpodetexto3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Relatório de avaliação do Portal da Transparência do Governo do Distrito Feder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Relatório técnico contendo o diagnóstico dos principais problemas do Hospital de Base do Distrito Federal obtido a partir da visita do Presidente da Comissão de Fiscalização, Governança, Transparência e Controle, Deputado Joe Valle, no dia 04 de agosto de 2015.</w:t>
      </w:r>
    </w:p>
    <w:p>
      <w:pPr>
        <w:pStyle w:val="Corpodetexto3"/>
        <w:spacing w:before="0" w:after="0"/>
        <w:jc w:val="both"/>
        <w:rPr>
          <w:rFonts w:ascii="Tahoma" w:hAnsi="Tahoma" w:eastAsia="Times New Roman" w:cs="Tahoma"/>
          <w:sz w:val="24"/>
          <w:szCs w:val="24"/>
          <w:lang w:val="pt-BR"/>
        </w:rPr>
      </w:pPr>
      <w:r>
        <w:rPr>
          <w:rFonts w:eastAsia="Times New Roman" w:cs="Tahoma" w:ascii="Tahoma" w:hAnsi="Tahoma"/>
          <w:sz w:val="24"/>
          <w:szCs w:val="24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MEMBROS DA COMISSÃO</w:t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PRESIDENTE DA COMISS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 – MATÉRIAS PARA DISCUSSÃO E VOTA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1. PROJETO DE LEI Nº 576/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nstitui o programa Bem Mais Simples D.F.”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</w:r>
      <w:r>
        <w:rPr>
          <w:rFonts w:cs="Tahoma" w:ascii="Tahoma" w:hAnsi="Tahoma"/>
          <w:sz w:val="24"/>
          <w:szCs w:val="24"/>
        </w:rPr>
        <w:t xml:space="preserve"> Deputada Liliane Roriz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</w:r>
      <w:r>
        <w:rPr>
          <w:rFonts w:cs="Tahoma" w:ascii="Tahoma" w:hAnsi="Tahoma"/>
          <w:sz w:val="24"/>
          <w:szCs w:val="24"/>
        </w:rPr>
        <w:t xml:space="preserve"> Deputado Joe Vall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</w:r>
      <w:r>
        <w:rPr>
          <w:rFonts w:cs="Tahoma" w:ascii="Tahoma" w:hAnsi="Tahoma"/>
          <w:sz w:val="24"/>
          <w:szCs w:val="24"/>
        </w:rPr>
        <w:t xml:space="preserve"> Pela aprovação, no mérito, do projeto de lei nº 576/2015, no âmbito desta Comissã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ys Mendes Ferreira</w:t>
      </w:r>
    </w:p>
    <w:p>
      <w:pPr>
        <w:pStyle w:val="PargrafodaLista"/>
        <w:numPr>
          <w:ilvl w:val="0"/>
          <w:numId w:val="3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a da Comissão de Fiscalização, </w:t>
      </w:r>
    </w:p>
    <w:p>
      <w:pPr>
        <w:pStyle w:val="PargrafodaLista"/>
        <w:numPr>
          <w:ilvl w:val="0"/>
          <w:numId w:val="3"/>
        </w:numPr>
        <w:jc w:val="center"/>
        <w:rPr>
          <w:vanish/>
        </w:rPr>
      </w:pPr>
      <w:r>
        <w:rPr>
          <w:rFonts w:cs="Tahoma" w:ascii="Tahoma" w:hAnsi="Tahoma"/>
          <w:sz w:val="24"/>
          <w:szCs w:val="24"/>
        </w:rPr>
        <w:t>Governança, Transparência e Controle – CFGTC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aça Municipal – Quadra 2 – Lote 5 – 5º andar – Sala 5.29 – CEP 70094-902 – Brasília-DF – Tel. (61) 3348-89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raça Municipal – Quadra 2 – Lote 5 – 5º andar – Sala 5.29 – CEP 70094-902 – Brasília-DF – Tel. (61) 3348-895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97409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30810</wp:posOffset>
              </wp:positionV>
              <wp:extent cx="4401820" cy="709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COMISSÃO DE FISCALIZAÇÃO, GOVERNANÇA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TRANSPARÊNCIA E CONTROLE – CFGTC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55.85pt;mso-wrap-distance-left:9.05pt;mso-wrap-distance-right:9.05pt;mso-wrap-distance-top:0pt;mso-wrap-distance-bottom:0pt;margin-top:10.3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COMISSÃO DE FISCALIZAÇÃO, GOVERNANÇA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TRANSPARÊNCIA E CONTROLE – CFGT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COLORID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41:00Z</dcterms:created>
  <dc:creator>Joao Carlos Martins Neto</dc:creator>
  <dc:description/>
  <cp:keywords/>
  <dc:language>en-US</dc:language>
  <cp:lastModifiedBy>Thays Mendes Ferreira</cp:lastModifiedBy>
  <cp:lastPrinted>2015-10-16T18:45:00Z</cp:lastPrinted>
  <dcterms:modified xsi:type="dcterms:W3CDTF">2015-10-16T21:45:00Z</dcterms:modified>
  <cp:revision>4</cp:revision>
  <dc:subject/>
  <dc:title/>
</cp:coreProperties>
</file>