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JOE VALLE) – Oi, gente! Bom dia! Quero agradecer a presença de todos.</w:t>
      </w:r>
    </w:p>
    <w:p>
      <w:pPr>
        <w:pStyle w:val="Normal"/>
        <w:spacing w:lineRule="auto" w:line="240" w:before="120" w:after="0"/>
        <w:rPr>
          <w:rFonts w:cs="Tahoma"/>
        </w:rPr>
      </w:pPr>
      <w:r>
        <w:rPr>
          <w:rFonts w:cs="Tahoma"/>
        </w:rPr>
        <w:t>Vamos começar uma conversa informal aqui, pois está havendo uma manifestação próxima daqui e muitas pessoas, inclusive um ônibus nosso, estão presas no trânsito.</w:t>
      </w:r>
    </w:p>
    <w:p>
      <w:pPr>
        <w:pStyle w:val="Normal"/>
        <w:spacing w:lineRule="auto" w:line="240" w:before="120" w:after="0"/>
        <w:rPr>
          <w:rFonts w:cs="Tahoma"/>
        </w:rPr>
      </w:pPr>
      <w:r>
        <w:rPr>
          <w:rFonts w:cs="Tahoma"/>
        </w:rPr>
        <w:t>Estou muito feliz, a Câmara Legislativa está muito feliz com a presença de vocês aqui.</w:t>
      </w:r>
    </w:p>
    <w:p>
      <w:pPr>
        <w:pStyle w:val="Normal"/>
        <w:spacing w:lineRule="auto" w:line="240" w:before="120" w:after="0"/>
        <w:rPr>
          <w:rFonts w:cs="Tahoma"/>
        </w:rPr>
      </w:pPr>
      <w:r>
        <w:rPr>
          <w:rFonts w:cs="Tahoma"/>
        </w:rPr>
        <w:t>Está presente também a nossa Primeira-Dama, que chegou à hora certa, mostrando o compromisso dela com o evento, com esse trabalho social que a gente tem feito.</w:t>
      </w:r>
    </w:p>
    <w:p>
      <w:pPr>
        <w:pStyle w:val="Normal"/>
        <w:spacing w:lineRule="auto" w:line="240" w:before="120" w:after="0"/>
        <w:rPr>
          <w:rFonts w:cs="Tahoma"/>
        </w:rPr>
      </w:pPr>
      <w:r>
        <w:rPr>
          <w:rFonts w:cs="Tahoma"/>
        </w:rPr>
        <w:t>A Frente Parlamentar que estamos lançando aqui não é de um Deputado só, mas de todos os Deputados e com todo o apoio do nosso Governador, o Governador Agnelo Queiroz. Esta Frente Parlamentar pertence a todos porque é um direito de todos. A gente está simplesmente protagonizando esse processo, quer dizer, organizando. São muitas as pessoas que querem ver isso prosperar aqui no nosso Governo, no Distrito Federal, como o Rodrigo Rollemberg, que está sempre junto com todos vocês. Vamos conversar e mostrar um monte de coisas boas que estão acontecendo. Muitas vezes a gente só fica vendo as notícias ruins, mas tem muita coisa boa acontecendo, principalmente nessa área, que é o nosso grande futuro.</w:t>
      </w:r>
    </w:p>
    <w:p>
      <w:pPr>
        <w:pStyle w:val="Normal"/>
        <w:spacing w:lineRule="auto" w:line="240" w:before="120" w:after="0"/>
        <w:rPr>
          <w:rFonts w:cs="Tahoma"/>
        </w:rPr>
      </w:pPr>
      <w:r>
        <w:rPr>
          <w:rFonts w:cs="Tahoma"/>
        </w:rPr>
        <w:t>Vou passar o microfone para todo mundo falar o nome e de onde é, está certo? Há pouca gente. Então, dá para fazer isso. Só o nome e de onde é, está bom?</w:t>
      </w:r>
    </w:p>
    <w:p>
      <w:pPr>
        <w:pStyle w:val="Normal"/>
        <w:spacing w:lineRule="auto" w:line="240" w:before="120" w:after="0"/>
        <w:rPr>
          <w:rFonts w:cs="Tahoma"/>
        </w:rPr>
      </w:pPr>
      <w:r>
        <w:rPr>
          <w:rFonts w:cs="Tahoma"/>
        </w:rPr>
        <w:t>SRA. MARIA LUÍZA – Lar São José da Casa do Candango. Sou de João Pessoa.</w:t>
      </w:r>
    </w:p>
    <w:p>
      <w:pPr>
        <w:pStyle w:val="Normal"/>
        <w:spacing w:lineRule="auto" w:line="240" w:before="120" w:after="0"/>
        <w:rPr>
          <w:rFonts w:cs="Tahoma"/>
        </w:rPr>
      </w:pPr>
      <w:r>
        <w:rPr>
          <w:rFonts w:cs="Tahoma"/>
        </w:rPr>
        <w:t>PRESIDENTE (DEPUTADO JOE VALLE) – Aqui tem nordestino que só, mesmo! Eu, por exemplo, sou de Caicó, no Rio Grande do Norte, bem de longe.</w:t>
      </w:r>
    </w:p>
    <w:p>
      <w:pPr>
        <w:pStyle w:val="Normal"/>
        <w:spacing w:lineRule="auto" w:line="240" w:before="120" w:after="0"/>
        <w:rPr>
          <w:rFonts w:cs="Tahoma"/>
        </w:rPr>
      </w:pPr>
      <w:r>
        <w:rPr>
          <w:rFonts w:cs="Tahoma"/>
        </w:rPr>
        <w:t>SR. RAIMUNDO CAMPOS – Sou Raimundo Campos.</w:t>
      </w:r>
    </w:p>
    <w:p>
      <w:pPr>
        <w:pStyle w:val="Normal"/>
        <w:spacing w:lineRule="auto" w:line="240" w:before="120" w:after="0"/>
        <w:rPr>
          <w:rFonts w:cs="Tahoma"/>
        </w:rPr>
      </w:pPr>
      <w:r>
        <w:rPr>
          <w:rFonts w:cs="Tahoma"/>
        </w:rPr>
        <w:t>SRA. ROSE – Sou moradora de Planaltina e trabalho no Hospital Regional de Planaltina.</w:t>
      </w:r>
    </w:p>
    <w:p>
      <w:pPr>
        <w:pStyle w:val="Normal"/>
        <w:spacing w:lineRule="auto" w:line="240" w:before="120" w:after="0"/>
        <w:rPr>
          <w:rFonts w:cs="Tahoma"/>
        </w:rPr>
      </w:pPr>
      <w:r>
        <w:rPr>
          <w:rFonts w:cs="Tahoma"/>
        </w:rPr>
        <w:t>SR. MAURÍCIO – Sou do Hospital Regional de Planaltina.</w:t>
      </w:r>
    </w:p>
    <w:p>
      <w:pPr>
        <w:pStyle w:val="Normal"/>
        <w:spacing w:lineRule="auto" w:line="240" w:before="120" w:after="0"/>
        <w:rPr>
          <w:rFonts w:cs="Tahoma"/>
        </w:rPr>
      </w:pPr>
      <w:r>
        <w:rPr>
          <w:rFonts w:cs="Tahoma"/>
        </w:rPr>
        <w:t>SR. HEBERT – Sou do Hospital Regional de Planaltina.</w:t>
      </w:r>
    </w:p>
    <w:p>
      <w:pPr>
        <w:pStyle w:val="Normal"/>
        <w:spacing w:lineRule="auto" w:line="240" w:before="120" w:after="0"/>
        <w:rPr>
          <w:rFonts w:cs="Tahoma"/>
        </w:rPr>
      </w:pPr>
      <w:r>
        <w:rPr>
          <w:rFonts w:cs="Tahoma"/>
        </w:rPr>
        <w:t>SR. DOMINGOS – Sou do Estado de Goiás e Presidente da Federação dos Aposentados e Pensionistas do Distrito Federal e Entorno.</w:t>
      </w:r>
    </w:p>
    <w:p>
      <w:pPr>
        <w:pStyle w:val="Normal"/>
        <w:spacing w:lineRule="auto" w:line="240" w:before="120" w:after="0"/>
        <w:rPr>
          <w:rFonts w:cs="Tahoma"/>
        </w:rPr>
      </w:pPr>
      <w:r>
        <w:rPr>
          <w:rFonts w:cs="Tahoma"/>
        </w:rPr>
        <w:t>SRA. TERESA DUTRA – Sou de Brazlândia e estou na (inaudível).</w:t>
      </w:r>
    </w:p>
    <w:p>
      <w:pPr>
        <w:pStyle w:val="Normal"/>
        <w:spacing w:lineRule="auto" w:line="240" w:before="120" w:after="0"/>
        <w:rPr/>
      </w:pPr>
      <w:r>
        <w:rPr>
          <w:rFonts w:cs="Tahoma"/>
        </w:rPr>
        <w:t>SR. MANOEL DE ARAÚJO – Sou pernambucano. (Pausa.)</w:t>
      </w:r>
    </w:p>
    <w:p>
      <w:pPr>
        <w:pStyle w:val="Normal"/>
        <w:spacing w:lineRule="auto" w:line="240" w:before="120" w:after="0"/>
        <w:rPr>
          <w:rFonts w:cs="Tahoma"/>
        </w:rPr>
      </w:pPr>
      <w:r>
        <w:rPr>
          <w:rFonts w:cs="Tahoma"/>
        </w:rPr>
        <w:t>SRA. CORINA PEREIRA – Sou Corina Pereira, da Associação da Terceira idade Força de Vida de Planaltina – DF. Sou pernambucana.</w:t>
      </w:r>
    </w:p>
    <w:p>
      <w:pPr>
        <w:pStyle w:val="Normal"/>
        <w:spacing w:lineRule="auto" w:line="240" w:before="120" w:after="0"/>
        <w:rPr>
          <w:rFonts w:cs="Tahoma"/>
        </w:rPr>
      </w:pPr>
      <w:r>
        <w:rPr>
          <w:rFonts w:cs="Tahoma"/>
        </w:rPr>
        <w:t>SRA. ALBERTINA PEREIRA DE SOUZA – Meu nome é Albertina Pereira de Souza, pernambucana. Sou de Planaltina, DF.</w:t>
      </w:r>
    </w:p>
    <w:p>
      <w:pPr>
        <w:pStyle w:val="Normal"/>
        <w:spacing w:lineRule="auto" w:line="240" w:before="120" w:after="0"/>
        <w:rPr>
          <w:rFonts w:cs="Tahoma"/>
        </w:rPr>
      </w:pPr>
      <w:r>
        <w:rPr>
          <w:rFonts w:cs="Tahoma"/>
        </w:rPr>
        <w:t>SRA. VALDECI CARDOSO DE OLIVEIRA – Sou Valdeci Cardoso de Oliveira, nascida em Planaltina e resido em Brazlândia.</w:t>
      </w:r>
    </w:p>
    <w:p>
      <w:pPr>
        <w:pStyle w:val="Normal"/>
        <w:spacing w:lineRule="auto" w:line="240" w:before="120" w:after="0"/>
        <w:rPr>
          <w:rFonts w:cs="Tahoma"/>
        </w:rPr>
      </w:pPr>
      <w:r>
        <w:rPr>
          <w:rFonts w:cs="Tahoma"/>
        </w:rPr>
        <w:t>SRA. MARIA AMARAL DOS SANTOS – Maria Amaral dos Santos. Sou de Vitória da Conquista, no Estado da Bahia e moro em Brazlândia.</w:t>
      </w:r>
    </w:p>
    <w:p>
      <w:pPr>
        <w:pStyle w:val="Normal"/>
        <w:spacing w:lineRule="auto" w:line="240" w:before="120" w:after="0"/>
        <w:rPr>
          <w:rFonts w:cs="Tahoma"/>
        </w:rPr>
      </w:pPr>
      <w:r>
        <w:rPr>
          <w:rFonts w:cs="Tahoma"/>
        </w:rPr>
        <w:t>SRA. ANA RODRIGUES GONÇALVES – Sou Ana Rodrigues Gonçalves. Sou de Goiás, mas resido em Brazlândia há muitos anos.</w:t>
      </w:r>
    </w:p>
    <w:p>
      <w:pPr>
        <w:pStyle w:val="Normal"/>
        <w:spacing w:lineRule="auto" w:line="240" w:before="120" w:after="0"/>
        <w:rPr>
          <w:rFonts w:cs="Tahoma"/>
        </w:rPr>
      </w:pPr>
      <w:r>
        <w:rPr>
          <w:rFonts w:cs="Tahoma"/>
        </w:rPr>
        <w:t>SRA. HELENA CHIRRARA – Meu nome é Helena Chirrara, sou paranaense e sou da Ordem Social Santa Isabel.</w:t>
      </w:r>
    </w:p>
    <w:p>
      <w:pPr>
        <w:pStyle w:val="Normal"/>
        <w:spacing w:lineRule="auto" w:line="240" w:before="120" w:after="0"/>
        <w:rPr>
          <w:rFonts w:cs="Tahoma"/>
        </w:rPr>
      </w:pPr>
      <w:r>
        <w:rPr>
          <w:rFonts w:cs="Tahoma"/>
        </w:rPr>
        <w:t>SRA. ABADIA – Eu sou Abadia, moro em Brazlândia. Amo Brazlândia e amo a minha Obra Social Santa Isabel. A irmã Ilza é mãe de todos.</w:t>
      </w:r>
    </w:p>
    <w:p>
      <w:pPr>
        <w:pStyle w:val="Normal"/>
        <w:spacing w:lineRule="auto" w:line="240" w:before="120" w:after="0"/>
        <w:rPr>
          <w:rFonts w:cs="Tahoma"/>
        </w:rPr>
      </w:pPr>
      <w:r>
        <w:rPr>
          <w:rFonts w:cs="Tahoma"/>
        </w:rPr>
        <w:t>SRA. AMBROZINA – Sou Ambrozina, moro em Brazlândia e faço parte da Obra Social Santa Isabel.</w:t>
      </w:r>
    </w:p>
    <w:p>
      <w:pPr>
        <w:pStyle w:val="Normal"/>
        <w:spacing w:lineRule="auto" w:line="240" w:before="120" w:after="0"/>
        <w:rPr>
          <w:rFonts w:cs="Tahoma"/>
        </w:rPr>
      </w:pPr>
      <w:r>
        <w:rPr>
          <w:rFonts w:cs="Tahoma"/>
        </w:rPr>
        <w:t>IRMÃ ILZE – Irmã Ilze, gaúcha, da Obra Social Santa Isabel, de Brazlândia.</w:t>
      </w:r>
    </w:p>
    <w:p>
      <w:pPr>
        <w:pStyle w:val="Normal"/>
        <w:spacing w:lineRule="auto" w:line="240" w:before="120" w:after="0"/>
        <w:rPr>
          <w:rFonts w:cs="Tahoma"/>
        </w:rPr>
      </w:pPr>
      <w:r>
        <w:rPr>
          <w:rFonts w:cs="Tahoma"/>
        </w:rPr>
        <w:t>SRA. ILZA – Ilza. Nasci em Salvador, Bahia.</w:t>
      </w:r>
    </w:p>
    <w:p>
      <w:pPr>
        <w:pStyle w:val="Normal"/>
        <w:spacing w:lineRule="auto" w:line="240" w:before="120" w:after="0"/>
        <w:rPr>
          <w:rFonts w:cs="Tahoma"/>
        </w:rPr>
      </w:pPr>
      <w:r>
        <w:rPr>
          <w:rFonts w:cs="Tahoma"/>
        </w:rPr>
        <w:t>SRA. SOCORRO – Sou Socorro.</w:t>
      </w:r>
    </w:p>
    <w:p>
      <w:pPr>
        <w:pStyle w:val="Normal"/>
        <w:spacing w:lineRule="auto" w:line="240" w:before="120" w:after="0"/>
        <w:rPr>
          <w:rFonts w:cs="Tahoma"/>
        </w:rPr>
      </w:pPr>
      <w:r>
        <w:rPr>
          <w:rFonts w:cs="Tahoma"/>
        </w:rPr>
        <w:t>SRA. AURÍLIA – Meu nome é Aurília, sou da obra Social Santa Isabel, Brazlândia.</w:t>
      </w:r>
    </w:p>
    <w:p>
      <w:pPr>
        <w:pStyle w:val="Normal"/>
        <w:spacing w:lineRule="auto" w:line="240" w:before="120" w:after="0"/>
        <w:rPr>
          <w:rFonts w:cs="Tahoma"/>
        </w:rPr>
      </w:pPr>
      <w:r>
        <w:rPr>
          <w:rFonts w:cs="Tahoma"/>
        </w:rPr>
        <w:t>SRA. MARIA LUZIA – Meu nome é Maria Luzia. Frequento a Obra Santa Isabel e moro em Brazlândia.</w:t>
      </w:r>
    </w:p>
    <w:p>
      <w:pPr>
        <w:pStyle w:val="Normal"/>
        <w:spacing w:lineRule="auto" w:line="240" w:before="120" w:after="0"/>
        <w:rPr>
          <w:rFonts w:cs="Tahoma"/>
        </w:rPr>
      </w:pPr>
      <w:r>
        <w:rPr>
          <w:rFonts w:cs="Tahoma"/>
        </w:rPr>
        <w:t>SRA. MARIA JOSÉ – Maria José, pernambucana. Frequento a Obra Social Santa Isabel, em Brazlândia.</w:t>
      </w:r>
    </w:p>
    <w:p>
      <w:pPr>
        <w:pStyle w:val="Normal"/>
        <w:spacing w:lineRule="auto" w:line="240" w:before="120" w:after="0"/>
        <w:rPr>
          <w:rFonts w:cs="Tahoma"/>
        </w:rPr>
      </w:pPr>
      <w:r>
        <w:rPr>
          <w:rFonts w:cs="Tahoma"/>
        </w:rPr>
        <w:t>SRA. MADALENA – Sou Madalena, moro em Brazlândia há 48 anos.</w:t>
      </w:r>
    </w:p>
    <w:p>
      <w:pPr>
        <w:pStyle w:val="Normal"/>
        <w:spacing w:lineRule="auto" w:line="240" w:before="120" w:after="0"/>
        <w:rPr>
          <w:rFonts w:cs="Tahoma"/>
        </w:rPr>
      </w:pPr>
      <w:r>
        <w:rPr>
          <w:rFonts w:cs="Tahoma"/>
        </w:rPr>
        <w:t>IRMÃ LOURDES GENECI RODRIGUES – Irmã Lourdes Geneci Rodrigues, Brazlândia, Obra Social Santa Isabel.</w:t>
      </w:r>
    </w:p>
    <w:p>
      <w:pPr>
        <w:pStyle w:val="Normal"/>
        <w:spacing w:lineRule="auto" w:line="240" w:before="120" w:after="0"/>
        <w:rPr>
          <w:rFonts w:cs="Tahoma"/>
        </w:rPr>
      </w:pPr>
      <w:r>
        <w:rPr>
          <w:rFonts w:cs="Tahoma"/>
        </w:rPr>
        <w:t>SRA. MARIA ELIZABETH LONGATO – Eu me chamo Maria Elizabeth Longato, sou de São Paulo, Pacaembu, mas moro em Brazlândia e frequento a Obra Social Santa Isabel.</w:t>
      </w:r>
    </w:p>
    <w:p>
      <w:pPr>
        <w:pStyle w:val="Normal"/>
        <w:spacing w:lineRule="auto" w:line="240" w:before="120" w:after="0"/>
        <w:rPr>
          <w:rFonts w:cs="Tahoma"/>
        </w:rPr>
      </w:pPr>
      <w:r>
        <w:rPr>
          <w:rFonts w:cs="Tahoma"/>
        </w:rPr>
        <w:t>SR. ANTÔNIO LUIZ LOGATO – Sou Antônio Luiz Longato, nascido em São Paulo, na cidade de Bauru, e resido em Brazlândia.</w:t>
      </w:r>
    </w:p>
    <w:p>
      <w:pPr>
        <w:pStyle w:val="Normal"/>
        <w:spacing w:lineRule="auto" w:line="240" w:before="120" w:after="0"/>
        <w:rPr>
          <w:rFonts w:cs="Tahoma"/>
        </w:rPr>
      </w:pPr>
      <w:r>
        <w:rPr>
          <w:rFonts w:cs="Tahoma"/>
        </w:rPr>
        <w:t>SR. ADILSON MAESTRO - Meu nome é Adilson Maestro e simplesmente sou convidado a participar.</w:t>
      </w:r>
    </w:p>
    <w:p>
      <w:pPr>
        <w:pStyle w:val="Normal"/>
        <w:spacing w:lineRule="auto" w:line="240" w:before="120" w:after="0"/>
        <w:rPr>
          <w:rFonts w:cs="Tahoma"/>
        </w:rPr>
      </w:pPr>
      <w:r>
        <w:rPr>
          <w:rFonts w:cs="Tahoma"/>
        </w:rPr>
        <w:t xml:space="preserve">SRA. ELZA MAESTRO – Meu nome é Elza Maestro e sou neuropsicóloga do Hospital Regional do Paranoá e vim aqui porque eu tenho um projeto muito bacana para vocês. </w:t>
      </w:r>
    </w:p>
    <w:p>
      <w:pPr>
        <w:pStyle w:val="Normal"/>
        <w:spacing w:lineRule="auto" w:line="240" w:before="120" w:after="0"/>
        <w:rPr>
          <w:rFonts w:cs="Tahoma"/>
        </w:rPr>
      </w:pPr>
      <w:r>
        <w:rPr>
          <w:rFonts w:cs="Tahoma"/>
        </w:rPr>
        <w:t>SRA. JOSEFA MORAIS – Sou Josefa Morais, Presidente da Associação dos Idosos do Paranoá Agrupar com Amor e sou piauiense de coração.</w:t>
      </w:r>
    </w:p>
    <w:p>
      <w:pPr>
        <w:pStyle w:val="Normal"/>
        <w:spacing w:lineRule="auto" w:line="240" w:before="120" w:after="0"/>
        <w:rPr>
          <w:rFonts w:cs="Tahoma"/>
        </w:rPr>
      </w:pPr>
      <w:r>
        <w:rPr>
          <w:rFonts w:cs="Tahoma"/>
        </w:rPr>
        <w:t>SRA. EDIANE – Eu sou a Ediane e sou do Corpo de Bombeiros, Programas Comunitários.</w:t>
      </w:r>
    </w:p>
    <w:p>
      <w:pPr>
        <w:pStyle w:val="Normal"/>
        <w:spacing w:lineRule="auto" w:line="240" w:before="120" w:after="0"/>
        <w:rPr>
          <w:rFonts w:cs="Tahoma"/>
        </w:rPr>
      </w:pPr>
      <w:r>
        <w:rPr>
          <w:rFonts w:cs="Tahoma"/>
        </w:rPr>
        <w:t xml:space="preserve">SRA. ISOLINA – Eu sou a Isolina, Presidente da Associação da Melhor Idade Gente Feliz de Santa Maria. Sou goiana. </w:t>
      </w:r>
    </w:p>
    <w:p>
      <w:pPr>
        <w:pStyle w:val="Normal"/>
        <w:spacing w:lineRule="auto" w:line="240" w:before="120" w:after="0"/>
        <w:rPr>
          <w:rFonts w:cs="Tahoma"/>
        </w:rPr>
      </w:pPr>
      <w:r>
        <w:rPr>
          <w:rFonts w:cs="Tahoma"/>
        </w:rPr>
        <w:t>SRA. ELIANA – Sou a Eliana e faço parte da Obra Social Santa Isabel e sou assistente social.</w:t>
      </w:r>
    </w:p>
    <w:p>
      <w:pPr>
        <w:pStyle w:val="Normal"/>
        <w:spacing w:lineRule="auto" w:line="240" w:before="120" w:after="0"/>
        <w:rPr>
          <w:rFonts w:cs="Tahoma"/>
        </w:rPr>
      </w:pPr>
      <w:r>
        <w:rPr>
          <w:rFonts w:cs="Tahoma"/>
        </w:rPr>
        <w:t>SRA. JANE MATOS – Sou Jane Matos, da Secretaria de Agricultura, da Agenda Ambiental.</w:t>
      </w:r>
    </w:p>
    <w:p>
      <w:pPr>
        <w:pStyle w:val="Normal"/>
        <w:spacing w:lineRule="auto" w:line="240" w:before="120" w:after="0"/>
        <w:rPr>
          <w:rFonts w:cs="Tahoma"/>
        </w:rPr>
      </w:pPr>
      <w:r>
        <w:rPr>
          <w:rFonts w:cs="Tahoma"/>
        </w:rPr>
        <w:t>SR. MANOEL GUIMARÃES – Sou Manoel Guimarães, da Secretaria de Agricultura e sou natural do Estado do Rio de Janeiro, Campos.</w:t>
      </w:r>
    </w:p>
    <w:p>
      <w:pPr>
        <w:pStyle w:val="Normal"/>
        <w:spacing w:lineRule="auto" w:line="240" w:before="120" w:after="0"/>
        <w:rPr>
          <w:rFonts w:cs="Tahoma"/>
        </w:rPr>
      </w:pPr>
      <w:r>
        <w:rPr>
          <w:rFonts w:cs="Tahoma"/>
        </w:rPr>
        <w:t>SRA. LUCILENE – Meu nome é Lucilene e sou secretária da Obra Social Santa Isabel, em Brazlândia.</w:t>
      </w:r>
    </w:p>
    <w:p>
      <w:pPr>
        <w:pStyle w:val="Normal"/>
        <w:spacing w:lineRule="auto" w:line="240" w:before="120" w:after="0"/>
        <w:rPr>
          <w:rFonts w:cs="Tahoma"/>
        </w:rPr>
      </w:pPr>
      <w:r>
        <w:rPr>
          <w:rFonts w:cs="Tahoma"/>
        </w:rPr>
        <w:t>SRA. SAGRES – Meu nome é Sagres e sou do Espírito Santo, capixaba. E faço parte, em Brazlândia da Obra, Social Santa Isabel.</w:t>
      </w:r>
    </w:p>
    <w:p>
      <w:pPr>
        <w:pStyle w:val="Normal"/>
        <w:spacing w:lineRule="auto" w:line="240" w:before="120" w:after="0"/>
        <w:rPr>
          <w:rFonts w:cs="Tahoma"/>
        </w:rPr>
      </w:pPr>
      <w:r>
        <w:rPr>
          <w:rFonts w:cs="Tahoma"/>
        </w:rPr>
        <w:t>SRA. AURENI FERREIRA DE SOUZA – Eu me chamo Aureni Ferreira de Souza, sou do Ceará e moro em Brazlândia.</w:t>
      </w:r>
    </w:p>
    <w:p>
      <w:pPr>
        <w:pStyle w:val="Normal"/>
        <w:spacing w:lineRule="auto" w:line="240" w:before="120" w:after="0"/>
        <w:rPr>
          <w:rFonts w:cs="Tahoma"/>
        </w:rPr>
      </w:pPr>
      <w:r>
        <w:rPr>
          <w:rFonts w:cs="Tahoma"/>
        </w:rPr>
        <w:t>SRA. MARIA TAVARES DA SILVA – Meu nome é Maria Tavares da Silva, sou do grupo Plenitude e AAMIT em Taguatinga.</w:t>
      </w:r>
    </w:p>
    <w:p>
      <w:pPr>
        <w:pStyle w:val="Normal"/>
        <w:spacing w:lineRule="auto" w:line="240" w:before="120" w:after="0"/>
        <w:rPr>
          <w:rFonts w:cs="Tahoma"/>
        </w:rPr>
      </w:pPr>
      <w:r>
        <w:rPr>
          <w:rFonts w:cs="Tahoma"/>
        </w:rPr>
        <w:t>SRA. ETÉRIA – Meu nome é Etéria, sou da AAMIT em Taguatinga e da Plenitude.</w:t>
      </w:r>
    </w:p>
    <w:p>
      <w:pPr>
        <w:pStyle w:val="Normal"/>
        <w:spacing w:lineRule="auto" w:line="240" w:before="120" w:after="0"/>
        <w:rPr>
          <w:rFonts w:cs="Tahoma"/>
        </w:rPr>
      </w:pPr>
      <w:r>
        <w:rPr>
          <w:rFonts w:cs="Tahoma"/>
        </w:rPr>
        <w:t>SR. JOSÉ SIMÕES – Meu nome é José Simões e sou da AAMIT – Associação dos Amigos da Melhor Idade em Taguatinga e sou também Presidente do Conselho Regional de Saúde de Taguatinga.</w:t>
      </w:r>
    </w:p>
    <w:p>
      <w:pPr>
        <w:pStyle w:val="Normal"/>
        <w:spacing w:lineRule="auto" w:line="240" w:before="120" w:after="0"/>
        <w:rPr>
          <w:rFonts w:cs="Tahoma"/>
        </w:rPr>
      </w:pPr>
      <w:r>
        <w:rPr>
          <w:rFonts w:cs="Tahoma"/>
        </w:rPr>
        <w:t>SRA. CONSUELO – Meu nome é Consuelo, sou maranhense e resido em Ceilândia. Fui convidada.</w:t>
      </w:r>
    </w:p>
    <w:p>
      <w:pPr>
        <w:pStyle w:val="Normal"/>
        <w:spacing w:lineRule="auto" w:line="240" w:before="120" w:after="0"/>
        <w:rPr>
          <w:rFonts w:cs="Tahoma"/>
        </w:rPr>
      </w:pPr>
      <w:r>
        <w:rPr>
          <w:rFonts w:cs="Tahoma"/>
        </w:rPr>
        <w:t>SR. JÂNIO – Meu nome é Jânio, sou do Corpo de Bombeiros e voluntário na Obra Social Santa Isabel.</w:t>
      </w:r>
    </w:p>
    <w:p>
      <w:pPr>
        <w:pStyle w:val="Normal"/>
        <w:spacing w:lineRule="auto" w:line="240" w:before="120" w:after="0"/>
        <w:rPr>
          <w:rFonts w:cs="Tahoma"/>
        </w:rPr>
      </w:pPr>
      <w:r>
        <w:rPr>
          <w:rFonts w:cs="Tahoma"/>
        </w:rPr>
        <w:t>SRA. VITÓRIA GOES – Sou Vitória Goes, represento o Conselho Federal de Serviço Social e sou membro do Conselho Nacional de Defesa dos Direitos da Pessoa Idosa. E sou de Caicó, no Rio Grande do Norte, muito conhecida do pai do Joe.</w:t>
      </w:r>
    </w:p>
    <w:p>
      <w:pPr>
        <w:pStyle w:val="Normal"/>
        <w:spacing w:lineRule="auto" w:line="240" w:before="120" w:after="0"/>
        <w:rPr>
          <w:rFonts w:cs="Tahoma"/>
        </w:rPr>
      </w:pPr>
      <w:r>
        <w:rPr>
          <w:rFonts w:cs="Tahoma"/>
        </w:rPr>
        <w:t>SRA. SAMANTA – Bom dia a todos. O meu nome é Samanta e estou representando o Senador Rodrigo Rollemberg. Quero cumprimentar a Obra Social Santa Isabel e o Grupo Agrupar com Amor. O Senador, com todas as atividades, deixa o abraço. Estou aqui representando S.Exa. e apoiando este evento em promoção à defesa do idoso. É um prazer muito grande estar aqui.</w:t>
      </w:r>
    </w:p>
    <w:p>
      <w:pPr>
        <w:pStyle w:val="Normal"/>
        <w:spacing w:lineRule="auto" w:line="240" w:before="120" w:after="0"/>
        <w:rPr>
          <w:rFonts w:cs="Tahoma"/>
        </w:rPr>
      </w:pPr>
      <w:r>
        <w:rPr>
          <w:rFonts w:cs="Tahoma"/>
        </w:rPr>
        <w:t>SRA. ALINE – O meu nome é Aline. Represento o Centro de Saúde nº 7, de Taguatinga.</w:t>
      </w:r>
    </w:p>
    <w:p>
      <w:pPr>
        <w:pStyle w:val="Normal"/>
        <w:spacing w:lineRule="auto" w:line="240" w:before="120" w:after="0"/>
        <w:rPr>
          <w:rFonts w:cs="Tahoma"/>
        </w:rPr>
      </w:pPr>
      <w:r>
        <w:rPr>
          <w:rFonts w:cs="Tahoma"/>
        </w:rPr>
        <w:t xml:space="preserve">SR. ELMO – Bom dia. O meu nome é Elmo e sou Presidente da Associação dos Idosos do Cruzeiro, onde também congrego o Grupo Fraternidade – o primeiro grupo fundado em Brasília, pelo Dr. Medeiros e pela Vera Terezinha –, o Grupo Paz e Amor e o Coral da Terceira Idade. Carioca, não sou Flamengo, sou América. </w:t>
      </w:r>
    </w:p>
    <w:p>
      <w:pPr>
        <w:pStyle w:val="Normal"/>
        <w:spacing w:lineRule="auto" w:line="240" w:before="120" w:after="0"/>
        <w:rPr>
          <w:rFonts w:cs="Tahoma"/>
        </w:rPr>
      </w:pPr>
      <w:r>
        <w:rPr>
          <w:rFonts w:cs="Tahoma"/>
        </w:rPr>
        <w:t xml:space="preserve">SR. RAIMUNDO JOSÉ DE SANTANA – O meu nome é Raimundo José de Santana. Moro na Estrutural e trabalhei, por trinta e poucos anos, na Terracap. </w:t>
      </w:r>
    </w:p>
    <w:p>
      <w:pPr>
        <w:pStyle w:val="Normal"/>
        <w:spacing w:lineRule="auto" w:line="240" w:before="120" w:after="0"/>
        <w:rPr>
          <w:rFonts w:cs="Tahoma"/>
        </w:rPr>
      </w:pPr>
      <w:r>
        <w:rPr>
          <w:rFonts w:cs="Tahoma"/>
        </w:rPr>
        <w:t xml:space="preserve">SRA. ELLEN – Bom-dia. O meu nome é Ellen. Sou assistente social e representante do Fórum de Direitos e de Defesa dos Idosos da Vila Estrutural. Obrigada. </w:t>
      </w:r>
    </w:p>
    <w:p>
      <w:pPr>
        <w:pStyle w:val="Normal"/>
        <w:spacing w:lineRule="auto" w:line="240" w:before="120" w:after="0"/>
        <w:rPr>
          <w:rFonts w:cs="Tahoma"/>
        </w:rPr>
      </w:pPr>
      <w:r>
        <w:rPr>
          <w:rFonts w:cs="Tahoma"/>
        </w:rPr>
        <w:t>SRA. ADRIANA – Eu me chamo Adriana e moro na Vila Estrutural.</w:t>
      </w:r>
    </w:p>
    <w:p>
      <w:pPr>
        <w:pStyle w:val="Normal"/>
        <w:spacing w:lineRule="auto" w:line="240" w:before="120" w:after="0"/>
        <w:rPr>
          <w:rFonts w:cs="Tahoma"/>
        </w:rPr>
      </w:pPr>
      <w:r>
        <w:rPr>
          <w:rFonts w:cs="Tahoma"/>
        </w:rPr>
        <w:t>SRA. MARIA DE SOUZA – Sou Maria de Souza e moro na Vila Estrutural. Sou de Minas Gerais.</w:t>
      </w:r>
    </w:p>
    <w:p>
      <w:pPr>
        <w:pStyle w:val="Normal"/>
        <w:spacing w:lineRule="auto" w:line="240" w:before="120" w:after="0"/>
        <w:rPr>
          <w:rFonts w:cs="Tahoma"/>
        </w:rPr>
      </w:pPr>
      <w:r>
        <w:rPr>
          <w:rFonts w:cs="Tahoma"/>
        </w:rPr>
        <w:t>SRA. ANA MARIA DE SOUZA – Sou Ana Maria de Souza e moro na Vila Estrutural. Sou do Piauí.</w:t>
      </w:r>
    </w:p>
    <w:p>
      <w:pPr>
        <w:pStyle w:val="Normal"/>
        <w:spacing w:lineRule="auto" w:line="240" w:before="120" w:after="0"/>
        <w:rPr>
          <w:rFonts w:cs="Tahoma"/>
        </w:rPr>
      </w:pPr>
      <w:r>
        <w:rPr>
          <w:rFonts w:cs="Tahoma"/>
        </w:rPr>
        <w:t>SRA. MARIANA VIEIRA BARRO – Sou Mariana Vieira Barro. Moro na Estrutural e sou de Barra do Corda, Maranhão.</w:t>
      </w:r>
    </w:p>
    <w:p>
      <w:pPr>
        <w:pStyle w:val="Normal"/>
        <w:spacing w:lineRule="auto" w:line="240" w:before="120" w:after="0"/>
        <w:rPr>
          <w:rFonts w:cs="Tahoma"/>
        </w:rPr>
      </w:pPr>
      <w:r>
        <w:rPr>
          <w:rFonts w:cs="Tahoma"/>
        </w:rPr>
        <w:t>SR. JOÃO PORTUGUÊS DE SOUZA – Sou de Santa Maria da Vitória. João Português de Souza. Moro na Estrutural.</w:t>
      </w:r>
    </w:p>
    <w:p>
      <w:pPr>
        <w:pStyle w:val="Normal"/>
        <w:spacing w:lineRule="auto" w:line="240" w:before="120" w:after="0"/>
        <w:rPr>
          <w:rFonts w:cs="Tahoma"/>
        </w:rPr>
      </w:pPr>
      <w:r>
        <w:rPr>
          <w:rFonts w:cs="Tahoma"/>
        </w:rPr>
        <w:t>SRA. GESÍLIA – Sou Gesília, moro na Estrutural e sou piauiense.</w:t>
      </w:r>
    </w:p>
    <w:p>
      <w:pPr>
        <w:pStyle w:val="Normal"/>
        <w:spacing w:lineRule="auto" w:line="240" w:before="120" w:after="0"/>
        <w:rPr>
          <w:rFonts w:cs="Tahoma"/>
        </w:rPr>
      </w:pPr>
      <w:r>
        <w:rPr>
          <w:rFonts w:cs="Tahoma"/>
        </w:rPr>
        <w:t xml:space="preserve">SRA. CREUZA – Meu nome é Creuza, moro na Estrutural, mas sou nascida em Balsas, Maranhão. </w:t>
      </w:r>
    </w:p>
    <w:p>
      <w:pPr>
        <w:pStyle w:val="Normal"/>
        <w:spacing w:lineRule="auto" w:line="240" w:before="120" w:after="0"/>
        <w:rPr>
          <w:rFonts w:cs="Tahoma"/>
        </w:rPr>
      </w:pPr>
      <w:r>
        <w:rPr>
          <w:rFonts w:cs="Tahoma"/>
        </w:rPr>
        <w:t>SRA. SUZETE – Sou Suzete, moro na Estrutural e sou carioca de Botafogo.</w:t>
      </w:r>
    </w:p>
    <w:p>
      <w:pPr>
        <w:pStyle w:val="Normal"/>
        <w:spacing w:lineRule="auto" w:line="240" w:before="120" w:after="0"/>
        <w:rPr>
          <w:rFonts w:cs="Tahoma"/>
        </w:rPr>
      </w:pPr>
      <w:r>
        <w:rPr>
          <w:rFonts w:cs="Tahoma"/>
        </w:rPr>
        <w:t>SRA. CONCEIÇÃO FERREIRA DA SILVA – Moro na Vila Estrutural. Sou Conceição Ferreira da Silva. Sou maranhense, de Carolina.</w:t>
      </w:r>
    </w:p>
    <w:p>
      <w:pPr>
        <w:pStyle w:val="Normal"/>
        <w:spacing w:lineRule="auto" w:line="240" w:before="120" w:after="0"/>
        <w:rPr>
          <w:rFonts w:cs="Tahoma"/>
        </w:rPr>
      </w:pPr>
      <w:r>
        <w:rPr>
          <w:rFonts w:cs="Tahoma"/>
        </w:rPr>
        <w:t xml:space="preserve">SRA. LEONTINA – Sou Leontina, residente em Taguatinga, mineira de Ituiutaba. Infelizmente, conterrânea do Aécio Neves. </w:t>
      </w:r>
    </w:p>
    <w:p>
      <w:pPr>
        <w:pStyle w:val="Normal"/>
        <w:spacing w:lineRule="auto" w:line="240" w:before="120" w:after="0"/>
        <w:rPr>
          <w:rFonts w:cs="Tahoma"/>
        </w:rPr>
      </w:pPr>
      <w:r>
        <w:rPr>
          <w:rFonts w:cs="Tahoma"/>
        </w:rPr>
        <w:t xml:space="preserve">SRA. ALBA MARIA – Sou Alba Maria, trabalho no Ministério da Previdência. Sou assistente social e trabalho também no grupo de Defesa dos Direitos da Pessoa Idosa da Vila Estrutural. </w:t>
      </w:r>
    </w:p>
    <w:p>
      <w:pPr>
        <w:pStyle w:val="Normal"/>
        <w:spacing w:lineRule="auto" w:line="240" w:before="120" w:after="0"/>
        <w:rPr>
          <w:rFonts w:cs="Tahoma"/>
        </w:rPr>
      </w:pPr>
      <w:r>
        <w:rPr>
          <w:rFonts w:cs="Tahoma"/>
        </w:rPr>
        <w:t>SRA. CRISTINA – Bom dia a todos. Meu nome é Cristina, moro em Taguatinga. Sou artesã e gosto da parte política para defender os nossos direitos na sociedade.</w:t>
      </w:r>
    </w:p>
    <w:p>
      <w:pPr>
        <w:pStyle w:val="Normal"/>
        <w:spacing w:lineRule="auto" w:line="240" w:before="120" w:after="0"/>
        <w:rPr>
          <w:rFonts w:cs="Tahoma"/>
        </w:rPr>
      </w:pPr>
      <w:r>
        <w:rPr>
          <w:rFonts w:cs="Tahoma"/>
        </w:rPr>
        <w:t xml:space="preserve">ORADORA NÃO IDENTIFICADA – Sou artesã de Taguatinga. Estou nesse grupo há mais de 30 anos e gosto muito do que eu faço. </w:t>
      </w:r>
    </w:p>
    <w:p>
      <w:pPr>
        <w:pStyle w:val="Normal"/>
        <w:spacing w:lineRule="auto" w:line="240" w:before="120" w:after="0"/>
        <w:rPr>
          <w:rFonts w:cs="Tahoma"/>
        </w:rPr>
      </w:pPr>
      <w:r>
        <w:rPr>
          <w:rFonts w:cs="Tahoma"/>
        </w:rPr>
        <w:t>SRA. ROBERTA – Bom dia. Meu nome é Roberta. Estamos aqui representando a Administração do Lago Norte. Sou diretora de serviços públicos.</w:t>
      </w:r>
    </w:p>
    <w:p>
      <w:pPr>
        <w:pStyle w:val="Normal"/>
        <w:spacing w:lineRule="auto" w:line="240" w:before="120" w:after="0"/>
        <w:rPr>
          <w:rFonts w:cs="Tahoma"/>
        </w:rPr>
      </w:pPr>
      <w:r>
        <w:rPr>
          <w:rFonts w:cs="Tahoma"/>
        </w:rPr>
        <w:t xml:space="preserve">SR. NELSON – Bom dia. Sou Nelson, representando a Administração do Lago Norte. </w:t>
      </w:r>
    </w:p>
    <w:p>
      <w:pPr>
        <w:pStyle w:val="Normal"/>
        <w:spacing w:lineRule="auto" w:line="240" w:before="120" w:after="0"/>
        <w:rPr>
          <w:rFonts w:cs="Tahoma"/>
        </w:rPr>
      </w:pPr>
      <w:r>
        <w:rPr>
          <w:rFonts w:cs="Tahoma"/>
        </w:rPr>
        <w:t>SR. MARQUINHOS – Sou Marquinhos, do Instituto Comunidade Participativa Ceilândia.</w:t>
      </w:r>
    </w:p>
    <w:p>
      <w:pPr>
        <w:pStyle w:val="Normal"/>
        <w:spacing w:lineRule="auto" w:line="240" w:before="120" w:after="0"/>
        <w:rPr>
          <w:rFonts w:cs="Tahoma"/>
        </w:rPr>
      </w:pPr>
      <w:r>
        <w:rPr>
          <w:rFonts w:cs="Tahoma"/>
        </w:rPr>
        <w:t>SRA. VIVIAN DE SOUZA – Bom dia a todos. Sou Vivian de Souza, da Santa Fé Ideias, uma empresa que trabalha com inteligência de comunicação, sou responsável por projetos.</w:t>
      </w:r>
    </w:p>
    <w:p>
      <w:pPr>
        <w:pStyle w:val="Normal"/>
        <w:spacing w:lineRule="auto" w:line="240" w:before="120" w:after="0"/>
        <w:rPr>
          <w:rFonts w:cs="Tahoma"/>
        </w:rPr>
      </w:pPr>
      <w:r>
        <w:rPr>
          <w:rFonts w:cs="Tahoma"/>
        </w:rPr>
        <w:t xml:space="preserve">SR. MARCELO JOSÉ – Sou Marcelo José, sou da Secretaria de Justiça e nas horas vagas sou cantor. </w:t>
      </w:r>
    </w:p>
    <w:p>
      <w:pPr>
        <w:pStyle w:val="Normal"/>
        <w:spacing w:lineRule="auto" w:line="240" w:before="120" w:after="0"/>
        <w:rPr>
          <w:rFonts w:cs="Tahoma"/>
        </w:rPr>
      </w:pPr>
      <w:r>
        <w:rPr>
          <w:rFonts w:cs="Tahoma"/>
        </w:rPr>
        <w:t xml:space="preserve">PRESIDENTE (DEPUTADO JOE VALLE) – Podemos perceber, Marcelo. </w:t>
      </w:r>
    </w:p>
    <w:p>
      <w:pPr>
        <w:pStyle w:val="Normal"/>
        <w:spacing w:lineRule="auto" w:line="240" w:before="120" w:after="0"/>
        <w:rPr>
          <w:rFonts w:cs="Tahoma"/>
        </w:rPr>
      </w:pPr>
      <w:r>
        <w:rPr>
          <w:rFonts w:cs="Tahoma"/>
        </w:rPr>
        <w:t xml:space="preserve">Gente, que engraçado, vocês viram quantos estados estão representados aqui? Como Brasília é um caldeirão cultural! Que coisa maravilhosa! E o quanto podemos interferir nisso. </w:t>
      </w:r>
    </w:p>
    <w:p>
      <w:pPr>
        <w:pStyle w:val="Normal"/>
        <w:spacing w:lineRule="auto" w:line="240" w:before="120" w:after="0"/>
        <w:rPr>
          <w:rFonts w:cs="Tahoma"/>
        </w:rPr>
      </w:pPr>
      <w:r>
        <w:rPr>
          <w:rFonts w:cs="Tahoma"/>
        </w:rPr>
        <w:t>Vamos passar agora rapidamente a palavra aos demais convidados.</w:t>
      </w:r>
    </w:p>
    <w:p>
      <w:pPr>
        <w:pStyle w:val="Normal"/>
        <w:spacing w:lineRule="auto" w:line="240" w:before="120" w:after="0"/>
        <w:rPr>
          <w:rFonts w:cs="Tahoma"/>
        </w:rPr>
      </w:pPr>
      <w:r>
        <w:rPr>
          <w:rFonts w:cs="Tahoma"/>
        </w:rPr>
        <w:t xml:space="preserve">SRA. ÉRICA DE MARIA – Sou Érica de Maria, voluntária do Coral Sempre Jovem da Universidade Católica. </w:t>
      </w:r>
    </w:p>
    <w:p>
      <w:pPr>
        <w:pStyle w:val="Normal"/>
        <w:spacing w:lineRule="auto" w:line="240" w:before="120" w:after="0"/>
        <w:rPr>
          <w:rFonts w:cs="Tahoma"/>
        </w:rPr>
      </w:pPr>
      <w:r>
        <w:rPr>
          <w:rFonts w:cs="Tahoma"/>
        </w:rPr>
        <w:t>SRA. ANTONIETA MARIS – Bom dia, pessoal. Sou Antonieta Maris, coordeno e ajudo como voluntária o Centro de Convivência do Idoso da Universidade Católica de Brasília.</w:t>
      </w:r>
    </w:p>
    <w:p>
      <w:pPr>
        <w:pStyle w:val="Normal"/>
        <w:spacing w:lineRule="auto" w:line="240" w:before="120" w:after="0"/>
        <w:rPr>
          <w:rFonts w:cs="Tahoma"/>
        </w:rPr>
      </w:pPr>
      <w:r>
        <w:rPr>
          <w:rFonts w:cs="Tahoma"/>
        </w:rPr>
        <w:t xml:space="preserve">SR. EDUARDO – Bom dia. Eu me chamo Eduardo, represento o Centro de Convivência do Idoso da Universidade Católica de Brasília. Sou brasiliense, trabalho com atividades físicas com nossos idosos. </w:t>
      </w:r>
    </w:p>
    <w:p>
      <w:pPr>
        <w:pStyle w:val="Normal"/>
        <w:spacing w:lineRule="auto" w:line="240" w:before="120" w:after="0"/>
        <w:rPr>
          <w:rFonts w:cs="Tahoma"/>
        </w:rPr>
      </w:pPr>
      <w:r>
        <w:rPr>
          <w:rFonts w:cs="Tahoma"/>
        </w:rPr>
        <w:t>SRA. SABRINA – Bom dia. Meu nome é Sabrina, também sou funcionária do Centro de Convivência do Idoso e represento o Coral Sempre Jovem.</w:t>
      </w:r>
    </w:p>
    <w:p>
      <w:pPr>
        <w:pStyle w:val="Normal"/>
        <w:spacing w:lineRule="auto" w:line="240" w:before="120" w:after="0"/>
        <w:rPr>
          <w:rFonts w:cs="Tahoma"/>
        </w:rPr>
      </w:pPr>
      <w:r>
        <w:rPr>
          <w:rFonts w:cs="Tahoma"/>
        </w:rPr>
        <w:t>PRESIDENTE (DEPUTADO JOE VALLE) – Pessoal, vamos mais rápido, pois estamos com o tempo esgotado.</w:t>
      </w:r>
    </w:p>
    <w:p>
      <w:pPr>
        <w:pStyle w:val="Normal"/>
        <w:spacing w:lineRule="auto" w:line="240" w:before="120" w:after="0"/>
        <w:rPr>
          <w:rFonts w:cs="Tahoma"/>
        </w:rPr>
      </w:pPr>
      <w:r>
        <w:rPr>
          <w:rFonts w:cs="Tahoma"/>
        </w:rPr>
        <w:t>SRA. GERALDA – Meu nome é Geralda, sou goiana e moro em Samambaia.</w:t>
      </w:r>
    </w:p>
    <w:p>
      <w:pPr>
        <w:pStyle w:val="Normal"/>
        <w:spacing w:lineRule="auto" w:line="240" w:before="120" w:after="0"/>
        <w:rPr>
          <w:rFonts w:cs="Tahoma"/>
        </w:rPr>
      </w:pPr>
      <w:r>
        <w:rPr>
          <w:rFonts w:cs="Tahoma"/>
        </w:rPr>
        <w:t xml:space="preserve">SRA. GERALDA – Meu nome também é Geralda. Moro em Brasília há muitos anos, mas sou mineira. </w:t>
      </w:r>
    </w:p>
    <w:p>
      <w:pPr>
        <w:pStyle w:val="Normal"/>
        <w:spacing w:lineRule="auto" w:line="240" w:before="120" w:after="0"/>
        <w:rPr>
          <w:rFonts w:cs="Tahoma"/>
        </w:rPr>
      </w:pPr>
      <w:r>
        <w:rPr>
          <w:rFonts w:cs="Tahoma"/>
        </w:rPr>
        <w:t>SRA. MARIA LAURÊNCIA DA SILVA – Sou Maria Laurência da Silva, moro em Ceilândia.</w:t>
      </w:r>
    </w:p>
    <w:p>
      <w:pPr>
        <w:pStyle w:val="Normal"/>
        <w:spacing w:lineRule="auto" w:line="240" w:before="120" w:after="0"/>
        <w:rPr>
          <w:rFonts w:cs="Tahoma"/>
        </w:rPr>
      </w:pPr>
      <w:r>
        <w:rPr>
          <w:rFonts w:cs="Tahoma"/>
        </w:rPr>
        <w:t xml:space="preserve">SRA. BERTA – Eu me chamo Berta, sou da Católica, nasci em Berlim, Alemanha. </w:t>
      </w:r>
    </w:p>
    <w:p>
      <w:pPr>
        <w:pStyle w:val="Normal"/>
        <w:spacing w:lineRule="auto" w:line="240" w:before="120" w:after="0"/>
        <w:rPr>
          <w:rFonts w:cs="Tahoma"/>
        </w:rPr>
      </w:pPr>
      <w:r>
        <w:rPr>
          <w:rFonts w:cs="Tahoma"/>
        </w:rPr>
        <w:t xml:space="preserve">SRA. LEGI – Meu nome é Legi, represento o Coral Sempre Jovem da Universidade Católica de Brasília. </w:t>
      </w:r>
    </w:p>
    <w:p>
      <w:pPr>
        <w:pStyle w:val="Normal"/>
        <w:spacing w:lineRule="auto" w:line="240" w:before="120" w:after="0"/>
        <w:rPr>
          <w:rFonts w:cs="Tahoma"/>
        </w:rPr>
      </w:pPr>
      <w:r>
        <w:rPr>
          <w:rFonts w:cs="Tahoma"/>
        </w:rPr>
        <w:t>SRA. MARIA DAS DORES – Sou Maria das Dores, maranhense, faço parte do CCI do Recanto das Emas e na Universidade Católica. Amo minha cidade.</w:t>
      </w:r>
    </w:p>
    <w:p>
      <w:pPr>
        <w:pStyle w:val="Normal"/>
        <w:spacing w:lineRule="auto" w:line="240" w:before="120" w:after="0"/>
        <w:rPr>
          <w:rFonts w:cs="Tahoma"/>
        </w:rPr>
      </w:pPr>
      <w:r>
        <w:rPr>
          <w:rFonts w:cs="Tahoma"/>
        </w:rPr>
        <w:t>SRA. VICENTINA – Sou Vicentina, de Taguatinga. Faço parte do Coral do Centro de Convivência do Idoso da Católica.</w:t>
      </w:r>
    </w:p>
    <w:p>
      <w:pPr>
        <w:pStyle w:val="Normal"/>
        <w:spacing w:lineRule="auto" w:line="240" w:before="120" w:after="0"/>
        <w:rPr>
          <w:rFonts w:cs="Tahoma"/>
        </w:rPr>
      </w:pPr>
      <w:r>
        <w:rPr>
          <w:rFonts w:cs="Tahoma"/>
        </w:rPr>
        <w:t>SRA. ISABEL - Isabel, faço parte do Coral da Católica, sou mineira.</w:t>
      </w:r>
    </w:p>
    <w:p>
      <w:pPr>
        <w:pStyle w:val="Normal"/>
        <w:spacing w:lineRule="auto" w:line="240" w:before="120" w:after="0"/>
        <w:rPr/>
      </w:pPr>
      <w:r>
        <w:rPr>
          <w:rFonts w:cs="Tahoma"/>
        </w:rPr>
        <w:t>SRA. MARIA DE LOURDES – Maria de Lourdes, sou do Coral Sempre Jovem, cheguei a Brasília na inauguração.</w:t>
      </w:r>
    </w:p>
    <w:p>
      <w:pPr>
        <w:pStyle w:val="Normal"/>
        <w:spacing w:lineRule="auto" w:line="240" w:before="120" w:after="0"/>
        <w:rPr>
          <w:rFonts w:cs="Tahoma"/>
        </w:rPr>
      </w:pPr>
      <w:r>
        <w:rPr>
          <w:rFonts w:cs="Tahoma"/>
        </w:rPr>
        <w:t>SR. JOSÉ DIAS – Eu sou José Dias, maranhense, faço parte do Coral da Católica.</w:t>
      </w:r>
    </w:p>
    <w:p>
      <w:pPr>
        <w:pStyle w:val="Normal"/>
        <w:spacing w:lineRule="auto" w:line="240" w:before="120" w:after="0"/>
        <w:rPr>
          <w:rFonts w:cs="Tahoma"/>
        </w:rPr>
      </w:pPr>
      <w:r>
        <w:rPr>
          <w:rFonts w:cs="Tahoma"/>
        </w:rPr>
        <w:t>SRA. CESÁRIA- Meu nome é Cesária, bom dia. Sou de Goiás, moro na Colônia Agrícola Samambaia, é um prazer.</w:t>
      </w:r>
    </w:p>
    <w:p>
      <w:pPr>
        <w:pStyle w:val="Normal"/>
        <w:spacing w:lineRule="auto" w:line="240" w:before="120" w:after="0"/>
        <w:rPr>
          <w:rFonts w:cs="Tahoma"/>
        </w:rPr>
      </w:pPr>
      <w:r>
        <w:rPr>
          <w:rFonts w:cs="Tahoma"/>
        </w:rPr>
        <w:t>SRA. ISABEL – Meu nome é Isabel, resido na Ceilândia e faço parte de todas as atividades do CCI da Católica.</w:t>
      </w:r>
    </w:p>
    <w:p>
      <w:pPr>
        <w:pStyle w:val="Normal"/>
        <w:spacing w:lineRule="auto" w:line="240" w:before="120" w:after="0"/>
        <w:rPr>
          <w:rFonts w:cs="Tahoma"/>
        </w:rPr>
      </w:pPr>
      <w:r>
        <w:rPr>
          <w:rFonts w:cs="Tahoma"/>
        </w:rPr>
        <w:t>SRA. GILDETE – Meu nome é Gildete, faço parte do Coral da Faculdade Católica de Brasília.</w:t>
      </w:r>
    </w:p>
    <w:p>
      <w:pPr>
        <w:pStyle w:val="Normal"/>
        <w:spacing w:lineRule="auto" w:line="240" w:before="120" w:after="0"/>
        <w:rPr>
          <w:rFonts w:cs="Tahoma"/>
        </w:rPr>
      </w:pPr>
      <w:r>
        <w:rPr>
          <w:rFonts w:cs="Tahoma"/>
        </w:rPr>
        <w:t>SRA. JUSCELINA – Meu nome é Juscelina, faço parte do CCI, sou paraibana.</w:t>
      </w:r>
    </w:p>
    <w:p>
      <w:pPr>
        <w:pStyle w:val="Normal"/>
        <w:spacing w:lineRule="auto" w:line="240" w:before="120" w:after="0"/>
        <w:rPr>
          <w:rFonts w:cs="Tahoma"/>
        </w:rPr>
      </w:pPr>
      <w:r>
        <w:rPr>
          <w:rFonts w:cs="Tahoma"/>
        </w:rPr>
        <w:t>PRESIDENTE (DEPUTADO JOE VALLE) – Vamos fazer o seguinte: eu vou pedir para vocês se apresentarem no final, pode ser? Porque agora estamos no horário da primeira dama e precisamos trabalhar.</w:t>
      </w:r>
    </w:p>
    <w:p>
      <w:pPr>
        <w:pStyle w:val="Normal"/>
        <w:spacing w:lineRule="auto" w:line="240" w:before="120" w:after="0"/>
        <w:rPr/>
      </w:pPr>
      <w:r>
        <w:rPr>
          <w:rFonts w:cs="Tahoma"/>
        </w:rPr>
        <w:t>Muito obrigado a vocês, obrigado pela apresentação, obrigado pela presença de todos vocês aqui. Vamos começar nosso evento. (Pausa.)</w:t>
      </w:r>
    </w:p>
    <w:p>
      <w:pPr>
        <w:pStyle w:val="Normal"/>
        <w:spacing w:lineRule="auto" w:line="240" w:before="120" w:after="0"/>
        <w:rPr/>
      </w:pPr>
      <w:r>
        <w:rPr>
          <w:rFonts w:cs="Tahoma"/>
        </w:rPr>
        <w:t>MESTRE DE CERIMÔNIAS - Nós gostaríamos de convidar todos aqueles que se encontram do lado de fora do auditório para que adentrem o recinto, a fim de que possamos dar início a esta sessão solene.</w:t>
      </w:r>
    </w:p>
    <w:p>
      <w:pPr>
        <w:pStyle w:val="Normal"/>
        <w:spacing w:lineRule="auto" w:line="240" w:before="120" w:after="0"/>
        <w:rPr>
          <w:rFonts w:cs="Tahoma"/>
        </w:rPr>
      </w:pPr>
      <w:r>
        <w:rPr>
          <w:rFonts w:cs="Tahoma"/>
        </w:rPr>
        <w:t>Senhoras e senhores, bom dia. O cerimonial convida todos a ocuparem seus lugares para o início da sessão, solicitando, ainda, a especial gentileza de desligarem os sinais sonoros dos celulares e a atenção aos degraus quando se deslocarem por este auditório. Obrigado.</w:t>
      </w:r>
    </w:p>
    <w:p>
      <w:pPr>
        <w:pStyle w:val="Normal"/>
        <w:spacing w:lineRule="auto" w:line="240" w:before="120" w:after="0"/>
        <w:rPr>
          <w:rFonts w:cs="Tahoma"/>
        </w:rPr>
      </w:pPr>
      <w:r>
        <w:rPr>
          <w:rFonts w:cs="Tahoma"/>
        </w:rPr>
        <w:t xml:space="preserve">Senhoras e senhores, sejam bem-vindos à Câmara Legislativa do Distrito Federal, nesta oportunidade para participarem da Sessão Solene de Lançamento da Frente Parlamentar de Promoção da Defesa dos Direitos da Pessoa Idosa, proposta pelo Exmo. Sr. Deputado Joe Valle. </w:t>
      </w:r>
    </w:p>
    <w:p>
      <w:pPr>
        <w:pStyle w:val="Normal"/>
        <w:spacing w:lineRule="auto" w:line="240" w:before="120" w:after="0"/>
        <w:rPr>
          <w:rFonts w:cs="Tahoma"/>
        </w:rPr>
      </w:pPr>
      <w:r>
        <w:rPr>
          <w:rFonts w:cs="Tahoma"/>
        </w:rPr>
        <w:t>Convidamos para tomar posição à Mesa e presidir os trabalhos desta sessão S.Exa. o Sr. Terceiro-Secretário da Câmara Legislativa do Distrito Federal, Deputado Joe Valle. (Palmas.)</w:t>
      </w:r>
    </w:p>
    <w:p>
      <w:pPr>
        <w:pStyle w:val="Normal"/>
        <w:spacing w:lineRule="auto" w:line="240" w:before="120" w:after="0"/>
        <w:rPr>
          <w:rFonts w:cs="Tahoma"/>
        </w:rPr>
      </w:pPr>
      <w:r>
        <w:rPr>
          <w:rFonts w:cs="Tahoma"/>
        </w:rPr>
        <w:t>PRESIDENTE (DEPUTADO JOE VALLE) – Sob a proteção de Deus, tenho a honra de declarar aberta a presente Sessão Solene da Câmara Legislativa do Distrito Federal para Lançamento da Frente Parlamentar de Promoção da Defesa dos Direitos da Pessoa Idosa.</w:t>
      </w:r>
    </w:p>
    <w:p>
      <w:pPr>
        <w:pStyle w:val="Normal"/>
        <w:spacing w:lineRule="auto" w:line="240" w:before="120" w:after="0"/>
        <w:rPr>
          <w:rFonts w:cs="Tahoma"/>
        </w:rPr>
      </w:pPr>
      <w:r>
        <w:rPr>
          <w:rFonts w:cs="Tahoma"/>
        </w:rPr>
        <w:t>Eu gostaria de convidar, para tomar assento à Mesa, a Exma. Sra. Primeira-Dama do Distrito Federal, Ilza Queiroz; o Exmo. Sr. Secretário de Estado do Idoso do Distrito Federal, Ricardo Quirino; a Sra. Presidente do Conselho do Idoso do Distrito Federal, Defensora Pública, Dra. Paula Regina de Oliveira Ribeiro; a Sra. Promotora da Central Judicial do Idoso do Distrito Federal e da Promotoria de Justiça da Pessoa Idosa e da Pessoa com Deficiência, Dra. Sandra de Oliveira Julião. (Palmas.)</w:t>
      </w:r>
    </w:p>
    <w:p>
      <w:pPr>
        <w:pStyle w:val="Normal"/>
        <w:spacing w:lineRule="auto" w:line="240" w:before="120" w:after="0"/>
        <w:rPr>
          <w:rFonts w:cs="Tahoma"/>
        </w:rPr>
      </w:pPr>
      <w:r>
        <w:rPr>
          <w:rFonts w:cs="Tahoma"/>
        </w:rPr>
        <w:t>Há algumas pessoas que logo em seguida chamaremos para compor a Mesa.</w:t>
      </w:r>
    </w:p>
    <w:p>
      <w:pPr>
        <w:pStyle w:val="Normal"/>
        <w:spacing w:lineRule="auto" w:line="240" w:before="120" w:after="0"/>
        <w:rPr/>
      </w:pPr>
      <w:r>
        <w:rPr>
          <w:rFonts w:cs="Tahoma"/>
        </w:rPr>
        <w:t>Eu queria justificar que o nosso Presidente de Apoio à Pesquisa esteve aqui rapidamente porque tem uma viagem marcada, mas o que queríamos que ele fizesse, que anunciasse aqui na abertura da Frente Parlamentar, é que ele ia trabalhar alguns editais na área de pesquisa das pessoas idosas. Então, ele já falou para mim: “Joe, pode anunciar. Nós vamos lançar um edital dentro em breve que vai proporcionar aos grupos de pesquisa poder trabalhar nessa área das pessoas idosas”. Então, é o recado que ele deu. Ele me pediu desculpas e deixou um abraço para todos vocês. É aquele camarada barbudo que chegou aqui e saiu correndo, Paulo Sales. Então, está perdoado. Ele falou: “Joe, pode anunciar que nós estamos feitos”. Então, já deixou a contribuição dele, isso é que é importante. Eu tenho falado para as pessoas o seguinte: é aberto para todo mundo participar, mas quem participar tem que contribuir, não pode só vir aqui participar, dar tchau e ir embora. Tem que contribuir.</w:t>
      </w:r>
    </w:p>
    <w:p>
      <w:pPr>
        <w:pStyle w:val="Normal"/>
        <w:spacing w:lineRule="auto" w:line="240" w:before="120" w:after="0"/>
        <w:rPr/>
      </w:pPr>
      <w:r>
        <w:rPr>
          <w:rFonts w:cs="Tahoma"/>
        </w:rPr>
        <w:t xml:space="preserve">Esta iniciativa da Câmara Legislativa do Distrito Federal, como eu falei no começo, no primeiro momento, é uma iniciativa de todos os Deputados, porque é uma iniciativa de governo. É uma iniciativa do nosso governo. O que mostra a importância que o governo tem dado para isso é a criação de uma Secretaria. Temos aqui um Secretário que tem o perfil indicado para isso. Eu acho que todos vocês conhecem e sabem do trabalho do nosso amigo nessa área, na área de assistência social. Então, não poderia ter havido escolha melhor do governador. Mais do que isto: um gesto. A política se faz com gestos, e a criação dessa Secretaria foi um gesto do Governador Agnelo, mostrando a importância que ele dá a essa área e que ele vai trabalhar nela. Mais do que isso, temos a presença da Primeira-Dama nesse evento. Então, vejam a importância de que se reveste a Frente Parlamentar em Defesa da Pessoa Idosa, em função da importância que o nosso governo está dando para isso. Nos pequenos gestos é que percebemos como a coisa vai ser tratada no governo. Então, quero desde já agradecer, porque a presença da Primeira-Dama, que, além de ser uma amiga é uma pessoa muito preocupada com essa questão, é uma presença simbólica de apoio que mostra a importância que o nosso governo — eu sou um Parlamentar da base do Governador Agnelo Queiroz — vai implementar neste segmento, que é fundamental para vida da nossa cidade, entendendo aqui que um quinto da nossa população, nos próximos dez anos, será idosa; seremos idosos, porque eu já vou estar mais ou menos chegando a essa boa faixa. Nesse sentido é que a política pública atua para melhorar a qualidade de vida das pessoas. Nesse sentido é que a gente percebe como o Governo se coloca. É aí que vamos trabalhar. </w:t>
      </w:r>
    </w:p>
    <w:p>
      <w:pPr>
        <w:pStyle w:val="Normal"/>
        <w:spacing w:lineRule="auto" w:line="240" w:before="120" w:after="0"/>
        <w:rPr>
          <w:rFonts w:cs="Tahoma"/>
        </w:rPr>
      </w:pPr>
      <w:r>
        <w:rPr>
          <w:rFonts w:cs="Tahoma"/>
        </w:rPr>
        <w:t>Tenho certeza de que muitos Deputados passarão por aqui porque, como é uma Frente Parlamentar de todos, eles vêm dar suas mensagens. De qualquer forma, todos os gabinetes desta Casa, todos, sem exceção, estão abertos para esse assunto, priorizam esse espaço. Então, vocês, por favor, procurem a nossa Casa, venham à nossa Casa, participem da nossa Casa, demandem da nossa Casa, por que essa é a nossa Casa. Os gabinetes estão completamente abertos para vocês.</w:t>
      </w:r>
    </w:p>
    <w:p>
      <w:pPr>
        <w:pStyle w:val="Normal"/>
        <w:spacing w:lineRule="auto" w:line="240" w:before="120" w:after="0"/>
        <w:rPr>
          <w:rFonts w:cs="Tahoma"/>
        </w:rPr>
      </w:pPr>
      <w:r>
        <w:rPr>
          <w:rFonts w:cs="Tahoma"/>
        </w:rPr>
        <w:t xml:space="preserve">Aqui vou fazer uma singela homenagem porque acredito muito, tenho, na minha vida, muitos amigos, que são referência no meu trabalho, que já passaram dos sessenta, dos setenta, dos oitenta, dos noventa. Quero fazer uma pergunta: quem tem mais de noventa? Sr. Guima. É, Sr. Guima, foi de propósito que eu fiz essa pergunta. </w:t>
      </w:r>
    </w:p>
    <w:p>
      <w:pPr>
        <w:pStyle w:val="Normal"/>
        <w:spacing w:lineRule="auto" w:line="240" w:before="120" w:after="0"/>
        <w:rPr>
          <w:rFonts w:cs="Tahoma"/>
        </w:rPr>
      </w:pPr>
      <w:r>
        <w:rPr>
          <w:rFonts w:cs="Tahoma"/>
        </w:rPr>
        <w:t xml:space="preserve">O Sr. Guima é funcionário da Secretaria de Agricultura do Distrito Federal, assessor do Secretário de Agricultura. Ele ocupa cargo em comissão, mas que vem transcendendo e ultrapassando todas as barreiras de todos os governos. O significa? Por que será que entra governo, que sai governo e o Sr. Guima está na Secretaria de Agricultura? Pela sua capacidade, pelo seu potencial de trabalho. Hoje o Sr. Guima é, senão o melhor, um dos melhores assessores da Secretaria de Agricultura, trabalha todos os dias e trabalha mais do que a maioria das pessoas. Tem 92 anos, não é Sr. Guima? São 92 anos completos. São 92 anos completos com saúde, com altivez, com atitude de cidadão. São essas as características que todos nós temos capacidade de ter. </w:t>
      </w:r>
    </w:p>
    <w:p>
      <w:pPr>
        <w:pStyle w:val="Normal"/>
        <w:spacing w:lineRule="auto" w:line="240" w:before="120" w:after="0"/>
        <w:rPr>
          <w:rFonts w:cs="Tahoma"/>
        </w:rPr>
      </w:pPr>
      <w:r>
        <w:rPr>
          <w:rFonts w:cs="Tahoma"/>
        </w:rPr>
        <w:t>Há seis, sete meses... Tenho muitos amigos na área rural, muitos amigos médicos. E médico, quando se aposenta, compra uma chácara. É impressionante! Quer ir para a roça. Não sei por que, mas eles têm essa coisa. Eu consegui reunir numa mesa cinco amigos. Ali estavam 400 anos de vida e 250 anos de medicina. Impressionante!</w:t>
      </w:r>
    </w:p>
    <w:p>
      <w:pPr>
        <w:pStyle w:val="Normal"/>
        <w:spacing w:lineRule="auto" w:line="240" w:before="120" w:after="0"/>
        <w:rPr>
          <w:rFonts w:cs="Tahoma"/>
        </w:rPr>
      </w:pPr>
      <w:r>
        <w:rPr>
          <w:rFonts w:cs="Tahoma"/>
        </w:rPr>
        <w:t xml:space="preserve">Todos já tinham sido diretores do Hospital de Base, todos já tinham dado aulas em universidades no exterior na área de Medicina e todos já tinham sido professores da UnB. Na mão daqueles cinco que estão aqui no Distrito Federal... Todos produtivos porque a Medicina tem avançado, a condição de vida tem melhorado e hoje uma pessoa com sessenta anos é extremamente produtiva, está começando a vida produtiva madura dela. Com setenta anos, ela está pronta para trabalhar pela nossa cidade. </w:t>
      </w:r>
    </w:p>
    <w:p>
      <w:pPr>
        <w:pStyle w:val="Normal"/>
        <w:spacing w:lineRule="auto" w:line="240" w:before="120" w:after="0"/>
        <w:rPr>
          <w:rFonts w:cs="Tahoma"/>
        </w:rPr>
      </w:pPr>
      <w:r>
        <w:rPr>
          <w:rFonts w:cs="Tahoma"/>
        </w:rPr>
        <w:t>É nisso que quero convidar todos vocês para nos ajudar. Quero convidar todos vocês com potencial e conhecimento. Temos até gente internacional, uma alemã aqui! Todos os Estados aqui representados! É impressionante isso! Com a vontade que todos vocês têm, com a experiência que todos vocês têm de vida, que é o que conta efetivamente, nós podemos revolucionar o Distrito Federal.</w:t>
      </w:r>
    </w:p>
    <w:p>
      <w:pPr>
        <w:pStyle w:val="Normal"/>
        <w:spacing w:lineRule="auto" w:line="240" w:before="120" w:after="0"/>
        <w:rPr>
          <w:rFonts w:cs="Tahoma"/>
        </w:rPr>
      </w:pPr>
      <w:r>
        <w:rPr>
          <w:rFonts w:cs="Tahoma"/>
        </w:rPr>
        <w:t xml:space="preserve">É esse convite que faço por meio da nossa Secretaria, se o senhor me permite, das pessoas que estão na Mesa, como a Primeira-Dama, que está nos acompanhando, do nosso Conselho e de todas as pessoas. Vocês são convidados a fazer a revolução no Distrito Federal, começando por este tema de que estamos tratando. </w:t>
      </w:r>
    </w:p>
    <w:p>
      <w:pPr>
        <w:pStyle w:val="Normal"/>
        <w:spacing w:lineRule="auto" w:line="240" w:before="120" w:after="0"/>
        <w:rPr>
          <w:rFonts w:cs="Tahoma"/>
        </w:rPr>
      </w:pPr>
      <w:r>
        <w:rPr>
          <w:rFonts w:cs="Tahoma"/>
        </w:rPr>
        <w:t xml:space="preserve">Esta Frente Parlamentar é para cuidar, é para garantir todos os direitos que já foram conquistados e, mais do que isso, com todo o apoio do Governador Agnelo, que temos certeza de estar aqui demonstrado, porque uma coisa é o discurso, outra coisa é a presença, é atitude política. Isto aqui é atitude política, é vontade de fazer. </w:t>
      </w:r>
    </w:p>
    <w:p>
      <w:pPr>
        <w:pStyle w:val="Normal"/>
        <w:spacing w:lineRule="auto" w:line="240" w:before="120" w:after="0"/>
        <w:rPr>
          <w:rFonts w:cs="Tahoma"/>
        </w:rPr>
      </w:pPr>
      <w:r>
        <w:rPr>
          <w:rFonts w:cs="Tahoma"/>
        </w:rPr>
        <w:t>Eu queria dizer para todas as associações... Vejo aqui pessoas voluntárias, que são apaixonadas pelo que fazem, que estão se doando o tempo inteiro num processo de entrega ao coletivo, que é o que nós buscamos. Acho que isso é a boa política.</w:t>
      </w:r>
    </w:p>
    <w:p>
      <w:pPr>
        <w:pStyle w:val="Normal"/>
        <w:spacing w:lineRule="auto" w:line="240" w:before="120" w:after="0"/>
        <w:rPr>
          <w:rFonts w:cs="Tahoma"/>
        </w:rPr>
      </w:pPr>
      <w:r>
        <w:rPr>
          <w:rFonts w:cs="Tahoma"/>
        </w:rPr>
        <w:t xml:space="preserve">Os presidentes de associação, os batalhadores pelos recursos para melhorar a condição de vida de cada um. Definitivamente, a felicidade no individual não existe. Isso é felicidade no coletivo. </w:t>
      </w:r>
    </w:p>
    <w:p>
      <w:pPr>
        <w:pStyle w:val="Normal"/>
        <w:spacing w:lineRule="auto" w:line="240" w:before="120" w:after="0"/>
        <w:rPr>
          <w:rFonts w:cs="Tahoma"/>
        </w:rPr>
      </w:pPr>
      <w:r>
        <w:rPr>
          <w:rFonts w:cs="Tahoma"/>
        </w:rPr>
        <w:t>Quero agradecer, de coração, sua presença, a simbologia da sua presença aqui.</w:t>
      </w:r>
    </w:p>
    <w:p>
      <w:pPr>
        <w:pStyle w:val="Normal"/>
        <w:spacing w:lineRule="auto" w:line="240" w:before="120" w:after="0"/>
        <w:rPr>
          <w:rFonts w:cs="Tahoma"/>
        </w:rPr>
      </w:pPr>
      <w:r>
        <w:rPr>
          <w:rFonts w:cs="Tahoma"/>
        </w:rPr>
        <w:t xml:space="preserve">Quero agradecer ao nosso companheiro Ricardo Quirino, que tem uma missão muito importante pela frente para a nossa cidade. Considero a sua missão uma das importantes de todas as secretarias. Coloco-me completamente à sua disposição, quer dizer, eu não, pois aqui eu represento os Deputados, mas a Casa, a Câmara Legislativa, a Mesa Diretora da Câmara. </w:t>
      </w:r>
    </w:p>
    <w:p>
      <w:pPr>
        <w:pStyle w:val="Normal"/>
        <w:spacing w:lineRule="auto" w:line="240" w:before="120" w:after="0"/>
        <w:rPr>
          <w:rFonts w:cs="Tahoma"/>
        </w:rPr>
      </w:pPr>
      <w:r>
        <w:rPr>
          <w:rFonts w:cs="Tahoma"/>
        </w:rPr>
        <w:t>Então, não personalize nunca, sempre nos tenha como a Casa; é a Casa que está tomando essa iniciativa, é a Câmara Legislativa que está tomando essa iniciativa.</w:t>
      </w:r>
    </w:p>
    <w:p>
      <w:pPr>
        <w:pStyle w:val="Normal"/>
        <w:spacing w:lineRule="auto" w:line="240" w:before="120" w:after="0"/>
        <w:rPr>
          <w:rFonts w:cs="Tahoma"/>
        </w:rPr>
      </w:pPr>
      <w:r>
        <w:rPr>
          <w:rFonts w:cs="Tahoma"/>
        </w:rPr>
        <w:t>Eu quero agradecer as presenças da Dra. Paula – dizendo que contamos muito com a senhora, e pode contar com o nosso trabalho também – e da Dra. Sandra.</w:t>
      </w:r>
    </w:p>
    <w:p>
      <w:pPr>
        <w:pStyle w:val="Normal"/>
        <w:spacing w:lineRule="auto" w:line="240" w:before="120" w:after="0"/>
        <w:rPr/>
      </w:pPr>
      <w:r>
        <w:rPr>
          <w:rFonts w:cs="Tahoma"/>
        </w:rPr>
        <w:t xml:space="preserve">Agradecendo a todos, peço ajuda para fazermos com que esse assunto floresça. Esses informativos, o jornalzinho, o </w:t>
      </w:r>
      <w:r>
        <w:rPr>
          <w:rFonts w:cs="Tahoma"/>
          <w:i/>
        </w:rPr>
        <w:t>site</w:t>
      </w:r>
      <w:r>
        <w:rPr>
          <w:rFonts w:cs="Tahoma"/>
        </w:rPr>
        <w:t xml:space="preserve">, o </w:t>
      </w:r>
      <w:r>
        <w:rPr>
          <w:rFonts w:cs="Tahoma"/>
          <w:i/>
        </w:rPr>
        <w:t>blog</w:t>
      </w:r>
      <w:r>
        <w:rPr>
          <w:rFonts w:cs="Tahoma"/>
        </w:rPr>
        <w:t>, o gabinete estão à disposição dessa construção. Nosso trabalho está sendo feito nesse sentido. Temos somente sete temas no mandato, é muito focado nosso mandato, está bem planejado, bem organizado, há indicadores para saber se deu ou não deu certo.</w:t>
      </w:r>
    </w:p>
    <w:p>
      <w:pPr>
        <w:pStyle w:val="Normal"/>
        <w:spacing w:lineRule="auto" w:line="240" w:before="120" w:after="0"/>
        <w:rPr>
          <w:rFonts w:cs="Tahoma"/>
        </w:rPr>
      </w:pPr>
      <w:r>
        <w:rPr>
          <w:rFonts w:cs="Tahoma"/>
        </w:rPr>
        <w:t>Portanto, nossa equipe é especializada, e aqui aproveito para agradecer à nossa equipe que trabalhou para fazer esse evento funcionar.</w:t>
      </w:r>
    </w:p>
    <w:p>
      <w:pPr>
        <w:pStyle w:val="Normal"/>
        <w:spacing w:lineRule="auto" w:line="240" w:before="120" w:after="0"/>
        <w:rPr>
          <w:rFonts w:cs="Tahoma"/>
        </w:rPr>
      </w:pPr>
      <w:r>
        <w:rPr>
          <w:rFonts w:cs="Tahoma"/>
        </w:rPr>
        <w:t>O João Carlos é o nosso especialista, ele está ali de pé na expectativa. O João Carlos veio do Ministério da Ciência e Tecnologia e é especialista nessa área de tecnologia assistida, está nos ajudando no gabinete, e também foi conselheiro nacional do idoso. Então, é uma pessoa que tem uma experiência muito grande nessa área, além de competência.</w:t>
      </w:r>
    </w:p>
    <w:p>
      <w:pPr>
        <w:pStyle w:val="Normal"/>
        <w:spacing w:lineRule="auto" w:line="240" w:before="120" w:after="0"/>
        <w:rPr>
          <w:rFonts w:cs="Tahoma"/>
        </w:rPr>
      </w:pPr>
      <w:r>
        <w:rPr>
          <w:rFonts w:cs="Tahoma"/>
        </w:rPr>
        <w:t>Portanto, o João Carlos é a pessoa responsável por essa área em nível do nosso gabinete, porque toda Frente Parlamentar que nós lançamos tem alguém por trás, nos bastidores, que toca todo o trabalho. Nós formamos grupos de trabalho, e logo em seguida ele os convidará a participar desses grupos de trabalho.</w:t>
      </w:r>
    </w:p>
    <w:p>
      <w:pPr>
        <w:pStyle w:val="Normal"/>
        <w:spacing w:lineRule="auto" w:line="240" w:before="120" w:after="0"/>
        <w:rPr>
          <w:rFonts w:cs="Tahoma"/>
        </w:rPr>
      </w:pPr>
      <w:r>
        <w:rPr>
          <w:rFonts w:cs="Tahoma"/>
        </w:rPr>
        <w:t>Como o tema é muito amplo nós o dividimos em núcleos temáticos. Fazemos as audiências públicas e entregamos a lei, entregamos a política pronta nesse processo. Entregue a política, fazemos a gestão junto ao nosso Governo, junto ao Governador para que ela seja sancionada; e a partir daí buscamos fiscalizar para que essa lei seja implementada, e se precisar de orçamento, votaremos o orçamento aqui na Câmara Legislativa para que consigamos trabalhar.</w:t>
      </w:r>
    </w:p>
    <w:p>
      <w:pPr>
        <w:pStyle w:val="Normal"/>
        <w:spacing w:lineRule="auto" w:line="240" w:before="120" w:after="0"/>
        <w:rPr>
          <w:rFonts w:cs="Tahoma"/>
        </w:rPr>
      </w:pPr>
      <w:r>
        <w:rPr>
          <w:rFonts w:cs="Tahoma"/>
        </w:rPr>
        <w:t>Então, essa é a construção, é a lógica do nosso mandato.</w:t>
      </w:r>
    </w:p>
    <w:p>
      <w:pPr>
        <w:pStyle w:val="Normal"/>
        <w:spacing w:lineRule="auto" w:line="240" w:before="120" w:after="0"/>
        <w:rPr>
          <w:rFonts w:cs="Tahoma"/>
        </w:rPr>
      </w:pPr>
      <w:r>
        <w:rPr>
          <w:rFonts w:cs="Tahoma"/>
        </w:rPr>
        <w:t>Mais uma vez agradeço, de coração, a presença de todos vocês.</w:t>
      </w:r>
    </w:p>
    <w:p>
      <w:pPr>
        <w:pStyle w:val="Normal"/>
        <w:spacing w:lineRule="auto" w:line="240" w:before="120" w:after="0"/>
        <w:rPr>
          <w:rFonts w:cs="Tahoma"/>
        </w:rPr>
      </w:pPr>
      <w:r>
        <w:rPr>
          <w:rFonts w:cs="Tahoma"/>
        </w:rPr>
        <w:t>Estou vendo minha amiga Rosane e muitas pessoas que conhecemos e com quem fizemos amizades no Ministério da Ciência e Tecnologia e que se preocupam com essa área.</w:t>
      </w:r>
    </w:p>
    <w:p>
      <w:pPr>
        <w:pStyle w:val="Normal"/>
        <w:spacing w:lineRule="auto" w:line="240" w:before="120" w:after="0"/>
        <w:rPr>
          <w:rFonts w:cs="Tahoma"/>
        </w:rPr>
      </w:pPr>
      <w:r>
        <w:rPr>
          <w:rFonts w:cs="Tahoma"/>
        </w:rPr>
        <w:t xml:space="preserve">Eu vou seguir a programação que está escrita. </w:t>
      </w:r>
    </w:p>
    <w:p>
      <w:pPr>
        <w:pStyle w:val="Normal"/>
        <w:spacing w:lineRule="auto" w:line="240" w:before="120" w:after="0"/>
        <w:rPr>
          <w:rFonts w:cs="Tahoma"/>
        </w:rPr>
      </w:pPr>
      <w:r>
        <w:rPr>
          <w:rFonts w:cs="Tahoma"/>
        </w:rPr>
        <w:t>Saudação dos Deputados Distritais presentes. Não há nenhum presente, mas tenho certeza absoluta de que eles virão.</w:t>
      </w:r>
    </w:p>
    <w:p>
      <w:pPr>
        <w:pStyle w:val="Normal"/>
        <w:spacing w:lineRule="auto" w:line="240" w:before="120" w:after="0"/>
        <w:rPr>
          <w:rFonts w:cs="Tahoma"/>
        </w:rPr>
      </w:pPr>
      <w:r>
        <w:rPr>
          <w:rFonts w:cs="Tahoma"/>
        </w:rPr>
        <w:t>Agora vamos passar ao pronunciamento das demais autoridades integrantes da Mesa.</w:t>
      </w:r>
    </w:p>
    <w:p>
      <w:pPr>
        <w:pStyle w:val="Normal"/>
        <w:spacing w:lineRule="auto" w:line="240" w:before="120" w:after="0"/>
        <w:rPr>
          <w:rFonts w:cs="Tahoma"/>
        </w:rPr>
      </w:pPr>
      <w:r>
        <w:rPr>
          <w:rFonts w:cs="Tahoma"/>
        </w:rPr>
        <w:t>Agradeço a presença do meu pai, que acaba de chegar. (Palmas)</w:t>
      </w:r>
    </w:p>
    <w:p>
      <w:pPr>
        <w:pStyle w:val="Normal"/>
        <w:spacing w:lineRule="auto" w:line="240" w:before="120" w:after="0"/>
        <w:rPr>
          <w:rFonts w:cs="Tahoma"/>
        </w:rPr>
      </w:pPr>
      <w:r>
        <w:rPr>
          <w:rFonts w:cs="Tahoma"/>
        </w:rPr>
        <w:t>Vamos ver aqui. Acho que pularam o Hino Nacional.</w:t>
      </w:r>
    </w:p>
    <w:p>
      <w:pPr>
        <w:pStyle w:val="Normal"/>
        <w:spacing w:lineRule="auto" w:line="240" w:before="120" w:after="0"/>
        <w:rPr>
          <w:rFonts w:cs="Tahoma"/>
        </w:rPr>
      </w:pPr>
      <w:r>
        <w:rPr>
          <w:rFonts w:cs="Tahoma"/>
        </w:rPr>
        <w:t xml:space="preserve">Por favor, gente, não se preocupem. Somos novos nesse ofício. Por isso, erramos aqui. </w:t>
      </w:r>
    </w:p>
    <w:p>
      <w:pPr>
        <w:pStyle w:val="Normal"/>
        <w:spacing w:lineRule="auto" w:line="240" w:before="120" w:after="0"/>
        <w:rPr>
          <w:rFonts w:cs="Tahoma"/>
        </w:rPr>
      </w:pPr>
      <w:r>
        <w:rPr>
          <w:rFonts w:cs="Tahoma"/>
        </w:rPr>
        <w:t>Eu gostaria de passar agora para o coral. Vamos ouvir o Hino Nacional executado pelo Coral Sempre Jovem da Universidade Católica de Brasília, sob a regência de Sérgio Kolodziey.</w:t>
      </w:r>
    </w:p>
    <w:p>
      <w:pPr>
        <w:pStyle w:val="Normal"/>
        <w:spacing w:lineRule="auto" w:line="240" w:before="120" w:after="0"/>
        <w:rPr>
          <w:rFonts w:cs="Tahoma"/>
        </w:rPr>
      </w:pPr>
      <w:r>
        <w:rPr>
          <w:rFonts w:cs="Tahoma"/>
        </w:rPr>
        <w:t>Convido todos a ficarem de pé para ouvirmos o nosso coral.</w:t>
      </w:r>
    </w:p>
    <w:p>
      <w:pPr>
        <w:pStyle w:val="Normal"/>
        <w:spacing w:lineRule="auto" w:line="240" w:before="120" w:after="0"/>
        <w:ind w:hanging="0"/>
        <w:jc w:val="center"/>
        <w:rPr>
          <w:rFonts w:cs="Tahoma"/>
        </w:rPr>
      </w:pPr>
      <w:r>
        <w:rPr>
          <w:rFonts w:cs="Tahoma"/>
        </w:rPr>
        <w:t>(Hino Nacional.)</w:t>
      </w:r>
    </w:p>
    <w:p>
      <w:pPr>
        <w:pStyle w:val="Normal"/>
        <w:spacing w:lineRule="auto" w:line="240" w:before="120" w:after="0"/>
        <w:rPr>
          <w:rFonts w:cs="Tahoma"/>
        </w:rPr>
      </w:pPr>
      <w:r>
        <w:rPr>
          <w:rFonts w:cs="Tahoma"/>
        </w:rPr>
        <w:t>PRESIDENTE (DEPUTADO JOE VALLE) – Muito obrigado, maestro.</w:t>
      </w:r>
    </w:p>
    <w:p>
      <w:pPr>
        <w:pStyle w:val="Normal"/>
        <w:spacing w:lineRule="auto" w:line="240" w:before="120" w:after="0"/>
        <w:rPr>
          <w:rFonts w:cs="Tahoma"/>
        </w:rPr>
      </w:pPr>
      <w:r>
        <w:rPr>
          <w:rFonts w:cs="Tahoma"/>
        </w:rPr>
        <w:t>Todas as vezes que eu ouço este hino, eu o degusto, porque ele é maravilhoso. O Hino Brasileiro é uma coisa impressionante. Se todo brasileiro ouvisse e interpretasse esse hino, acho que este Brasil seria outro.</w:t>
      </w:r>
    </w:p>
    <w:p>
      <w:pPr>
        <w:pStyle w:val="Normal"/>
        <w:spacing w:lineRule="auto" w:line="240" w:before="120" w:after="0"/>
        <w:rPr>
          <w:rFonts w:cs="Tahoma"/>
        </w:rPr>
      </w:pPr>
      <w:r>
        <w:rPr>
          <w:rFonts w:cs="Tahoma"/>
        </w:rPr>
        <w:t>Passo a palavra agora, para fazer as suas considerações pelo tempo regimental de cinco minutos, à Dra. Sandra de Oliveira Julião.</w:t>
      </w:r>
    </w:p>
    <w:p>
      <w:pPr>
        <w:pStyle w:val="Normal"/>
        <w:spacing w:lineRule="auto" w:line="240" w:before="120" w:after="0"/>
        <w:rPr>
          <w:rFonts w:cs="Tahoma"/>
        </w:rPr>
      </w:pPr>
      <w:r>
        <w:rPr>
          <w:rFonts w:cs="Tahoma"/>
        </w:rPr>
        <w:t>DRA. SANDRA DE OLIVEIRA JULIÃO – Bom-dia a todos.</w:t>
      </w:r>
    </w:p>
    <w:p>
      <w:pPr>
        <w:pStyle w:val="Normal"/>
        <w:spacing w:lineRule="auto" w:line="240" w:before="120" w:after="0"/>
        <w:rPr>
          <w:rFonts w:cs="Tahoma"/>
        </w:rPr>
      </w:pPr>
      <w:r>
        <w:rPr>
          <w:rFonts w:cs="Tahoma"/>
        </w:rPr>
        <w:t>Exmo. Sr. Terceiro-Secretário desta Casa, Sr. Deputado Joe Valle, agradeço-lhe o convite para estar presente nesta solenidade e cumprimento os demais participantes aqui da Mesa.</w:t>
      </w:r>
    </w:p>
    <w:p>
      <w:pPr>
        <w:pStyle w:val="Normal"/>
        <w:spacing w:lineRule="auto" w:line="240" w:before="120" w:after="0"/>
        <w:rPr>
          <w:rFonts w:cs="Tahoma"/>
        </w:rPr>
      </w:pPr>
      <w:r>
        <w:rPr>
          <w:rFonts w:cs="Tahoma"/>
        </w:rPr>
        <w:t>Na verdade, o que eu tenho para dizer hoje é que eu fico realmente muito feliz com essa iniciativa e renovo as minhas esperanças na ação da Câmara Legislativa do Distrito Federal, que é, na verdade, a casa que representa a vontade do povo, e no Estado, no Governo, que é quem realmente vai administrar aquilo que a vontade do povo decidir, principalmente por causa dessa nova atitude do Governo com a criação da Secretaria do Idoso.</w:t>
      </w:r>
    </w:p>
    <w:p>
      <w:pPr>
        <w:pStyle w:val="Normal"/>
        <w:spacing w:lineRule="auto" w:line="240" w:before="120" w:after="0"/>
        <w:rPr>
          <w:rFonts w:cs="Tahoma"/>
        </w:rPr>
      </w:pPr>
      <w:r>
        <w:rPr>
          <w:rFonts w:cs="Tahoma"/>
        </w:rPr>
        <w:t>Presentes aqui a nossa Primeira Dama e o novo Secretário do Idoso. Isso me dá realmente uma nova esperança, porque, até então, em todos os eventos em que eu estive presente, nós só estávamos falando que a vontade do Governo era de agir em prol do idoso, mas não víamos nenhuma atitude concreta a esse respeito.</w:t>
      </w:r>
    </w:p>
    <w:p>
      <w:pPr>
        <w:pStyle w:val="Normal"/>
        <w:spacing w:lineRule="auto" w:line="240" w:before="120" w:after="0"/>
        <w:rPr>
          <w:rFonts w:cs="Tahoma"/>
        </w:rPr>
      </w:pPr>
      <w:r>
        <w:rPr>
          <w:rFonts w:cs="Tahoma"/>
        </w:rPr>
        <w:t xml:space="preserve">Não posso deixar de realmente ver que é uma atitude concreta. Temos que acreditar nisso, e eu realmente estou depositando todas as minhas esperanças nessa atitude e na ação do Sr. Secretário. Por quê? Porque nós estamos vendo que uma das maiores questões e um dos maiores problemas que os idosos têm enfrentado é a falta de articulação das próprias secretarias. </w:t>
      </w:r>
    </w:p>
    <w:p>
      <w:pPr>
        <w:pStyle w:val="Normal"/>
        <w:spacing w:lineRule="auto" w:line="240" w:before="120" w:after="0"/>
        <w:rPr>
          <w:rFonts w:cs="Tahoma"/>
        </w:rPr>
      </w:pPr>
      <w:r>
        <w:rPr>
          <w:rFonts w:cs="Tahoma"/>
        </w:rPr>
        <w:t>E eu tenho a impressão de que uma das grandes missões dessa nova secretaria vai ser fazer essa articulação entre todos os órgãos administradores que trabalham com obrigações frente ao idoso. É isso que eu imagino que deva ser feito, porque o que tem acontecido até hoje é que os próprios órgãos do Governo têm procurado a Central Judicial do Idoso e o Ministério Público por puro desespero, pois não encontram no Governo aquilo que deve ser do Governo uma ação.</w:t>
      </w:r>
    </w:p>
    <w:p>
      <w:pPr>
        <w:pStyle w:val="Normal"/>
        <w:spacing w:lineRule="auto" w:line="240" w:before="120" w:after="0"/>
        <w:rPr>
          <w:rFonts w:cs="Tahoma"/>
        </w:rPr>
      </w:pPr>
      <w:r>
        <w:rPr>
          <w:rFonts w:cs="Tahoma"/>
        </w:rPr>
        <w:t xml:space="preserve">Então, eu imagino que essa secretaria vem em boa hora, em bom momento e com uma missão muito importante: unir todos e fazer essa intercessão. A própria Lei Orgânica do Governo diz que as ações do Governo em relação ao idoso devem ser integradas. Imagino que a ação da Secretaria do Idoso deve ser fazer a integração dos órgãos do Governo e eu tenho acreditado nisso. Estou aqui com as esperanças renovadas com o apoio do Governo nessa ação e da Câmara Legislativa, que é realmente quem faz o orçamento, que é outra grande questão, porque, sem dinheiro, não se faz programa nenhum, a secretaria não vai conseguir fazer nada. Se temos uma frente Parlamentar dizendo aqui, em alto e em bom tom, para vocês que apoiará todas as ações, eu estou acreditando que haverá um empenho grande na votação do orçamento para programas e ações para o idoso e depois a cobrança de aplicação desse orçamento nessas ações, porque, como o orçamento não é obrigatório, eu imagino que essa frente parlamentar deva ser constantemente provocada por vocês para que isso ocorra. É no que eu acredito. </w:t>
      </w:r>
    </w:p>
    <w:p>
      <w:pPr>
        <w:pStyle w:val="Normal"/>
        <w:spacing w:lineRule="auto" w:line="240" w:before="120" w:after="0"/>
        <w:rPr>
          <w:rFonts w:cs="Tahoma"/>
        </w:rPr>
      </w:pPr>
      <w:r>
        <w:rPr>
          <w:rFonts w:cs="Tahoma"/>
        </w:rPr>
        <w:t>Vem dizer hoje que as minhas esperanças estão renovadas e que estou muito feliz de participar desse momento hoje aqui. Muito obrigada. (Palmas.)</w:t>
      </w:r>
    </w:p>
    <w:p>
      <w:pPr>
        <w:pStyle w:val="Normal"/>
        <w:spacing w:lineRule="auto" w:line="240" w:before="120" w:after="0"/>
        <w:rPr/>
      </w:pPr>
      <w:r>
        <w:rPr>
          <w:rFonts w:cs="Tahoma"/>
        </w:rPr>
        <w:t xml:space="preserve">PRESIDENTE (DEPUTADO JOE VALLE) – Muito obrigado, Dra. Sandra. Falando em orçamento, eu queria já anunciar – João Carlos cuidará disto – que um milhão de reais das minhas emendas será destinado a esse segmento, não neste ano, mas em todos os anos que eu estiver na Câmara Legislativa. Então, todos os anos, nós teremos destinado para isso, porque acho que temos de fazer coisas concretas. Isso é uma coisa concreta que estamos fazendo aqui. Então, Quirino, depois, o João Carlos conversará contigo para ver isso. </w:t>
      </w:r>
    </w:p>
    <w:p>
      <w:pPr>
        <w:pStyle w:val="Normal"/>
        <w:spacing w:lineRule="auto" w:line="240" w:before="120" w:after="0"/>
        <w:rPr/>
      </w:pPr>
      <w:r>
        <w:rPr>
          <w:rFonts w:cs="Tahoma"/>
        </w:rPr>
        <w:t>Estou vendo o Criança Esperança, vamos trabalhar o Idoso Esperança. Acho que o Governo do Distrito Federal precisa trabalhar o Idoso Esperança. (Palmas.)</w:t>
      </w:r>
    </w:p>
    <w:p>
      <w:pPr>
        <w:pStyle w:val="Normal"/>
        <w:spacing w:lineRule="auto" w:line="240" w:before="120" w:after="0"/>
        <w:rPr>
          <w:rFonts w:cs="Tahoma"/>
        </w:rPr>
      </w:pPr>
      <w:r>
        <w:rPr>
          <w:rFonts w:cs="Tahoma"/>
        </w:rPr>
        <w:t>Concedo a palavra agora à Dra. Paula Regina de Oliveira.</w:t>
      </w:r>
    </w:p>
    <w:p>
      <w:pPr>
        <w:pStyle w:val="Normal"/>
        <w:spacing w:lineRule="auto" w:line="240" w:before="120" w:after="0"/>
        <w:rPr>
          <w:rFonts w:cs="Tahoma"/>
        </w:rPr>
      </w:pPr>
      <w:r>
        <w:rPr>
          <w:rFonts w:cs="Tahoma"/>
        </w:rPr>
        <w:t xml:space="preserve">SRA. PAULA REGINA DE OLIVEIRA – Muito obrigada, bom dia a todos e a todas. Cumprimento o Terceiro Secretário desta Casa, Deputado Joe Valle, a quem estendo minhas homenagens por esta iniciativa, que realmente veio em excelente hora e demonstra o compromisso desta Casa com a população idosa. Cumprimento a primeira-dama do Distrito Federal, minha colega Ilza Queiroz, colega não por eu ser médica também, mas porque tenho um compromisso com a população idosa. Estudamos juntas para poder entender um pouco mais e nos aprofundarmos sobre gerontologia. Sei do compromisso dela com essa causa. Cumprimento o Sr. Secretário Ricardo Quirino, a quem já tive oportunidade de ter um primeiro contato numa audiência pública que tivemos nesta Casa, quando tratávamos da violência contra a pessoa idosa. Fiquei muito feliz quando recebi a notícia de que V.Exa. havia sido escolhido para assumir essa importantíssima função, porque sei do seu compromisso com essa causa. Fiquei muito grata e estamos totalmente à disposição para trabalharmos juntos. Cumprimento a minha colega de labuta diária, Dra. Sandra de Oliveira Julião, Coordenadora da Central Judicial do Idoso e Responsável pela Promotoria do Idoso e da Pessoa com Deficiência. Cumprimento a todos, dizendo da importância do Conselho do Idoso do Distrito Federal. </w:t>
      </w:r>
    </w:p>
    <w:p>
      <w:pPr>
        <w:pStyle w:val="Normal"/>
        <w:spacing w:lineRule="auto" w:line="240" w:before="120" w:after="0"/>
        <w:rPr>
          <w:rFonts w:cs="Tahoma"/>
        </w:rPr>
      </w:pPr>
      <w:r>
        <w:rPr>
          <w:rFonts w:cs="Tahoma"/>
        </w:rPr>
        <w:t>Passamos por bastantes dificuldades ao longo deste ano, mas por iniciativa o Governo do Distrito Federal começou ali a demonstrar esse compromisso com a causa da população idosa, encaminhou o Projeto de Lei nº 274 a esta Casa para tornar o conselho paritário e ampliar a participação principalmente da sociedade civil neste colegiado, porque sem isso a voz da população idosa e dos executores da política não se fazem presentes. O conselho é um espaço democrático e de participação popular, por isso precisamos da participação de todos os segmentos da sociedade. Esse projeto de lei tramitou na Câmara Legislativa do Distrito Federal e com toda a urgência do mundo foi aprovado nesta Casa ainda em junho, sendo a lei sancionada no início de julho. Conseguimos na semana passada fazer a eleição do nosso novo colegiado.</w:t>
      </w:r>
    </w:p>
    <w:p>
      <w:pPr>
        <w:pStyle w:val="Normal"/>
        <w:spacing w:lineRule="auto" w:line="240" w:before="120" w:after="0"/>
        <w:rPr>
          <w:rFonts w:cs="Tahoma"/>
        </w:rPr>
      </w:pPr>
      <w:r>
        <w:rPr>
          <w:rFonts w:cs="Tahoma"/>
        </w:rPr>
        <w:t xml:space="preserve">Esse passo a passo demonstra o compromisso tanto do Poder Executivo quanto do Poder Legislativo e o chamamento da sociedade para participar do conselho. Estamos com um colegiado novo, com 32 conselheiros entre titulares e suplentes. Está aqui a Irmã Ilza, de Brazlândia, que é nossa conselheira lá também. Não estou conseguindo enxergar muito bem porque eu tenho uma miopia brava e não sei se há mais alguém, mas se tiver já demonstra o compromisso com esta causa. </w:t>
      </w:r>
    </w:p>
    <w:p>
      <w:pPr>
        <w:pStyle w:val="Normal"/>
        <w:spacing w:lineRule="auto" w:line="240" w:before="120" w:after="0"/>
        <w:rPr>
          <w:rFonts w:cs="Tahoma"/>
        </w:rPr>
      </w:pPr>
      <w:r>
        <w:rPr>
          <w:rFonts w:cs="Tahoma"/>
        </w:rPr>
        <w:t xml:space="preserve">Eu fico muito feliz de ter sido escolhida pelos meus pares no conselho como Presidente deste colegiado e isso me traz uma responsabilidade muito grande porque uma coisa era antes eu enquanto defensora pública, Coordenadora do Núcleo de Defesa do Idoso, só cobrar, entrar com ação judicial pedindo providências, outra coisa é a gente agora ter que caminhar junto. Vamos juntos fazer esta transformação. </w:t>
      </w:r>
    </w:p>
    <w:p>
      <w:pPr>
        <w:pStyle w:val="Normal"/>
        <w:spacing w:lineRule="auto" w:line="240" w:before="120" w:after="0"/>
        <w:rPr>
          <w:rFonts w:cs="Tahoma"/>
        </w:rPr>
      </w:pPr>
      <w:r>
        <w:rPr>
          <w:rFonts w:cs="Tahoma"/>
        </w:rPr>
        <w:t xml:space="preserve">Trabalhando na frente do conselho, nós temos um desafio para a nossa população e já convoco a todos a participarem deste momento que é a III Conferência Distrital dos Direitos da Pessoa Idosa. Recebemos o chamamento do Conselho Nacional do Idoso e, nos dias 12 e 13 de setembro, nós teremos a nossa conferência. Isso já foi uma conquista muito grande para nós e demonstra mais uma vez o compromisso do Governo do Distrito Federal com esta população. </w:t>
      </w:r>
    </w:p>
    <w:p>
      <w:pPr>
        <w:pStyle w:val="Normal"/>
        <w:spacing w:lineRule="auto" w:line="240" w:before="120" w:after="0"/>
        <w:rPr>
          <w:rFonts w:cs="Tahoma"/>
        </w:rPr>
      </w:pPr>
      <w:r>
        <w:rPr>
          <w:rFonts w:cs="Tahoma"/>
        </w:rPr>
        <w:t xml:space="preserve">Além disso, Deputado, eu gostaria de falar sobre a importância desta Frente Parlamentar. Nós participamos do lançamento da Frente Parlamentar Mista, no Congresso Nacional e ela já começou a dar seus frutos, começou a render iniciativas exitosas, prova disso é esta iniciativa também, e penso que a Frente Parlamentar tem uma responsabilidade muito grande. Justamente como colocou a Dra. Sandra, é aqui que se fazem as leis, é aqui que se aprova o orçamento, e a gente tem muita coisa a avançar no segmento do idoso. </w:t>
      </w:r>
    </w:p>
    <w:p>
      <w:pPr>
        <w:pStyle w:val="Normal"/>
        <w:spacing w:lineRule="auto" w:line="240" w:before="120" w:after="0"/>
        <w:rPr>
          <w:rFonts w:cs="Tahoma"/>
        </w:rPr>
      </w:pPr>
      <w:r>
        <w:rPr>
          <w:rFonts w:cs="Tahoma"/>
        </w:rPr>
        <w:t xml:space="preserve">Eu queria destacar alguns poucos pontos para quem milita nesta área. A gente já vem cobrando há algum tempo e eu queria lançar como primeiro encaminhamento desta Frente Parlamentar a questão da atualização da legislação que concede isenção de IPTU à população idosa. Essa legislação está bastante defasada e a gente está prejudicando justamente aqueles idosos que são residentes no Planto Piloto e que preenchem todos os requisitos desta lei. Todavia, como eles residem aqui no Plano Piloto, eles não têm direito a esta isenção. Isso é uma discriminação e fere a nossa Constituição Federal. Acho que é um primeiro trabalho que esta Frente devia lançar mão. </w:t>
      </w:r>
    </w:p>
    <w:p>
      <w:pPr>
        <w:pStyle w:val="Normal"/>
        <w:spacing w:lineRule="auto" w:line="240" w:before="120" w:after="0"/>
        <w:rPr>
          <w:rFonts w:cs="Tahoma"/>
        </w:rPr>
      </w:pPr>
      <w:r>
        <w:rPr>
          <w:rFonts w:cs="Tahoma"/>
        </w:rPr>
        <w:t>Além disso, a gente precisa ter uma legislação específica que trate do direito de moradia da população idosa à semelhança do que nós temos para a população com deficiência.</w:t>
      </w:r>
    </w:p>
    <w:p>
      <w:pPr>
        <w:pStyle w:val="Normal"/>
        <w:spacing w:lineRule="auto" w:line="240" w:before="120" w:after="0"/>
        <w:rPr>
          <w:rFonts w:cs="Tahoma"/>
        </w:rPr>
      </w:pPr>
      <w:r>
        <w:rPr>
          <w:rFonts w:cs="Tahoma"/>
        </w:rPr>
        <w:t>Foi lançado o projeto do Governo Morar Bem e a gente precisa que sejam contempladas pelo menos 3% das unidades habitacionais à população idosa tal qual prescreve o art. 38 do Estatuto. Também precisamos garantir à nossa população o direito à gratuidade no transporte a partir dos 60 anos. É terrível imaginar que na Capital do Brasil a nossa população só tenha direito a essa gratuidade a partir dos 65 anos. Nós estamos anos-luz atrasados em relação a outros estados e municípios. Então, nós precisamos fazer uma alteração na Lei Orgânica para contemplar essa gratuidade à população idosa. Idoso é a partir de 60 anos. Então, isso tem de ser garantido. E para que tudo isso ocorra a gente precisa ter verba. A gente precisa de orçamento para as questões que envolvem a política da população idosa.</w:t>
      </w:r>
    </w:p>
    <w:p>
      <w:pPr>
        <w:pStyle w:val="Normal"/>
        <w:spacing w:lineRule="auto" w:line="240" w:before="120" w:after="0"/>
        <w:rPr>
          <w:rFonts w:cs="Tahoma"/>
        </w:rPr>
      </w:pPr>
      <w:r>
        <w:rPr>
          <w:rFonts w:cs="Tahoma"/>
        </w:rPr>
        <w:t>Então, nós temos um desafio muito grande, todos precisamos trabalhar juntos. A gente não pode só colocar a responsabilidade nas mãos dos Deputados. Os Deputados estão aqui porque nós os colocamos aqui. Então, cabe a nós trabalharmos juntos e fazermos essa cobrança.</w:t>
      </w:r>
    </w:p>
    <w:p>
      <w:pPr>
        <w:pStyle w:val="Normal"/>
        <w:spacing w:lineRule="auto" w:line="240" w:before="120" w:after="0"/>
        <w:rPr>
          <w:rFonts w:cs="Tahoma"/>
        </w:rPr>
      </w:pPr>
      <w:r>
        <w:rPr>
          <w:rFonts w:cs="Tahoma"/>
        </w:rPr>
        <w:t>Muito obrigada.</w:t>
      </w:r>
    </w:p>
    <w:p>
      <w:pPr>
        <w:pStyle w:val="Normal"/>
        <w:spacing w:lineRule="auto" w:line="240" w:before="120" w:after="0"/>
        <w:rPr>
          <w:rFonts w:cs="Tahoma"/>
        </w:rPr>
      </w:pPr>
      <w:r>
        <w:rPr>
          <w:rFonts w:cs="Tahoma"/>
        </w:rPr>
        <w:t>PRESIDENTE (DEPUTADO JOE VALLE) – Muito obrigado, Dra. Paula.</w:t>
      </w:r>
    </w:p>
    <w:p>
      <w:pPr>
        <w:pStyle w:val="Normal"/>
        <w:spacing w:lineRule="auto" w:line="240" w:before="120" w:after="0"/>
        <w:rPr>
          <w:rFonts w:cs="Tahoma"/>
        </w:rPr>
      </w:pPr>
      <w:r>
        <w:rPr>
          <w:rFonts w:cs="Tahoma"/>
        </w:rPr>
        <w:t>Esta é a mensagem da Frente Parlamentar que os Deputados e esta Casa têm colocado: venham para cá. É uma convocação. Na realidade vocês nos colocaram aqui e nós estamos à disposição para fazer esse trabalho. Agora, sozinhos não conseguiremos fazer. Essa lógica de que o Deputado está lá e vai salvar a minha vida não existe. Não tem milagre. O milagre é trabalho, suor e, muitas vezes, lágrimas. Aqui estamos prontos para trabalhar, suar por vocês e, se preciso, chorar junto. Nós estamos aqui juntos para poder fazer essa construção.</w:t>
      </w:r>
    </w:p>
    <w:p>
      <w:pPr>
        <w:pStyle w:val="Normal"/>
        <w:spacing w:lineRule="auto" w:line="240" w:before="120" w:after="0"/>
        <w:rPr>
          <w:rFonts w:cs="Tahoma"/>
        </w:rPr>
      </w:pPr>
      <w:r>
        <w:rPr>
          <w:rFonts w:cs="Tahoma"/>
        </w:rPr>
        <w:t xml:space="preserve">Eu vou ler rapidamente duas mensagens que chegaram de Deputados para vocês. Eles, infelizmente, estão em outros eventos, participando de outras coisas, mas se fazem presentes pelas mensagens. </w:t>
      </w:r>
    </w:p>
    <w:p>
      <w:pPr>
        <w:pStyle w:val="Normal"/>
        <w:spacing w:lineRule="auto" w:line="240" w:before="120" w:after="0"/>
        <w:rPr>
          <w:rFonts w:cs="Tahoma"/>
        </w:rPr>
      </w:pPr>
      <w:r>
        <w:rPr>
          <w:rFonts w:cs="Tahoma"/>
        </w:rPr>
        <w:t>Vou ler, então, a mensagem do Deputado Prof. Israel Batista, pessoa que está sempre muito ligado nessa questão social:</w:t>
      </w:r>
    </w:p>
    <w:p>
      <w:pPr>
        <w:pStyle w:val="Normal"/>
        <w:spacing w:lineRule="auto" w:line="240" w:before="120" w:after="0"/>
        <w:ind w:firstLine="708"/>
        <w:rPr/>
      </w:pPr>
      <w:r>
        <w:rPr>
          <w:rFonts w:cs="Tahoma"/>
        </w:rPr>
        <w:t>“</w:t>
      </w:r>
      <w:r>
        <w:rPr>
          <w:rFonts w:cs="Tahoma"/>
        </w:rPr>
        <w:t xml:space="preserve">Excelentíssimo Deputado, em virtude de compromissos agendados anteriormente não poderei comparecer nesta sessão que lança a Frente Parlamentar de Promoção da Defesa dos Direitos da Pessoa Idosa. </w:t>
      </w:r>
    </w:p>
    <w:p>
      <w:pPr>
        <w:pStyle w:val="Normal"/>
        <w:spacing w:lineRule="auto" w:line="240" w:before="120" w:after="0"/>
        <w:ind w:firstLine="708"/>
        <w:rPr>
          <w:rFonts w:cs="Tahoma"/>
        </w:rPr>
      </w:pPr>
      <w:r>
        <w:rPr>
          <w:rFonts w:eastAsia="Tahoma" w:cs="Tahoma"/>
        </w:rPr>
        <w:t xml:space="preserve"> </w:t>
      </w:r>
      <w:r>
        <w:rPr>
          <w:rFonts w:cs="Tahoma"/>
        </w:rPr>
        <w:t xml:space="preserve">Parabenizo o Deputado Joe Valle por esta nobre iniciativa. Não podemos mais conceber os absurdos, descuidos e torturas que recaem sobre os idosos diariamente, seja na sua própria casa ou em instituições que deveriam cercá-los de cuidados ao invés de subtrair os seus direitos. </w:t>
      </w:r>
    </w:p>
    <w:p>
      <w:pPr>
        <w:pStyle w:val="Normal"/>
        <w:spacing w:lineRule="auto" w:line="240" w:before="120" w:after="0"/>
        <w:rPr>
          <w:rFonts w:cs="Tahoma"/>
        </w:rPr>
      </w:pPr>
      <w:r>
        <w:rPr>
          <w:rFonts w:cs="Tahoma"/>
        </w:rPr>
        <w:t>Nós como Parlamentares podemos e devemos desde já criar políticas que possam fiscalizar e defender os idosos desses abusos e seus agressores.</w:t>
      </w:r>
    </w:p>
    <w:p>
      <w:pPr>
        <w:pStyle w:val="Normal"/>
        <w:spacing w:lineRule="auto" w:line="240" w:before="120" w:after="0"/>
        <w:rPr/>
      </w:pPr>
      <w:r>
        <w:rPr>
          <w:rFonts w:cs="Tahoma"/>
        </w:rPr>
        <w:t>De antemão, coloco-me à disposição do Deputado Joe Valle, juntamente com meu gabinete, para o que for preciso nesse combate árduo que teremos que vencer.</w:t>
      </w:r>
    </w:p>
    <w:p>
      <w:pPr>
        <w:pStyle w:val="Normal"/>
        <w:spacing w:lineRule="auto" w:line="240" w:before="120" w:after="0"/>
        <w:rPr>
          <w:rFonts w:cs="Tahoma"/>
        </w:rPr>
      </w:pPr>
      <w:r>
        <w:rPr>
          <w:rFonts w:cs="Tahoma"/>
        </w:rPr>
        <w:t>Obrigado pela atenção.</w:t>
      </w:r>
    </w:p>
    <w:p>
      <w:pPr>
        <w:pStyle w:val="Normal"/>
        <w:spacing w:lineRule="auto" w:line="240" w:before="120" w:after="0"/>
        <w:rPr>
          <w:rFonts w:cs="Tahoma"/>
        </w:rPr>
      </w:pPr>
      <w:r>
        <w:rPr>
          <w:rFonts w:cs="Tahoma"/>
        </w:rPr>
        <w:t>Professor Israel Batista, Deputado Distrital - PDT”. (Palmas.)</w:t>
      </w:r>
    </w:p>
    <w:p>
      <w:pPr>
        <w:pStyle w:val="Normal"/>
        <w:spacing w:lineRule="auto" w:line="240" w:before="120" w:after="0"/>
        <w:rPr>
          <w:rFonts w:cs="Tahoma"/>
        </w:rPr>
      </w:pPr>
      <w:r>
        <w:rPr>
          <w:rFonts w:cs="Tahoma"/>
        </w:rPr>
        <w:t>Mensagem do Deputado Raad Massouh:</w:t>
      </w:r>
    </w:p>
    <w:p>
      <w:pPr>
        <w:pStyle w:val="Normal"/>
        <w:spacing w:lineRule="auto" w:line="240" w:before="120" w:after="0"/>
        <w:rPr>
          <w:rFonts w:cs="Tahoma"/>
        </w:rPr>
      </w:pPr>
      <w:r>
        <w:rPr>
          <w:rFonts w:cs="Tahoma"/>
        </w:rPr>
        <w:t>“</w:t>
      </w:r>
      <w:r>
        <w:rPr>
          <w:rFonts w:cs="Tahoma"/>
        </w:rPr>
        <w:t>Bom dia. Gostaria de cumprimentar a todos vocês e me desculpar pela ausência, mas estou em viagem de caráter pessoal. Parabenizo ao Deputado Joe Valle pela iniciativa de propor a criação da Frente Parlamentar de Promoção de Defesa dos Direitos da Pessoa Idosa. Quero dizer que foi com grande orgulho que assinei a proposta do Deputado.</w:t>
      </w:r>
    </w:p>
    <w:p>
      <w:pPr>
        <w:pStyle w:val="Normal"/>
        <w:spacing w:lineRule="auto" w:line="240" w:before="120" w:after="0"/>
        <w:rPr/>
      </w:pPr>
      <w:r>
        <w:rPr>
          <w:rFonts w:cs="Tahoma"/>
        </w:rPr>
        <w:t xml:space="preserve">A população de nosso país, com a graça de Deus, está ficando mais velha e temos que nos preparar para isso em todas as áreas: saúde, segurança, trabalho, acessibilidade, lazer e inserção social. Com certeza, a Frente que agora é formada poderá elaborar diversos projetos de lei que atendam aos que, repito, com a graça de Deus, estão vivendo cada dia mais. </w:t>
      </w:r>
    </w:p>
    <w:p>
      <w:pPr>
        <w:pStyle w:val="Normal"/>
        <w:spacing w:lineRule="auto" w:line="240" w:before="120" w:after="0"/>
        <w:rPr>
          <w:rFonts w:cs="Tahoma"/>
        </w:rPr>
      </w:pPr>
      <w:r>
        <w:rPr>
          <w:rFonts w:cs="Tahoma"/>
        </w:rPr>
        <w:t>Um forte abraço a todos.</w:t>
      </w:r>
    </w:p>
    <w:p>
      <w:pPr>
        <w:pStyle w:val="Normal"/>
        <w:spacing w:lineRule="auto" w:line="240" w:before="120" w:after="0"/>
        <w:rPr>
          <w:rFonts w:cs="Tahoma"/>
        </w:rPr>
      </w:pPr>
      <w:r>
        <w:rPr>
          <w:rFonts w:cs="Tahoma"/>
        </w:rPr>
        <w:t>Deputado Raad Massouh”. (Palmas.)</w:t>
      </w:r>
    </w:p>
    <w:p>
      <w:pPr>
        <w:pStyle w:val="Normal"/>
        <w:spacing w:lineRule="auto" w:line="240" w:before="120" w:after="0"/>
        <w:rPr>
          <w:rFonts w:cs="Tahoma"/>
        </w:rPr>
      </w:pPr>
      <w:r>
        <w:rPr>
          <w:rFonts w:cs="Tahoma"/>
        </w:rPr>
        <w:t>Queria falar de um grande companheiro que acaba de chegar, o nosso Vice-Presidente da Comissão de Desenvolvimento Econômico Sustentável, Ciência, Tecnologia, Meio Ambiente e Turismo, Deputado Olair Francisco, a quem eu convido, se tiver possibilidade, para participar de nossa Mesa.</w:t>
      </w:r>
    </w:p>
    <w:p>
      <w:pPr>
        <w:pStyle w:val="Normal"/>
        <w:spacing w:lineRule="auto" w:line="240" w:before="120" w:after="0"/>
        <w:rPr>
          <w:rFonts w:cs="Tahoma"/>
        </w:rPr>
      </w:pPr>
      <w:r>
        <w:rPr>
          <w:rFonts w:cs="Tahoma"/>
        </w:rPr>
        <w:t>Deputado Olair Francisco é um grande companheiro. Em todos esses trabalhos que promovemos aqui S.Exa. está sempre presente. Um grande cara que conheci e uma grande amizade aqui na Câmara Legislativa. Obrigado, Deputado Olair Francisco, pela presença e por ter assinado a Frente Parlamentar, que será um trabalho que trará muito bem para nossa cidade.</w:t>
      </w:r>
    </w:p>
    <w:p>
      <w:pPr>
        <w:pStyle w:val="Normal"/>
        <w:spacing w:lineRule="auto" w:line="240" w:before="120" w:after="0"/>
        <w:rPr/>
      </w:pPr>
      <w:r>
        <w:rPr>
          <w:rFonts w:cs="Tahoma"/>
        </w:rPr>
        <w:t>Faço uma singela homenagem para uma pessoa que trabalha comigo em meu gabinete. Agradeço-lhe todos os dias por estar compondo a nossa equipe. Sei que provavelmente não conseguirei, pelo seu valor, segurá-lo por muito tempo. É um senhor de setenta e poucos anos de idade, mas que tem trabalhado com tanta força e tanto no nosso gabinete, que é como se fosse um menino de 18 anos. É o De Luca, que está ali atrás e para quem peço uma salva de palmas. (Palmas.)</w:t>
      </w:r>
    </w:p>
    <w:p>
      <w:pPr>
        <w:pStyle w:val="Normal"/>
        <w:spacing w:lineRule="auto" w:line="240" w:before="120" w:after="0"/>
        <w:rPr>
          <w:rFonts w:cs="Tahoma"/>
        </w:rPr>
      </w:pPr>
      <w:r>
        <w:rPr>
          <w:rFonts w:cs="Tahoma"/>
        </w:rPr>
        <w:t>Muito obrigado, De Luca. Sua colaboração está sendo fundamental para continuarmos sobrevivendo neste mundo.</w:t>
      </w:r>
    </w:p>
    <w:p>
      <w:pPr>
        <w:pStyle w:val="Normal"/>
        <w:spacing w:lineRule="auto" w:line="240" w:before="120" w:after="0"/>
        <w:rPr>
          <w:rFonts w:cs="Tahoma"/>
        </w:rPr>
      </w:pPr>
      <w:r>
        <w:rPr>
          <w:rFonts w:cs="Tahoma"/>
        </w:rPr>
        <w:t>Passo a palavra ao Sr. Secretário de Estado. Vejam bem a atitude e a vontade de criar uma secretaria e fazê-la funcionar. Este é o Governo de que participamos e pelo qual fazemos força juntos para que dê certo.</w:t>
      </w:r>
    </w:p>
    <w:p>
      <w:pPr>
        <w:pStyle w:val="Normal"/>
        <w:spacing w:lineRule="auto" w:line="240" w:before="120" w:after="0"/>
        <w:rPr/>
      </w:pPr>
      <w:r>
        <w:rPr>
          <w:rFonts w:cs="Tahoma"/>
        </w:rPr>
        <w:t>SR. RICARDO QUIRINO – Mais uma vez, bom-dia a todos. Cumprimento o nosso amigo Exmo. Sr. Terceiro-Secretário desta Casa de Leis, Deputado Joe Valle, pela iniciativa. Parabenizo-o por essa parceria que se estabelece a partir da criação da Frente Parlamentar em Defesa da Pessoa Idosa e de todos os assuntos que envolvem essa questão. Cumprimento a Exma. Sra. Primeira-Dama do Distrito Federal, Dra. Ilza Queiroz, a quem agradeço a presença. É uma honra estar nesta Mesa, ao lado de pessoas tão ilustres, porque todos que aqui estamos agimos como uma seta em direção a um alvo que são vocês. Vocês representam o início, o meio e o fim de todas as atividades que teremos na Secretaria do Idoso. Cumprimento também a Sra. Presidente, Dra. Paula, Defensora Pública, que tem dado uma contribuição imensa. Desde a primeira vez em que nos encontramos, fiquei muito feliz com a eleição da Dra. Paula para presidir o Conselho. Foi unanimidade nos votos. E cumprimento, ainda, a Dra. Sandra Regina, também promotora central e judicial do idoso do Distrito Federal, da Promotoria de Justiça da Pessoa Idosa e da Pessoa com Deficiência. Doutora, é uma honra!</w:t>
      </w:r>
    </w:p>
    <w:p>
      <w:pPr>
        <w:pStyle w:val="Normal"/>
        <w:spacing w:lineRule="auto" w:line="240" w:before="120" w:after="0"/>
        <w:rPr/>
      </w:pPr>
      <w:r>
        <w:rPr>
          <w:rFonts w:cs="Tahoma"/>
        </w:rPr>
        <w:t>Em primeiro lugar, antes de falar qualquer coisa em relação à Secretaria do Idoso, eu queria fazer uma referência toda especial ao Governador Agnelo Queiroz, não porque a Primeira-Dama está aqui, mas pelo interesse e alegria de S.Exa. no primeiro encontro. Se vocês pudessem ter participado desse primeiro encontro que tivemos com o Governador, quando ele falou dos sonhos, dos desejos, do empenho e da criação da Secretaria do Idoso... Eu vou revelar algo aqui, doutora, que a senhora sabe muito bem. Os olhos do Governador brilhavam quando ele falou desse propósito. Vou quebrar o protocolo da nossa fala e cumprimentar a Deputada Liliane Roriz, que chega aqui. É uma honra. Na pessoa de S.Exa., quero agradecer a todos os Deputados Distritais que assinaram a Frente. Quero até fazer uma referência ao Deputado Evandro Garla, que acabou de me ligar. S.Exa. está acompanhando o Governador Agnelo, em uma atividade lá no Setor O. S.Exa. se coloca como cooperador na luta pelo idoso.</w:t>
      </w:r>
    </w:p>
    <w:p>
      <w:pPr>
        <w:pStyle w:val="Normal"/>
        <w:spacing w:lineRule="auto" w:line="240" w:before="120" w:after="0"/>
        <w:rPr>
          <w:rFonts w:cs="Tahoma"/>
        </w:rPr>
      </w:pPr>
      <w:r>
        <w:rPr>
          <w:rFonts w:cs="Tahoma"/>
        </w:rPr>
        <w:t>Voltando ao que estávamos falando, gostaríamos de fazer uma referência ao Governador Agnelo Queiroz, pela coragem, pela dedicação e pelas palavras que passou para nós, quando nos convidou para assumir essa importante pasta. Então, o Governador espera que tenhamos um compromisso real, firme e sincero na defesa dos interesses da pessoa idosa.</w:t>
      </w:r>
    </w:p>
    <w:p>
      <w:pPr>
        <w:pStyle w:val="Normal"/>
        <w:spacing w:lineRule="auto" w:line="240" w:before="120" w:after="0"/>
        <w:rPr>
          <w:rFonts w:cs="Tahoma"/>
        </w:rPr>
      </w:pPr>
      <w:r>
        <w:rPr>
          <w:rFonts w:cs="Tahoma"/>
        </w:rPr>
        <w:t>Para aqueles que não nos conhecem, falaremos um pouquinho do nosso trabalho. Na Câmara dos Deputados, já muito antes de assumir o mandato como suplente, na legislatura passada e na atual, sempre estivemos muito próximos às questões que envolvem direitos e deveres da pessoa idosa. Criamos uma frente parlamentar com o Deputado Vítor Paulo, que era Líder e Presidente do Partido Republicano Brasileiro. Ele nos convidou, pelo envolvimento que tínhamos, para coordenar a Frente Parlamentar em Defesa da Pessoa Idosa no Centro Oeste. Nem conseguimos dar os primeiros passos por essa mudança que houve. Na Câmara dos Deputados, apresentamos dois projetos de lei que estão em tramitação, voltados para a defesa dos direitos da pessoa idosa.</w:t>
      </w:r>
    </w:p>
    <w:p>
      <w:pPr>
        <w:pStyle w:val="Normal"/>
        <w:spacing w:lineRule="auto" w:line="240" w:before="120" w:after="0"/>
        <w:rPr>
          <w:rFonts w:cs="Tahoma"/>
        </w:rPr>
      </w:pPr>
      <w:r>
        <w:rPr>
          <w:rFonts w:cs="Tahoma"/>
        </w:rPr>
        <w:t>Sempre acompanhei de perto, envolvido, porque é algo de que gosto. Eu disse ao Governador: “Governador, eu gostaria de ajudar, se assim V.Exa. desejar. Se V.Exa. achar que reúno capacidade para isso, eu gostaria de ajudar na área social”. Quando o convite veio para a Secretaria, fiquei muito feliz. Saí daquela reunião, radiante, cheio de sonhos, planos e pensamentos.</w:t>
      </w:r>
    </w:p>
    <w:p>
      <w:pPr>
        <w:pStyle w:val="Normal"/>
        <w:spacing w:lineRule="auto" w:line="240" w:before="120" w:after="0"/>
        <w:rPr>
          <w:rFonts w:cs="Tahoma"/>
        </w:rPr>
      </w:pPr>
      <w:r>
        <w:rPr>
          <w:rFonts w:cs="Tahoma"/>
        </w:rPr>
        <w:t>A Frente Parlamentar funciona como se fosse a regulamentação de direitos que já existem. Os direitos da pessoa idosa, tudo aquilo que envolve o idoso já está totalmente elencado na nossa Constituição. A Frente Parlamentar é um braço político. Ela representa o povo, uma ligação maior entre a Câmara, os representantes da sociedade e os desejos daqueles que são representados por ela.</w:t>
      </w:r>
    </w:p>
    <w:p>
      <w:pPr>
        <w:pStyle w:val="Normal"/>
        <w:spacing w:lineRule="auto" w:line="240" w:before="120" w:after="0"/>
        <w:rPr>
          <w:rFonts w:cs="Tahoma"/>
        </w:rPr>
      </w:pPr>
      <w:r>
        <w:rPr>
          <w:rFonts w:cs="Tahoma"/>
        </w:rPr>
        <w:t xml:space="preserve">Agradeço também a presença da Dra. Elza, com quem conversei. Muito obrigado pela presença. Convidei a senhora ontem para esta solenidade e a senhora prontamente aceitou o convite. Muito obrigado por estar representando o Hospital do Paranoá. Cumprimento também todos os senhores e todas as senhoras presidentes de associações e o lindo coral. Já vi alguns amigos no coral. Incrível! </w:t>
      </w:r>
    </w:p>
    <w:p>
      <w:pPr>
        <w:pStyle w:val="Normal"/>
        <w:spacing w:lineRule="auto" w:line="240" w:before="120" w:after="0"/>
        <w:rPr>
          <w:rFonts w:cs="Tahoma"/>
        </w:rPr>
      </w:pPr>
      <w:r>
        <w:rPr>
          <w:rFonts w:cs="Tahoma"/>
        </w:rPr>
        <w:t xml:space="preserve">Contem com a Secretaria do Idoso. Sabemos que esta Secretaria vai enfrentar as mesmas dificuldades como qualquer secretaria. A Secretaria é um desafio. Se eu não me engano, conforme já conversei com algumas autoridades de outros estados, parece-me que é a primeira Secretaria do Idoso em todo o território nacional. Pelo menos a grande parte dos estados não possui uma secretaria do idoso, de acordo com as autoridades com quem conversei. A Subsecretaria já vinha desenvolvendo um trabalho bom. </w:t>
      </w:r>
    </w:p>
    <w:p>
      <w:pPr>
        <w:pStyle w:val="Normal"/>
        <w:spacing w:lineRule="auto" w:line="240" w:before="120" w:after="0"/>
        <w:rPr>
          <w:rFonts w:cs="Tahoma"/>
        </w:rPr>
      </w:pPr>
      <w:r>
        <w:rPr>
          <w:rFonts w:cs="Tahoma"/>
        </w:rPr>
        <w:t xml:space="preserve">Estão presentes meus amigos Joel e Fiúza, que fazem parte da Secretaria, Subsecretário para Assuntos da Terceira Idade e Subsecretário-Executivo do nosso Conselho, respectivamente. Vamos continuar com os mesmos programas. Quando há qualquer tipo de mudança, não é para ficar da mesma forma. A Secretaria tem a sua liberdade. Tenho o prazer de contar com um aliado muito bom, o Deputado Joe Valle, Presidente desta Frente, e todos os deputados que estão aqui. Tenho a grata satisfação de contar com uma aliada importantíssima, que é a Primeira-Dama. Isso será muito importante para nós. </w:t>
      </w:r>
    </w:p>
    <w:p>
      <w:pPr>
        <w:pStyle w:val="Normal"/>
        <w:spacing w:lineRule="auto" w:line="240" w:before="120" w:after="0"/>
        <w:rPr>
          <w:rFonts w:cs="Tahoma"/>
        </w:rPr>
      </w:pPr>
      <w:r>
        <w:rPr>
          <w:rFonts w:cs="Tahoma"/>
        </w:rPr>
        <w:t xml:space="preserve">Na última reunião que tivemos aqui, lembro que uma reivindicação de várias entidades que aqui estavam representadas foi a criação da Secretaria. Algumas pessoas com quem conversei, alguns que fizeram uso da palavra, pediram ao Governador. Acompanhamos de perto os grandes problemas que envolvem a mulher, os grandes problemas que envolvem a pessoa idosa, os grandes problemas que envolvem a criança. Todos nós. Quem de nós um dia não falou: devia ter uma secretaria para cuidar da criança, devia ter uma secretaria para cuidar da pessoa idosa, devia ter uma secretaria para cuidar da mulher. É o ano da mulher. A mulher está tomando o espaço que sempre foi dela e foi negado através de uma cultura racista no passado. </w:t>
      </w:r>
    </w:p>
    <w:p>
      <w:pPr>
        <w:pStyle w:val="Normal"/>
        <w:spacing w:lineRule="auto" w:line="240" w:before="120" w:after="0"/>
        <w:rPr/>
      </w:pPr>
      <w:r>
        <w:rPr>
          <w:rFonts w:cs="Tahoma"/>
        </w:rPr>
        <w:t xml:space="preserve">Hoje, o Governador faz essa sinalização junto com sua equipe da criação dessas secretarias, entre elas a Secretaria do Idoso. Vamos abraçar esta causa. Não podemos mais reclamar. Hoje temos uma secretaria para cuidar, olhar, observar atentamente e focar o seu trabalho numa questão, num público alvo. Este é o momento de nós todos, com a cooperação de todos, criarmos essa rede, ampliarmos essa rede de amigos, de ideias, de cobranças, sim, mas de sugestões, porque cada um dos senhores e senhoras tem uma contribuição muito grande para dar, cada um dos senhores e senhoras vai contribuir. A Secretaria está de portas abertas. A nossa relação vai ser muito próxima, porque sempre próximo gostei de estar dos assuntos que a envolvem. </w:t>
      </w:r>
    </w:p>
    <w:p>
      <w:pPr>
        <w:pStyle w:val="Normal"/>
        <w:spacing w:lineRule="auto" w:line="240" w:before="120" w:after="0"/>
        <w:rPr>
          <w:rFonts w:cs="Tahoma"/>
        </w:rPr>
      </w:pPr>
      <w:r>
        <w:rPr>
          <w:rFonts w:cs="Tahoma"/>
        </w:rPr>
        <w:t xml:space="preserve">Agradeço, o meu tempo já está... A gente acaba se lembrando da Câmara, gosta de falar, desta vez eu vou concluir. </w:t>
      </w:r>
    </w:p>
    <w:p>
      <w:pPr>
        <w:pStyle w:val="Normal"/>
        <w:spacing w:lineRule="auto" w:line="240" w:before="120" w:after="0"/>
        <w:rPr>
          <w:rFonts w:cs="Tahoma"/>
        </w:rPr>
      </w:pPr>
      <w:r>
        <w:rPr>
          <w:rFonts w:cs="Tahoma"/>
        </w:rPr>
        <w:t>Muito obrigado, contem com a gente, eu sou mais um a somar com o trabalho maravilhoso que vocês já vêm desempenhando. Parabéns, parabéns, Deputado Joe. (Palmas.)</w:t>
      </w:r>
    </w:p>
    <w:p>
      <w:pPr>
        <w:pStyle w:val="Normal"/>
        <w:spacing w:lineRule="auto" w:line="240" w:before="120" w:after="0"/>
        <w:rPr/>
      </w:pPr>
      <w:r>
        <w:rPr>
          <w:rFonts w:cs="Tahoma"/>
        </w:rPr>
        <w:t>PRESIDENTE (DEPUTADO JOE VALLE) – Obrigado, Secretário.</w:t>
      </w:r>
    </w:p>
    <w:p>
      <w:pPr>
        <w:pStyle w:val="Normal"/>
        <w:spacing w:lineRule="auto" w:line="240" w:before="120" w:after="0"/>
        <w:rPr>
          <w:rFonts w:cs="Tahoma"/>
        </w:rPr>
      </w:pPr>
      <w:r>
        <w:rPr>
          <w:rFonts w:cs="Tahoma"/>
        </w:rPr>
        <w:t xml:space="preserve">Eu queria anunciar a presença da Exma. Sra. Presidente da Comissão de Assuntos Sociais, Deputada Liliane Roriz, que está com um outro compromisso e com pouco de pressa, mas faço questão que S.Exa. fale, porque é uma defensora de todas as causas sociais nesta Casa. Faço questão que a Deputada venha falar para nós. </w:t>
      </w:r>
    </w:p>
    <w:p>
      <w:pPr>
        <w:pStyle w:val="Normal"/>
        <w:spacing w:lineRule="auto" w:line="240" w:before="120" w:after="0"/>
        <w:rPr>
          <w:rFonts w:cs="Tahoma"/>
        </w:rPr>
      </w:pPr>
      <w:r>
        <w:rPr>
          <w:rFonts w:cs="Tahoma"/>
        </w:rPr>
        <w:t>Logo em seguida, passarei a palavra ao Deputado Olair Francisco. Peço esta atenção.</w:t>
      </w:r>
    </w:p>
    <w:p>
      <w:pPr>
        <w:pStyle w:val="Normal"/>
        <w:spacing w:lineRule="auto" w:line="240" w:before="120" w:after="0"/>
        <w:rPr>
          <w:rFonts w:cs="Tahoma"/>
        </w:rPr>
      </w:pPr>
      <w:r>
        <w:rPr>
          <w:rFonts w:cs="Tahoma"/>
        </w:rPr>
        <w:t xml:space="preserve">DEPUTADA LILIANE RORIZ – Bom dia a todos. </w:t>
      </w:r>
    </w:p>
    <w:p>
      <w:pPr>
        <w:pStyle w:val="Normal"/>
        <w:spacing w:lineRule="auto" w:line="240" w:before="120" w:after="0"/>
        <w:rPr/>
      </w:pPr>
      <w:r>
        <w:rPr>
          <w:rFonts w:cs="Tahoma"/>
        </w:rPr>
        <w:t xml:space="preserve">É com muita satisfação que venho aqui, porque neste exato momento se realiza a Comissão de Assuntos Sociais. Estou aguardando dois Deputados para dar </w:t>
      </w:r>
      <w:r>
        <w:rPr>
          <w:rFonts w:cs="Tahoma"/>
          <w:i/>
        </w:rPr>
        <w:t>quorum</w:t>
      </w:r>
      <w:r>
        <w:rPr>
          <w:rFonts w:cs="Tahoma"/>
        </w:rPr>
        <w:t xml:space="preserve"> para abrir a reunião da nossa Comissão.</w:t>
      </w:r>
    </w:p>
    <w:p>
      <w:pPr>
        <w:pStyle w:val="Normal"/>
        <w:spacing w:lineRule="auto" w:line="240" w:before="120" w:after="0"/>
        <w:rPr>
          <w:rFonts w:cs="Tahoma"/>
        </w:rPr>
      </w:pPr>
      <w:r>
        <w:rPr>
          <w:rFonts w:cs="Tahoma"/>
        </w:rPr>
        <w:t>O colega Deputado Olair Francisco me disse: “V.Exa. poderia aparecer lá na sessão solene dos idosos”. Eu falei assim: “Eu vou com o maior prazer”.</w:t>
      </w:r>
    </w:p>
    <w:p>
      <w:pPr>
        <w:pStyle w:val="Normal"/>
        <w:spacing w:lineRule="auto" w:line="240" w:before="120" w:after="0"/>
        <w:rPr>
          <w:rFonts w:cs="Tahoma"/>
        </w:rPr>
      </w:pPr>
      <w:r>
        <w:rPr>
          <w:rFonts w:cs="Tahoma"/>
        </w:rPr>
        <w:t>Deputado Joe Valle, sei que V.Exa. luta muito por esta causa há muitos anos. O desprendimento do senhor é muito grande, porque sendo jovem e havendo outras áreas importantes do segmento de V.Exa., como a agricultura, dispõe de tempo e um coração generoso para cuidar dos idosos da nossa cidade.</w:t>
      </w:r>
    </w:p>
    <w:p>
      <w:pPr>
        <w:pStyle w:val="Normal"/>
        <w:spacing w:lineRule="auto" w:line="240" w:before="120" w:after="0"/>
        <w:rPr>
          <w:rFonts w:cs="Tahoma"/>
        </w:rPr>
      </w:pPr>
      <w:r>
        <w:rPr>
          <w:rFonts w:cs="Tahoma"/>
        </w:rPr>
        <w:t xml:space="preserve">Quero saudar a Exma. Sra. Primeira-Dama, que me deixou muito feliz por ter me enviado um pedido para que fossem feitas na Comissão de Assuntos Sociais algumas emendas e projetos, ela mesma queria tomar a frente disso. </w:t>
      </w:r>
    </w:p>
    <w:p>
      <w:pPr>
        <w:pStyle w:val="Normal"/>
        <w:spacing w:lineRule="auto" w:line="240" w:before="120" w:after="0"/>
        <w:rPr/>
      </w:pPr>
      <w:r>
        <w:rPr>
          <w:rFonts w:cs="Tahoma"/>
        </w:rPr>
        <w:t>Para mim, Primeira-Dama, eu fiquei muito feliz, porque não é fácil exercer hoje a função de Primeira-Dama. A senhora tem tantas outras obrigações, é médica, mãe de família. E não é fácil estar presente e acompanhar o Governador em todas as solenidades, isso é muito difícil, pois já acompanhei dentro da minha família, e ela se desprender de um tempo para cuidar dos idosos da nossa cidade. Fiquei muito feliz! A senhora está de parabéns! Fiquei emocionada! Fiquei feliz mesmo, porque ela tem um coração sensível, um coração bondoso. Os idosos ficarão em boas mãos também, porque a Primeira-Dama é uma mulher muito sensível!</w:t>
      </w:r>
    </w:p>
    <w:p>
      <w:pPr>
        <w:pStyle w:val="Normal"/>
        <w:spacing w:lineRule="auto" w:line="240" w:before="120" w:after="0"/>
        <w:rPr>
          <w:rFonts w:cs="Tahoma"/>
        </w:rPr>
      </w:pPr>
      <w:r>
        <w:rPr>
          <w:rFonts w:cs="Tahoma"/>
        </w:rPr>
        <w:t xml:space="preserve">Quero cumprimentar o nosso Secretário do Idoso, Ricardo Quirino. Já houve uma subsecretaria do idoso no Distrito Federal, há algum tempo, no Governo Roriz. Essa foi uma grande deferência às pessoas idosas. Eu já atravessei o cabo da boa esperança e sei muito bem como é difícil as pessoas nos valorizarem quando vamos ficando mais velho, principalmente os filhos que vão nos abandonando – ainda não tenho netos, não quero ter netos agora, mas daqui a alguns anos quero ter, sim. Sei que esse desprendimento de cuidar do idoso, da terceira idade, é muito bom, porque nós todos chegaremos a ela. Cada um tem uma sensibilidade muito grande, uma experiência de vida muito grande e temos que aprender muito com a idade. Cabelos brancos não podem vir em vão. A experiência é importante. Só o cabelo branco ia ficar muito difícil. Experiência é importantíssimo! Há tanta coisa para a terceira idade fazer! Ela é inteligente, dinâmica, alegre, disposta, disponível para ajudar qualquer segmento, idade para fazer ensinamentos... Então, fico muito feliz pela atitude do Governador de ter tido essa coragem de voltar com a Secretaria do Idoso, com o apoio da Primeira-Dama. Isso para Brasília faz a diferença. A Capital da República tem que dar exemplos para outros estados. </w:t>
      </w:r>
    </w:p>
    <w:p>
      <w:pPr>
        <w:pStyle w:val="Normal"/>
        <w:spacing w:lineRule="auto" w:line="240" w:before="120" w:after="0"/>
        <w:rPr/>
      </w:pPr>
      <w:r>
        <w:rPr>
          <w:rFonts w:cs="Tahoma"/>
        </w:rPr>
        <w:t>Saúdo a Promotora da Central Judicial do Idoso do Distrito Federal e da Promotoria de Justiça da Pessoa Idosa e da Pessoa com Deficiência, Dra. Sandra de Oliveira Julião. Saúdo também a Presidente do Conselho do Idoso do Distrito Federal, defensora pública, Dra. Paula Regina de Oliveira Ribeiro. Essas grandes mulheres que estão aqui, Secretário, são pessoas que dão exemplo e serão referências para outros estados na qualidade de vida do idoso. Idoso tem que ter preferência em muitas coisas, não somente em estacionamentos, em bancos; tem que ter preferência em tudo na nossa Capital. Em todos os serviços públicos, em tudo o idoso tem que ser bem atendido e bem tratado, porque ele já deu a sua contribuição para a cidade, para as famílias, ensinando as suas famílias. Então, eu defendo. Estou aqui para somar dentro desta Casa, junto com o meu querido e amigo, Deputado Joe Valle e Deputado Olair Francisco, nesta Frente em Defesa do Idoso.</w:t>
      </w:r>
    </w:p>
    <w:p>
      <w:pPr>
        <w:pStyle w:val="Normal"/>
        <w:spacing w:lineRule="auto" w:line="240" w:before="120" w:after="0"/>
        <w:rPr>
          <w:rFonts w:cs="Tahoma"/>
        </w:rPr>
      </w:pPr>
      <w:r>
        <w:rPr>
          <w:rFonts w:cs="Tahoma"/>
        </w:rPr>
        <w:t>Muito obrigada. (Palmas.)</w:t>
      </w:r>
    </w:p>
    <w:p>
      <w:pPr>
        <w:pStyle w:val="Normal"/>
        <w:spacing w:lineRule="auto" w:line="240" w:before="120" w:after="0"/>
        <w:rPr>
          <w:rFonts w:cs="Tahoma"/>
        </w:rPr>
      </w:pPr>
      <w:r>
        <w:rPr>
          <w:rFonts w:cs="Tahoma"/>
        </w:rPr>
        <w:t>PRESIDENTE (DEPUTADO JOE VALLE) – Obrigado, Deputada Liliane Roriz, pela sua presença, V.Exa. tem feito um grande trabalho aqui.</w:t>
      </w:r>
    </w:p>
    <w:p>
      <w:pPr>
        <w:pStyle w:val="Normal"/>
        <w:spacing w:lineRule="auto" w:line="240" w:before="120" w:after="0"/>
        <w:rPr>
          <w:rFonts w:cs="Tahoma"/>
        </w:rPr>
      </w:pPr>
      <w:r>
        <w:rPr>
          <w:rFonts w:cs="Tahoma"/>
        </w:rPr>
        <w:t>Quero anunciar também a presença do Ouvidor da Câmara Legislativa do Distrito Federal, Deputado Evandro Garla, outro batalhador, uma pessoa fantástica, um jovem determinado, tenho certeza absoluta de que irá fazer um grande trabalho pelo Distrito Federal, já está fazendo, mas está mostrando a que veio dentro desta Casa.</w:t>
      </w:r>
    </w:p>
    <w:p>
      <w:pPr>
        <w:pStyle w:val="Normal"/>
        <w:spacing w:lineRule="auto" w:line="240" w:before="120" w:after="0"/>
        <w:rPr>
          <w:rFonts w:cs="Tahoma"/>
        </w:rPr>
      </w:pPr>
      <w:r>
        <w:rPr>
          <w:rFonts w:cs="Tahoma"/>
        </w:rPr>
        <w:t>Quero agradecer a presença do representante da Deputada Flávia Morais, que acaba de nos ligar. A Deputada estava a caminho, mas foi convocada para uma votação e não poderá participar. A Deputada Flávia Morais é Presidente da Frente Parlamentar Mista na Câmara dos Deputados, mas enviou o seu representante que está aqui, o Sr. Nilson Martins Monteiro. Muito obrigado pela sua presença.</w:t>
      </w:r>
    </w:p>
    <w:p>
      <w:pPr>
        <w:pStyle w:val="Normal"/>
        <w:spacing w:lineRule="auto" w:line="240" w:before="120" w:after="0"/>
        <w:rPr>
          <w:rFonts w:cs="Tahoma"/>
        </w:rPr>
      </w:pPr>
      <w:r>
        <w:rPr>
          <w:rFonts w:cs="Tahoma"/>
        </w:rPr>
        <w:t xml:space="preserve">Passo a ler rapidamente duas mensagens. </w:t>
      </w:r>
    </w:p>
    <w:p>
      <w:pPr>
        <w:pStyle w:val="Normal"/>
        <w:spacing w:lineRule="auto" w:line="240" w:before="120" w:after="0"/>
        <w:rPr>
          <w:rFonts w:cs="Tahoma"/>
        </w:rPr>
      </w:pPr>
      <w:r>
        <w:rPr>
          <w:rFonts w:cs="Tahoma"/>
        </w:rPr>
        <w:t xml:space="preserve">A mensagem do Senador Paulo Paim diz o seguinte: “Prezado Deputado, cumprimentando-o cordialmente, agradeço o convite para compor a Mesa da solenidade de instalação da Frente Parlamentar de Promoção e Defesa dos Direitos da Pessoa Idosa. Gostaria imensamente de poder participar, mas, devido aos trabalhos nas Comissões do Senado Federal, não poderei comparecer. Parabenizo a todos pela iniciativa e desejo sucesso.” </w:t>
      </w:r>
    </w:p>
    <w:p>
      <w:pPr>
        <w:pStyle w:val="Normal"/>
        <w:spacing w:lineRule="auto" w:line="240" w:before="120" w:after="0"/>
        <w:rPr/>
      </w:pPr>
      <w:r>
        <w:rPr>
          <w:rFonts w:cs="Tahoma"/>
        </w:rPr>
        <w:t>Há também uma mensagem do nosso amigo, o Professor Cristovam Buarque. A mensagem não se encontra aqui na mesa, depois a lerei.</w:t>
      </w:r>
    </w:p>
    <w:p>
      <w:pPr>
        <w:pStyle w:val="Normal"/>
        <w:spacing w:lineRule="auto" w:line="240" w:before="120" w:after="0"/>
        <w:rPr/>
      </w:pPr>
      <w:r>
        <w:rPr>
          <w:rFonts w:cs="Tahoma"/>
        </w:rPr>
        <w:t>Quero convidar o meu amigo, Deputado Olair Francisco, Vice-Presidente da Comissão de Desenvolvimento Econômico Sustentável, Ciência, Tecnologia, Meio Ambiente e Turismo a fazer uso da palavra. (Pausa.)</w:t>
      </w:r>
    </w:p>
    <w:p>
      <w:pPr>
        <w:pStyle w:val="Normal"/>
        <w:spacing w:lineRule="auto" w:line="240" w:before="120" w:after="0"/>
        <w:rPr/>
      </w:pPr>
      <w:r>
        <w:rPr>
          <w:rFonts w:cs="Tahoma"/>
        </w:rPr>
        <w:t>Quero lembrar também: o Ouvidor da Câmara Legislativa do Distrito Federal é o Deputado Evandro Garla. Então, liguem para S.Exa., porque é o homem que ouve vocês. O telefone da Ouvidoria está aí atrás – inclusive, S.Exa. faz uns biquinhos de locutor de rádio, a voz é impressionante.</w:t>
      </w:r>
    </w:p>
    <w:p>
      <w:pPr>
        <w:pStyle w:val="Normal"/>
        <w:spacing w:lineRule="auto" w:line="240" w:before="120" w:after="0"/>
        <w:rPr>
          <w:rFonts w:cs="Tahoma"/>
        </w:rPr>
      </w:pPr>
      <w:r>
        <w:rPr>
          <w:rFonts w:cs="Tahoma"/>
        </w:rPr>
        <w:t>Concedo a palavra ao Deputado Olair Francisco.</w:t>
      </w:r>
    </w:p>
    <w:p>
      <w:pPr>
        <w:pStyle w:val="Normal"/>
        <w:spacing w:lineRule="auto" w:line="240" w:before="120" w:after="0"/>
        <w:rPr/>
      </w:pPr>
      <w:r>
        <w:rPr>
          <w:rFonts w:cs="Tahoma"/>
        </w:rPr>
        <w:t>DEPUTADO OLAIR FRANCISCO – Eu gostaria de saudar o nobre Presidente desta sessão, Deputado Joe Valle; saúdo também a Exma. Sra. Primeira-Dama do Distrito Federal, Sra. Ilza Queiroz; o Exmo. Sr. Secretário de Estado do Idoso, meu amigo Ricardo Quirino; a Sra. Presidente do Conselho do Idoso do Distrito Federal, Defensora Pública, Dra. Paula Regina de Oliveira Ribeiro; a Sra. Promotora da Central Judicial do Idoso do Distrito Federal e da Promotoria da Justiça da Pessoa Idosa e da Pessoa com Deficiência, Dra. Sandra de Oliveira Julião. Eu gostaria de saudar, em especial, as minhas meninas e os meus meninos que estão hoje aqui no auditório.</w:t>
      </w:r>
    </w:p>
    <w:p>
      <w:pPr>
        <w:pStyle w:val="Normal"/>
        <w:spacing w:lineRule="auto" w:line="240" w:before="120" w:after="0"/>
        <w:rPr>
          <w:rFonts w:cs="Tahoma"/>
        </w:rPr>
      </w:pPr>
      <w:r>
        <w:rPr>
          <w:rFonts w:cs="Tahoma"/>
        </w:rPr>
        <w:t xml:space="preserve">Deputado Joe Valle, talvez usar a palavra numa sessão solene como esta seja muito difícil para qualquer um que representa a sua cidade e o seu povo. Primeiro, se formos analisar o que foi feito do descobrimento do Brasil para cá, quando se coloca a pessoa idosa, infelizmente, o Brasil foi muito injusto com aquele que passou dos sessenta anos. Os direitos adquiridos não são cumpridos. Tenho uma aproximação muito grande com os aposentados. Tenho uma aproximação muito grande com as pessoas que fazem a história desse País. É lamentável, Deputado Joe Valle: quando o cidadão chega à idade de curtir o que ele fez, o Estado não dá as condições que o idoso trabalhador adquiriu. É lamentável! Quem está fora da produtividade, quem se aposentou não tem os mesmos direitos de quem está na ativa. O cidadão ganha 10% de aumento e o aposentado ganha zero, zero, zero, que não chega nem a 1%. E aí começam as injustiças. </w:t>
      </w:r>
    </w:p>
    <w:p>
      <w:pPr>
        <w:pStyle w:val="Normal"/>
        <w:spacing w:lineRule="auto" w:line="240" w:before="120" w:after="0"/>
        <w:rPr/>
      </w:pPr>
      <w:r>
        <w:rPr>
          <w:rFonts w:cs="Tahoma"/>
        </w:rPr>
        <w:t xml:space="preserve">Vamos voltar aqui para o Distrito Federal. O Distrito Federal tem vida pública, de 90 para cá são vinte e dois anos. São vinte e dois anos, praticamente, de representação, quando nós elegemos o primeiro governador. O primeiro cargo efetivo que nós fizemos foi em 86, mas vamos falar da primeira eleição do Governador para cá, do Executivo. </w:t>
      </w:r>
    </w:p>
    <w:p>
      <w:pPr>
        <w:pStyle w:val="Normal"/>
        <w:spacing w:lineRule="auto" w:line="240" w:before="120" w:after="0"/>
        <w:rPr>
          <w:rFonts w:cs="Tahoma"/>
        </w:rPr>
      </w:pPr>
      <w:r>
        <w:rPr>
          <w:rFonts w:cs="Tahoma"/>
        </w:rPr>
        <w:t>Na história do Executivo do Governo do Distrito Federal, mais uma vez, vamos dizer que sempre, sempre, sempre nós não colocamos essas pessoas no seu devido lugar.</w:t>
      </w:r>
    </w:p>
    <w:p>
      <w:pPr>
        <w:pStyle w:val="Normal"/>
        <w:spacing w:lineRule="auto" w:line="240" w:before="120" w:after="0"/>
        <w:rPr>
          <w:rFonts w:cs="Tahoma"/>
        </w:rPr>
      </w:pPr>
      <w:r>
        <w:rPr>
          <w:rFonts w:cs="Tahoma"/>
        </w:rPr>
        <w:t>“</w:t>
      </w:r>
      <w:r>
        <w:rPr>
          <w:rFonts w:cs="Tahoma"/>
        </w:rPr>
        <w:t>Ah, não vamos olhar para trás mais não, vamos olhar para frente agora”.</w:t>
      </w:r>
    </w:p>
    <w:p>
      <w:pPr>
        <w:pStyle w:val="Normal"/>
        <w:spacing w:lineRule="auto" w:line="240" w:before="120" w:after="0"/>
        <w:rPr>
          <w:rFonts w:cs="Tahoma"/>
        </w:rPr>
      </w:pPr>
      <w:r>
        <w:rPr>
          <w:rFonts w:cs="Tahoma"/>
        </w:rPr>
        <w:t xml:space="preserve">Eu vim para cá correndo, pois pensei que V.Exa. já tinha dito que eu não estaria aqui. Eu vim correndo, correndo baixo, porque eu sabia, meu amigo Deputado Joe Valle, que o Secretário do Idoso estaria presente. </w:t>
      </w:r>
    </w:p>
    <w:p>
      <w:pPr>
        <w:pStyle w:val="Normal"/>
        <w:spacing w:lineRule="auto" w:line="240" w:before="120" w:after="0"/>
        <w:rPr>
          <w:rFonts w:cs="Tahoma"/>
        </w:rPr>
      </w:pPr>
      <w:r>
        <w:rPr>
          <w:rFonts w:cs="Tahoma"/>
        </w:rPr>
        <w:t xml:space="preserve">Há várias secretarias importantes no Governo do Distrito Federal. Mas a Secretária do Idoso eu a coloco como a primeira – e foi criada agora. Por que eu a coloco como a primeira? Porque vamos cuidar das pessoas. </w:t>
      </w:r>
    </w:p>
    <w:p>
      <w:pPr>
        <w:pStyle w:val="Normal"/>
        <w:spacing w:lineRule="auto" w:line="240" w:before="120" w:after="0"/>
        <w:rPr>
          <w:rFonts w:cs="Tahoma"/>
        </w:rPr>
      </w:pPr>
      <w:r>
        <w:rPr>
          <w:rFonts w:cs="Tahoma"/>
        </w:rPr>
        <w:t>Eu já tive debate pesado aqui dentro com o Comandante do Corpo de Bombeiros, meu caro Secretário Ricardo Quirino, quando ele queria proibir o Corpo de Bombeiros de cuidar dos nossos idosos na ginástica. Eu sei o que a ginástica comunitária faz para a minha mãe, que está na Ceilândia neste momento. Eu sei a importância que tem o forró comunitário que há em vários e vários lugares do Distrito Federal. Sabe por que eu sei, Deputado Joe Valle? Porque, quando estou estressado, vou para lá dançar com as minhas amigas. (Palmas.)</w:t>
      </w:r>
    </w:p>
    <w:p>
      <w:pPr>
        <w:pStyle w:val="Normal"/>
        <w:spacing w:lineRule="auto" w:line="240" w:before="120" w:after="0"/>
        <w:rPr>
          <w:rFonts w:cs="Tahoma"/>
        </w:rPr>
      </w:pPr>
      <w:r>
        <w:rPr>
          <w:rFonts w:cs="Tahoma"/>
        </w:rPr>
        <w:t xml:space="preserve">Eu queria convidar todos vocês aqui da Mesa. Segunda-feira tem, lá no Quarentão. Pode ir todo mundo para lá para ver o que é a felicidade dessas pessoas. </w:t>
      </w:r>
    </w:p>
    <w:p>
      <w:pPr>
        <w:pStyle w:val="Normal"/>
        <w:spacing w:lineRule="auto" w:line="240" w:before="120" w:after="0"/>
        <w:rPr>
          <w:rFonts w:cs="Tahoma"/>
        </w:rPr>
      </w:pPr>
      <w:r>
        <w:rPr>
          <w:rFonts w:cs="Tahoma"/>
        </w:rPr>
        <w:t>E aí, minha Primeira-Dama, o importante é o quê? Ele tira o estresse. Ele se descarrega. Ele convive com aquelas pessoas e aí ele não vai a hospital, não precisa tomar remédios. Portanto, todas essas ações, meu Secretário, são importantes. Nós precisamos ter a ginástica comunitária, o forró comunitário. Isso é da alçada da Secretaria de V.Exa. E o senhor já tem uma aliada ao seu lado, que é a Primeira-Dama. Ela, Dra. Ilza, é médica, é mãe, é filha, é neta. E qual é a preocupação dela? São as pessoas. Ela quer, nesses quatro anos como Primeira-Dama do Distrito Federal, diminuir as injustiças que aconteceram com os nossos idosos, com as nossas mães solteiras etc. Ela quer diminuir a injustiça do Executivo com as pessoas que precisam do Estado, ela quer fazer o social. O senhor, como Secretário, tem que aproveitar essa grande aliada que está à sua disposição, a Primeira-Dama.</w:t>
      </w:r>
    </w:p>
    <w:p>
      <w:pPr>
        <w:pStyle w:val="Normal"/>
        <w:spacing w:lineRule="auto" w:line="240" w:before="120" w:after="0"/>
        <w:rPr>
          <w:rFonts w:cs="Tahoma"/>
        </w:rPr>
      </w:pPr>
      <w:r>
        <w:rPr>
          <w:rFonts w:cs="Tahoma"/>
        </w:rPr>
        <w:t>Eu não poderia deixar de vir aqui e dar o meu testemunho para que nós possamos, juntos, diminuir essas injustiças. O senhor pode nos usar, o dinheiro vem para cá, quem arruma grana para V.Exa. somos nós. O senhor tem aqui o Evandro, a Frente Parlamentar do Idoso, o Joe Valle, a Liliane, o senhor tem 24 Deputados à sua disposição que podem ajudar a arrumar os recursos de que o senhor precisa para fazer um grande trabalho em sua Secretaria.</w:t>
      </w:r>
    </w:p>
    <w:p>
      <w:pPr>
        <w:pStyle w:val="Normal"/>
        <w:spacing w:lineRule="auto" w:line="240" w:before="120" w:after="0"/>
        <w:rPr>
          <w:rFonts w:cs="Tahoma"/>
        </w:rPr>
      </w:pPr>
      <w:r>
        <w:rPr>
          <w:rFonts w:cs="Tahoma"/>
        </w:rPr>
        <w:t>Já vou terminar, eu não posso falar muito, quem fala demais é chato e toma vaia. Deputado Joe Valle, analisando o que V.Exa. fez nos últimos seis meses, posso dizer que foram temas da mais alta importância. Toda vida V.Exa. me surpreendeu com temas de tanta relevância. Eu queria pedir a V.Exa. que todas as vezes em que houver temas de alta importância, como o desta sessão solene que movimenta a Câmara Legislativa, eu esteja ao seu lado, porque eu queria poder dizer: eu estava lá! Eu fui junto com meu amigo, o Deputado Joe Valle, que propôs a sessão solene nesta manhã tão especial.</w:t>
      </w:r>
    </w:p>
    <w:p>
      <w:pPr>
        <w:pStyle w:val="Normal"/>
        <w:spacing w:lineRule="auto" w:line="240" w:before="120" w:after="0"/>
        <w:rPr>
          <w:rFonts w:cs="Tahoma"/>
        </w:rPr>
      </w:pPr>
      <w:r>
        <w:rPr>
          <w:rFonts w:cs="Tahoma"/>
        </w:rPr>
        <w:t>Do dia 1º de janeiro até agora eu já passei muitas manhãs maravilhosas aqui, como o dia da minha posse. Eu queria tanto ser Deputado, Deus me deu isso e o dia da minha posse foi maravilhoso. Porém, caro Deputado, uma manhã como esta, talvez, seja uma das que tenha que ir para os Anais desta Casa, porque é uma das manhãs mais importantes que tivemos neste Parlamento, que representa o povo.</w:t>
      </w:r>
    </w:p>
    <w:p>
      <w:pPr>
        <w:pStyle w:val="Normal"/>
        <w:spacing w:lineRule="auto" w:line="240" w:before="120" w:after="0"/>
        <w:rPr>
          <w:rFonts w:cs="Tahoma"/>
        </w:rPr>
      </w:pPr>
      <w:r>
        <w:rPr>
          <w:rFonts w:cs="Tahoma"/>
        </w:rPr>
        <w:t>Deputado Joe Valle, V.Exa. está de parabéns.</w:t>
      </w:r>
    </w:p>
    <w:p>
      <w:pPr>
        <w:pStyle w:val="Normal"/>
        <w:spacing w:lineRule="auto" w:line="240" w:before="120" w:after="0"/>
        <w:rPr>
          <w:rFonts w:cs="Tahoma"/>
        </w:rPr>
      </w:pPr>
      <w:r>
        <w:rPr>
          <w:rFonts w:cs="Tahoma"/>
        </w:rPr>
        <w:t>O nosso Governo, o Governo Agnelo vai trabalhar para que vocês tenham a oportunidade de estar onde tem que estar e vamos ajudá-lo no que for preciso, meu caro Secretário.</w:t>
      </w:r>
    </w:p>
    <w:p>
      <w:pPr>
        <w:pStyle w:val="Normal"/>
        <w:spacing w:lineRule="auto" w:line="240" w:before="120" w:after="0"/>
        <w:rPr>
          <w:rFonts w:cs="Tahoma"/>
        </w:rPr>
      </w:pPr>
      <w:r>
        <w:rPr>
          <w:rFonts w:cs="Tahoma"/>
        </w:rPr>
        <w:t>Para terminar, que Deus abençoe todos nós. Meu muito obrigado. (Palmas.)</w:t>
      </w:r>
    </w:p>
    <w:p>
      <w:pPr>
        <w:pStyle w:val="Normal"/>
        <w:spacing w:lineRule="auto" w:line="240" w:before="120" w:after="0"/>
        <w:rPr>
          <w:rFonts w:cs="Tahoma"/>
        </w:rPr>
      </w:pPr>
      <w:r>
        <w:rPr>
          <w:rFonts w:cs="Tahoma"/>
        </w:rPr>
        <w:t>PRESIDENTE (DEPUTADO JOE VALLE) – Eu queria só dizer que este é o Deputado Olair Francisco, essa pessoa bacana, espontânea, que está aí para ajudar. Este ajuda. Este é companheiro e parceiro. Ele está aí para isso mesmo.</w:t>
      </w:r>
    </w:p>
    <w:p>
      <w:pPr>
        <w:pStyle w:val="Normal"/>
        <w:spacing w:lineRule="auto" w:line="240" w:before="120" w:after="0"/>
        <w:rPr>
          <w:rFonts w:cs="Tahoma"/>
        </w:rPr>
      </w:pPr>
      <w:r>
        <w:rPr>
          <w:rFonts w:cs="Tahoma"/>
        </w:rPr>
        <w:t>Eu queria dizer o seguinte: no Regimento, as Frentes Parlamentares não têm Presidente. Então, não sou Presidente da Frente, sou apenas quem propôs a criação da Frente Parlamentar, mas ela é de todos os Deputados. Só quero reforçar isso para deixar bem claro.</w:t>
      </w:r>
    </w:p>
    <w:p>
      <w:pPr>
        <w:pStyle w:val="Normal"/>
        <w:spacing w:lineRule="auto" w:line="240" w:before="120" w:after="0"/>
        <w:rPr>
          <w:rFonts w:cs="Tahoma"/>
        </w:rPr>
      </w:pPr>
      <w:r>
        <w:rPr>
          <w:rFonts w:cs="Tahoma"/>
        </w:rPr>
        <w:t>O meu companheiro Olair Francisco é um protagonista desse trabalho também. Todos os Deputados estão juntos conosco, porque são temas que transcendem os mandatos, que estão muito além dos mandatos. Este tema é da nossa Casa, é um tema que o Poder Legislativo precisa trabalhar, porque aqui fazemos as leis, a nossa função é fazer as leis, construir as leis e também temos que cumpri-las. O primeiro que tem que cumpri-las é quem as faz.</w:t>
      </w:r>
    </w:p>
    <w:p>
      <w:pPr>
        <w:pStyle w:val="Normal"/>
        <w:spacing w:lineRule="auto" w:line="240" w:before="120" w:after="0"/>
        <w:rPr>
          <w:rFonts w:cs="Tahoma"/>
        </w:rPr>
      </w:pPr>
      <w:r>
        <w:rPr>
          <w:rFonts w:cs="Tahoma"/>
        </w:rPr>
        <w:t>Outra coisa que fazemos é representar grupos. A gente representa.</w:t>
      </w:r>
    </w:p>
    <w:p>
      <w:pPr>
        <w:pStyle w:val="Normal"/>
        <w:spacing w:lineRule="auto" w:line="240" w:before="120" w:after="0"/>
        <w:rPr>
          <w:rFonts w:cs="Tahoma"/>
        </w:rPr>
      </w:pPr>
      <w:r>
        <w:rPr>
          <w:rFonts w:cs="Tahoma"/>
        </w:rPr>
        <w:t xml:space="preserve">E a terceira coisa tão importante quanto as outras duas é fiscalizar. </w:t>
      </w:r>
    </w:p>
    <w:p>
      <w:pPr>
        <w:pStyle w:val="Normal"/>
        <w:spacing w:lineRule="auto" w:line="240" w:before="120" w:after="0"/>
        <w:rPr>
          <w:rFonts w:cs="Tahoma"/>
        </w:rPr>
      </w:pPr>
      <w:r>
        <w:rPr>
          <w:rFonts w:cs="Tahoma"/>
        </w:rPr>
        <w:t>Então, a Câmara legisla, representa e fiscaliza. Esse é o tripé do mandato de um Deputado.</w:t>
      </w:r>
    </w:p>
    <w:p>
      <w:pPr>
        <w:pStyle w:val="Normal"/>
        <w:spacing w:lineRule="auto" w:line="240" w:before="120" w:after="0"/>
        <w:rPr>
          <w:rFonts w:cs="Tahoma"/>
        </w:rPr>
      </w:pPr>
      <w:r>
        <w:rPr>
          <w:rFonts w:cs="Tahoma"/>
        </w:rPr>
        <w:t>Eu queria que vocês pensassem muito nisso e começassem mesmo, de verdade, a participar dos nossos mandatos. Aqui, já convido todos a fazer parte especificamente do Conselho do nosso mandato. Quem quiser pode se inscrever e fazer parte do Conselho do nosso mandato.</w:t>
      </w:r>
    </w:p>
    <w:p>
      <w:pPr>
        <w:pStyle w:val="Normal"/>
        <w:spacing w:lineRule="auto" w:line="240" w:before="120" w:after="0"/>
        <w:rPr>
          <w:rFonts w:cs="Tahoma"/>
        </w:rPr>
      </w:pPr>
      <w:r>
        <w:rPr>
          <w:rFonts w:cs="Tahoma"/>
        </w:rPr>
        <w:t>Eu queria passar a palavra ao nosso companheiro, caro amigo e Ouvidor da Câmara Legislativa do Distrito Federal, Deputado Evandro Garla. (Palmas.)</w:t>
      </w:r>
    </w:p>
    <w:p>
      <w:pPr>
        <w:pStyle w:val="Normal"/>
        <w:spacing w:lineRule="auto" w:line="240" w:before="120" w:after="0"/>
        <w:rPr>
          <w:rFonts w:cs="Tahoma"/>
        </w:rPr>
      </w:pPr>
      <w:r>
        <w:rPr>
          <w:rFonts w:cs="Tahoma"/>
        </w:rPr>
        <w:t>Deputado, deixe-me só fazer um anúncio antes. Eu queria registrar a presença do Sr. Joel Alves Rodrigues, Subsecretário para Assuntos da Terceira Idade, e que neste momento representa o meu amigo e uma pessoa de muito valor, Deputado Alírio Neto, Secretário de Justiça do Governo do Distrito Federal. (Palmas.)</w:t>
      </w:r>
    </w:p>
    <w:p>
      <w:pPr>
        <w:pStyle w:val="Normal"/>
        <w:spacing w:lineRule="auto" w:line="240" w:before="120" w:after="0"/>
        <w:rPr/>
      </w:pPr>
      <w:r>
        <w:rPr>
          <w:rFonts w:cs="Tahoma"/>
        </w:rPr>
        <w:t>Concedo a palavra ao nosso Ouvidor. Não esqueçam: já deu o telefone. Liga para ele.</w:t>
      </w:r>
    </w:p>
    <w:p>
      <w:pPr>
        <w:pStyle w:val="Normal"/>
        <w:spacing w:lineRule="auto" w:line="240" w:before="120" w:after="0"/>
        <w:rPr>
          <w:rFonts w:cs="Tahoma"/>
        </w:rPr>
      </w:pPr>
      <w:r>
        <w:rPr>
          <w:rFonts w:cs="Tahoma"/>
        </w:rPr>
        <w:t>DEPUTADO EVANDRO GARLA – Muito bom dia, senhoras e senhores. Sr. Terceiro-Secretário desta Casa de Leis, autor da iniciativa, Deputado Joe Valle; muito bom dia também para a Exma. Sra. Primeira-Dama aqui do Distrito Federal, Dra. Ilza Queiroz; Exmo. Sr. Secretário de Estado do Idoso aqui do DF, meu amigo Deputado Ricardo Quirino; Sra. Presidente do Conselho do Idoso, Defensora Pública Dra. Paula Regina; Sra. Promotora da Central Judicial do Idoso do DF e da Promotoria da Justiça da Pessoa Idosa e da Pessoa com Deficiência, Dra. Sandra de Oliveira Julião.</w:t>
      </w:r>
    </w:p>
    <w:p>
      <w:pPr>
        <w:pStyle w:val="Normal"/>
        <w:spacing w:lineRule="auto" w:line="240" w:before="120" w:after="0"/>
        <w:rPr>
          <w:rFonts w:cs="Tahoma"/>
        </w:rPr>
      </w:pPr>
      <w:r>
        <w:rPr>
          <w:rFonts w:cs="Tahoma"/>
        </w:rPr>
        <w:t>Para mim, Deputado Joe Valle, é uma grande satisfação estarmos aqui hoje. Normalmente, V.Exa. bem sabe que eu faço questão de ficar até o final de toda e qualquer audiência ou sessão solene. Só que hoje, infelizmente, eu já cheguei atrasado e vou ter que sair mais cedo, porque nós temos duas comissões importantes aqui na Casa e que estão aguardando a chegada de um Parlamentar. Uma delas é a CAS - Comissão de Assuntos Sociais, e a outra é a CAF - Comissão de Assuntos Fundiários. Ambas estão aguardando a chegada de um Parlamentar para serem iniciadas. Eu irei ajudar uma e outra. Então, não vou me estender.</w:t>
      </w:r>
    </w:p>
    <w:p>
      <w:pPr>
        <w:pStyle w:val="Normal"/>
        <w:spacing w:lineRule="auto" w:line="240" w:before="120" w:after="0"/>
        <w:rPr>
          <w:rFonts w:cs="Tahoma"/>
        </w:rPr>
      </w:pPr>
      <w:r>
        <w:rPr>
          <w:rFonts w:cs="Tahoma"/>
        </w:rPr>
        <w:t>Primeiramente, quero parabenizar V.Exa. por esta iniciativa e a todos os Deputados que assinaram a criação dessa Frente. Essa atitude demonstra que a Câmara Legislativa não está parada. Ela está sim ativa. Ela está, de fato, correspondendo aos anseios da sociedade, realizando inúmeras audiências públicas, realizando ações e justamente mostrando para a população que esta Câmara mudou.</w:t>
      </w:r>
    </w:p>
    <w:p>
      <w:pPr>
        <w:pStyle w:val="Normal"/>
        <w:spacing w:lineRule="auto" w:line="240" w:before="120" w:after="0"/>
        <w:rPr>
          <w:rFonts w:cs="Tahoma"/>
        </w:rPr>
      </w:pPr>
      <w:r>
        <w:rPr>
          <w:rFonts w:cs="Tahoma"/>
        </w:rPr>
        <w:t>Sabemos que houve uma renovação de mais de cinquenta por cento dos Deputados; ou seja, a população está pensando, a população está votando e a população está mudando. Então, tudo isso tem refletido no trabalho que tem sido desenvolvido aqui na Casa.</w:t>
      </w:r>
    </w:p>
    <w:p>
      <w:pPr>
        <w:pStyle w:val="Normal"/>
        <w:spacing w:lineRule="auto" w:line="240" w:before="120" w:after="0"/>
        <w:rPr>
          <w:rFonts w:cs="Tahoma"/>
        </w:rPr>
      </w:pPr>
      <w:r>
        <w:rPr>
          <w:rFonts w:cs="Tahoma"/>
        </w:rPr>
        <w:t>Uma das ações que muito me alegrou realizar nesta Casa foi justamente uma audiência pública que nós fizemos com a presença da Dra. Sandra, com a presença também da Dra. Paula, do nobre Deputado Ricardo Quirino, que foi uma audiência pública para debater a violência contra a pessoa idosa aqui do Distrito Federal.</w:t>
      </w:r>
    </w:p>
    <w:p>
      <w:pPr>
        <w:pStyle w:val="Normal"/>
        <w:spacing w:lineRule="auto" w:line="240" w:before="120" w:after="0"/>
        <w:rPr>
          <w:rFonts w:cs="Tahoma"/>
        </w:rPr>
      </w:pPr>
      <w:r>
        <w:rPr>
          <w:rFonts w:cs="Tahoma"/>
        </w:rPr>
        <w:t>Uma das grandes reclamações, um dos grandes problemas aqui do Distrito Federal é que não havia, de fato, uma secretaria. Havia sido criada a Secretaria da Criança e do Adolescente, havia sido criada a Secretaria da Juventude, mas não havia sido criada até então a Secretaria do Idoso.</w:t>
      </w:r>
    </w:p>
    <w:p>
      <w:pPr>
        <w:pStyle w:val="Normal"/>
        <w:spacing w:lineRule="auto" w:line="240" w:before="120" w:after="0"/>
        <w:rPr/>
      </w:pPr>
      <w:r>
        <w:rPr>
          <w:rFonts w:cs="Tahoma"/>
        </w:rPr>
        <w:t>Isso foi um encaminhamento que saiu dessa audiência pública e que nós levamos até o Governador Agnelo Queiroz e, no momento certo, no momento oportuno, justamente vendo a necessidade do Distrito Federal, criou-se então esta secretaria, apesar de que muitas pessoas saíram reclamando. “Por que criar mais uma secretaria, por que criar isso, por que criar aquilo?” Mas não é criar simplesmente uma pasta. E até mesmo umas pessoas falaram que isso é cabide de emprego. Não é cabide de emprego, se a pessoa que falou isso diz que isso é cabide de emprego, ela não sabe o que está falando, porque sabe que o idoso, não só do Distrito Federal, mas de todo o Brasil, tem de ser respeitado, tem de ser valorizado. Tem que haver, de fato, políticas públicas voltadas para ele, para o idoso, por isso que eu parabenizo o Governador Agnelo Queiroz por essa iniciativa, tanto que a primeira Secretaria de Estado do Brasil é daqui do Distrito Federal. Mas por que isso? Porque ele vê a necessidade e sabe da necessidade, não é à toa que a Dra. Ilza está à frente desse trabalho, encampando, fazendo com que políticas públicas sejam realizadas para a pessoa idosa.</w:t>
      </w:r>
    </w:p>
    <w:p>
      <w:pPr>
        <w:pStyle w:val="Normal"/>
        <w:spacing w:lineRule="auto" w:line="240" w:before="120" w:after="0"/>
        <w:rPr/>
      </w:pPr>
      <w:r>
        <w:rPr>
          <w:rFonts w:cs="Tahoma"/>
        </w:rPr>
        <w:t>Cheguei atrasado, Deputado Ricardo, Deputado Joe Valle e doutores, porque eu estava juntamente com o Governador, no Setor O, e S.Exa. estava assinando o termo de reforma de todos os terminais rodoviários, inclusive da rodoviária, que está uma calamidade pública, não tem acessibilidade. Mas ele assinou, hoje, toda a aquisição da compra e da reforma de todos os equipamentos da rodoviária aqui do Plano Piloto, principalmente, visando a acessibilidade da pessoa com deficiência e da pessoa idosa. (Palmas.)</w:t>
      </w:r>
    </w:p>
    <w:p>
      <w:pPr>
        <w:pStyle w:val="Normal"/>
        <w:spacing w:lineRule="auto" w:line="240" w:before="120" w:after="0"/>
        <w:rPr/>
      </w:pPr>
      <w:r>
        <w:rPr>
          <w:rFonts w:cs="Tahoma"/>
        </w:rPr>
        <w:t>Então, Deputado Joe, eu agradeço por esta iniciativa, eu tenho certeza de que esta audiência pública já começou a dar resultado, essa Frente já está dando resultado, não ficará parada, não ficará só no âmbito daqui da Casa, no sentido das quatro paredes, mas estará visitando todas as cidades, visitando as comunidades dos idosos e visitando também todos os que estão preocupados com a pessoa idosa.</w:t>
      </w:r>
    </w:p>
    <w:p>
      <w:pPr>
        <w:pStyle w:val="Normal"/>
        <w:spacing w:lineRule="auto" w:line="240" w:before="120" w:after="0"/>
        <w:rPr>
          <w:rFonts w:cs="Tahoma"/>
        </w:rPr>
      </w:pPr>
      <w:r>
        <w:rPr>
          <w:rFonts w:cs="Tahoma"/>
        </w:rPr>
        <w:t>Eu agradeço, peço licença, senhoras e senhores, pois vou correndo lá para cima que já há ligações da Comissão de Assuntos Fundiários e da Comissão de Assuntos Sociais, e mais uma vez eu gostaria de deixar o telefone da Ouvidoria da Câmara Legislativa, 0800-642-0009. Deputado Joe Valle, quando V.Exa. falou da parte do locutor e aquela coisa toda, nós temos a profissão de radialista, mas eu aprendo bastante com o nosso Deputado Ricardo Quirino, que também é radialista.</w:t>
      </w:r>
    </w:p>
    <w:p>
      <w:pPr>
        <w:pStyle w:val="Normal"/>
        <w:spacing w:lineRule="auto" w:line="240" w:before="120" w:after="0"/>
        <w:rPr>
          <w:rFonts w:cs="Tahoma"/>
        </w:rPr>
      </w:pPr>
      <w:r>
        <w:rPr>
          <w:rFonts w:cs="Tahoma"/>
        </w:rPr>
        <w:t>Muito obrigado.</w:t>
      </w:r>
    </w:p>
    <w:p>
      <w:pPr>
        <w:pStyle w:val="Normal"/>
        <w:spacing w:lineRule="auto" w:line="240" w:before="120" w:after="0"/>
        <w:rPr/>
      </w:pPr>
      <w:r>
        <w:rPr>
          <w:rFonts w:cs="Tahoma"/>
        </w:rPr>
        <w:t>PRESIDENTE (DEPUTADO JOE VALLE) – Muito obrigado, Deputado Evandro Garla, obrigado pela sua forma de trabalhar e pelo seu jeito de ser aqui na Câmara Legislativa. Deputado Evandro Garla é uma pessoa extremamente íntegra, honesta e séria, tanto é que participa das principais comissões desta Casa, trazendo sempre temas muito importantes. Então, vocês viram que a Câmara Legislativa do Distrito Federal funciona o tempo inteiro. Não é somente o plenário. Terça, quarta e quinta-feira é o ápice, vamos dizer assim, mas, para se chegar ao plenário, todas essas comissões trabalham o tempo inteiro. Os Deputados estão aqui dentro se reunindo, fazendo sessões solenes, audiências públicas, trabalhando nas comissões para os projetos poderem ser votados, trabalhando junto às suas assessorias, às assessorias legislativas para termos a certeza de que vamos votar leis de boas qualidades. Nesta legislatura, isso é prioridade. Então, estamos trabalhando.</w:t>
      </w:r>
    </w:p>
    <w:p>
      <w:pPr>
        <w:pStyle w:val="Normal"/>
        <w:spacing w:lineRule="auto" w:line="240" w:before="120" w:after="0"/>
        <w:rPr>
          <w:rFonts w:cs="Tahoma"/>
        </w:rPr>
      </w:pPr>
      <w:r>
        <w:rPr>
          <w:rFonts w:cs="Tahoma"/>
        </w:rPr>
        <w:t xml:space="preserve">Vou somente ler uma frase aqui. Procurou ali o Adair uma companheira que está aqui em plenário, que disse assim: “Também temos que dar cursos para os motoristas dos ônibus para que não façam ‘judiaria’ com os nossos idosos”. A Primeira-Dama está me falando aqui que já está fazendo, já está entrando no processo aqui. </w:t>
      </w:r>
    </w:p>
    <w:p>
      <w:pPr>
        <w:pStyle w:val="Normal"/>
        <w:spacing w:lineRule="auto" w:line="240" w:before="120" w:after="0"/>
        <w:rPr>
          <w:rFonts w:cs="Tahoma"/>
        </w:rPr>
      </w:pPr>
      <w:r>
        <w:rPr>
          <w:rFonts w:cs="Tahoma"/>
        </w:rPr>
        <w:t xml:space="preserve">Estamos caminhando para o final. Quero somente agradecer às seguintes pessoas pela presença: o representante da Deputada Federal Flávia Moraes, Nilson Martins; o Sr. Domingos da Costa Madureira, Presidente da Federação dos Aposentados e Pensionistas do Distrito Federal e Entorno; o Dr. Maurício Crispim, que esteve aqui, excelente gestor, que está fazendo um grande trabalho à frente do Hospital de Planaltina; a Sra. Vitória Goes de Araújo, representante do Conselho Nacional dos Direitos das Pessoas Idosas; a Sra. Rosemary Araújo, Diretora Administrativa Regional do Hospital de Planaltina; a Sra. Alba Maria Abgalil, representante do Centro de Estudos e Pesquisas do Envelhecimento – CEAP; a Sra. Samanta Mendes, que representa aqui o nosso amigo Senador Rodrigo Rollemberg; o Sr. Elmo Fernandes, Presidente da Associação dos Idosos do Cruzeiro e representante dos coordenadores do Grupo Fraternidade e Amor, Coral da Terceira Idade do Cruzeiro; a Sra. Corina Pereira, Coordenadora da Associação da Terceira Idade Força de Vida, de Planaltina; a Sra. Aline Cardoso de Almeida, Assessora do Dr. Wilmar Lacerda, Coordenadoria de Assuntos Legislativos do Governo do Distrito Federal; a Sra. Diolinda F. Martins, Presidente dos Idosos do P Sul; a Sra. Maria Diamices, Superintendente da Área de Responsabilidade Social, representando o BRB. Aliás quero aqui fazer um elogio ao Banco de Brasília. Esta instituição está revigorada, revisitada e é realmente um banco público da nossa cidade. Parabéns ao Edmilson Gama. </w:t>
      </w:r>
    </w:p>
    <w:p>
      <w:pPr>
        <w:pStyle w:val="Normal"/>
        <w:spacing w:lineRule="auto" w:line="240" w:before="120" w:after="0"/>
        <w:rPr>
          <w:rFonts w:cs="Tahoma"/>
        </w:rPr>
      </w:pPr>
      <w:r>
        <w:rPr>
          <w:rFonts w:cs="Tahoma"/>
        </w:rPr>
        <w:t xml:space="preserve">Continuando, agradeço ainda às seguintes pessoas pela presença: o Sr. Marquinhos Dias, nosso amigo, Presidente do Instituto Comunidade Participativa da Ceilândia; o Sr. Joel Alves Rodrigues, Subsecretário da Terceira Idade; a Sra. Inês Serra Viera, Gerente do Centro da Audição e Linguagem – CEAL. Aliás, é um grande lugar. É impressionante o trabalho que o Ceal desenvolve. Queremos dar-lhe todo o apoio. </w:t>
      </w:r>
    </w:p>
    <w:p>
      <w:pPr>
        <w:pStyle w:val="Normal"/>
        <w:spacing w:lineRule="auto" w:line="240" w:before="120" w:after="0"/>
        <w:rPr/>
      </w:pPr>
      <w:r>
        <w:rPr>
          <w:rFonts w:cs="Tahoma"/>
        </w:rPr>
        <w:t xml:space="preserve">Inclusive, a Primeira-Dama está ligando para o Secretário de Saúde. Precisamos resolver um probleminha que está acontecendo muito simples de resolver. Todos nós conhecemos o trabalho do Ceal, o voluntarismo e o voluntariado que trabalha lá. Então, precisamos fazer esse esforço para que o Ceal vá para os trilhos. </w:t>
      </w:r>
    </w:p>
    <w:p>
      <w:pPr>
        <w:pStyle w:val="Normal"/>
        <w:spacing w:lineRule="auto" w:line="240" w:before="120" w:after="0"/>
        <w:rPr/>
      </w:pPr>
      <w:r>
        <w:rPr>
          <w:rFonts w:cs="Tahoma"/>
        </w:rPr>
        <w:t xml:space="preserve">Continuando, agradeço ainda às seguintes pessoas pela presença: o nosso Secretário que está aqui; a Vivian de Souza, representante da Santa Fé Idéias; Roberta Campos Reis, Diretora dos Serviços Públicos da Administração do Lago Norte; Luiz Carlos Fiúza, Secretário Executivo do Conselho dos Direitos do Idoso; Sra. Maurília Escobar, Presidente do Conselho Administrativo Programa Providência; Sr. Fernando Ândalo, representante do Programa Providência, que tem um grande trabalho nesta área; Antônia Silva, assessora especial, representando o Deputado Raad Massouh; a Irmã Crenumbe, Coordenadora da Obra Social Santa Izabel; Mariza Saldanha, coordenadora da Casa do Candango, que também tem um grande trabalho nesta área; Izolina Tomás Evangelista, Presidente da Associação da Melhor Idade Gente Feliz. </w:t>
      </w:r>
    </w:p>
    <w:p>
      <w:pPr>
        <w:pStyle w:val="Normal"/>
        <w:spacing w:lineRule="auto" w:line="240" w:before="120" w:after="0"/>
        <w:rPr/>
      </w:pPr>
      <w:r>
        <w:rPr>
          <w:rFonts w:cs="Tahoma"/>
        </w:rPr>
        <w:t>Para encerrar e passar a palavra à nossa Primeira-Dama, vou ler agora a mensagem do nosso companheiro Deputado Chico Leite:</w:t>
      </w:r>
    </w:p>
    <w:p>
      <w:pPr>
        <w:pStyle w:val="Normal"/>
        <w:spacing w:lineRule="auto" w:line="240" w:before="120" w:after="0"/>
        <w:rPr>
          <w:rFonts w:cs="Tahoma"/>
        </w:rPr>
      </w:pPr>
      <w:r>
        <w:rPr>
          <w:rFonts w:cs="Tahoma"/>
        </w:rPr>
        <w:t>“</w:t>
      </w:r>
      <w:r>
        <w:rPr>
          <w:rFonts w:cs="Tahoma"/>
        </w:rPr>
        <w:t xml:space="preserve">Excelentíssimo Senhor Deputado, </w:t>
      </w:r>
    </w:p>
    <w:p>
      <w:pPr>
        <w:pStyle w:val="Normal"/>
        <w:spacing w:lineRule="auto" w:line="240" w:before="120" w:after="0"/>
        <w:rPr>
          <w:rFonts w:cs="Tahoma"/>
        </w:rPr>
      </w:pPr>
      <w:r>
        <w:rPr>
          <w:rFonts w:cs="Tahoma"/>
        </w:rPr>
        <w:t>Não poderia deixar de cumprimentá-lo pela iniciativa de evento tão relevante destinado a constituir uma Frente Parlamentar de Promoção da Defesa dos Direitos da Pessoa Idosa.</w:t>
      </w:r>
    </w:p>
    <w:p>
      <w:pPr>
        <w:pStyle w:val="Normal"/>
        <w:spacing w:lineRule="auto" w:line="240" w:before="120" w:after="0"/>
        <w:rPr>
          <w:rFonts w:cs="Tahoma"/>
        </w:rPr>
      </w:pPr>
      <w:r>
        <w:rPr>
          <w:rFonts w:cs="Tahoma"/>
        </w:rPr>
        <w:t>Gostaria de colocar meu nome à disposição para compor essa Frente, em verdade, uma frente ampla em defesa dos nossos idosos nos mais diversos aspectos.</w:t>
      </w:r>
    </w:p>
    <w:p>
      <w:pPr>
        <w:pStyle w:val="Normal"/>
        <w:spacing w:lineRule="auto" w:line="240" w:before="120" w:after="0"/>
        <w:rPr>
          <w:rFonts w:cs="Tahoma"/>
        </w:rPr>
      </w:pPr>
      <w:r>
        <w:rPr>
          <w:rFonts w:cs="Tahoma"/>
        </w:rPr>
        <w:t>Em razão de compromisso previamente agendado, não poderei participar, estando representado neste ato pelo Consultor Legislativo da Câmara Legislativa do Distrito Federal Arthur Oscar Guimarães” – nosso companheiro de grande valor, que está ali. “Deixo aqui meus sinceros votos de pleno êxito ao evento.</w:t>
      </w:r>
    </w:p>
    <w:p>
      <w:pPr>
        <w:pStyle w:val="Normal"/>
        <w:spacing w:lineRule="auto" w:line="240" w:before="120" w:after="0"/>
        <w:rPr>
          <w:rFonts w:cs="Tahoma"/>
        </w:rPr>
      </w:pPr>
      <w:r>
        <w:rPr>
          <w:rFonts w:cs="Tahoma"/>
        </w:rPr>
        <w:t xml:space="preserve">Cordialmente, </w:t>
      </w:r>
    </w:p>
    <w:p>
      <w:pPr>
        <w:pStyle w:val="Normal"/>
        <w:spacing w:lineRule="auto" w:line="240" w:before="120" w:after="0"/>
        <w:rPr>
          <w:rFonts w:cs="Tahoma"/>
        </w:rPr>
      </w:pPr>
      <w:r>
        <w:rPr>
          <w:rFonts w:cs="Tahoma"/>
        </w:rPr>
        <w:t>Deputado Distrital Chico Leite”.</w:t>
      </w:r>
    </w:p>
    <w:p>
      <w:pPr>
        <w:pStyle w:val="Normal"/>
        <w:spacing w:lineRule="auto" w:line="240" w:before="120" w:after="0"/>
        <w:rPr/>
      </w:pPr>
      <w:r>
        <w:rPr>
          <w:rFonts w:cs="Tahoma"/>
        </w:rPr>
        <w:t xml:space="preserve">Finalmente, passo a palavra à Primeira-Dama. Já agradeci e volto a agradecer à Dra. Ilza, que está aqui para fazer as suas considerações. </w:t>
      </w:r>
    </w:p>
    <w:p>
      <w:pPr>
        <w:pStyle w:val="Normal"/>
        <w:spacing w:lineRule="auto" w:line="240" w:before="120" w:after="0"/>
        <w:rPr>
          <w:rFonts w:cs="Tahoma"/>
        </w:rPr>
      </w:pPr>
      <w:r>
        <w:rPr>
          <w:rFonts w:cs="Tahoma"/>
        </w:rPr>
        <w:t>SRA. ILZA QUEIROZ – Bom-dia a todos e a todas as autoridades, aos idosos e aos demais convidados. Não sou radialista, mas, às vezes, falo correndo. Ela está dizendo que é porque eu sou médica, mas não é verdade, eu falo sempre devagar com os meus pacientes.</w:t>
      </w:r>
    </w:p>
    <w:p>
      <w:pPr>
        <w:pStyle w:val="Normal"/>
        <w:spacing w:lineRule="auto" w:line="240" w:before="120" w:after="0"/>
        <w:rPr>
          <w:rFonts w:cs="Tahoma"/>
        </w:rPr>
      </w:pPr>
      <w:r>
        <w:rPr>
          <w:rFonts w:cs="Tahoma"/>
        </w:rPr>
        <w:t>Eu gostaria de cumprimentar a Mesa em nome do Deputado Joe Valle, a Dra. Paula Regina de Oliveira Ribeiro, o Secretário Ricardo Quirino e a Dra. Sandra. Quero dizer a todos que é uma grande satisfação minha participar do lançamento da Frente Parlamentar de Promoção de Defesa dos Direitos da Pessoa Idosa.</w:t>
      </w:r>
    </w:p>
    <w:p>
      <w:pPr>
        <w:pStyle w:val="Normal"/>
        <w:spacing w:lineRule="auto" w:line="240" w:before="120" w:after="0"/>
        <w:rPr>
          <w:rFonts w:cs="Tahoma"/>
        </w:rPr>
      </w:pPr>
      <w:r>
        <w:rPr>
          <w:rFonts w:cs="Tahoma"/>
        </w:rPr>
        <w:t>Não sei se vocês leram, mas desde a primeira vez que eu dei uma entrevista, eu já tinha falado que a pessoa idosa era uma das minhas bandeiras. Como ginecologista, eu atendo muito as mulheres e as mulheres idosas. Eu via a dificuldade do idoso. Todos são importantes, mas eu tinha uma preocupação maior com a questão dos idosos.</w:t>
      </w:r>
    </w:p>
    <w:p>
      <w:pPr>
        <w:pStyle w:val="Normal"/>
        <w:spacing w:lineRule="auto" w:line="240" w:before="120" w:after="0"/>
        <w:rPr>
          <w:rFonts w:cs="Tahoma"/>
        </w:rPr>
      </w:pPr>
      <w:r>
        <w:rPr>
          <w:rFonts w:cs="Tahoma"/>
        </w:rPr>
        <w:t>Essa bandeira é minha, mas toda a sociedade deve abarcar essa bandeira, porque nascer é uma graça, viver é bom, mas envelhecer é uma felicidade. Às vezes, quando eu atendia a paciente falava para ela assim: “Isso é uma coisa da idade”. Ela dizia: “Nossa, doutora, a senhora está me chamando de velha?” E eu falava: “Só não vai passar por isso quem não ficar velho. Quem não ficar velho vai morrer bem”. Faz parte da máquina humana, assim como de qualquer máquina. Conforme se vai vivendo, vão aparecendo algumas dificuldades, como de locomoção, de fala... Mas só vai passar por isso quem viver muito.</w:t>
      </w:r>
    </w:p>
    <w:p>
      <w:pPr>
        <w:pStyle w:val="Normal"/>
        <w:spacing w:lineRule="auto" w:line="240" w:before="120" w:after="0"/>
        <w:rPr>
          <w:rFonts w:cs="Tahoma"/>
        </w:rPr>
      </w:pPr>
      <w:r>
        <w:rPr>
          <w:rFonts w:cs="Tahoma"/>
        </w:rPr>
        <w:t>Nós sabemos que a população idosa vem aumentando. Aqui no Brasil nós éramos 7,4% em 2010. Em Brasília somos 128 mil idosos acima de 65 anos. A criação da Secretaria do Idoso, por meio da qual eu parabenizo o Secretário e Ricardo Quirino, dizendo a S.Exa. que estou à disposição para colaborar e participar, ajudando a Secretaria.</w:t>
      </w:r>
    </w:p>
    <w:p>
      <w:pPr>
        <w:pStyle w:val="Normal"/>
        <w:spacing w:lineRule="auto" w:line="240" w:before="120" w:after="0"/>
        <w:rPr>
          <w:rFonts w:cs="Tahoma"/>
        </w:rPr>
      </w:pPr>
      <w:r>
        <w:rPr>
          <w:rFonts w:cs="Tahoma"/>
        </w:rPr>
        <w:t>Também parabenizo o Deputado Joe Valle pela iniciativa, desejando sucesso a todos os Parlamentares, agradecendo a eles pela iniciativa e a compreensão da necessidade do cuidado com a pessoa idosa.</w:t>
      </w:r>
    </w:p>
    <w:p>
      <w:pPr>
        <w:pStyle w:val="Normal"/>
        <w:spacing w:lineRule="auto" w:line="240" w:before="120" w:after="0"/>
        <w:rPr/>
      </w:pPr>
      <w:r>
        <w:rPr>
          <w:rFonts w:cs="Tahoma"/>
        </w:rPr>
        <w:t>Agradeço a todos vocês pela atenção. Eu não gosto de falar muito. Eu tenho o maior compromisso e interesse de que essa Secretaria e essa Frente Parlamentar tenham uma grande atuação.</w:t>
      </w:r>
    </w:p>
    <w:p>
      <w:pPr>
        <w:pStyle w:val="Normal"/>
        <w:spacing w:lineRule="auto" w:line="240" w:before="120" w:after="0"/>
        <w:rPr>
          <w:rFonts w:cs="Tahoma"/>
        </w:rPr>
      </w:pPr>
      <w:r>
        <w:rPr>
          <w:rFonts w:cs="Tahoma"/>
        </w:rPr>
        <w:t>Obrigada. Até o próximo encontro. (Palmas.)</w:t>
      </w:r>
    </w:p>
    <w:p>
      <w:pPr>
        <w:pStyle w:val="Normal"/>
        <w:spacing w:lineRule="auto" w:line="240" w:before="120" w:after="0"/>
        <w:rPr>
          <w:rFonts w:cs="Tahoma"/>
        </w:rPr>
      </w:pPr>
      <w:r>
        <w:rPr>
          <w:rFonts w:cs="Tahoma"/>
        </w:rPr>
        <w:t xml:space="preserve">PRESIDENTE (DEPUTADO JOE VALLE) – Obrigado, Dra. Ilza. </w:t>
      </w:r>
    </w:p>
    <w:p>
      <w:pPr>
        <w:pStyle w:val="Normal"/>
        <w:spacing w:lineRule="auto" w:line="240" w:before="120" w:after="0"/>
        <w:rPr>
          <w:rFonts w:cs="Tahoma"/>
        </w:rPr>
      </w:pPr>
      <w:r>
        <w:rPr>
          <w:rFonts w:cs="Tahoma"/>
        </w:rPr>
        <w:t>Estamos registrando o discurso da Dra. Ilza e vamos revê-lo daqui a três anos e meio. Vamos ver. Para as pessoas que têm legitimidade para falar e falam com o coração a mensagem é dada com uma palavra ou com discurso de uma hora. Acho que a mensagem da primeira-dama foi passada para todos nós e fico muito feliz por esse trabalho que ela tem feito.</w:t>
      </w:r>
    </w:p>
    <w:p>
      <w:pPr>
        <w:pStyle w:val="Normal"/>
        <w:spacing w:lineRule="auto" w:line="240" w:before="120" w:after="0"/>
        <w:rPr>
          <w:rFonts w:cs="Tahoma"/>
        </w:rPr>
      </w:pPr>
      <w:r>
        <w:rPr>
          <w:rFonts w:cs="Tahoma"/>
        </w:rPr>
        <w:t>Lembro a vocês que foi distribuído um encarte. Primeiro, o Estatuto do Idoso, é importante tê-lo nas mãos porque às vezes nós nos esquecemos de nossos direitos. Estando escrito e pertinho de nós podemos ler e perceber. Segundo, fizemos um encarte do nosso jornal que se chama Ação e Transparência. A idéia é agir e mostrar para todos que está sendo feito com muita clareza. É um encarte específico sobre o lançamento da Frente Parlamentar e eu gostaria que vocês lessem e levassem para casa para desfrutar um pouco desse trabalho que é feito com dinheiro público. Feito com dinheiro de todos nós. Então, ele precisa ter uma ação.</w:t>
      </w:r>
    </w:p>
    <w:p>
      <w:pPr>
        <w:pStyle w:val="Normal"/>
        <w:spacing w:lineRule="auto" w:line="240" w:before="120" w:after="0"/>
        <w:rPr>
          <w:rFonts w:cs="Tahoma"/>
        </w:rPr>
      </w:pPr>
      <w:r>
        <w:rPr>
          <w:rFonts w:cs="Tahoma"/>
        </w:rPr>
        <w:t>Vou passar para o coral que irá executar duas músicas, mas antes vou ler uma mensagem que valerá para todos vocês porque neste tipo de sessão não abrimos a palavra ao público. Recebi um agradecimento que eu acho que representa o sentimento de todos.</w:t>
      </w:r>
    </w:p>
    <w:p>
      <w:pPr>
        <w:pStyle w:val="Normal"/>
        <w:spacing w:lineRule="auto" w:line="240" w:before="120" w:after="0"/>
        <w:rPr>
          <w:rFonts w:cs="Tahoma"/>
        </w:rPr>
      </w:pPr>
      <w:r>
        <w:rPr>
          <w:rFonts w:cs="Tahoma"/>
        </w:rPr>
        <w:t>“</w:t>
      </w:r>
      <w:r>
        <w:rPr>
          <w:rFonts w:cs="Tahoma"/>
        </w:rPr>
        <w:t xml:space="preserve">Quero, como cidadã, agradecer as autoridades presentes, Governo, Deputados, Secretário, Promotores e Conselheiros, instituições e principalmente o público alvo desta Frente Parlamentar, parabenizar aos idosos que merecem estar aqui e lutar pelos seus direitos. </w:t>
      </w:r>
    </w:p>
    <w:p>
      <w:pPr>
        <w:pStyle w:val="Normal"/>
        <w:spacing w:lineRule="auto" w:line="240" w:before="120" w:after="0"/>
        <w:rPr>
          <w:rFonts w:cs="Tahoma"/>
        </w:rPr>
      </w:pPr>
      <w:r>
        <w:rPr>
          <w:rFonts w:cs="Tahoma"/>
        </w:rPr>
        <w:t xml:space="preserve">Fico feliz e, como uma pessoa apaixonada, meu coração acelera quando ouço e vejo uma obra social acontecendo como este Hino Nacional, que foi cantado com tanta emoção. </w:t>
      </w:r>
    </w:p>
    <w:p>
      <w:pPr>
        <w:pStyle w:val="Normal"/>
        <w:spacing w:lineRule="auto" w:line="240" w:before="120" w:after="0"/>
        <w:rPr>
          <w:rFonts w:cs="Tahoma"/>
        </w:rPr>
      </w:pPr>
      <w:r>
        <w:rPr>
          <w:rFonts w:cs="Tahoma"/>
        </w:rPr>
        <w:t>Vou esperar, lutar, trabalhar e rezar para que essa nova secretaria, essa nova Frente Parlamentar, essa nova lei possa desencadear verbas para desenvolver políticas públicas que vão garantir o direito de cada idoso, que possam gozar de seus direitos e viver com dignidade e usufruir o benefício que esperamos para poder viver.</w:t>
      </w:r>
    </w:p>
    <w:p>
      <w:pPr>
        <w:pStyle w:val="Normal"/>
        <w:spacing w:lineRule="auto" w:line="240" w:before="120" w:after="0"/>
        <w:rPr>
          <w:rFonts w:cs="Tahoma"/>
        </w:rPr>
      </w:pPr>
      <w:r>
        <w:rPr>
          <w:rFonts w:cs="Tahoma"/>
        </w:rPr>
        <w:t>Obra Social Santa Isabel</w:t>
      </w:r>
    </w:p>
    <w:p>
      <w:pPr>
        <w:pStyle w:val="Normal"/>
        <w:spacing w:lineRule="auto" w:line="240" w:before="120" w:after="0"/>
        <w:rPr>
          <w:rFonts w:cs="Tahoma"/>
        </w:rPr>
      </w:pPr>
      <w:r>
        <w:rPr>
          <w:rFonts w:cs="Tahoma"/>
        </w:rPr>
        <w:t>Assistente Social, Eliana Carvalho.”</w:t>
      </w:r>
    </w:p>
    <w:p>
      <w:pPr>
        <w:pStyle w:val="Normal"/>
        <w:spacing w:lineRule="auto" w:line="240" w:before="120" w:after="0"/>
        <w:rPr>
          <w:rFonts w:cs="Tahoma"/>
        </w:rPr>
      </w:pPr>
      <w:r>
        <w:rPr>
          <w:rFonts w:cs="Tahoma"/>
        </w:rPr>
        <w:t>Muito obrigado, Eliana, a quem peço uma salva de palmas. (Palmas.)</w:t>
      </w:r>
    </w:p>
    <w:p>
      <w:pPr>
        <w:pStyle w:val="Normal"/>
        <w:spacing w:lineRule="auto" w:line="240" w:before="120" w:after="0"/>
        <w:rPr>
          <w:rFonts w:cs="Tahoma"/>
        </w:rPr>
      </w:pPr>
      <w:r>
        <w:rPr>
          <w:rFonts w:cs="Tahoma"/>
        </w:rPr>
        <w:t xml:space="preserve">Ouviremos agora duas apresentações musicais do Coral Sempre Jovem da Universidade Católica de Brasília, sob a regência de Sérgio Kaladziey. Maestro, por </w:t>
      </w:r>
    </w:p>
    <w:p>
      <w:pPr>
        <w:pStyle w:val="Normal"/>
        <w:spacing w:lineRule="auto" w:line="240" w:before="120" w:after="0"/>
        <w:ind w:hanging="0"/>
        <w:jc w:val="center"/>
        <w:rPr>
          <w:rFonts w:cs="Tahoma"/>
        </w:rPr>
      </w:pPr>
      <w:r>
        <w:rPr>
          <w:rFonts w:cs="Tahoma"/>
        </w:rPr>
        <w:t>(Apresentação de coral.)</w:t>
      </w:r>
    </w:p>
    <w:p>
      <w:pPr>
        <w:pStyle w:val="Normal"/>
        <w:spacing w:lineRule="auto" w:line="240" w:before="120" w:after="0"/>
        <w:rPr>
          <w:rFonts w:cs="Tahoma"/>
        </w:rPr>
      </w:pPr>
      <w:r>
        <w:rPr>
          <w:rFonts w:cs="Tahoma"/>
        </w:rPr>
        <w:t>PRESIDENTE (DEPUTADO JOE VALLE) – Foi lindo, maravilhoso.</w:t>
      </w:r>
    </w:p>
    <w:p>
      <w:pPr>
        <w:pStyle w:val="Normal"/>
        <w:spacing w:lineRule="auto" w:line="240" w:before="120" w:after="0"/>
        <w:rPr>
          <w:rFonts w:cs="Tahoma"/>
        </w:rPr>
      </w:pPr>
      <w:r>
        <w:rPr>
          <w:rFonts w:cs="Tahoma"/>
        </w:rPr>
        <w:t>Paula, fique à vontade para se retirar, pois sei que você está com muita pressa. Agradeço-lhe de coração. A Frente está à sua disposição. Venha ao Gabinete nº 13.</w:t>
      </w:r>
    </w:p>
    <w:p>
      <w:pPr>
        <w:pStyle w:val="Normal"/>
        <w:spacing w:lineRule="auto" w:line="240" w:before="120" w:after="0"/>
        <w:rPr>
          <w:rFonts w:cs="Tahoma"/>
        </w:rPr>
      </w:pPr>
      <w:r>
        <w:rPr>
          <w:rFonts w:cs="Tahoma"/>
        </w:rPr>
        <w:t>SRA. PAULA – Eu queria agradecer imensamente a participação e a iniciativa. Novamente convoco vocês para a III Conferência Distrital dos Direitos da Pessoa Idosa, cujo decreto já foi publicado ontem pelo nosso Governador. Então, todos os grupos de idosos e associações vão receber um informativo do Conselho do Idoso para fazer a inscrição e participar. Contamos com a participação de todos.</w:t>
      </w:r>
    </w:p>
    <w:p>
      <w:pPr>
        <w:pStyle w:val="Normal"/>
        <w:spacing w:lineRule="auto" w:line="240" w:before="120" w:after="0"/>
        <w:rPr>
          <w:rFonts w:cs="Tahoma"/>
        </w:rPr>
      </w:pPr>
      <w:r>
        <w:rPr>
          <w:rFonts w:cs="Tahoma"/>
        </w:rPr>
        <w:t>Obrigada. (Palmas.)</w:t>
      </w:r>
    </w:p>
    <w:p>
      <w:pPr>
        <w:pStyle w:val="Normal"/>
        <w:spacing w:lineRule="auto" w:line="240" w:before="120" w:after="0"/>
        <w:rPr>
          <w:rFonts w:cs="Tahoma"/>
        </w:rPr>
      </w:pPr>
      <w:r>
        <w:rPr>
          <w:rFonts w:cs="Tahoma"/>
        </w:rPr>
        <w:t>PRESIDENTE (DEPUTADO JOE VALLE) – Obrigado, Paula.</w:t>
      </w:r>
    </w:p>
    <w:p>
      <w:pPr>
        <w:pStyle w:val="Normal"/>
        <w:spacing w:lineRule="auto" w:line="240" w:before="120" w:after="0"/>
        <w:rPr>
          <w:rFonts w:cs="Tahoma"/>
        </w:rPr>
      </w:pPr>
      <w:r>
        <w:rPr>
          <w:rFonts w:cs="Tahoma"/>
        </w:rPr>
        <w:t>Mais uma vez o coral.</w:t>
      </w:r>
    </w:p>
    <w:p>
      <w:pPr>
        <w:pStyle w:val="Normal"/>
        <w:spacing w:lineRule="auto" w:line="240" w:before="120" w:after="0"/>
        <w:ind w:hanging="0"/>
        <w:jc w:val="center"/>
        <w:rPr>
          <w:rFonts w:cs="Tahoma"/>
        </w:rPr>
      </w:pPr>
      <w:r>
        <w:rPr>
          <w:rFonts w:cs="Tahoma"/>
        </w:rPr>
        <w:t>(Apresentação de coral.)</w:t>
      </w:r>
    </w:p>
    <w:p>
      <w:pPr>
        <w:pStyle w:val="Normal"/>
        <w:spacing w:lineRule="auto" w:line="240" w:before="120" w:after="0"/>
        <w:rPr>
          <w:rFonts w:cs="Tahoma"/>
        </w:rPr>
      </w:pPr>
      <w:r>
        <w:rPr>
          <w:rFonts w:cs="Tahoma"/>
        </w:rPr>
        <w:t>PRESIDENTE (DEPUTADO JOE VALLE) – Parabenizo nosso maestro. Percebemos claramente a paixão com que ele toca isso. E as pessoas precisam se apaixonar. A paixão é a coisa mais importante na nossa vida. Como sei que todos aqui são apaixonados pelo que fazem, estou à disposição para servir a todos vocês. Sou um servidor. Por favor, utilizem esse serviço, porque, se vocês se utilizarem dele, a minha existência como político será justificada perante Deus. Se vocês não se utilizarem dele, ela não tem por que acontecer.</w:t>
      </w:r>
    </w:p>
    <w:p>
      <w:pPr>
        <w:pStyle w:val="Normal"/>
        <w:spacing w:lineRule="auto" w:line="240" w:before="120" w:after="0"/>
        <w:rPr>
          <w:rFonts w:cs="Tahoma"/>
        </w:rPr>
      </w:pPr>
      <w:r>
        <w:rPr>
          <w:rFonts w:cs="Tahoma"/>
        </w:rPr>
        <w:t>Agradeço de coração a todos vocês. Sou só um soldado. Nesta Casa, há 24 soldados e todos estão à disposição de vocês.</w:t>
      </w:r>
    </w:p>
    <w:p>
      <w:pPr>
        <w:pStyle w:val="Normal"/>
        <w:spacing w:lineRule="auto" w:line="240" w:before="120" w:after="0"/>
        <w:rPr>
          <w:rFonts w:cs="Tahoma"/>
        </w:rPr>
      </w:pPr>
      <w:r>
        <w:rPr>
          <w:rFonts w:cs="Tahoma"/>
        </w:rPr>
        <w:t>A nossa Casa é a nossa casa, é a casa de vocês.</w:t>
      </w:r>
    </w:p>
    <w:p>
      <w:pPr>
        <w:pStyle w:val="Normal"/>
        <w:spacing w:lineRule="auto" w:line="240" w:before="120" w:after="0"/>
        <w:rPr>
          <w:rFonts w:cs="Tahoma"/>
        </w:rPr>
      </w:pPr>
      <w:r>
        <w:rPr>
          <w:rFonts w:cs="Tahoma"/>
        </w:rPr>
        <w:t>Agradeço à Primeira-Dama o desprendimento e a forma como se coloca, com seriedade. Percebemos, na aura das pessoas sérias, quando a verdade está sendo dita. Coloco-me à disposição, Dra. Ilza, sempre entendendo que sou um auxiliar e um servidor deste Governo, porque acredito nele e lutei para que ele viesse.</w:t>
      </w:r>
    </w:p>
    <w:p>
      <w:pPr>
        <w:pStyle w:val="Normal"/>
        <w:spacing w:lineRule="auto" w:line="240" w:before="120" w:after="0"/>
        <w:rPr>
          <w:rFonts w:cs="Tahoma"/>
        </w:rPr>
      </w:pPr>
      <w:r>
        <w:rPr>
          <w:rFonts w:cs="Tahoma"/>
        </w:rPr>
        <w:t>Agradeço ao nosso secretário, que tem uma missão enorme e muito nobre. Tenho certeza absoluta de que S.Exa. vai enfrentar muitas decepções pela frente, mas a causa tem que ser o norte e o coração tem de estar na causa, para que a paixão seja mais importante do que qualquer obstáculo que haja à frente. Fazer com recursos é muito fácil. Quero ver fazer sem recursos. Esta é a lógica: fazer com a mesma criatividade que fez com que o ser humano reinasse nesse planeta.</w:t>
      </w:r>
    </w:p>
    <w:p>
      <w:pPr>
        <w:pStyle w:val="Normal"/>
        <w:spacing w:lineRule="auto" w:line="240" w:before="120" w:after="0"/>
        <w:rPr>
          <w:rFonts w:cs="Tahoma"/>
        </w:rPr>
      </w:pPr>
      <w:r>
        <w:rPr>
          <w:rFonts w:cs="Tahoma"/>
        </w:rPr>
        <w:t>Peço ajuda à Dra. Sandra. Sei também da sua intenção e das suas ferramentas, que estão à sua disposição para compor todo esse processo. No final das contas, o que queremos é o mesmo, é o bem e a qualidade de vida das pessoas.</w:t>
      </w:r>
    </w:p>
    <w:p>
      <w:pPr>
        <w:pStyle w:val="Normal"/>
        <w:spacing w:lineRule="auto" w:line="240" w:before="120" w:after="0"/>
        <w:rPr>
          <w:rFonts w:cs="Tahoma"/>
        </w:rPr>
      </w:pPr>
      <w:r>
        <w:rPr>
          <w:rFonts w:cs="Tahoma"/>
        </w:rPr>
        <w:t>Ao agradecer às autoridades e demais convidados que honraram a Câmara Legislativa do Distrito Federal com sua presença, declaro encerrada esta sessão solene.</w:t>
      </w:r>
    </w:p>
    <w:p>
      <w:pPr>
        <w:pStyle w:val="Normal"/>
        <w:spacing w:lineRule="auto" w:line="240" w:before="120" w:after="0"/>
        <w:rPr>
          <w:rFonts w:cs="Tahoma"/>
        </w:rPr>
      </w:pPr>
      <w:r>
        <w:rPr>
          <w:rFonts w:cs="Tahoma"/>
        </w:rPr>
        <w:t>Muito obrigado. (Palmas.)</w:t>
      </w:r>
    </w:p>
    <w:p>
      <w:pPr>
        <w:pStyle w:val="Normal"/>
        <w:spacing w:lineRule="auto" w:line="240" w:before="120" w:after="0"/>
        <w:ind w:hanging="0"/>
        <w:jc w:val="center"/>
        <w:rPr>
          <w:rFonts w:cs="Tahoma"/>
        </w:rPr>
      </w:pPr>
      <w:r>
        <w:rPr>
          <w:rFonts w:cs="Tahoma"/>
        </w:rPr>
        <w:t>(Levanta-se a reunião às 11h50min.)</w:t>
      </w:r>
    </w:p>
    <w:p>
      <w:pPr>
        <w:pStyle w:val="Normal"/>
        <w:spacing w:lineRule="auto" w:line="240" w:before="120" w:after="0"/>
        <w:rPr>
          <w:rFonts w:cs="Tahoma"/>
        </w:rPr>
      </w:pPr>
      <w:r>
        <w:rPr>
          <w:rFonts w:cs="Tahoma"/>
        </w:rPr>
      </w:r>
    </w:p>
    <w:tbl>
      <w:tblPr>
        <w:tblW w:w="8644" w:type="dxa"/>
        <w:jc w:val="left"/>
        <w:tblInd w:w="-108" w:type="dxa"/>
        <w:tblLayout w:type="fixed"/>
        <w:tblCellMar>
          <w:top w:w="0" w:type="dxa"/>
          <w:left w:w="108" w:type="dxa"/>
          <w:bottom w:w="0" w:type="dxa"/>
          <w:right w:w="108" w:type="dxa"/>
        </w:tblCellMar>
      </w:tblPr>
      <w:tblGrid>
        <w:gridCol w:w="1526"/>
        <w:gridCol w:w="5670"/>
        <w:gridCol w:w="1448"/>
      </w:tblGrid>
      <w:tr>
        <w:trPr/>
        <w:tc>
          <w:tcPr>
            <w:tcW w:w="1526" w:type="dxa"/>
            <w:tcBorders>
              <w:right w:val="thinThickSmallGap" w:sz="24" w:space="0" w:color="000000"/>
            </w:tcBorders>
          </w:tcPr>
          <w:p>
            <w:pPr>
              <w:pStyle w:val="Normal"/>
              <w:snapToGrid w:val="false"/>
              <w:rPr/>
            </w:pPr>
            <w:r>
              <w:rPr/>
            </w:r>
          </w:p>
        </w:tc>
        <w:tc>
          <w:tcPr>
            <w:tcW w:w="56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pPr>
            <w:r>
              <w:rPr/>
              <w:t>Observação: Não houve a verificação dos nomes porque a lista de presença não foi disponibilizada pelo Cerimonial da Câmara Legislativa.</w:t>
            </w:r>
          </w:p>
        </w:tc>
        <w:tc>
          <w:tcPr>
            <w:tcW w:w="1448" w:type="dxa"/>
            <w:tcBorders>
              <w:left w:val="thickThinSmallGap" w:sz="24" w:space="0" w:color="000000"/>
            </w:tcBorders>
          </w:tcPr>
          <w:p>
            <w:pPr>
              <w:pStyle w:val="Normal"/>
              <w:snapToGrid w:val="false"/>
              <w:rPr/>
            </w:pPr>
            <w:r>
              <w:rPr/>
            </w:r>
          </w:p>
        </w:tc>
      </w:tr>
    </w:tbl>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59435"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59435"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4</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8</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1</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FRENTE PARLAMENTAR DIREITO DA PESSOA IDOS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37</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color w:val="000000"/>
    </w:rPr>
  </w:style>
  <w:style w:type="character" w:styleId="Description">
    <w:name w:val="description"/>
    <w:basedOn w:val="Fontepargpadro"/>
    <w:qFormat/>
    <w:rPr/>
  </w:style>
  <w:style w:type="character" w:styleId="TextodebaloChar">
    <w:name w:val="Texto de balão Char"/>
    <w:basedOn w:val="Fontepargpadro"/>
    <w:qFormat/>
    <w:rPr>
      <w:rFonts w:cs="Tahoma"/>
      <w:color w:val="000000"/>
      <w:sz w:val="16"/>
      <w:szCs w:val="16"/>
    </w:rPr>
  </w:style>
  <w:style w:type="character" w:styleId="RodapChar">
    <w:name w:val="Rodapé Char"/>
    <w:basedOn w:val="Fontepargpadro"/>
    <w:qFormat/>
    <w:rPr>
      <w:color w:val="000000"/>
    </w:rPr>
  </w:style>
  <w:style w:type="character" w:styleId="Estilo5">
    <w:name w:val="Estilo5"/>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cs="Tahoma"/>
      <w:sz w:val="16"/>
      <w:szCs w:val="16"/>
    </w:rPr>
  </w:style>
  <w:style w:type="paragraph" w:styleId="Footer">
    <w:name w:val="Footer"/>
    <w:basedOn w:val="Normal"/>
    <w:pPr>
      <w:tabs>
        <w:tab w:val="clear" w:pos="708"/>
        <w:tab w:val="center" w:pos="4252" w:leader="none"/>
        <w:tab w:val="right" w:pos="8504" w:leader="none"/>
      </w:tabs>
      <w:spacing w:lineRule="auto" w:line="240"/>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04:00Z</dcterms:created>
  <dc:creator>fabio.franco</dc:creator>
  <dc:description/>
  <cp:keywords/>
  <dc:language>en-US</dc:language>
  <cp:lastModifiedBy>Administrador</cp:lastModifiedBy>
  <dcterms:modified xsi:type="dcterms:W3CDTF">2012-02-08T19:06:00Z</dcterms:modified>
  <cp:revision>49</cp:revision>
  <dc:subject/>
  <dc:title/>
</cp:coreProperties>
</file>