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pPr>
      <w:r>
        <w:rPr>
          <w:rFonts w:cs="Tahoma"/>
        </w:rPr>
        <w:t>MESTRE DE CERIMÔNIAS – Senhoras e senhores, sejam bem-vindos à Câmara Legislativa do Distrito Federal, nesta oportunidade para participarem da Sessão Solene de Lançamento da Frente Parlamentar para Viabilizar a Abertura da Copa do Mundo de 2014 em Brasília, de autoria do Exmo. Sr. Deputado Olair Francisco.</w:t>
      </w:r>
    </w:p>
    <w:p>
      <w:pPr>
        <w:pStyle w:val="Normal"/>
        <w:spacing w:lineRule="auto" w:line="240" w:before="120" w:after="0"/>
        <w:rPr>
          <w:rFonts w:cs="Tahoma"/>
        </w:rPr>
      </w:pPr>
      <w:r>
        <w:rPr>
          <w:rFonts w:cs="Tahoma"/>
        </w:rPr>
        <w:t>Encontra-se à Mesa, para presidir os trabalhos, S.Exa., o Sr. Presidente da Câmara Legislativa do Distrito Federal, Deputado Patrício. (Palmas.)</w:t>
      </w:r>
    </w:p>
    <w:p>
      <w:pPr>
        <w:pStyle w:val="Normal"/>
        <w:spacing w:lineRule="auto" w:line="240" w:before="120" w:after="0"/>
        <w:rPr/>
      </w:pPr>
      <w:r>
        <w:rPr>
          <w:rFonts w:cs="Tahoma"/>
        </w:rPr>
        <w:t>PRESIDENTE (DEPUTADO PATRÍCIO) – Declaro aberta a Sessão Solene da Câmara Legislativa do Distrito Federal de Lançamento da Frente Parlamentar para Viabilizar a Abertura da Copa do Mundo de 2014 em Brasília.</w:t>
      </w:r>
    </w:p>
    <w:p>
      <w:pPr>
        <w:pStyle w:val="Normal"/>
        <w:spacing w:lineRule="auto" w:line="240" w:before="120" w:after="0"/>
        <w:rPr>
          <w:rFonts w:cs="Tahoma"/>
        </w:rPr>
      </w:pPr>
      <w:r>
        <w:rPr>
          <w:rFonts w:cs="Tahoma"/>
        </w:rPr>
        <w:t>Sob a proteção de Deus, tenho a honra de declarar aberta a presente sessão solene.</w:t>
      </w:r>
    </w:p>
    <w:p>
      <w:pPr>
        <w:pStyle w:val="Normal"/>
        <w:spacing w:lineRule="auto" w:line="240" w:before="120" w:after="0"/>
        <w:rPr/>
      </w:pPr>
      <w:r>
        <w:rPr>
          <w:rFonts w:cs="Tahoma"/>
        </w:rPr>
        <w:t>Convido a tomar assento à Mesa: o Exmo. Sr. Vice-Presidente da Comissão de Desenvolvimento Econômico Sustentável, Ciência, Tecnologia, Meio Ambiente e Turismo, Presidente da Comissão Especial da Copa do Mundo de 2014, Deputado Olair Francisco; o Exmo. Sr. Governador do Distrito Federal, Agnelo Queiroz; o Exmo. Sr. Ouvidor e Presidente da Frente Parlamentar do Esporte, Deputado Evandro Garla; o Exmo. Sr. Vice-Presidente da Comissão Especial da Copa do Mundo de 2014, Deputado Prof. Israel Batista; o Exmo. Sr. Presidente da Comissão de Segurança da Câmara Legislativa do Distrito Federal, membro da Comissão Especial da Copa do Mundo de 2014, Deputado Aylton Gomes; o chefe de gabinete, responsável pelo Comitê da Copa do Mundo, Sr. Cláudio Monteiro; o Sr. Secretário de Esportes do Distrito Federal, Célio René Trindade de Vieira; o Sr. Vice-Presidente da Confederação Brasileira de Futebol da Região Centro-Oeste, Weber Magalhães; convido ainda para tomar assento à Mesa o Sr. Secretário de Estado de Governo do DF, Deputado Federal Paulo Tadeu. (Palmas.)</w:t>
      </w:r>
    </w:p>
    <w:p>
      <w:pPr>
        <w:pStyle w:val="Normal"/>
        <w:spacing w:lineRule="auto" w:line="240" w:before="120" w:after="0"/>
        <w:rPr/>
      </w:pPr>
      <w:r>
        <w:rPr>
          <w:rFonts w:cs="Tahoma"/>
        </w:rPr>
        <w:t xml:space="preserve">Peço para que se considerem à Mesa as seguintes personalidades: a Exma. Sra. Deputada Federal Nilda Gondim; a Exma. Sra. Secretária de Desenvolvimento Social e Transparência de Renda, Arlete Sampaio; o Exmo. Sr. Secretário de Estado de Turismo do Distrito Federal, Luís Otávio Rocha Neves; o Exmo. Sr. Secretário de Estado de Cultura do Distrito Federal, Hamilton Pereira da Silva; a Exma. Sra. Secretária de Promoção da Igualdade Racial do Distrito Federal, Josefina Serra dos Santos; o Exmo. Sr. Subsecretário de Justiça e Cidadania e Direitos Humanos, Tody Moreno; o Ilmo. Sr. Administrador de Brasília, José Messias; o Sr. Presidente da Liga de Futebol Amador do Distrito Federal e Entorno, Deusdete Ferreira Rodrigues; o representante do Movimento Cara Pintada e gerente do </w:t>
      </w:r>
      <w:r>
        <w:rPr>
          <w:rFonts w:cs="Tahoma"/>
          <w:i/>
        </w:rPr>
        <w:t>Correio Braziliense</w:t>
      </w:r>
      <w:r>
        <w:rPr>
          <w:rFonts w:cs="Tahoma"/>
        </w:rPr>
        <w:t>, Sr. Márcio Caetano; o jogador de futebol do Botafogo, Sr. Maurício de Oliveira Anastácio; o Exmo. Sr. Deputado Federal Renan Calheiros Filho; o Ilmo. Sr. Presidente da Terracap, Marcelo Piancastelli de Siqueira; a Exma. Sra. Secretária de Estado de Comunicação Social do Distrito Federal, Samantha Salum; e o Exmo. Sr. Secretário de Estado do Distrito Federal, Prof. Denilson Bento. (Palmas.)</w:t>
      </w:r>
    </w:p>
    <w:p>
      <w:pPr>
        <w:pStyle w:val="Normal"/>
        <w:spacing w:lineRule="auto" w:line="240" w:before="120" w:after="0"/>
        <w:rPr>
          <w:rFonts w:cs="Tahoma"/>
        </w:rPr>
      </w:pPr>
      <w:r>
        <w:rPr>
          <w:rFonts w:cs="Tahoma"/>
        </w:rPr>
        <w:t>Registramos ainda as seguintes personalidades e autoridades presentes: o Exmo. Sr. Vice-Presidente da Câmara Legislativa do Distrito Federal, Deputado Dr. Michel; o Exmo. Sr. Primeiro Secretário da Câmara Legislativa do Distrito Federal, Deputado Raad Massouh; a Exma. Sra. Deputada Eliana Pedrosa; o Exmo. Sr. Presidente da Comissão de Educação e Saúde, Deputado Washington Mesquita; o Exmo. Sr. Deputado Prof. Israel Batista; o Exmo. Sr. Presidente da Comissão de Economia, Orçamento e Finanças, Deputado Agaciel Maia; a Exma. Sra. Presidente da Comissão de Defesa do Consumidor, Deputada Rejane Pitanga; o Exmo. Sr. Deputado Federal Roberto Policarpo.</w:t>
      </w:r>
    </w:p>
    <w:p>
      <w:pPr>
        <w:pStyle w:val="Normal"/>
        <w:spacing w:lineRule="auto" w:line="240" w:before="120" w:after="0"/>
        <w:rPr/>
      </w:pPr>
      <w:r>
        <w:rPr>
          <w:rFonts w:cs="Tahoma"/>
        </w:rPr>
        <w:t>Convido a todos a ficarem de pé para entoarmos o Hino Nacional.</w:t>
      </w:r>
    </w:p>
    <w:p>
      <w:pPr>
        <w:pStyle w:val="Normal"/>
        <w:spacing w:lineRule="auto" w:line="240" w:before="120" w:after="0"/>
        <w:ind w:hanging="0"/>
        <w:jc w:val="center"/>
        <w:rPr>
          <w:rFonts w:cs="Tahoma"/>
        </w:rPr>
      </w:pPr>
      <w:r>
        <w:rPr>
          <w:rFonts w:cs="Tahoma"/>
        </w:rPr>
        <w:t>(Hino Nacional.)</w:t>
      </w:r>
    </w:p>
    <w:p>
      <w:pPr>
        <w:pStyle w:val="Normal"/>
        <w:spacing w:lineRule="auto" w:line="240" w:before="120" w:after="0"/>
        <w:rPr/>
      </w:pPr>
      <w:r>
        <w:rPr>
          <w:rFonts w:cs="Tahoma"/>
        </w:rPr>
        <w:t xml:space="preserve">PRESIDENTE (DEPUTADO PATRÍCIO) – Agradeço a todas as pessoas que vieram, ao Governador Agnelo Queiroz, que nos honra e nos orgulha muito, e ao Poder Legislativo, que trabalha de forma harmônica, autônoma e independente, junto com o Poder Executivo. Agradeço a V.Exa. pelo respaldo que tem dado a todos os Parlamentares. </w:t>
      </w:r>
    </w:p>
    <w:p>
      <w:pPr>
        <w:pStyle w:val="Normal"/>
        <w:spacing w:lineRule="auto" w:line="240" w:before="120" w:after="0"/>
        <w:rPr/>
      </w:pPr>
      <w:r>
        <w:rPr>
          <w:rFonts w:cs="Tahoma"/>
        </w:rPr>
        <w:t xml:space="preserve">Ontem, o Vice-Presidente desta Casa, Deputado Dr. Michel, representou a Câmara Legislativa, de forma muito brilhante, no evento do empreendedor, juntamente com o Governador do Distrito Federal. </w:t>
      </w:r>
    </w:p>
    <w:p>
      <w:pPr>
        <w:pStyle w:val="Normal"/>
        <w:spacing w:lineRule="auto" w:line="240" w:before="120" w:after="0"/>
        <w:rPr/>
      </w:pPr>
      <w:r>
        <w:rPr>
          <w:rFonts w:cs="Tahoma"/>
        </w:rPr>
        <w:t xml:space="preserve">Quero prestar as minhas honras perante todas as pessoas, publicamente, pelo discurso que V.Exa. proferiu, em nome do Poder Legislativo. </w:t>
      </w:r>
    </w:p>
    <w:p>
      <w:pPr>
        <w:pStyle w:val="Normal"/>
        <w:spacing w:lineRule="auto" w:line="240" w:before="120" w:after="0"/>
        <w:rPr>
          <w:rFonts w:cs="Tahoma"/>
        </w:rPr>
      </w:pPr>
      <w:r>
        <w:rPr>
          <w:rFonts w:cs="Tahoma"/>
        </w:rPr>
        <w:t xml:space="preserve">Agradeço a presença de todas as pessoas. </w:t>
      </w:r>
    </w:p>
    <w:p>
      <w:pPr>
        <w:pStyle w:val="Normal"/>
        <w:spacing w:lineRule="auto" w:line="240" w:before="120" w:after="0"/>
        <w:rPr/>
      </w:pPr>
      <w:r>
        <w:rPr>
          <w:rFonts w:cs="Tahoma"/>
        </w:rPr>
        <w:t xml:space="preserve">Ontem, houve uma grande comissão geral e um debate muito oportuno. Esta Casa vai estar aberta – claro –, em todos os momentos, para que possamos fazer debates de conscientização e de construção política e para que possa haver também momentos como este, para garantir que Brasília possa sediar, de verdade, a abertura da Copa de 2014. E o Governador tem feito todos os esforços para que possamos conseguir isso. </w:t>
      </w:r>
    </w:p>
    <w:p>
      <w:pPr>
        <w:pStyle w:val="Normal"/>
        <w:spacing w:lineRule="auto" w:line="240" w:before="120" w:after="0"/>
        <w:rPr/>
      </w:pPr>
      <w:r>
        <w:rPr>
          <w:rFonts w:cs="Tahoma"/>
        </w:rPr>
        <w:t xml:space="preserve">Esta Casa teve um papel fundamental na aprovação do projeto do Mané Garrincha, que será denominado “Estádio Nacional” e já está com quase 40% da sua obra concluída, garantindo todas as condições para que Brasília possa sediar a abertura da Copa de 2014. A Câmara Legislativa e a Terracap também aprovaram o projeto para que ela pudesse, inclusive, fazer esse investimento. E este Poder Legislativo vai agir dessa forma, todo o tempo, para garantir que o Governo do Distrito Federal, durante a gestão do Governador Agnelo, que é o nosso comandante maior, para que consiga assegurar a vinda da Copa do Mundo e a abertura da Copa aqui, para Brasília. </w:t>
      </w:r>
    </w:p>
    <w:p>
      <w:pPr>
        <w:pStyle w:val="Normal"/>
        <w:spacing w:lineRule="auto" w:line="240" w:before="120" w:after="0"/>
        <w:rPr/>
      </w:pPr>
      <w:r>
        <w:rPr>
          <w:rFonts w:cs="Tahoma"/>
        </w:rPr>
        <w:t xml:space="preserve">Que possamos fazer essa abertura e mostrar que Brasília tem condições de sediar também outros eventos nacionais e internacionais, porque, com isso, ganha a sociedade! Temos também de pensar no “pós-Copa”, e é claro que vamos trabalhar para que, depois da Copa do Mundo, tenhamos geração de emprego, transporte melhor, saúde melhor e também uma segurança melhor. </w:t>
      </w:r>
    </w:p>
    <w:p>
      <w:pPr>
        <w:pStyle w:val="Normal"/>
        <w:spacing w:lineRule="auto" w:line="240" w:before="120" w:after="0"/>
        <w:rPr/>
      </w:pPr>
      <w:r>
        <w:rPr>
          <w:rFonts w:cs="Tahoma"/>
        </w:rPr>
        <w:t>Eu terei de me ausentar infelizmente. Como o Deputado Federal é Secretário de Governo do Paulo Tadeu, nós temos outro evento para participar. E, neste momento, eu passo a Presidência dos trabalhos ao Deputado e Presidente da Comissão da Copa de 2014, Deputado Olair Francisco, eleito ontem, inclusive aqui, na Câmara Legislativa, na sessão ordinária, numa eleição que fizemos por unanimidade. V.Exa. foi eleito Presidente desta Comissão e o Deputado Israel Batista foi eleito Vice-Presidente. Tenho total confiança de que os dois Parlamentares vão “tocar”, de forma brilhante, essa Comissão, para dar todas as condições ao Poder Legislativo e ao Poder Executivo a fim de trazerem a abertura da Copa do Mundo de 2014 para Brasília.</w:t>
      </w:r>
    </w:p>
    <w:p>
      <w:pPr>
        <w:pStyle w:val="Normal"/>
        <w:spacing w:lineRule="auto" w:line="240" w:before="120" w:after="0"/>
        <w:rPr>
          <w:rFonts w:cs="Tahoma"/>
        </w:rPr>
      </w:pPr>
      <w:r>
        <w:rPr>
          <w:rFonts w:cs="Tahoma"/>
        </w:rPr>
        <w:t>Passo a Presidência desta sessão ao autor desta iniciativa e Presidente da Comissão Especial da Copa de 2014, Deputado Olair Francisco.</w:t>
      </w:r>
    </w:p>
    <w:p>
      <w:pPr>
        <w:pStyle w:val="Normal"/>
        <w:spacing w:lineRule="auto" w:line="240" w:before="120" w:after="0"/>
        <w:ind w:hanging="0"/>
        <w:jc w:val="center"/>
        <w:rPr>
          <w:rFonts w:cs="Tahoma"/>
        </w:rPr>
      </w:pPr>
      <w:r>
        <w:rPr>
          <w:rFonts w:cs="Tahoma"/>
        </w:rPr>
        <w:t>(Assume a Presidência o Deputado Olair Francisco.)</w:t>
      </w:r>
    </w:p>
    <w:p>
      <w:pPr>
        <w:pStyle w:val="Normal"/>
        <w:spacing w:lineRule="auto" w:line="240" w:before="120" w:after="0"/>
        <w:rPr/>
      </w:pPr>
      <w:r>
        <w:rPr>
          <w:rFonts w:cs="Tahoma"/>
        </w:rPr>
        <w:t>PRESIDENTE (DEPUTADO OLAIR FRANCISCO) – Boa noite a todos.</w:t>
      </w:r>
    </w:p>
    <w:p>
      <w:pPr>
        <w:pStyle w:val="Normal"/>
        <w:spacing w:lineRule="auto" w:line="240" w:before="120" w:after="0"/>
        <w:rPr>
          <w:rFonts w:cs="Tahoma"/>
        </w:rPr>
      </w:pPr>
      <w:r>
        <w:rPr>
          <w:rFonts w:cs="Tahoma"/>
        </w:rPr>
        <w:t>Eu gostaria de registrar a presença do nobre Deputado Chico Vigilante.</w:t>
      </w:r>
    </w:p>
    <w:p>
      <w:pPr>
        <w:pStyle w:val="Normal"/>
        <w:spacing w:lineRule="auto" w:line="240" w:before="120" w:after="0"/>
        <w:rPr/>
      </w:pPr>
      <w:r>
        <w:rPr>
          <w:rFonts w:cs="Tahoma"/>
        </w:rPr>
        <w:t>Neste momento, assistiremos a um vídeo que apresenta Brasília para o mundo como a capital de todas as nações, para ser nossa cidade-sede de 2014.</w:t>
      </w:r>
    </w:p>
    <w:p>
      <w:pPr>
        <w:pStyle w:val="Normal"/>
        <w:spacing w:lineRule="auto" w:line="240" w:before="120" w:after="0"/>
        <w:ind w:hanging="0"/>
        <w:jc w:val="center"/>
        <w:rPr>
          <w:rFonts w:cs="Tahoma"/>
        </w:rPr>
      </w:pPr>
      <w:r>
        <w:rPr>
          <w:rFonts w:cs="Tahoma"/>
        </w:rPr>
        <w:t>(Apresentação de vídeo.)</w:t>
      </w:r>
    </w:p>
    <w:p>
      <w:pPr>
        <w:pStyle w:val="Normal"/>
        <w:spacing w:lineRule="auto" w:line="240" w:before="120" w:after="0"/>
        <w:rPr>
          <w:rFonts w:cs="Tahoma"/>
        </w:rPr>
      </w:pPr>
      <w:r>
        <w:rPr>
          <w:rFonts w:cs="Tahoma"/>
        </w:rPr>
        <w:t>PRESIDENTE (DEPUTADO OLAIR FRANCISCO) – Esta é a cidade que dará início à Copa em 2014. As palmas têm de ser mais fortes. (Palmas.)</w:t>
      </w:r>
    </w:p>
    <w:p>
      <w:pPr>
        <w:pStyle w:val="Normal"/>
        <w:spacing w:lineRule="auto" w:line="240" w:before="120" w:after="0"/>
        <w:rPr>
          <w:rFonts w:cs="Tahoma"/>
        </w:rPr>
      </w:pPr>
      <w:r>
        <w:rPr>
          <w:rFonts w:cs="Tahoma"/>
        </w:rPr>
        <w:t xml:space="preserve">Neste momento, ouviremos o Sr. Presidente da Confederação Brasileira de Futebol do Distrito Federal, Weber Magalhães. </w:t>
      </w:r>
    </w:p>
    <w:p>
      <w:pPr>
        <w:pStyle w:val="Normal"/>
        <w:spacing w:lineRule="auto" w:line="240" w:before="120" w:after="0"/>
        <w:rPr>
          <w:rFonts w:cs="Tahoma"/>
        </w:rPr>
      </w:pPr>
      <w:r>
        <w:rPr>
          <w:rFonts w:cs="Tahoma"/>
        </w:rPr>
        <w:t xml:space="preserve">SR. WEBER MAGALHÃES – Boa noite a todos. Só quero corrigir que sou Vice-Presidente da Região Centro-Oeste da Confederação Brasileira de Futebol e com muita satisfação represento a cidade de Brasília. </w:t>
      </w:r>
    </w:p>
    <w:p>
      <w:pPr>
        <w:pStyle w:val="Normal"/>
        <w:spacing w:lineRule="auto" w:line="240" w:before="120" w:after="0"/>
        <w:rPr>
          <w:rFonts w:cs="Tahoma"/>
        </w:rPr>
      </w:pPr>
      <w:r>
        <w:rPr>
          <w:rFonts w:cs="Tahoma"/>
        </w:rPr>
        <w:t xml:space="preserve">Cumprimento o Governador Agnelo Queiroz e parabenizo S.Exa. pelo trabalho que vem desenvolvendo no esporte na nossa cidade. S.Exa. já demonstrou competência no Ministério do Esporte e agora vem trabalhando diuturnamente para que Brasília represente bem o Brasil. Que a sede de Brasília seja uma da melhores sedes e que a abertura venha para Brasília. É um momento importante. Esse trabalho está sendo bem conduzido pelo Governador Agnelo. </w:t>
      </w:r>
    </w:p>
    <w:p>
      <w:pPr>
        <w:pStyle w:val="Normal"/>
        <w:spacing w:lineRule="auto" w:line="240" w:before="120" w:after="0"/>
        <w:rPr/>
      </w:pPr>
      <w:r>
        <w:rPr>
          <w:rFonts w:cs="Tahoma"/>
        </w:rPr>
        <w:t xml:space="preserve">Cumprimento o Deputado Olair Francisco, Presidente da Frente de Abertura da Copa do Mundo e na pessoa dele cumprimento todos os componentes da Mesa e todos os deputados presentes. É uma satisfação ver este movimento, um movimento do esporte, um movimento de Brasília, um movimento que só vem agregar toda a nossa população. Brasília hoje já demonstrou toda a sua capacidade esportiva, toda sua capacidade de força, toda sua condição de receber grandes eventos. Já recebemos uma Copa do Mundo de Futsal, cuja organização foi bastante valorizada pela Fifa. Lutamos para trazer a Copa do Mundo de Futsal que foi feita aqui e a final foi no Rio de Janeiro. Com muito trabalho, com muita dedicação e, acima de tudo, mostrando toda a competência de nossa cidade. </w:t>
      </w:r>
    </w:p>
    <w:p>
      <w:pPr>
        <w:pStyle w:val="Normal"/>
        <w:spacing w:lineRule="auto" w:line="240" w:before="120" w:after="0"/>
        <w:rPr>
          <w:rFonts w:cs="Tahoma"/>
        </w:rPr>
      </w:pPr>
      <w:r>
        <w:rPr>
          <w:rFonts w:cs="Tahoma"/>
        </w:rPr>
        <w:t xml:space="preserve">Esse movimento, envolvendo Governo, Deputados e Secretários, vem da força para que, sem dúvida nenhuma, a cidade seja a sede da abertura desta Copa do Mundo. A nossa representação no Centro-oeste, o Estado de Minas de Gerais, a cidade de Cuiabá, tenho certeza de que a grande briga, sem dúvida nenhuma, é com São Paulo, que é um país dentro do nosso país. </w:t>
      </w:r>
    </w:p>
    <w:p>
      <w:pPr>
        <w:pStyle w:val="Normal"/>
        <w:spacing w:lineRule="auto" w:line="240" w:before="120" w:after="0"/>
        <w:rPr/>
      </w:pPr>
      <w:r>
        <w:rPr>
          <w:rFonts w:cs="Tahoma"/>
        </w:rPr>
        <w:t xml:space="preserve">Eu acho que essa força, esse pensamento positivo, esse trabalho, a demonstração de toda condição de Brasília pelo clima, pela situação geográfica, pela condição de tráfego, pela condição da população que hoje respira e briga para ter jogos em Brasília e pela condição dos nossos estádios, pelas distâncias dos </w:t>
      </w:r>
      <w:r>
        <w:rPr>
          <w:rFonts w:cs="Tahoma"/>
          <w:i/>
        </w:rPr>
        <w:t>bases camps</w:t>
      </w:r>
      <w:r>
        <w:rPr>
          <w:rFonts w:cs="Tahoma"/>
        </w:rPr>
        <w:t xml:space="preserve"> para se fazer essa abertura. </w:t>
      </w:r>
    </w:p>
    <w:p>
      <w:pPr>
        <w:pStyle w:val="Normal"/>
        <w:spacing w:lineRule="auto" w:line="240" w:before="120" w:after="0"/>
        <w:rPr>
          <w:rFonts w:cs="Tahoma"/>
        </w:rPr>
      </w:pPr>
      <w:r>
        <w:rPr>
          <w:rFonts w:cs="Tahoma"/>
        </w:rPr>
        <w:t>Lembro que, em 1970, a seleção foi campeã e chegou a Brasília. Em 1994, a seleção foi campeã e chegou a Brasília. Em 2002, fomos campeões e eu tive a felicidade de chefiar aquela delegação. Não há emoção maior para quem trabalha no esporte do que chefiar uma delegação campeã do mundo. Em 1994, eu vi o avião passar e receber a seleção no Aeroporto. Em 2002, eu tive a felicidade de estar dentro daquele avião representando a cidade de Brasília. É uma emoção muito grande ir a uma Copa. Imagine você representar uma cidade em uma Copa. E chegamos aqui na nossa cidade. Em 1998, nós fomos vice-campeões, e a cidade de Brasília recebeu a seleção de braços abertos numa grande festa, apesar de o Brasil não ter sido campeão. Recebemos a delegação do Brasil com muita festa.</w:t>
      </w:r>
    </w:p>
    <w:p>
      <w:pPr>
        <w:pStyle w:val="Normal"/>
        <w:spacing w:lineRule="auto" w:line="240" w:before="120" w:after="0"/>
        <w:rPr>
          <w:rFonts w:cs="Tahoma"/>
        </w:rPr>
      </w:pPr>
      <w:r>
        <w:rPr>
          <w:rFonts w:cs="Tahoma"/>
        </w:rPr>
        <w:t xml:space="preserve">Tenho certeza de que, em 2014, também vamos receber a seleção como campeã, com esse trabalho de união, com esse trabalho de dedicação, com a força de irmos ao local que decide, principalmente Zurique, onde se decide, onde o Presidente da Fifa, Sr. Joseph Blatter, vai anunciar quem abrirá a Copa. </w:t>
      </w:r>
    </w:p>
    <w:p>
      <w:pPr>
        <w:pStyle w:val="Normal"/>
        <w:spacing w:lineRule="auto" w:line="240" w:before="120" w:after="0"/>
        <w:rPr/>
      </w:pPr>
      <w:r>
        <w:rPr>
          <w:rFonts w:cs="Tahoma"/>
        </w:rPr>
        <w:t xml:space="preserve">Eu acho que este é um momento importante. Tenho certeza de que está no pensamento do Governador levar não só as pessoas que estão envolvidas direta ou indiretamente na Copa, mas acima de tudo, os atletas que representam a nossa cidade não só em Brasília, mas no Brasil, como Carmem de Oliveira, Pipoca, Oscar, Leila, Mariana Ohata, Leandro Macedo, Joaquim Cruz, Paulo Vitor, Lúcio, Cacá, Varley, grandes nomes do futebol brasileiro e grandes nomes do futebol brasileiro e grandes nomes do esporte. Está aqui o Maurício que não é da nossa cidade, mas está abraçando a causa, lutando pela abertura. Como outros esportistas, ele está abraçando nossa causa. Acho isso importante. O que pudermos fazer direta ou indiretamente, cochichar, conversar, trabalhar nos bastidores. Faremos isso, até porque moro em Brasília e tenho certeza de que meu coração bate forte quando a gente fala de Brasília fora da nossa cidade. Então, Governador, V.Exa. pode ter certeza de que representamos o Centro-Oeste e sentimos carinho por Brasília. Sei da dedicação de V.Exa. ao esporte, quando V.Exa. foi Ministro. Conheço o trabalho que V.Exa. vem realizando, o trabalho que tem se esforçado em fazer. Eu estarei de mãos dadas, principalmente com os Deputados, com o Secretário de Esportes e com todos que representam a Câmara Legislativa, a Câmara dos Deputados e os nossos Senadores. O importante é ter força e mostrar cada vez mais que Brasília é a Capital da Copa. Brasília, sem dúvida alguma, tem toda a condição de fazer essa abertura. Volto a falar: vamos lutar, vamos receber os turistas já. O Tavinho deve estar preocupado, pois precisa receber os turistas, mostrar o potencial da nossa cidade. Vamos trabalhar mais ainda para que a gente possa lutar junto. Está chegando o momento da decisão. Temos a Copa das Confederações. Quem sabe, também, esse trabalho do Governador traga uma surpresa para Brasília: a abertura da Copa das Confederações. Brasília está muito bem colocada no cenário nacional. Não quero me alongar, mas quero dizer que estou de coração aberto pronto para trabalhar. Sou um guerreiro à disposição do Governo, à disposição da Assembleia e à disposição de todos da população para estarmos juntos nessa luta que é trazer a abertura para Brasília. Parabéns Olair! Parabenizo também a todos os Deputados que estão abraçando essa causa. </w:t>
      </w:r>
    </w:p>
    <w:p>
      <w:pPr>
        <w:pStyle w:val="Normal"/>
        <w:spacing w:lineRule="auto" w:line="240" w:before="120" w:after="0"/>
        <w:rPr>
          <w:rFonts w:cs="Tahoma"/>
        </w:rPr>
      </w:pPr>
      <w:r>
        <w:rPr>
          <w:rFonts w:cs="Tahoma"/>
        </w:rPr>
        <w:t>Muito obrigado e boa noite! (Palmas.)</w:t>
      </w:r>
    </w:p>
    <w:p>
      <w:pPr>
        <w:pStyle w:val="Normal"/>
        <w:spacing w:lineRule="auto" w:line="240" w:before="120" w:after="0"/>
        <w:rPr/>
      </w:pPr>
      <w:r>
        <w:rPr>
          <w:rFonts w:cs="Tahoma"/>
        </w:rPr>
        <w:t xml:space="preserve">PRESIDENTE (DEPUTADO OLAIR FRANCISCO) – Eu gostaria também que se sentisse presente à Mesa o representante do movimento Caras-Pintadas e gerente do </w:t>
      </w:r>
      <w:r>
        <w:rPr>
          <w:rFonts w:cs="Tahoma"/>
          <w:i/>
        </w:rPr>
        <w:t>Correio Braziliense</w:t>
      </w:r>
      <w:r>
        <w:rPr>
          <w:rFonts w:cs="Tahoma"/>
        </w:rPr>
        <w:t xml:space="preserve"> do Distrito Federal, Sr. Márcio Caetano, que tem um grande serviço e que vem ajudando muito Brasília, entrando firme nessa campanha. A Copa de 70 começa aqui. O bicho vai pegar! Dentre tantas autoridades, eu gostaria de saudar o Sr. Paco Britto, Presidente do PT do B; o Sr. Walter Teodoro, Presidente do Botafogo-DF e o Sr. Márcio Gonçalves Ferreira, Administrador Regional de Santa Maria. </w:t>
      </w:r>
    </w:p>
    <w:p>
      <w:pPr>
        <w:pStyle w:val="Normal"/>
        <w:spacing w:lineRule="auto" w:line="240" w:before="120" w:after="0"/>
        <w:rPr>
          <w:rFonts w:cs="Tahoma"/>
        </w:rPr>
      </w:pPr>
      <w:r>
        <w:rPr>
          <w:rFonts w:cs="Tahoma"/>
        </w:rPr>
        <w:t>Neste momento, eu gostaria de conceder a palavra ao Exmo. Sr. Primeiro Secretário da Câmara Legislativa do Distrito Federal, Deputado Raad Massouh.</w:t>
      </w:r>
    </w:p>
    <w:p>
      <w:pPr>
        <w:pStyle w:val="Normal"/>
        <w:spacing w:lineRule="auto" w:line="240" w:before="120" w:after="0"/>
        <w:rPr>
          <w:rFonts w:cs="Tahoma"/>
        </w:rPr>
      </w:pPr>
      <w:r>
        <w:rPr>
          <w:rFonts w:cs="Tahoma"/>
        </w:rPr>
        <w:t xml:space="preserve">DEPUTADO RAAD MASSOUH – Boa noite a todos e a todas aqui presentes. Quero saudar o nosso Governador, saudar em nome do Presidente, Deputado Olair Francisco, a todos aqui presentes e a todos os Secretários e a todas as pessoas que nos dão a honra de estar aqui nesta Casa. </w:t>
      </w:r>
    </w:p>
    <w:p>
      <w:pPr>
        <w:pStyle w:val="Normal"/>
        <w:spacing w:lineRule="auto" w:line="240" w:before="120" w:after="0"/>
        <w:rPr>
          <w:rFonts w:cs="Tahoma"/>
        </w:rPr>
      </w:pPr>
      <w:r>
        <w:rPr>
          <w:rFonts w:cs="Tahoma"/>
        </w:rPr>
        <w:t xml:space="preserve">Eu gostaria de ser bastante breve, mas eu não poderia deixar de registrar, Governador, que Brasília, além de ser o lugar ideal para darmos início a esta Copa do Mundo, merece de nós, Deputados, de nós, Secretários, de nós, imprensa e de todos os moradores desta cidade, que lutemos para que nós realmente participemos com muita garra e com muita força, para que consigamos sair vitoriosos desta empreita. Creio que seja algo muito importante. Brasília sofreu muito nos últimos anos. Creio que seja o momento de unirmos todas as forças e não ter nenhum tipo de diferença entre Executivo, Legislativo, Judiciário e imprensa. É o momento de todos nós trabalharmos em prol de uma única finalidade: resgatar Brasília e abrir as portas da nossa cidade, não somente para a Copa do Mundo, mas para depois continuarmos e termos uma Brasília maravilhosa, que sempre sonhamos. Então, quero me colocar à disposição de vocês. Quero agradecer a Deus a oportunidade de estar aqui, podendo colaborar e quero pedir realmente o empenho de todos. Parabenizo a Frente, em nome do nosso Presidente, Deputado Olair Francisco, para, mais uma vez, Governador, ficar registrado aqui que realmente nós precisamos disso para resgatar a nossa querida Brasília. Iremos ganhar sim, porque Deus é Grande e Justo. Brasília merece. </w:t>
      </w:r>
    </w:p>
    <w:p>
      <w:pPr>
        <w:pStyle w:val="Normal"/>
        <w:spacing w:lineRule="auto" w:line="240" w:before="120" w:after="0"/>
        <w:rPr>
          <w:rFonts w:cs="Tahoma"/>
        </w:rPr>
      </w:pPr>
      <w:r>
        <w:rPr>
          <w:rFonts w:cs="Tahoma"/>
        </w:rPr>
        <w:t>Muito obrigado. (Palmas.)</w:t>
      </w:r>
    </w:p>
    <w:p>
      <w:pPr>
        <w:pStyle w:val="Normal"/>
        <w:spacing w:lineRule="auto" w:line="240" w:before="120" w:after="0"/>
        <w:rPr>
          <w:rFonts w:cs="Tahoma"/>
        </w:rPr>
      </w:pPr>
      <w:r>
        <w:rPr>
          <w:rFonts w:cs="Tahoma"/>
        </w:rPr>
        <w:t>PRESIDENTE (DEPUTADO OLAIR FRANCISCO) – Eu gostaria de conceder a palavra ao Exmo. Sr. Presidente da Comissão de Segurança desta Casa, Deputado Aylton Gomes.</w:t>
      </w:r>
    </w:p>
    <w:p>
      <w:pPr>
        <w:pStyle w:val="Normal"/>
        <w:spacing w:lineRule="auto" w:line="240" w:before="120" w:after="0"/>
        <w:rPr/>
      </w:pPr>
      <w:r>
        <w:rPr>
          <w:rFonts w:cs="Tahoma"/>
        </w:rPr>
        <w:t xml:space="preserve">DEPUTADO AYLTON GOMES – Boa noite a todos. Antes de mais nada, quero agradecer a Deus a oportunidade de ver esse plenário, ver essa galeria lotada, ver uma noite que é esplendorosa para o Distrito Federal e falar de copa do mundo, falar de lançamento do jogo do século aqui em Brasília. Quero parabenizar o nosso Presidente da Mesa, o Presidente da Comissão da Frente Parlamentar, dessa comissão que vai acompanhar essa caminhada e que ontem foi eleito, junto com o Deputado Prof. Israel Batista – aqui estava a Deputada Eliana Pedrosa, que faz parte; o Deputado Evandro Garla, que estava aqui e que faz parte, e eu. Nós elegemos essa dupla para que, sob a batuta, sob a tutela deles, possamos, junto ao Poder Executivo, acompanhar esses trabalhos e fortalecer, para que Brasília tenha pelo menos a chance da briga. </w:t>
      </w:r>
    </w:p>
    <w:p>
      <w:pPr>
        <w:pStyle w:val="Normal"/>
        <w:spacing w:lineRule="auto" w:line="240" w:before="120" w:after="0"/>
        <w:rPr>
          <w:rFonts w:cs="Tahoma"/>
        </w:rPr>
      </w:pPr>
      <w:r>
        <w:rPr>
          <w:rFonts w:cs="Tahoma"/>
        </w:rPr>
        <w:t xml:space="preserve">Quero parabenizar, Governador, a sua presença aqui nesta Casa, hoje, porque, quando a gente vê o Poder Executivo irmanado com o Poder Legislativo, quando vemos o Governador do Distrito Federal, que é o capitão, que é o chefe-mor, aquele de quem a gente espera as ações, principalmente no campo do esporte, junto com o Secretário, aqui presente, junto com o Weber, que já deu a sua fala, junto com todos os companheiros aqui na Casa... Acho que esta Casa, Governador, está empenhada. Eu nunca vi esta Casa tão empolgada, junto com os Deputados, numa matéria que é a de futebol, que é a matéria de trazer alegria para Brasília, que é a Copa do Mundo. E a Copa do Mundo permeia saúde, segurança, educação, área social, ela passa por todos os setores. Quando a gente vê o Chefe do Executivo presente aqui no Poder Legislativo, fazendo presença, para que a gente possa, juntos, irmanados, fazer essa luta, sem cor partidária, sem orgulho, sem vaidade... Não é hora de falar “sou eu”, “é aquele”, “eu sou mais”, “você é menos”. Não está nessa hora. Está na hora de darmos as mãos, está na hora de ombrearmos e falarmos “vamos juntos!”, numa luta para mostrar que Brasília tem condições físicas para trazer uma copa do mundo para cá. Temos administradores fortes – estou vendo um administrador, estou vendo vários administradores aqui do Distrito Federal. Estou vendo aqui pessoas ligadas à imprensa do esporte, estou vendo pessoas ligadas ao esporte amador, estou vendo, aqui dentro da Câmara, pessoas que realmente estão lá no interior do problema. Eu quero dizer, Governador, que toda matéria que chegar a esta Casa que for alusiva à Copa do Mundo tem o meu voto. Toda matéria que chegar, todo projeto que chegar do Poder Executivo aqui para a valorização do esporte, para a valorização da imprensa que está lutando para divulgar esse esporte nas redes de comunicação tem o meu apoio, tem o meu voto. V.Exa. pode ter certeza. Não tenha dificuldade de mandar matéria para esta Casa, porque, com certeza, junto comigo, os outros 23 Parlamentares vão ter plena consciência de dar o voto para vermos Brasília sediar essa Copa, para Brasília ver o Estádio Nacional – tenho certeza de que o Estádio Nacional vai ser o Estádio Nacional Mané Garrincha. Não vamos esquecer isso nunca, está no coração, está na história. </w:t>
      </w:r>
    </w:p>
    <w:p>
      <w:pPr>
        <w:pStyle w:val="Normal"/>
        <w:spacing w:lineRule="auto" w:line="240" w:before="120" w:after="0"/>
        <w:rPr/>
      </w:pPr>
      <w:r>
        <w:rPr>
          <w:rFonts w:cs="Tahoma"/>
        </w:rPr>
        <w:t xml:space="preserve">Eu quero parabenizar o BRB, que está aí incentivando o esporte, dando uma contribuição para que o esporte amador possa crescer e chegar à primeira divisão, revelar mais craques. Temos aqui um volume de craques que saem do Distrito Federal, mas temos que ter o investimento. </w:t>
      </w:r>
    </w:p>
    <w:p>
      <w:pPr>
        <w:pStyle w:val="Normal"/>
        <w:spacing w:lineRule="auto" w:line="240" w:before="120" w:after="0"/>
        <w:rPr>
          <w:rFonts w:cs="Tahoma"/>
        </w:rPr>
      </w:pPr>
      <w:r>
        <w:rPr>
          <w:rFonts w:cs="Tahoma"/>
        </w:rPr>
        <w:t xml:space="preserve">Eu não tenho dúvida de que o Governador, com todos os projetos que estão aí, vai apresentar proposições nessa direção, vai trazer algo mais fervoroso, para que vejamos Brasília no topo, para que vejamos Brasília com emoção. </w:t>
      </w:r>
    </w:p>
    <w:p>
      <w:pPr>
        <w:pStyle w:val="Normal"/>
        <w:spacing w:lineRule="auto" w:line="240" w:before="120" w:after="0"/>
        <w:rPr>
          <w:rFonts w:cs="Tahoma"/>
        </w:rPr>
      </w:pPr>
      <w:r>
        <w:rPr>
          <w:rFonts w:cs="Tahoma"/>
        </w:rPr>
        <w:t xml:space="preserve">Não adianta virmos para uma sessão e ficarmos descrentes. Não adianta virmos para uma sessão dessas... Quero parabenizar o Deputado Olair Francisco, que é uma pessoa de primeira hora. Chegou e chegou com vontade, com disposição, com coragem, chegou mostrando o seu valor. Chegou sem ter medo de colocar a cara para bater. Nesta Casa, tem que ter coragem para colocar a cara para bater, tem que ter coragem de se posicionar. O Deputado chegou e se posicionou. S.Exa. tem uma equipe, não só a equipe da Frente Parlamentar, mas as equipes dos outros Deputados desta Casa estão irmanadas com S.Exa., e também com o Governador, para chegarmos lá e trazermos o futebol para cá. </w:t>
      </w:r>
    </w:p>
    <w:p>
      <w:pPr>
        <w:pStyle w:val="Normal"/>
        <w:spacing w:lineRule="auto" w:line="240" w:before="120" w:after="0"/>
        <w:rPr>
          <w:rFonts w:cs="Tahoma"/>
        </w:rPr>
      </w:pPr>
      <w:r>
        <w:rPr>
          <w:rFonts w:cs="Tahoma"/>
        </w:rPr>
        <w:t xml:space="preserve">Isso é Brasília! Aí vamos ver uma cidade melhorar. Aí vamos ver outros setores crescerem. Aí vamos ver aquele sonho de gerar empregos para a nossa juventude, de ver o jovem tendo expectativa de vida. </w:t>
      </w:r>
    </w:p>
    <w:p>
      <w:pPr>
        <w:pStyle w:val="Normal"/>
        <w:spacing w:lineRule="auto" w:line="240" w:before="120" w:after="0"/>
        <w:rPr>
          <w:rFonts w:cs="Tahoma"/>
        </w:rPr>
      </w:pPr>
      <w:r>
        <w:rPr>
          <w:rFonts w:cs="Tahoma"/>
        </w:rPr>
        <w:t>Essa Copa do Mundo vai ser um divisor de águas: o antes e o depois dessa copa no Distrito Federal. Brasília vai ser lembrada assim: positivamente, pelo antes e pelo depois de uma copa do mundo aqui, Governador. Não tenha dúvida de que V.Exa., na direção desses trabalhos, terá o apoio desta Casa.</w:t>
      </w:r>
    </w:p>
    <w:p>
      <w:pPr>
        <w:pStyle w:val="Normal"/>
        <w:spacing w:lineRule="auto" w:line="240" w:before="120" w:after="0"/>
        <w:rPr>
          <w:rFonts w:cs="Tahoma"/>
        </w:rPr>
      </w:pPr>
      <w:r>
        <w:rPr>
          <w:rFonts w:cs="Tahoma"/>
        </w:rPr>
        <w:t>Que Deus abençoe V.Exa., toda essa equipe, o Deputado Olair Francisco e todos vocês aqui presentes.</w:t>
      </w:r>
    </w:p>
    <w:p>
      <w:pPr>
        <w:pStyle w:val="Normal"/>
        <w:spacing w:lineRule="auto" w:line="240" w:before="120" w:after="0"/>
        <w:rPr>
          <w:rFonts w:cs="Tahoma"/>
        </w:rPr>
      </w:pPr>
      <w:r>
        <w:rPr>
          <w:rFonts w:cs="Tahoma"/>
        </w:rPr>
        <w:t>PRESIDENTE (DEPUTADO OLAIR FRANCISCO) – Eu gostaria também de saudar o Sr. Eustáquio, Administrador Regional do Setor de Indústria; o Sr. Manuel Carneiro, Administrador Regional de Águas Claras; o Sr. Pedro Hermes, Subsecretário da Juventude; o Tenente Coronel Leão, Chefe da Casa Militar.</w:t>
      </w:r>
    </w:p>
    <w:p>
      <w:pPr>
        <w:pStyle w:val="Normal"/>
        <w:spacing w:lineRule="auto" w:line="240" w:before="120" w:after="0"/>
        <w:rPr>
          <w:rFonts w:cs="Tahoma"/>
        </w:rPr>
      </w:pPr>
      <w:r>
        <w:rPr>
          <w:rFonts w:cs="Tahoma"/>
        </w:rPr>
        <w:t>Neste momento, eu gostaria de passar a palavra ao Exmo. Sr. Ouvidor e Presidente da Frente Parlamentar do Esporte, Deputado Evandro Garla.</w:t>
      </w:r>
    </w:p>
    <w:p>
      <w:pPr>
        <w:pStyle w:val="Normal"/>
        <w:spacing w:lineRule="auto" w:line="240" w:before="120" w:after="0"/>
        <w:rPr>
          <w:rFonts w:cs="Tahoma"/>
        </w:rPr>
      </w:pPr>
      <w:r>
        <w:rPr>
          <w:rFonts w:cs="Tahoma"/>
        </w:rPr>
        <w:t>DEPUTADO EVANDRO GARLA – Muito boa noite, Sr. Presidente desta sessão, Deputado Olair Francisco.</w:t>
      </w:r>
    </w:p>
    <w:p>
      <w:pPr>
        <w:pStyle w:val="Normal"/>
        <w:spacing w:lineRule="auto" w:line="240" w:before="120" w:after="0"/>
        <w:rPr>
          <w:rFonts w:cs="Tahoma"/>
        </w:rPr>
      </w:pPr>
      <w:r>
        <w:rPr>
          <w:rFonts w:cs="Tahoma"/>
        </w:rPr>
        <w:t>Boa noite, Sr. Governador do Distrito Federal, Agnelo Queiroz, em nome de quem cumprimento todos os componentes da Mesa.</w:t>
      </w:r>
    </w:p>
    <w:p>
      <w:pPr>
        <w:pStyle w:val="Normal"/>
        <w:spacing w:lineRule="auto" w:line="240" w:before="120" w:after="0"/>
        <w:rPr/>
      </w:pPr>
      <w:r>
        <w:rPr>
          <w:rFonts w:cs="Tahoma"/>
        </w:rPr>
        <w:t>Quero parabenizar o Deputado Olair Francisco por esta iniciativa de estar fazendo, de fato, essa frente parlamentar em prol da abertura da Copa aqui em Brasília, mostrando que, independente de qualquer situação, esta é uma frente totalmente apartidária. Sr. Governador, isso mostra a união desta Casa, e que, de fato, a Câmara Legislativa está preocupada em trazer a abertura da Copa para Brasília.</w:t>
      </w:r>
    </w:p>
    <w:p>
      <w:pPr>
        <w:pStyle w:val="Normal"/>
        <w:spacing w:lineRule="auto" w:line="240" w:before="120" w:after="0"/>
        <w:rPr>
          <w:rFonts w:cs="Tahoma"/>
        </w:rPr>
      </w:pPr>
      <w:r>
        <w:rPr>
          <w:rFonts w:cs="Tahoma"/>
        </w:rPr>
        <w:t>Sabemos que o esporte é muito importante do ponto de vista da inclusão social. Sabemos também que, além da Copa, outros eventos serão realizados em Brasília, como a Copa das Confederações, a Olimpíada de 2016, onde sediaremos uma parte do futebol, e também com a Universíade, que também estamos brigando para que aconteça em nossa cidade.</w:t>
      </w:r>
    </w:p>
    <w:p>
      <w:pPr>
        <w:pStyle w:val="Normal"/>
        <w:spacing w:lineRule="auto" w:line="240" w:before="120" w:after="0"/>
        <w:rPr>
          <w:rFonts w:cs="Tahoma"/>
        </w:rPr>
      </w:pPr>
      <w:r>
        <w:rPr>
          <w:rFonts w:cs="Tahoma"/>
        </w:rPr>
        <w:t>É um grande legado que será trazido por esses eventos, principalmente ano que diz respeito à inclusão social, com a oportunidade de mostrarmos para a nossa juventude que existe uma alternativa para não entrar no caminho das drogas e da criminalidade.</w:t>
      </w:r>
    </w:p>
    <w:p>
      <w:pPr>
        <w:pStyle w:val="Normal"/>
        <w:spacing w:lineRule="auto" w:line="240" w:before="120" w:after="0"/>
        <w:rPr>
          <w:rFonts w:cs="Tahoma"/>
        </w:rPr>
      </w:pPr>
      <w:r>
        <w:rPr>
          <w:rFonts w:cs="Tahoma"/>
        </w:rPr>
        <w:t>O Deputado Olair Francisco está de parabéns. Estamos junto com S.Exa. nessa missão, também com o Governador, o Poder Executivo, o Poder Legislativo, toda a imprensa e todos aqueles que, de fato, acreditam que Brasília tem chance, sim, de realizar a abertura da Copa.</w:t>
      </w:r>
    </w:p>
    <w:p>
      <w:pPr>
        <w:pStyle w:val="Normal"/>
        <w:spacing w:lineRule="auto" w:line="240" w:before="120" w:after="0"/>
        <w:rPr>
          <w:rFonts w:cs="Tahoma"/>
        </w:rPr>
      </w:pPr>
      <w:r>
        <w:rPr>
          <w:rFonts w:cs="Tahoma"/>
        </w:rPr>
        <w:t>Deputado Olair Francisco, sucesso! Meus parabéns a V.Exa. e a todos aqueles que acreditam nessa campanha para trazer a abertura da Copa para Brasília.</w:t>
      </w:r>
    </w:p>
    <w:p>
      <w:pPr>
        <w:pStyle w:val="Normal"/>
        <w:spacing w:lineRule="auto" w:line="240" w:before="120" w:after="0"/>
        <w:rPr>
          <w:rFonts w:cs="Tahoma"/>
        </w:rPr>
      </w:pPr>
      <w:r>
        <w:rPr>
          <w:rFonts w:cs="Tahoma"/>
        </w:rPr>
        <w:t>Boa noite. (Palmas.)</w:t>
      </w:r>
    </w:p>
    <w:p>
      <w:pPr>
        <w:pStyle w:val="Normal"/>
        <w:spacing w:lineRule="auto" w:line="240" w:before="120" w:after="0"/>
        <w:rPr>
          <w:rFonts w:cs="Tahoma"/>
        </w:rPr>
      </w:pPr>
      <w:r>
        <w:rPr>
          <w:rFonts w:cs="Tahoma"/>
        </w:rPr>
        <w:t>PRESIDENTE (DEPUTADO OLAIR FRANCISCO) – Convido a fazer uso da palavra o Presidente da Comissão de Educação e Saúde, nobre Deputado Washington Mesquita.</w:t>
      </w:r>
    </w:p>
    <w:p>
      <w:pPr>
        <w:pStyle w:val="Normal"/>
        <w:spacing w:lineRule="auto" w:line="240" w:before="120" w:after="0"/>
        <w:rPr>
          <w:rFonts w:cs="Tahoma"/>
        </w:rPr>
      </w:pPr>
      <w:r>
        <w:rPr>
          <w:rFonts w:cs="Tahoma"/>
        </w:rPr>
        <w:t>DEPUTADO WASHINGTON MESQUITA – Cumprimento o Exmo. Sr. Governador de Brasília, Agnelo Queiroz; Exmo. Sr. Presidente desta Frente Parlamentar em prol da Copa do Mundo de 2014, meu irmão e parceiro por quem tenho profundo respeito e carinho, Deputado Olair Francisco; parlamentares aqui presentes, autoridades e a galeria.</w:t>
      </w:r>
    </w:p>
    <w:p>
      <w:pPr>
        <w:pStyle w:val="Normal"/>
        <w:spacing w:lineRule="auto" w:line="240" w:before="120" w:after="0"/>
        <w:rPr>
          <w:rFonts w:cs="Tahoma"/>
        </w:rPr>
      </w:pPr>
      <w:r>
        <w:rPr>
          <w:rFonts w:cs="Tahoma"/>
        </w:rPr>
        <w:t>Este momento é ímpar para Brasília e para o Brasil, principalmente para o desporto local. É um momento marcante onde teremos, sim, a abertura oficial da Copa do Mundo de 2014 na Capital da Esperança, na Capital do Espírito Santo. Uma nova capital ressurge no Planalto Central.</w:t>
      </w:r>
    </w:p>
    <w:p>
      <w:pPr>
        <w:pStyle w:val="Normal"/>
        <w:spacing w:lineRule="auto" w:line="240" w:before="120" w:after="0"/>
        <w:rPr>
          <w:rFonts w:cs="Tahoma"/>
        </w:rPr>
      </w:pPr>
      <w:r>
        <w:rPr>
          <w:rFonts w:cs="Tahoma"/>
        </w:rPr>
        <w:t>Deputado Olair Francisco, fico feliz pela iniciativa, por sua coragem e por sua determinação. V.Exa. tem se destacado e se consolidado como um dos mais brilhantes Parlamentares desta Casa pelo compromisso que tem com Brasília, com o desenvolvimento e com a geração de emprego. (Palmas.)</w:t>
      </w:r>
    </w:p>
    <w:p>
      <w:pPr>
        <w:pStyle w:val="Normal"/>
        <w:spacing w:lineRule="auto" w:line="240" w:before="120" w:after="0"/>
        <w:rPr>
          <w:rFonts w:cs="Tahoma"/>
        </w:rPr>
      </w:pPr>
      <w:r>
        <w:rPr>
          <w:rFonts w:cs="Tahoma"/>
        </w:rPr>
        <w:t>Também quero ressaltar minha total confiança no Governador de Brasília quanto à condução dos trabalhos para que o estádio nacional possa estar pronto em tempo hábil. Tenho certeza de que, em 2012, o estádio vai ser inaugurado e nada melhor, Governador – aqui deixo um pedido em prol de todo o povo brasiliense – , que ser inaugurado com um jogo oficial em que o Flamengo esteja presente para abençoar o estádio nacional de Brasília. (Palmas.)</w:t>
      </w:r>
    </w:p>
    <w:p>
      <w:pPr>
        <w:pStyle w:val="Normal"/>
        <w:spacing w:lineRule="auto" w:line="240" w:before="120" w:after="0"/>
        <w:rPr>
          <w:rFonts w:cs="Tahoma"/>
        </w:rPr>
      </w:pPr>
      <w:r>
        <w:rPr>
          <w:rFonts w:cs="Tahoma"/>
        </w:rPr>
        <w:t>O que acontece, neste momento, na Capital da República, é uma junção de forças, de esforços, na qual o Executivo e o Legislativo se dão as mãos para o pleno êxito na abertura oficial da Copa do Mundo não só no nosso país, mas na Capital da República.</w:t>
      </w:r>
    </w:p>
    <w:p>
      <w:pPr>
        <w:pStyle w:val="Normal"/>
        <w:spacing w:lineRule="auto" w:line="240" w:before="120" w:after="0"/>
        <w:rPr>
          <w:rFonts w:cs="Tahoma"/>
        </w:rPr>
      </w:pPr>
      <w:r>
        <w:rPr>
          <w:rFonts w:cs="Tahoma"/>
        </w:rPr>
        <w:t>Deputado Olair Francisco, meus parabéns. Conte com o meu apoio e com as minhas orações. Tenho certeza de que juntos faremos a abertura e um grande campeonato no nosso país. (Palmas.)</w:t>
      </w:r>
    </w:p>
    <w:p>
      <w:pPr>
        <w:pStyle w:val="Normal"/>
        <w:spacing w:lineRule="auto" w:line="240" w:before="120" w:after="0"/>
        <w:rPr>
          <w:rFonts w:cs="Tahoma"/>
        </w:rPr>
      </w:pPr>
      <w:r>
        <w:rPr>
          <w:rFonts w:cs="Tahoma"/>
        </w:rPr>
        <w:t>PRESIDENTE (DEPUTADO OLAIR FRANCISCO) – Eu gostaria de saudar o radialista e jornalista Jorge Martins, Presidente da Associação dos Cronistas Esportivos e Vice-Presidente Nacional dos Cronistas Esportivos.</w:t>
      </w:r>
    </w:p>
    <w:p>
      <w:pPr>
        <w:pStyle w:val="Normal"/>
        <w:spacing w:lineRule="auto" w:line="240" w:before="120" w:after="0"/>
        <w:rPr>
          <w:rFonts w:cs="Tahoma"/>
        </w:rPr>
      </w:pPr>
      <w:r>
        <w:rPr>
          <w:rFonts w:cs="Tahoma"/>
        </w:rPr>
        <w:t>Eu gostaria de chamar para fazer uso da palavra o Exmo. Sr. Vice-Presidente da Comissão Especial da Copa do Mundo de 2014, o nobre Deputado Prof. Israel Batista. (Palmas.)</w:t>
      </w:r>
    </w:p>
    <w:p>
      <w:pPr>
        <w:pStyle w:val="Normal"/>
        <w:spacing w:lineRule="auto" w:line="240" w:before="120" w:after="0"/>
        <w:rPr>
          <w:rFonts w:cs="Tahoma"/>
        </w:rPr>
      </w:pPr>
      <w:r>
        <w:rPr>
          <w:rFonts w:cs="Tahoma"/>
        </w:rPr>
        <w:t>DEPUTADO PROF. ISRAEL BATISTA – Boa noite. Esta Mesa me enche de orgulho. Eu queria cumprimentar o Sr. Governador do Distrito Federal, Agnelo Queiroz; o nosso Presidente da Comissão Especial da Copa do Mundo, todos os membros desta Mesa, os Secretários de Estados e Deputados presentes.</w:t>
      </w:r>
    </w:p>
    <w:p>
      <w:pPr>
        <w:pStyle w:val="Normal"/>
        <w:spacing w:lineRule="auto" w:line="240" w:before="120" w:after="0"/>
        <w:rPr>
          <w:rFonts w:cs="Tahoma"/>
        </w:rPr>
      </w:pPr>
      <w:r>
        <w:rPr>
          <w:rFonts w:cs="Tahoma"/>
        </w:rPr>
        <w:t>Quero dizer que estou muito feliz, porque hoje é um dia de festa, festa da esperança. O que vamos brigar – não é, Deputado Olair Francisco? – não está no gibi. Vamos brigar, sim.</w:t>
      </w:r>
    </w:p>
    <w:p>
      <w:pPr>
        <w:pStyle w:val="Normal"/>
        <w:spacing w:lineRule="auto" w:line="240" w:before="120" w:after="0"/>
        <w:rPr>
          <w:rFonts w:cs="Tahoma"/>
        </w:rPr>
      </w:pPr>
      <w:r>
        <w:rPr>
          <w:rFonts w:cs="Tahoma"/>
        </w:rPr>
        <w:t>Esta Copa do Mundo é um presente para nós. Resta saber se é um presente de verdade ou um presente de grego, um elefante branco. Governador, os príncipes da Índia presenteavam os seus inimigos com um elefante branco, um animal raro e muito custoso para ser mantido – era caro manter um elefante branco. Eles levavam os seus inimigos à falência, porque também era um animal sagrado e era difícil se desfazer dele.</w:t>
      </w:r>
    </w:p>
    <w:p>
      <w:pPr>
        <w:pStyle w:val="Normal"/>
        <w:spacing w:lineRule="auto" w:line="240" w:before="120" w:after="0"/>
        <w:rPr>
          <w:rFonts w:cs="Tahoma"/>
        </w:rPr>
      </w:pPr>
      <w:r>
        <w:rPr>
          <w:rFonts w:cs="Tahoma"/>
        </w:rPr>
        <w:t>Que a Copa do Mundo não seja um elefante branco para Brasília. Podemos fazer uma Copa do Mundo focada na melhoria da qualidade de vida do brasiliense, Governador, e não na própria Copa do Mundo, porque isso não faz sentido, é um evento passageiro, que dura pouco tempo, mas que pode servir como catalisador para o desenvolvimento da nossa cidade. Tudo que demoraríamos vinte ou trinta anos para fazer poderemos fazer em três anos, porque aumenta a quantidade de dinheiro na nossa cidade, aumentam os investimentos e nós vamos transformar essa Copa do Mundo num verdadeiro presente para Brasília.</w:t>
      </w:r>
    </w:p>
    <w:p>
      <w:pPr>
        <w:pStyle w:val="Normal"/>
        <w:spacing w:lineRule="auto" w:line="240" w:before="120" w:after="0"/>
        <w:rPr>
          <w:rFonts w:cs="Tahoma"/>
        </w:rPr>
      </w:pPr>
      <w:r>
        <w:rPr>
          <w:rFonts w:cs="Tahoma"/>
        </w:rPr>
        <w:t>Quando eu propus, Governador, a criação da Comissão Especial da Copa do Mundo, eu recebi a pronta adesão de alguns colegas e um dos mais entusiasmados foi o Olair, que tomou conta de vários assuntos nesse processo. Por isso eu quero parabenizar o Deputado Olair, pela empolgação e pelo compromisso com esse grande evento.</w:t>
      </w:r>
    </w:p>
    <w:p>
      <w:pPr>
        <w:pStyle w:val="Normal"/>
        <w:spacing w:lineRule="auto" w:line="240" w:before="120" w:after="0"/>
        <w:rPr>
          <w:rFonts w:cs="Tahoma"/>
        </w:rPr>
      </w:pPr>
      <w:r>
        <w:rPr>
          <w:rFonts w:cs="Tahoma"/>
        </w:rPr>
        <w:t>Essa comissão visa acompanhar o andamento das ações da Copa do Mundo e sugerir a V.Exa. as prioridades de investimentos também. O Poder Legislativo não se furtará ao dever de participar dos debates sobre a Copa do Mundo e das decisões sobre a Copa do Mundo. Nós vamos escolher se nós queremos ser como Atenas, que depois dos jogos olímpicos ficou com o prejuízo, aumentou em 5% a dívida pública e, até hoje, paga a conta de um investimento mal feito, ou se nós seremos Barcelona, que era uma cidade antes e se tornou uma cidade muito melhor depois das Olimpíadas. Essa é a escolha que se impõe a nós, brasilienses. Esse é o perigo desses grandes eventos esportivos. O que ficará para Brasília depois da Copa do Mundo? Essa é a nossa indagação.</w:t>
      </w:r>
    </w:p>
    <w:p>
      <w:pPr>
        <w:pStyle w:val="Normal"/>
        <w:spacing w:lineRule="auto" w:line="240" w:before="120" w:after="0"/>
        <w:rPr>
          <w:rFonts w:cs="Tahoma"/>
        </w:rPr>
      </w:pPr>
      <w:r>
        <w:rPr>
          <w:rFonts w:cs="Tahoma"/>
        </w:rPr>
        <w:t>Eu espero e vou lutar para que fique para Brasília uma profunda melhoria na mobilidade urbana, para que fique para Brasília uma profunda melhoria nos nossos padrões de segurança pública, para que fique para Brasília um transporte público de qualidade com veículo leve sobre pneus, sobre trilhos e com metrô de excelente qualidade, para que estrutura aeroportuária seja revolucionada em Brasília, para que invistamos, também, nos nossos brasilienses, porque esse, sim, é o investimento mais importante. A Copa não valerá de nada, Sr. Governador, se não aumentarmos o percentual de jovens que falem inglês e espanhol, não valerá, ela não deixará capital humano para a nossa cidade.</w:t>
      </w:r>
    </w:p>
    <w:p>
      <w:pPr>
        <w:pStyle w:val="Normal"/>
        <w:spacing w:lineRule="auto" w:line="240" w:before="120" w:after="0"/>
        <w:rPr/>
      </w:pPr>
      <w:r>
        <w:rPr>
          <w:rFonts w:cs="Tahoma"/>
        </w:rPr>
        <w:t xml:space="preserve">Eu quero que Brasília fique com jovens bilíngues, com profissionais capacitados. Temos que investir na qualificação profissional para a Copa do Mundo. Enfim, o nosso foco tem que ser não a Copa do Mundo em si, mas que presente será essa Copa do Mundo. O nosso foco tem que ser na melhoria da qualidade de vida da população. </w:t>
      </w:r>
    </w:p>
    <w:p>
      <w:pPr>
        <w:pStyle w:val="Normal"/>
        <w:spacing w:lineRule="auto" w:line="240" w:before="120" w:after="0"/>
        <w:rPr/>
      </w:pPr>
      <w:r>
        <w:rPr>
          <w:rFonts w:cs="Tahoma"/>
        </w:rPr>
        <w:t xml:space="preserve">E para encerrar, eu devo ser breve, temos que abrir esse evento. A Capital de todos os brasileiros precisa sediar a abertura desse evento tão importante. O Rio de Janeiro tem experiência, já fez vários eventos. São Paulo, além da experiência, tem o </w:t>
      </w:r>
      <w:r>
        <w:rPr>
          <w:rFonts w:cs="Tahoma"/>
          <w:i/>
        </w:rPr>
        <w:t>lobby</w:t>
      </w:r>
      <w:r>
        <w:rPr>
          <w:rFonts w:cs="Tahoma"/>
        </w:rPr>
        <w:t xml:space="preserve"> empresarial muito forte. O que temos nós, brasilienses, Governador? Temos garra, temos uma melhor infraestrutura, temos os únicos hotéis do Brasil de onde os turistas não precisarão pegar táxi para ir para o estádio. O que mais temos, Governador? Temos obras adiantadas, porque temos um Governo compromissado com a qualidade de vida do brasiliense, e temos que mostrar o que Brasília tem de bom. Tenho certeza de que vai dar certo.</w:t>
      </w:r>
    </w:p>
    <w:p>
      <w:pPr>
        <w:pStyle w:val="Normal"/>
        <w:spacing w:lineRule="auto" w:line="240" w:before="120" w:after="0"/>
        <w:rPr/>
      </w:pPr>
      <w:r>
        <w:rPr>
          <w:rFonts w:cs="Tahoma"/>
        </w:rPr>
        <w:t xml:space="preserve">Eu queria fazer um elogio ao </w:t>
      </w:r>
      <w:r>
        <w:rPr>
          <w:rFonts w:cs="Tahoma"/>
          <w:i/>
        </w:rPr>
        <w:t>Correio Braziliense</w:t>
      </w:r>
      <w:r>
        <w:rPr>
          <w:rFonts w:cs="Tahoma"/>
        </w:rPr>
        <w:t xml:space="preserve"> pela campanha Caras Pintadas. Para mim essa campanha restaura, na verdade, Deputado Olair Francisco, a autoestima de Brasília, tão prejudicada nos últimos anos.</w:t>
      </w:r>
    </w:p>
    <w:p>
      <w:pPr>
        <w:pStyle w:val="Normal"/>
        <w:spacing w:lineRule="auto" w:line="240" w:before="120" w:after="0"/>
        <w:rPr/>
      </w:pPr>
      <w:r>
        <w:rPr>
          <w:rFonts w:cs="Tahoma"/>
        </w:rPr>
        <w:t xml:space="preserve">Fiquei feliz porque esta Câmara Legislativa do Distrito Federal entregou a moção de louvor ao </w:t>
      </w:r>
      <w:r>
        <w:rPr>
          <w:rFonts w:cs="Tahoma"/>
          <w:i/>
        </w:rPr>
        <w:t>Correio Braziliense</w:t>
      </w:r>
      <w:r>
        <w:rPr>
          <w:rFonts w:cs="Tahoma"/>
        </w:rPr>
        <w:t>, recebeu esta moção o Dr. Evaristo de Oliveira, Vice-Presidente daquele jornal.</w:t>
      </w:r>
    </w:p>
    <w:p>
      <w:pPr>
        <w:pStyle w:val="Normal"/>
        <w:spacing w:lineRule="auto" w:line="240" w:before="120" w:after="0"/>
        <w:rPr>
          <w:rFonts w:cs="Tahoma"/>
        </w:rPr>
      </w:pPr>
      <w:r>
        <w:rPr>
          <w:rFonts w:cs="Tahoma"/>
        </w:rPr>
        <w:t>Então, vamos torcer para que Brasília seja a sede da Copa do Mundo e vamos mostrar que temos condições objetivas para tudo isso. E o investimento vai fazer de nós uma cidade melhor para a população.</w:t>
      </w:r>
    </w:p>
    <w:p>
      <w:pPr>
        <w:pStyle w:val="Normal"/>
        <w:spacing w:lineRule="auto" w:line="240" w:before="120" w:after="0"/>
        <w:rPr>
          <w:rFonts w:cs="Tahoma"/>
        </w:rPr>
      </w:pPr>
      <w:r>
        <w:rPr>
          <w:rFonts w:cs="Tahoma"/>
        </w:rPr>
        <w:t>Muito obrigado. (Palmas.)</w:t>
      </w:r>
    </w:p>
    <w:p>
      <w:pPr>
        <w:pStyle w:val="Normal"/>
        <w:spacing w:lineRule="auto" w:line="240" w:before="120" w:after="0"/>
        <w:rPr>
          <w:rFonts w:cs="Tahoma"/>
        </w:rPr>
      </w:pPr>
      <w:r>
        <w:rPr>
          <w:rFonts w:cs="Tahoma"/>
        </w:rPr>
        <w:t>PRESIDENTE (DEPUTADO OLAIR FRANCISCO) – Continuando a saudação às autoridades, eu gostaria de saudar também, em nome desta Casa: o Elias Dias Carneiro, Administrador do Núcleo Bandeirante; o Moacir Ruthes, Presidente da Sociedade Esportiva de Brazlândia; e a Patrícia Marinho Soares, Assessora de Gabinete da Administração do Riacho Fundo.</w:t>
      </w:r>
    </w:p>
    <w:p>
      <w:pPr>
        <w:pStyle w:val="Normal"/>
        <w:spacing w:lineRule="auto" w:line="240" w:before="120" w:after="0"/>
        <w:rPr/>
      </w:pPr>
      <w:r>
        <w:rPr>
          <w:rFonts w:cs="Tahoma"/>
        </w:rPr>
        <w:t>Neste momento, passo a palavra a quem tem uma das maiores responsabilidades de tocar o projeto de 2014, que fala em nome do Executivo, o Exmo. Sr. Governador do Distrito Federal, Agnelo Queiroz. (Palmas.)</w:t>
      </w:r>
    </w:p>
    <w:p>
      <w:pPr>
        <w:pStyle w:val="Normal"/>
        <w:spacing w:lineRule="auto" w:line="240" w:before="120" w:after="0"/>
        <w:rPr>
          <w:rFonts w:cs="Tahoma"/>
        </w:rPr>
      </w:pPr>
      <w:r>
        <w:rPr>
          <w:rFonts w:cs="Tahoma"/>
        </w:rPr>
        <w:t xml:space="preserve">SR. GOVERNADOR AGNELO QUEIROZ – Boa noite a todas, boa noite a todos. </w:t>
      </w:r>
    </w:p>
    <w:p>
      <w:pPr>
        <w:pStyle w:val="Normal"/>
        <w:spacing w:lineRule="auto" w:line="240" w:before="120" w:after="0"/>
        <w:rPr/>
      </w:pPr>
      <w:r>
        <w:rPr>
          <w:rFonts w:cs="Tahoma"/>
        </w:rPr>
        <w:t>Quero cumprimentar o nosso companheiro, Deputado Olair Francisco, Presidente desta sessão e também Presidente da Frente Parlamentar pela Abertura da Copa e agora desta Comissão Especial, junto com o nosso companheiro Deputado Evandro Garla, que é o Presidente da Comissão de Esporte da Casa. Seguramente, com o apoio de todos os Parlamentares desta Casa, eles aprovaram essa brilhante iniciativa de mobilizar, por meio de uma Frente Parlamentar, o Poder Legislativo para uma batalha tão significativa para a nossa população. Então, quero parabenizar o Deputado Olair Francisco por esta iniciativa maravilhosa, que mostra toda a compreensão do que está em jogo e do potencial extraordinário que a nossa cidade terá, nesses próximos anos, com esses eventos.</w:t>
      </w:r>
    </w:p>
    <w:p>
      <w:pPr>
        <w:pStyle w:val="Normal"/>
        <w:spacing w:lineRule="auto" w:line="240" w:before="120" w:after="0"/>
        <w:rPr>
          <w:rFonts w:cs="Tahoma"/>
        </w:rPr>
      </w:pPr>
      <w:r>
        <w:rPr>
          <w:rFonts w:cs="Tahoma"/>
        </w:rPr>
        <w:t xml:space="preserve">Cumprimento o Deputado Patrício, que já se retirou; o Vice-Presidente da Câmara Legislativa do Distrito Federal, Deputado Dr. Michel; o Deputado Prof. Israel Batista; o Deputado Aylton Gomes; o nosso Secretário de Esporte, Célio René; o Weber Magalhães, Vice-Presidente da CBF na Região Centro-Oeste; o Deputado Chico Vigilante; a Deputada Eliana Pedrosa; o Deputado Agaciel Maia; o Deputado Raad Massouh; o Deputado Washington Mesquita. Quero cumprimentar o Deputado Federal Roberto Policarpo; os nossos companheiros do Executivo; a Deputada Arlete Sampaio, nossa Secretária de Desenvolvimento Social; a Sra. Samantha Salum, a Secretária de Estado de Comunicação Social do Distrito Federal, o Sr. Denilson Bento, Secretário de Educação do Distrito Federal; o Sr. Luis Otávio Rocha Neves, Secretário de Estado de Turismo do Distrito Federal; o Chefe da Casa Militar, Ten. Cel. Leão. </w:t>
      </w:r>
    </w:p>
    <w:p>
      <w:pPr>
        <w:pStyle w:val="Normal"/>
        <w:spacing w:lineRule="auto" w:line="240" w:before="120" w:after="0"/>
        <w:rPr>
          <w:rFonts w:cs="Tahoma"/>
        </w:rPr>
      </w:pPr>
      <w:r>
        <w:rPr>
          <w:rFonts w:cs="Tahoma"/>
        </w:rPr>
        <w:t xml:space="preserve">Cumprimento os Administradores presentes: o Sr. José Messias, Administrador de Brasília; o Sr. Edson Buscacio, Administrador do SIA; o Sr. Elias Carneiro, do Núcleo Bandeirante; o Sr. Márcio Gonçalves, de Santa Maria; o Sr. Manoel Carneiro, de Águas Claras. </w:t>
      </w:r>
    </w:p>
    <w:p>
      <w:pPr>
        <w:pStyle w:val="Normal"/>
        <w:spacing w:lineRule="auto" w:line="240" w:before="120" w:after="0"/>
        <w:rPr/>
      </w:pPr>
      <w:r>
        <w:rPr>
          <w:rFonts w:cs="Tahoma"/>
        </w:rPr>
        <w:t>Cumprimento o Deusdete Ferreira Rodrigues, que é Presidente da Liga de Futebol Amador do Distrito Federal e Entorno, que está fazendo um belo trabalho, por essa grande mobilização do futebol amador de Brasília, que tem uma grande tradição, mas que precisava de apoio efetivo. Agora eu tenho certeza de que daremos um grande salto nessa área.</w:t>
      </w:r>
    </w:p>
    <w:p>
      <w:pPr>
        <w:pStyle w:val="Normal"/>
        <w:spacing w:lineRule="auto" w:line="240" w:before="120" w:after="0"/>
        <w:rPr/>
      </w:pPr>
      <w:r>
        <w:rPr>
          <w:rFonts w:cs="Tahoma"/>
        </w:rPr>
        <w:t xml:space="preserve">Cumprimento o Presidente da Terracap, Marcelo Piancastelli. Cumprimento também o Márcio Caetano, Gerente de Comunicação do Correio, representando aqui o movimento Caras-Pintadas. Quero parabenizar também o </w:t>
      </w:r>
      <w:r>
        <w:rPr>
          <w:rFonts w:cs="Tahoma"/>
          <w:i/>
        </w:rPr>
        <w:t>Correio Braziliense</w:t>
      </w:r>
      <w:r>
        <w:rPr>
          <w:rFonts w:cs="Tahoma"/>
        </w:rPr>
        <w:t xml:space="preserve">, por uma posição tão lúcida e tão competente. </w:t>
      </w:r>
    </w:p>
    <w:p>
      <w:pPr>
        <w:pStyle w:val="Normal"/>
        <w:spacing w:lineRule="auto" w:line="240" w:before="120" w:after="0"/>
        <w:rPr>
          <w:rFonts w:cs="Tahoma"/>
        </w:rPr>
      </w:pPr>
      <w:r>
        <w:rPr>
          <w:rFonts w:cs="Tahoma"/>
        </w:rPr>
        <w:t xml:space="preserve">Cumprimento o Walter Teodoro, Presidente do Botafogo DF; o meu amigo Jorge Martins, que é o Presidente dos Cronistas, esse grande botafoguense e também um grande apaixonado pelo esporte. Cumprimento Paco Britto, Presidente do PT do B; meu amigo Maurício de Oliveira, esse grande craque, incorporado nesta luta de trazer a abertura da Copa para a Capital de todos os brasileiros, representando os atletas. Ele nos dá a honra de sua presença aqui. </w:t>
      </w:r>
    </w:p>
    <w:p>
      <w:pPr>
        <w:pStyle w:val="Normal"/>
        <w:spacing w:lineRule="auto" w:line="240" w:before="120" w:after="0"/>
        <w:rPr>
          <w:rFonts w:cs="Tahoma"/>
        </w:rPr>
      </w:pPr>
      <w:r>
        <w:rPr>
          <w:rFonts w:cs="Tahoma"/>
        </w:rPr>
        <w:t xml:space="preserve">Quero dar um abraço todo especial a todos vocês que estão aqui. </w:t>
      </w:r>
    </w:p>
    <w:p>
      <w:pPr>
        <w:pStyle w:val="Normal"/>
        <w:spacing w:lineRule="auto" w:line="240" w:before="120" w:after="0"/>
        <w:rPr>
          <w:rFonts w:cs="Tahoma"/>
        </w:rPr>
      </w:pPr>
      <w:r>
        <w:rPr>
          <w:rFonts w:cs="Tahoma"/>
        </w:rPr>
        <w:t>Muito rapidamente digo que é, para mim, uma honra muito grande. Quando estou nesta Casa, fico muito emocionado porque relembro os tempos de Deputado Distrital da Câmara Legislativa. Quando vejo a Câmara Legislativa levantar uma bandeira como esta que estamos levantando com a criação da Frente Parlamentar, da Comissão Especial que vai acompanhar os trabalhos da Copa.</w:t>
      </w:r>
    </w:p>
    <w:p>
      <w:pPr>
        <w:pStyle w:val="Normal"/>
        <w:spacing w:lineRule="auto" w:line="240" w:before="120" w:after="0"/>
        <w:ind w:firstLine="708"/>
        <w:rPr>
          <w:rFonts w:cs="Tahoma"/>
        </w:rPr>
      </w:pPr>
      <w:r>
        <w:rPr>
          <w:rFonts w:cs="Tahoma"/>
        </w:rPr>
        <w:t>Eu fico muito satisfeito, Deputado Olair Francisco, porque aqui é a Casa do Povo e é o lugar dos debates, do contraditório, de tratar das grandes questões de interesse do Distrito Federal e, nesse aspecto, a realização desses eventos, especialmente a Copa do Mundo, pela força, o maior evento esportivo do planeta, o maior evento esportivo da Terra, é evidente que tem um significado muito especial. E o que estamos vendo? Que a nossa Câmara Legislativa, por intermédio dos nossos Parlamentares, superando qualquer diferença, qualquer aspecto partidário, unifica-se em defesa da cidade, para trazer essa abertura e para realizar esse evento maravilhoso.</w:t>
      </w:r>
    </w:p>
    <w:p>
      <w:pPr>
        <w:pStyle w:val="Normal"/>
        <w:spacing w:lineRule="auto" w:line="240" w:before="120" w:after="0"/>
        <w:ind w:firstLine="708"/>
        <w:rPr>
          <w:rFonts w:cs="Tahoma"/>
        </w:rPr>
      </w:pPr>
      <w:r>
        <w:rPr>
          <w:rFonts w:cs="Tahoma"/>
        </w:rPr>
        <w:t xml:space="preserve">E isso tem um significado muito grande porque, na compreensão dos nossos Deputados, não é apenas a realização de um evento. Deputado Cláudio Monteiro, também ex-membro desta Casa, diretor executivo da Copa do Mundo, acaba de chegar. </w:t>
      </w:r>
    </w:p>
    <w:p>
      <w:pPr>
        <w:pStyle w:val="Normal"/>
        <w:spacing w:lineRule="auto" w:line="240" w:before="120" w:after="0"/>
        <w:ind w:firstLine="708"/>
        <w:rPr>
          <w:rFonts w:cs="Tahoma"/>
        </w:rPr>
      </w:pPr>
      <w:r>
        <w:rPr>
          <w:rFonts w:cs="Tahoma"/>
        </w:rPr>
        <w:t xml:space="preserve">Nós estamos enxergando nesse evento uma grande oportunidade para a nossa cidade. Uma grande oportunidade para nos desenvolvermos economicamente, uma grande oportunidade para nos desenvolvermos do ponto de vista humano, uma grande oportunidade de gerar emprego e renda para o nosso povo, uma grande oportunidade para ter prosperidade, para que a cidade possa dar um grande salto de desenvolvimento e, com isso, dar uma qualidade de vida melhor para o nosso povo. Esse é o grande objetivo desse evento e essa é a visão que nossos queridos Deputados apontam quando brigam, de uma forma muito combativa, para defender a nossa cidade. Esse é o grande objetivo. O evento é apenas uma oportunidade de mostrarmos a Capital de todos os brasileiros, a nossa querida Brasília. É a oportunidade de mostrar ao mundo inteiro um Brasil moderno, avançado, civilizado, porque queremos chegar à Copa de 2014 com indicadores que orgulhem a todos os brasileiros e não só a nós do Distrito Federal. Queremos chegar em 2014 como a cidade que zerou o analfabetismo. A Capital do Brasil é um território livre de analfabetismo, vamos chegar em 2014 e mostrar que é a primeira Capital do nosso país que não tem analfabetos. Vamos chegar em 2014 e dizer que temos cobertura de creche para todas as nossas crianças na idade de zero a três anos porque vamos construir, já está planejado, inclusive. Chegaremos ao fim de 2014 dizendo que oferecemos saneamento básico a 100% da nossa população. Nós vamos chegar em 2014 dizendo que temos acessibilidade, por isso os portadores de deficiência podem visitar nossa cidade. Vamos chegar com uma política de resíduos sólidos. Não teremos mais o lixão, que é essa vergonha para todos nós e uma agressão ao ser humano e ao meio ambiente. Teremos uma política de resíduos sólidos justa. </w:t>
      </w:r>
    </w:p>
    <w:p>
      <w:pPr>
        <w:pStyle w:val="Normal"/>
        <w:spacing w:lineRule="auto" w:line="240" w:before="120" w:after="0"/>
        <w:ind w:firstLine="708"/>
        <w:rPr/>
      </w:pPr>
      <w:r>
        <w:rPr>
          <w:rFonts w:cs="Tahoma"/>
        </w:rPr>
        <w:t xml:space="preserve">Vamos recuperar os nossos parques. São 68 parques. Assim, ao chegarmos em 2014, poderemos dizer que essa aqui é uma cidade-parque, é a cidade-símbolo de sustentabilidade, é a cidade cujos indicadores são fantásticos. Essas são as metas e vamos mobilizar toda a população para atingi-las. Vamos fazer isso, porque esse é o legado que fica para o resto da vida e para o nosso povo, mas também porque é uma credencial para atrair o investimento, o turismo e despertar o interesse de conhecer a Capital do Brasil, que é patrimônio cultural da humanidade. Conhecer uma Capital que, em cinquenta anos, conseguiu esse feito de ser patrimônio cultural da humanidade, que tem o melhor IDH, a melhor renda </w:t>
      </w:r>
      <w:r>
        <w:rPr>
          <w:rFonts w:cs="Tahoma"/>
          <w:i/>
        </w:rPr>
        <w:t xml:space="preserve">per capita </w:t>
      </w:r>
      <w:r>
        <w:rPr>
          <w:rFonts w:cs="Tahoma"/>
        </w:rPr>
        <w:t xml:space="preserve">do Brasil. Enfim, todos esses indicadores nós queremos mostrar a todos. Mas isso com um grande objetivo, que é justamente alavancar o nosso desenvolvimento. Com o evento, nós vamos aproveitar para fazer os investimentos de infraestrutura necessários para darmos um grande salto econômico na nossa cidade e, consequentemente, elevar a qualidade de vida. </w:t>
      </w:r>
    </w:p>
    <w:p>
      <w:pPr>
        <w:pStyle w:val="Normal"/>
        <w:spacing w:lineRule="auto" w:line="240" w:before="120" w:after="0"/>
        <w:ind w:firstLine="708"/>
        <w:rPr/>
      </w:pPr>
      <w:r>
        <w:rPr>
          <w:rFonts w:cs="Tahoma"/>
        </w:rPr>
        <w:t xml:space="preserve">Esses investimentos que estamos fazendo hoje são justamente para instalar essa base, o alicerce para o grande desenvolvimento econômico nas áreas da nossa vocação, sobretudo na área de serviço. Por isso, estamos fazendo a Arena, que é o nosso estádio, que será o único do mundo com uma classificação de platinum, que é o </w:t>
      </w:r>
      <w:r>
        <w:rPr>
          <w:rFonts w:cs="Tahoma"/>
          <w:i/>
        </w:rPr>
        <w:t>top</w:t>
      </w:r>
      <w:r>
        <w:rPr>
          <w:rFonts w:cs="Tahoma"/>
        </w:rPr>
        <w:t xml:space="preserve"> de linha em sustentabilidade. Só por isso, ele será visitado durante muito tempo, porque será a única arena do mundo com essa classificação. </w:t>
      </w:r>
    </w:p>
    <w:p>
      <w:pPr>
        <w:pStyle w:val="Normal"/>
        <w:spacing w:lineRule="auto" w:line="240" w:before="120" w:after="0"/>
        <w:ind w:firstLine="708"/>
        <w:rPr>
          <w:rFonts w:cs="Tahoma"/>
        </w:rPr>
      </w:pPr>
      <w:r>
        <w:rPr>
          <w:rFonts w:cs="Tahoma"/>
        </w:rPr>
        <w:t xml:space="preserve">Nós vamos fazer uma grande reforma no Aeroporto de Brasília e vamos aumentar em dez milhões de passageiros/ano. Vamos chegar em 2014 tendo gastado 750 milhões de reais na reforma do Aeroporto. </w:t>
      </w:r>
    </w:p>
    <w:p>
      <w:pPr>
        <w:pStyle w:val="Normal"/>
        <w:spacing w:lineRule="auto" w:line="240" w:before="120" w:after="0"/>
        <w:ind w:firstLine="708"/>
        <w:rPr/>
      </w:pPr>
      <w:r>
        <w:rPr>
          <w:rFonts w:cs="Tahoma"/>
        </w:rPr>
        <w:t xml:space="preserve">Vamos fazer um grande investimento em mobilidade urbana, que vai chegar próximo de 2 bilhões. Esse investimento vai mudar a história do transporte coletivo vai transformá-lo em um transporte digno, correto, que intervenha nas principais artérias, um transporte de qualidade e civilizado, que vai ficar para o resto da vida para o nosso povo. Nós vamos fazer isso até 2014. </w:t>
      </w:r>
    </w:p>
    <w:p>
      <w:pPr>
        <w:pStyle w:val="Normal"/>
        <w:spacing w:lineRule="auto" w:line="240" w:before="120" w:after="0"/>
        <w:ind w:firstLine="708"/>
        <w:rPr/>
      </w:pPr>
      <w:r>
        <w:rPr>
          <w:rFonts w:cs="Tahoma"/>
        </w:rPr>
        <w:t xml:space="preserve">Nós vamos ampliar a nossa rede hoteleira para permitir que vários eventos ocorram simultaneamente e, assim, manter no final de semana a atividade econômica. Os hotéis, os bares e os restaurantes, as lojas, os táxis, tudo vai funcionar também no fim de semana, não só no meio da semana. </w:t>
      </w:r>
    </w:p>
    <w:p>
      <w:pPr>
        <w:pStyle w:val="Normal"/>
        <w:spacing w:lineRule="auto" w:line="240" w:before="120" w:after="0"/>
        <w:ind w:firstLine="708"/>
        <w:rPr/>
      </w:pPr>
      <w:r>
        <w:rPr>
          <w:rFonts w:cs="Tahoma"/>
        </w:rPr>
        <w:t xml:space="preserve">Por tudo isso, estamos tratando esse evento como evento-âncora, porque na verdade estamos preparando a nossa sociedade para um belíssimo calendário. Vamos ter a Copa das Confederações. O nosso primeiro, mas não principal objetivo, é fazer a abertura da Copa das Confederações. Se conseguirmos essa vitória, vamos começar a Copa um ano antes, capitalizando as atenções do mundo inteiro para a nossa cidade. Isso atrai investimentos e empresas, como indústria de medicamentos. Várias outras empresas vão se instalar e gerar empregos na nossa cidade. Por isso, a primeira batalha é fazer a abertura da Copa das Confederações um ano antes. Temos condições. Vamos entregar o nosso estádio na data certa: no dia 31 de dezembro de 2012, às onze horas da manhã. Vamos fazer a Copa do Mundo em 2014. </w:t>
      </w:r>
    </w:p>
    <w:p>
      <w:pPr>
        <w:pStyle w:val="Normal"/>
        <w:spacing w:lineRule="auto" w:line="240" w:before="120" w:after="0"/>
        <w:rPr/>
      </w:pPr>
      <w:r>
        <w:rPr>
          <w:rFonts w:cs="Tahoma"/>
        </w:rPr>
        <w:t>Em 2015, vamos fazer a Copa América, um belíssimo evento. Aconteceu agora na Argentina, como uma grande atração. A América do Sul, de fato, tem as grandes seleções do mundo e não só Brasil e Argentina. O Uruguai foi campeão neste ano. Isso mostra o grau de competitividade que existe.</w:t>
      </w:r>
    </w:p>
    <w:p>
      <w:pPr>
        <w:pStyle w:val="Normal"/>
        <w:spacing w:lineRule="auto" w:line="240" w:before="120" w:after="0"/>
        <w:rPr/>
      </w:pPr>
      <w:r>
        <w:rPr>
          <w:rFonts w:cs="Tahoma"/>
        </w:rPr>
        <w:t>Em 2016, seremos sede do futebol masculino e feminino das Olimpíadas. Se Deus quiser, em 2017 – essa decisão vai acontecer em 29 de novembro deste ano –, vamos trazer a Universíade para cá. São as Olimpíadas dos universitários. É um evento maior que o Pan-Americano. São onze mil atletas. A China acabou de realizar esse evento. Eu estive lá agora. É um grande evento esportivo que ajudará a alavancar o desporto universitário no Brasil, não só no Distrito Federal, melhorando as condições da nossa juventude e fazendo o enfrentamento das drogas, que são uma chaga com força enorme dentro das universidades. Então, se Deus quiser, vamos ganhar a batalha do Universíade também em 2017.</w:t>
      </w:r>
    </w:p>
    <w:p>
      <w:pPr>
        <w:pStyle w:val="Normal"/>
        <w:spacing w:lineRule="auto" w:line="240" w:before="120" w:after="0"/>
        <w:rPr/>
      </w:pPr>
      <w:r>
        <w:rPr>
          <w:rFonts w:cs="Tahoma"/>
        </w:rPr>
        <w:t>Vou parar por aqui porque há várias coisas em tratativas que não posso adiantar ainda. Vários eventos de grande importância ainda vão acontecer. Só falamos de uma arena que vamos utilizar o tempo inteiro. Posteriormente, essa arena vai ser terceirizada com exploração para trazer todos os eventos culturais e esportivos. Terá um grande centro comercial, com restaurantes, bares, teatros, convenções. É uma grande arena que se transforma num grande centro comercial, cultural e esportivo da nossa cidade.</w:t>
      </w:r>
    </w:p>
    <w:p>
      <w:pPr>
        <w:pStyle w:val="Normal"/>
        <w:spacing w:lineRule="auto" w:line="240" w:before="120" w:after="0"/>
        <w:rPr/>
      </w:pPr>
      <w:r>
        <w:rPr>
          <w:rFonts w:cs="Tahoma"/>
        </w:rPr>
        <w:t xml:space="preserve">Na verdade, quando alguém nos critica por construir uma arena dessas, há uma preocupação por ela não ser utilizada posteriormente, temos de dizer o seguinte: aquilo ali não é um estádio, estamos construindo ali uma locomotiva. Ali é o primeiro carro de uma locomotiva de desenvolvimento econômico para nossa cidade, da nossa autonomia financeira do futuro. É essa locomotiva que está puxando todos os outros investimentos para a cidade e, como disse nosso Deputado Prof. Israel Batista, passaríamos vinte anos para fazer esse investimento se não tivesse a Copa de Mundo. Isso sem utilizar um centavo dos orçamentos para as nossas áreas fundamentais de saúde, educação, política de diminuição de desigualdade, política social, enfim, de todas as outras áreas que continuamos trabalhando e vamos fazendo isso com toda dedicação e prioridade. Não abriremos mão disso um milímetro sequer e não há a menor contradição de estarmos pensando justamente nesses eventos como alavanca para o desenvolvimento econômico, para gerar emprego, renda e oportunidades e colocarmos Brasília no cenário nacional e internacional na rota do turismo. Esse é o grande objetivo que vai gerar muitas oportunidades para o nosso povo. </w:t>
      </w:r>
    </w:p>
    <w:p>
      <w:pPr>
        <w:pStyle w:val="Normal"/>
        <w:spacing w:lineRule="auto" w:line="240" w:before="120" w:after="0"/>
        <w:rPr/>
      </w:pPr>
      <w:r>
        <w:rPr>
          <w:rFonts w:cs="Tahoma"/>
        </w:rPr>
        <w:t xml:space="preserve">É isso que significa essa Frente, Deputado Olair Francisco. É isso que significa essa Frente, Deputado Wasny de Roure, Líder do Governo, que acabou de chegar. É isso que significa para o nosso povo essa oportunidade. É por isso que os países, sobretudo os países desenvolvidos, lutam com muita determinação para sediar um evento como esse. Muita gente pensa que uma batalha para sediar uma copa ou uma olimpíada é uma luta entre o esporte. Que nada! Essa é uma luta feita por chefes de estado, pela diplomacia do país, por uma sociedade inteira porque sabem que um evento como esse dá uma grande alavanca para o desenvolvimento do país. Na Copa da Alemanha, a Alemanha estava em recessão e a única atividade econômica que não sofreu com a recessão, ou seja, que teve crescimento, foi justamente as vinculadas com a Copa do Mundo, ajudando o país a sair da recessão, trazendo turismo, divisa, a imagem do País, etc. Então, essa é a grandeza de um evento dessa magnitude. E é isso que está em jogo. </w:t>
      </w:r>
    </w:p>
    <w:p>
      <w:pPr>
        <w:pStyle w:val="Normal"/>
        <w:spacing w:lineRule="auto" w:line="240" w:before="120" w:after="0"/>
        <w:rPr>
          <w:rFonts w:cs="Tahoma"/>
        </w:rPr>
      </w:pPr>
      <w:r>
        <w:rPr>
          <w:rFonts w:cs="Tahoma"/>
        </w:rPr>
        <w:t>Quero parabenizar todos os nossos Deputados pela compreensão, especialmente o Deputado Olair Francisco, porque, o que vocês estão fazendo aqui ao tomar a posição de ter uma própria comissão que acompanhe todo o desenrolar da Copa e também uma frente em defesa da abertura... É justo que a gente defenda a abertura no melhor lugar para sediar a abertura, porque o jogo, esse evento é nacional. Vamos fazer com que todos os brasileiros se sintam representados, porque aqui é a capital do Brasil, a capital de todos os brasileiros. Por isso, que tenhamos uma infraestrutura maravilhosa para realizar esse evento, com mobilidade urbana, com segurança, com pequenos deslocamentos, porque a pessoa pode ir andando para os jogos da Copa. Isso, sim. Aqui podemos fazer uma Copa verde, porque teremos todas as medidas para utilizar um transporte saudável.</w:t>
      </w:r>
    </w:p>
    <w:p>
      <w:pPr>
        <w:pStyle w:val="Normal"/>
        <w:spacing w:lineRule="auto" w:line="240" w:before="120" w:after="0"/>
        <w:rPr>
          <w:rFonts w:cs="Tahoma"/>
        </w:rPr>
      </w:pPr>
      <w:r>
        <w:rPr>
          <w:rFonts w:cs="Tahoma"/>
        </w:rPr>
        <w:t xml:space="preserve">Quero parabenizar... Fiz questão de vir aqui porque acho que iniciativas dessa grandeza... Aqui não é para “a” ou “b”, como disse o Deputado Aylton Gomes. Isso aqui é uma luta que unifica a nossa cidade. Essa é a diferença que está fazendo da nossa cidade a maior força desta Copa. Todos os nossos prazos estão em dia ou adiantados, porque, nesta cidade, há uma grande união. Nós sabemos que a história da nossa capital muda para melhor, amplia as oportunidades, a esperança, a autoestima do nosso povo com a realização deste evento. </w:t>
      </w:r>
    </w:p>
    <w:p>
      <w:pPr>
        <w:pStyle w:val="Normal"/>
        <w:spacing w:lineRule="auto" w:line="240" w:before="120" w:after="0"/>
        <w:rPr/>
      </w:pPr>
      <w:r>
        <w:rPr>
          <w:rFonts w:cs="Tahoma"/>
        </w:rPr>
        <w:t xml:space="preserve">Em outro lugar, pode ser até que, no momento da realização da Copa... É claro que é bom para qualquer lugar sediar uma abertura: a quantidade de gente, etc., mas aqui, não. Aqui deixa um legado para o Brasil, ajuda o desenvolvimento do interior do Brasil, ajuda o desenvolvimento de uma região que está crescendo muito, que é a nossa Região Centro-Oeste, e faz com que os nossos visitantes conheçam o Brasil fora do eixo Rio-São Paulo e possam conhecer mais o interior do Brasil. </w:t>
      </w:r>
    </w:p>
    <w:p>
      <w:pPr>
        <w:pStyle w:val="Normal"/>
        <w:spacing w:lineRule="auto" w:line="240" w:before="120" w:after="0"/>
        <w:rPr>
          <w:rFonts w:cs="Tahoma"/>
        </w:rPr>
      </w:pPr>
      <w:r>
        <w:rPr>
          <w:rFonts w:cs="Tahoma"/>
        </w:rPr>
        <w:t xml:space="preserve">O investimento que o Brasil está fazendo, que não é só nosso, mas de todos os Estados e do Governo Federal, tem que ter um legado, tem que ter um retorno para todos nós, para o País. Não é uma questão só para Brasília, mas para o Brasil. Esse retorno para o Brasil é realizar a abertura da Copa aqui no Distrito Federal. </w:t>
      </w:r>
    </w:p>
    <w:p>
      <w:pPr>
        <w:pStyle w:val="Normal"/>
        <w:spacing w:lineRule="auto" w:line="240" w:before="120" w:after="0"/>
        <w:rPr>
          <w:rFonts w:cs="Tahoma"/>
        </w:rPr>
      </w:pPr>
      <w:r>
        <w:rPr>
          <w:rFonts w:cs="Tahoma"/>
        </w:rPr>
        <w:t>A nossa Câmara não tem faltado. Em todas as iniciativas para agilizar para agilizar, para superar os entraves jurídicos, para dar estabilidade e segurança jurídica no evento, tivemos a compreensão e o apoio de todos os Parlamentares desta Casa .</w:t>
      </w:r>
    </w:p>
    <w:p>
      <w:pPr>
        <w:pStyle w:val="Normal"/>
        <w:spacing w:lineRule="auto" w:line="240" w:before="120" w:after="0"/>
        <w:rPr>
          <w:rFonts w:cs="Tahoma"/>
        </w:rPr>
      </w:pPr>
      <w:r>
        <w:rPr>
          <w:rFonts w:cs="Tahoma"/>
        </w:rPr>
        <w:t xml:space="preserve">Quero aproveitar a oportunidade para fazer um agradecimento, em nome do povo do Distrito Federal, pela grandeza com que os nossos Deputados trataram essa questão. (Palmas.) Trataram com grandeza! Trataram com grandeza! E essa é a força e o papel do político, que tem de ser dessa forma. Podemos ter divergências em muitas coisas, mas, quando se trata da nossa cidade, da nossa sobrevivência, do nosso futuro, da nossa juventude, temos que estar unidos e irmanados em defesa da nossa cidade. Ao fazer isso, estamos também em defesa do nosso Brasil, porque estamos fortalecendo a capital, que é de todos os brasileiros. Abrindo a Copa em um lugar não vai ser a Copa porque é de um setor, de uma área, de um estado, ou de um paulista, de um carioca, disso e daquilo. Vai ter que ser uma abertura em um estádio nacional. Por que é um estádio nacional? Porque é um estádio do Brasil. É um estádio do Brasil. Ninguém pode chamar estádio nacional. Não vai ser do time A ou do time B. Vai ser do Brasil, de todos os times, de todos os torcedores, que unificamos para torcer pela nossa Pátria, pelas nossas cores, pelo nosso País através da nossa seleção. Então, esse é o sentimento e a nossa legitimidade em fazer essa reivindicação. </w:t>
      </w:r>
    </w:p>
    <w:p>
      <w:pPr>
        <w:pStyle w:val="Normal"/>
        <w:spacing w:lineRule="auto" w:line="240" w:before="120" w:after="0"/>
        <w:rPr/>
      </w:pPr>
      <w:r>
        <w:rPr>
          <w:rFonts w:cs="Tahoma"/>
        </w:rPr>
        <w:t xml:space="preserve">Portanto, quero dar um abraço muito especial a todos vocês. Que Deus abençoe todos vocês! Obrigado por essa ajuda. Cumprimento a D. Celina, que está chegando ali. Obrigado por essa contribuição. Com a estrutura que vocês acabaram de montar, seja a da comissão ou da Frente, também faremos essa luta juntos, o Executivo junto com o Legislativo e com a imprensa, que tem tido um papel também extraordinário nesse sentido, positivo. Vocês estão vendo como a imprensa de outros lugares estão agindo, mas a nossa também tem correspondido à nossa força. Outros poderes também, porque temos tido manifestações reiteradas de vários segmentos. Hoje, tivemos a visita, no estádio, de todos os grão-mestres do Brasil, da maçonaria, que manifestaram esse apoio, para que pudéssemos abrir a Copa aqui. Nosso bravo Senador Vital do Rego, da Paraíba, coordenou um manifesto, colheu a assinatura de 51 Senadores. A maioria do Senado Federal apoia a abertura da Copa aqui, porque o Senado representa os Estados, e dois terços dos Senadores apoiam a abertura da Copa na Capital do Brasil, porque compreendem que cada um deles, tendo jogo ou não, está representado se a Copa for aberta na capital do Brasil. Então, quero fazer um agradecimento público ao Senador Vital do Rego pela grandeza, clarividência e grande capacidade de articulação em aprovar esse manifesto que foi entregue à Comissão da Fifa. Ele visitou o nosso Distrito Federal para inspeção, há poucos dias, e publica e pessoalmente entregou o manifesto à Fifa. </w:t>
      </w:r>
    </w:p>
    <w:p>
      <w:pPr>
        <w:pStyle w:val="Normal"/>
        <w:spacing w:lineRule="auto" w:line="240" w:before="120" w:after="0"/>
        <w:rPr>
          <w:rFonts w:cs="Tahoma"/>
        </w:rPr>
      </w:pPr>
      <w:r>
        <w:rPr>
          <w:rFonts w:cs="Tahoma"/>
        </w:rPr>
        <w:t xml:space="preserve">Portanto, isso vai se somando a outras manifestações de vários outros segmentos, apoiando e mostrando que esta não é uma luta exclusiva do povo de Brasília, mas uma luta do povo brasileiro para que possamos abrir a Copa do Mundo aqui. </w:t>
      </w:r>
    </w:p>
    <w:p>
      <w:pPr>
        <w:pStyle w:val="Normal"/>
        <w:spacing w:lineRule="auto" w:line="240" w:before="120" w:after="0"/>
        <w:rPr>
          <w:rFonts w:cs="Tahoma"/>
        </w:rPr>
      </w:pPr>
      <w:r>
        <w:rPr>
          <w:rFonts w:cs="Tahoma"/>
        </w:rPr>
        <w:t>Então, que Deus abençoe a todos vocês. Muito obrigado pela ajuda, e vamos continuar com esta luta, porque esta luta muda e melhora a Capital do Brasil, dando esperança para o nosso povo.</w:t>
      </w:r>
    </w:p>
    <w:p>
      <w:pPr>
        <w:pStyle w:val="Normal"/>
        <w:spacing w:lineRule="auto" w:line="240" w:before="120" w:after="0"/>
        <w:rPr>
          <w:rFonts w:cs="Tahoma"/>
        </w:rPr>
      </w:pPr>
      <w:r>
        <w:rPr>
          <w:rFonts w:cs="Tahoma"/>
        </w:rPr>
        <w:t>Muito obrigado. (Palmas.)</w:t>
      </w:r>
    </w:p>
    <w:p>
      <w:pPr>
        <w:pStyle w:val="Normal"/>
        <w:spacing w:lineRule="auto" w:line="240" w:before="120" w:after="0"/>
        <w:rPr/>
      </w:pPr>
      <w:r>
        <w:rPr>
          <w:rFonts w:cs="Tahoma"/>
        </w:rPr>
        <w:t>PRESIDENTE (DEPUTADO OLAIR FRANCISCO) – Eu gostaria de anunciar a presença da Exma. Sra. Presidente da Comissão de Defesa dos Direitos Humanos, Cidadania, Ética e Decoro Parlamentar, a nobre Deputada Celina Leão. Eu gostaria de saudar também o Líder do Governo, o nobre Deputado Wasny de Roure; o Dr. José Antônio Soares, Presidente da Associação da Federação Desportiva do Distrito Federal; o Sr. João Carlos Martins, assessor da Presidência da Novacap; o Sr. Jorge Martins, Presidente da ABCD e Vice-Presidente da Abrace – Associação Brasileira de Cronistas Esportivos.</w:t>
      </w:r>
    </w:p>
    <w:p>
      <w:pPr>
        <w:pStyle w:val="Normal"/>
        <w:spacing w:lineRule="auto" w:line="240" w:before="120" w:after="0"/>
        <w:rPr>
          <w:rFonts w:cs="Tahoma"/>
        </w:rPr>
      </w:pPr>
      <w:r>
        <w:rPr>
          <w:rFonts w:cs="Tahoma"/>
        </w:rPr>
        <w:t>Neste momento, solicito ao Cerimonial que proceda à leitura das mensagens recebidas.</w:t>
      </w:r>
    </w:p>
    <w:p>
      <w:pPr>
        <w:pStyle w:val="Normal"/>
        <w:spacing w:lineRule="auto" w:line="240" w:before="120" w:after="0"/>
        <w:rPr>
          <w:rFonts w:cs="Tahoma"/>
        </w:rPr>
      </w:pPr>
      <w:r>
        <w:rPr>
          <w:rFonts w:cs="Tahoma"/>
        </w:rPr>
        <w:t xml:space="preserve">MESTRE DE CERIMÔNIAS – Do gabinete do Exmo. Sr. Deputado Federal Onofre Santo Agostine: </w:t>
      </w:r>
    </w:p>
    <w:p>
      <w:pPr>
        <w:pStyle w:val="Normal"/>
        <w:spacing w:lineRule="auto" w:line="240" w:before="120" w:after="0"/>
        <w:rPr>
          <w:rFonts w:cs="Tahoma"/>
        </w:rPr>
      </w:pPr>
      <w:r>
        <w:rPr>
          <w:rFonts w:cs="Tahoma"/>
        </w:rPr>
        <w:t>“</w:t>
      </w:r>
      <w:r>
        <w:rPr>
          <w:rFonts w:cs="Tahoma"/>
        </w:rPr>
        <w:t xml:space="preserve">Exmo. Sr. Deputado Olair Francisco, com os meus cordiais cumprimentos, agradeço e acuso o recebimento de convite para participar da sessão solene em comemoração ao lançamento da Frente Parlamentar para viabilizar abertura da Copa do Mundo de 2014 em Brasília, a ser realizada no dia 6 de outubro do ano corrente, na Câmara Legislativa do Distrito Federal. </w:t>
      </w:r>
    </w:p>
    <w:p>
      <w:pPr>
        <w:pStyle w:val="Normal"/>
        <w:spacing w:lineRule="auto" w:line="240" w:before="120" w:after="0"/>
        <w:rPr/>
      </w:pPr>
      <w:r>
        <w:rPr>
          <w:rFonts w:cs="Tahoma"/>
        </w:rPr>
        <w:t xml:space="preserve">Informo que, por força de compromissos assumidos anteriormente, não poderei estar presente, desejando a V.Exa. todo o sucesso nessa empreitada.” </w:t>
      </w:r>
    </w:p>
    <w:p>
      <w:pPr>
        <w:pStyle w:val="Normal"/>
        <w:spacing w:lineRule="auto" w:line="240" w:before="120" w:after="0"/>
        <w:rPr>
          <w:rFonts w:cs="Tahoma"/>
        </w:rPr>
      </w:pPr>
      <w:r>
        <w:rPr>
          <w:rFonts w:cs="Tahoma"/>
        </w:rPr>
        <w:t>Atenciosamente, assina o Exmo. Sr. Deputado Federal Onofre Santo Agostine.</w:t>
      </w:r>
    </w:p>
    <w:p>
      <w:pPr>
        <w:pStyle w:val="Normal"/>
        <w:spacing w:lineRule="auto" w:line="240" w:before="120" w:after="0"/>
        <w:rPr>
          <w:rFonts w:cs="Tahoma"/>
        </w:rPr>
      </w:pPr>
      <w:r>
        <w:rPr>
          <w:rFonts w:cs="Tahoma"/>
        </w:rPr>
        <w:t>“</w:t>
      </w:r>
      <w:r>
        <w:rPr>
          <w:rFonts w:cs="Tahoma"/>
        </w:rPr>
        <w:t xml:space="preserve">Exmo. Sr. Deputado Olair Francisco, impossibilitado de comparecer à sessão solene referente ao lançamento da Frente Parlamentar para viabilizar a Abertura da Copa do Mundo de 2014 em Brasília, agradeço o convite e aproveito o ensejo para desejar votos de pleno êxito ao evento.” </w:t>
      </w:r>
    </w:p>
    <w:p>
      <w:pPr>
        <w:pStyle w:val="Normal"/>
        <w:spacing w:lineRule="auto" w:line="240" w:before="120" w:after="0"/>
        <w:rPr>
          <w:rFonts w:cs="Tahoma"/>
        </w:rPr>
      </w:pPr>
      <w:r>
        <w:rPr>
          <w:rFonts w:cs="Tahoma"/>
        </w:rPr>
        <w:t>Assina o Exmo. Sr. Senador da República Roberto Requião.</w:t>
      </w:r>
    </w:p>
    <w:p>
      <w:pPr>
        <w:pStyle w:val="Normal"/>
        <w:spacing w:lineRule="auto" w:line="240" w:before="120" w:after="0"/>
        <w:rPr>
          <w:rFonts w:cs="Tahoma"/>
        </w:rPr>
      </w:pPr>
      <w:r>
        <w:rPr>
          <w:rFonts w:cs="Tahoma"/>
        </w:rPr>
        <w:t>“</w:t>
      </w:r>
      <w:r>
        <w:rPr>
          <w:rFonts w:cs="Tahoma"/>
        </w:rPr>
        <w:t xml:space="preserve">Ao Exmo. Sr. Deputado Olair Francisco. </w:t>
      </w:r>
    </w:p>
    <w:p>
      <w:pPr>
        <w:pStyle w:val="Normal"/>
        <w:spacing w:lineRule="auto" w:line="240" w:before="120" w:after="0"/>
        <w:rPr>
          <w:rFonts w:cs="Tahoma"/>
        </w:rPr>
      </w:pPr>
      <w:r>
        <w:rPr>
          <w:rFonts w:cs="Tahoma"/>
        </w:rPr>
        <w:t>Sr. Deputado, cumprimentando, agradeço o seu gentil convite para a sessão solene proposta por V.Exa. em comemoração ao lançamento da Frente Parlamentar para viabilizar a abertura da Copa do Mundo de 2014 em Brasília, nessa Câmara Legislativa, no próximo dia 06 de outubro.</w:t>
      </w:r>
    </w:p>
    <w:p>
      <w:pPr>
        <w:pStyle w:val="Normal"/>
        <w:spacing w:lineRule="auto" w:line="240" w:before="120" w:after="0"/>
        <w:rPr>
          <w:rFonts w:cs="Tahoma"/>
        </w:rPr>
      </w:pPr>
      <w:r>
        <w:rPr>
          <w:rFonts w:cs="Tahoma"/>
        </w:rPr>
        <w:t xml:space="preserve">Na oportunidade, apresentamos a V.Exa. os votos de sucesso no exercício de suas atribuições Parlamentares.” </w:t>
      </w:r>
    </w:p>
    <w:p>
      <w:pPr>
        <w:pStyle w:val="Normal"/>
        <w:spacing w:lineRule="auto" w:line="240" w:before="120" w:after="0"/>
        <w:rPr>
          <w:rFonts w:cs="Tahoma"/>
        </w:rPr>
      </w:pPr>
      <w:r>
        <w:rPr>
          <w:rFonts w:cs="Tahoma"/>
        </w:rPr>
        <w:t>Assina o Exmo. Sr. Senador da República Wilson Santiago, Segundo Vice-Presidente do Senado Federal.</w:t>
      </w:r>
    </w:p>
    <w:p>
      <w:pPr>
        <w:pStyle w:val="Normal"/>
        <w:spacing w:lineRule="auto" w:line="240" w:before="120" w:after="0"/>
        <w:rPr>
          <w:rFonts w:cs="Tahoma"/>
        </w:rPr>
      </w:pPr>
      <w:r>
        <w:rPr>
          <w:rFonts w:cs="Tahoma"/>
        </w:rPr>
        <w:t>Senhoras e senhores, neste momento, ouviremos o pronunciamento do Exmo. Sr. Vice-Presidente da Comissão de Desenvolvimento Econômico Sustentável, Ciência, Tecnologia, Meio Ambiente e Turismo, autor da iniciativa para realização desta sessão, Deputado Olair Francisco.</w:t>
      </w:r>
    </w:p>
    <w:p>
      <w:pPr>
        <w:pStyle w:val="Normal"/>
        <w:spacing w:lineRule="auto" w:line="240" w:before="120" w:after="0"/>
        <w:rPr>
          <w:rFonts w:cs="Tahoma"/>
        </w:rPr>
      </w:pPr>
      <w:r>
        <w:rPr>
          <w:rFonts w:cs="Tahoma"/>
        </w:rPr>
        <w:t xml:space="preserve">DEPUTADO OLAIR FRANCISCO – Boa noite a todos. Antes de saudar a Mesa, quero pedir desculpas pelas falhas e agradecer a presença de todos. </w:t>
      </w:r>
    </w:p>
    <w:p>
      <w:pPr>
        <w:pStyle w:val="Normal"/>
        <w:spacing w:lineRule="auto" w:line="240" w:before="120" w:after="0"/>
        <w:rPr>
          <w:rFonts w:cs="Tahoma"/>
        </w:rPr>
      </w:pPr>
      <w:r>
        <w:rPr>
          <w:rFonts w:cs="Tahoma"/>
        </w:rPr>
        <w:t xml:space="preserve">Saúdo os membros da Mesa na pessoa do Governador Agnelo Queiroz. Eu gostaria também de fazer uma saudação especial ao chefe de gabinete responsável pelo Comitê da Copa de 2014, também Deputado, Cláudio Monteiro. Eu gostaria de fazer uma saudação especial. </w:t>
      </w:r>
    </w:p>
    <w:p>
      <w:pPr>
        <w:pStyle w:val="Normal"/>
        <w:spacing w:lineRule="auto" w:line="240" w:before="120" w:after="0"/>
        <w:rPr>
          <w:rFonts w:cs="Tahoma"/>
        </w:rPr>
      </w:pPr>
      <w:r>
        <w:rPr>
          <w:rFonts w:cs="Tahoma"/>
        </w:rPr>
        <w:t xml:space="preserve">Vou logo dizendo que meu discurso não vai ser pequeno, diante da nossa função como Parlamentar, Deputada Celina Leão, e como membro da Comissão Especial da Copa de 2014, que recebemos a missão dada pelos 24 Deputados. Eu, o Deputado Prof. Israel Batista, o Deputado Aylton Gomes, o nobre Deputado Wasny de Roure e a Deputada Celina Leão recebemos deste Parlamento a missão não impossível – porque se fosse impossível não seria uma missão, não existiria –, mas uma missão possível, que será realizada aqui no Distrito Federal, e que não é apenas a de fazer de Brasília a sede da copa, mas começar os jogos aqui. </w:t>
      </w:r>
    </w:p>
    <w:p>
      <w:pPr>
        <w:pStyle w:val="Normal"/>
        <w:spacing w:lineRule="auto" w:line="240" w:before="120" w:after="0"/>
        <w:rPr/>
      </w:pPr>
      <w:r>
        <w:rPr>
          <w:rFonts w:cs="Tahoma"/>
        </w:rPr>
        <w:t>E aí, meu amigo Cláudio, você que está do lado do Executivo pode se preparar pois, daqui para lá, você só vai rir porque o time do parlamento entrou em campo e é igual à Copa de 70: é gol toda hora. (Palmas.)</w:t>
      </w:r>
    </w:p>
    <w:p>
      <w:pPr>
        <w:pStyle w:val="Normal"/>
        <w:spacing w:lineRule="auto" w:line="240" w:before="120" w:after="0"/>
        <w:rPr>
          <w:rFonts w:cs="Tahoma"/>
        </w:rPr>
      </w:pPr>
      <w:r>
        <w:rPr>
          <w:rFonts w:cs="Tahoma"/>
        </w:rPr>
        <w:t xml:space="preserve">E aí, meu caro Governador, tenho que fazer uma saudação especial ao Presidente da Terracap porque é e será uma das pessoas de suma importância para que esse nosso projeto dê certo. Primeiro, vendo essa empresa do Distrito Federal, a Terracap, trabalhando mais, gerando mais riqueza para investir no social. Quando a Terracap entra num investimento como esse do Estádio Nacional, está fazendo também a sua parte, ajudando o Governo, o Executivo a fazer uma obra de suma importância não só para 2014, mas também para as futuras gerações do Distrito Federal. A Terracap merece o nosso apreço, e muito grande. </w:t>
      </w:r>
    </w:p>
    <w:p>
      <w:pPr>
        <w:pStyle w:val="Normal"/>
        <w:spacing w:lineRule="auto" w:line="240" w:before="120" w:after="0"/>
        <w:rPr/>
      </w:pPr>
      <w:r>
        <w:rPr>
          <w:rFonts w:cs="Tahoma"/>
        </w:rPr>
        <w:t xml:space="preserve">E aí, minha cara Samantha, você tem que agir. Você tem que usar, tem que ajudar o Parlamento, tem que ajudar o Cláudio Monteiro a trazer, além de nós, e pedir para a imprensa que esteja conosco nessa batalha. Os dois principais veículos de comunicação escrita daqui, o </w:t>
      </w:r>
      <w:r>
        <w:rPr>
          <w:rFonts w:cs="Tahoma"/>
          <w:i/>
        </w:rPr>
        <w:t>Correio Braziliense</w:t>
      </w:r>
      <w:r>
        <w:rPr>
          <w:rFonts w:cs="Tahoma"/>
        </w:rPr>
        <w:t xml:space="preserve"> e o </w:t>
      </w:r>
      <w:r>
        <w:rPr>
          <w:rFonts w:cs="Tahoma"/>
          <w:i/>
        </w:rPr>
        <w:t>Jornal de Brasília</w:t>
      </w:r>
      <w:r>
        <w:rPr>
          <w:rFonts w:cs="Tahoma"/>
        </w:rPr>
        <w:t>, e os jornais alternativos, todos devem entrar nessa batalha. Essa luta não é do Executivo nem do Parlamento, é de todos nós e de toda a comunidade do Distrito Federal. Então, preciso que você entre nessa campanha. Preciso que você convoque essas pessoas, que os chame para tomar um café, pois quem vai pagar a conta sou eu, mas eu preciso estar junto. (Palmas.)</w:t>
      </w:r>
    </w:p>
    <w:p>
      <w:pPr>
        <w:pStyle w:val="Normal"/>
        <w:spacing w:lineRule="auto" w:line="240" w:before="120" w:after="0"/>
        <w:rPr>
          <w:rFonts w:cs="Tahoma"/>
        </w:rPr>
      </w:pPr>
      <w:r>
        <w:rPr>
          <w:rFonts w:cs="Tahoma"/>
        </w:rPr>
        <w:t xml:space="preserve">A nossa comissão do Parlamento precisa reunir imediatamente toda a imprensa para mostrarmos a importância de a imprensa local aderir a esse movimento. </w:t>
      </w:r>
    </w:p>
    <w:p>
      <w:pPr>
        <w:pStyle w:val="Normal"/>
        <w:spacing w:lineRule="auto" w:line="240" w:before="120" w:after="0"/>
        <w:rPr/>
      </w:pPr>
      <w:r>
        <w:rPr>
          <w:rFonts w:cs="Tahoma"/>
        </w:rPr>
        <w:t xml:space="preserve">Hoje nós estamos aqui muito bem representados pelo </w:t>
      </w:r>
      <w:r>
        <w:rPr>
          <w:rFonts w:cs="Tahoma"/>
          <w:i/>
        </w:rPr>
        <w:t>Correio Braziliense</w:t>
      </w:r>
      <w:r>
        <w:rPr>
          <w:rFonts w:cs="Tahoma"/>
        </w:rPr>
        <w:t xml:space="preserve">, pelo </w:t>
      </w:r>
      <w:r>
        <w:rPr>
          <w:rFonts w:cs="Tahoma"/>
          <w:i/>
        </w:rPr>
        <w:t>Jornal de Brasília</w:t>
      </w:r>
      <w:r>
        <w:rPr>
          <w:rFonts w:cs="Tahoma"/>
        </w:rPr>
        <w:t>, pelos blogueiros, por toda a comunicação escrita. Nós precisamos que o Executivo, junto com a Comissão de 2014, entre nessa batalha e reúna essas pessoas.</w:t>
      </w:r>
    </w:p>
    <w:p>
      <w:pPr>
        <w:pStyle w:val="Normal"/>
        <w:spacing w:lineRule="auto" w:line="240" w:before="120" w:after="0"/>
        <w:rPr>
          <w:rFonts w:cs="Tahoma"/>
        </w:rPr>
      </w:pPr>
      <w:r>
        <w:rPr>
          <w:rFonts w:cs="Tahoma"/>
        </w:rPr>
        <w:t xml:space="preserve">Precisamos também, Governador, que o nosso Secretário de Comunicação veja essa questão de 2014 como uma questão nacional. </w:t>
      </w:r>
    </w:p>
    <w:p>
      <w:pPr>
        <w:pStyle w:val="Normal"/>
        <w:spacing w:lineRule="auto" w:line="240" w:before="120" w:after="0"/>
        <w:rPr>
          <w:rFonts w:cs="Tahoma"/>
        </w:rPr>
      </w:pPr>
      <w:r>
        <w:rPr>
          <w:rFonts w:cs="Tahoma"/>
        </w:rPr>
        <w:t>Vamos passar daqui a pouco um VT que nós produzimos. Nós corremos atrás, nós ajeitamos, mas a comunicação do Distrito Federal tem que entrar nesse jogo, nós temos que entrar nesse jogo. Nós precisamos fazer peças publicitárias inteligentes mostrando o que nós temos de bom. Seu eu fosse colocar aqui os pontos positivos que a nossa Capital oferece em relação aos pontos que as outras cidades têm a oferecer, não haveria necessidade de fazer todo esse movimento porque nós já teríamos ganhado. Nós só temos pontos bons. Em todos os requisitos Brasília está na frente.</w:t>
      </w:r>
    </w:p>
    <w:p>
      <w:pPr>
        <w:pStyle w:val="Normal"/>
        <w:spacing w:lineRule="auto" w:line="240" w:before="120" w:after="0"/>
        <w:rPr>
          <w:rFonts w:cs="Tahoma"/>
        </w:rPr>
      </w:pPr>
      <w:r>
        <w:rPr>
          <w:rFonts w:cs="Tahoma"/>
        </w:rPr>
        <w:t>Sr. Governador, eu também gostaria de fazer uma saudação muito especial, uma saudação que tem uma importância muito grande para nós. É uma saudação às pessoas que gostam do esporte do Distrito Federal. São pessoas do rádio, são pessoas das peladas, pessoas como eu, que conseguem correr só 5 minutos num campo, mas são essas pessoas que hoje lotaram essa galeria. São essas pessoas que às seis e trinta da tarde começaram a chegar a este Parlamento, são essas pessoas que estão se qualificando e se preparando para serem voluntárias em 2014 e participarem deste evento mundial que é a Copa do Mundo.</w:t>
      </w:r>
    </w:p>
    <w:p>
      <w:pPr>
        <w:pStyle w:val="Normal"/>
        <w:spacing w:lineRule="auto" w:line="240" w:before="120" w:after="0"/>
        <w:rPr>
          <w:rFonts w:cs="Tahoma"/>
        </w:rPr>
      </w:pPr>
      <w:r>
        <w:rPr>
          <w:rFonts w:cs="Tahoma"/>
        </w:rPr>
        <w:t>Eu tive o privilégio de conhecer semana passada um atleta que fez história no meio esportivo, o nosso amigo Maurício, do Botafogo. (Palmas.) O Maurício é aquele que 30 anos depois deu o título para o Botafogo, fez o gol da final.</w:t>
      </w:r>
    </w:p>
    <w:p>
      <w:pPr>
        <w:pStyle w:val="Normal"/>
        <w:spacing w:lineRule="auto" w:line="240" w:before="120" w:after="0"/>
        <w:rPr/>
      </w:pPr>
      <w:r>
        <w:rPr>
          <w:rFonts w:cs="Tahoma"/>
        </w:rPr>
        <w:t>Eu sentei com o Maurício e expliquei a ele por que Brasília tem todas as condições para sediar o início dos jogos e ele ouviu atentamente. Ele disse o seguinte: “Eu estarei na sua sessão”. Eu falei: “Tudo bem”. Ontem à noite, ele me liga e diz: “Já cheguei na Capital”. Veio exclusivamente do Rio de Janeiro para estar aqui, nesta sessão, para dizer ao povo candango que ele também está nesta batalha para a Capital da República sediar as aberturas dos jogos. (Palmas.)</w:t>
      </w:r>
    </w:p>
    <w:p>
      <w:pPr>
        <w:pStyle w:val="Normal"/>
        <w:spacing w:lineRule="auto" w:line="240" w:before="120" w:after="0"/>
        <w:rPr>
          <w:rFonts w:cs="Tahoma"/>
        </w:rPr>
      </w:pPr>
      <w:r>
        <w:rPr>
          <w:rFonts w:cs="Tahoma"/>
        </w:rPr>
        <w:t>Isso traz uma importância muito grande, porque as pessoas do Distrito Federal, meu caro Pebinha, já estão falando. Quando você fala, no seu rádio, no jogo do Brasiliense, que queremos sediar a Copa e inaugurarmos o jogo, há milhares e milhares de pessoas ouvindo. Quando, no campo de futebol, levamos essa bandeira, há milhares e milhares de pessoas ouvindo.</w:t>
      </w:r>
    </w:p>
    <w:p>
      <w:pPr>
        <w:pStyle w:val="Normal"/>
        <w:spacing w:lineRule="auto" w:line="240" w:before="120" w:after="0"/>
        <w:rPr/>
      </w:pPr>
      <w:r>
        <w:rPr>
          <w:rFonts w:cs="Tahoma"/>
        </w:rPr>
        <w:t xml:space="preserve">Eu me lembro do dia em que dei entrada nessa Frente Parlamentar. Era um final de tarde. Das 19h às 24h, mais de 1800 pessoas se comunicaram conosco, no </w:t>
      </w:r>
      <w:r>
        <w:rPr>
          <w:rFonts w:cs="Tahoma"/>
          <w:i/>
        </w:rPr>
        <w:t>Twitter</w:t>
      </w:r>
      <w:r>
        <w:rPr>
          <w:rFonts w:cs="Tahoma"/>
        </w:rPr>
        <w:t xml:space="preserve">, no </w:t>
      </w:r>
      <w:r>
        <w:rPr>
          <w:rFonts w:cs="Tahoma"/>
          <w:i/>
        </w:rPr>
        <w:t>Facebook</w:t>
      </w:r>
      <w:r>
        <w:rPr>
          <w:rFonts w:cs="Tahoma"/>
        </w:rPr>
        <w:t>, dizendo como era importante esse evento e dando os parabéns não, para mim, mas para todos os Deputados que assinaram a Frente Parlamentar da Copa de 2014. (Palmas.)</w:t>
      </w:r>
    </w:p>
    <w:p>
      <w:pPr>
        <w:pStyle w:val="Normal"/>
        <w:spacing w:lineRule="auto" w:line="240" w:before="120" w:after="0"/>
        <w:rPr/>
      </w:pPr>
      <w:r>
        <w:rPr>
          <w:rFonts w:cs="Tahoma"/>
        </w:rPr>
        <w:t xml:space="preserve">Aí, Deputada Celina Leão, hoje, aqui, vivemos um momento histórico, histórico porque este momento em que o Parlamento está se colocando no Distrito Federal é de muita importância. Dizem que o Parlamento não trabalha, mas este Parlamento só traz coisas aqui das mais altas importância e relevância. </w:t>
      </w:r>
    </w:p>
    <w:p>
      <w:pPr>
        <w:pStyle w:val="Normal"/>
        <w:spacing w:lineRule="auto" w:line="240" w:before="120" w:after="0"/>
        <w:rPr/>
      </w:pPr>
      <w:r>
        <w:rPr>
          <w:rFonts w:cs="Tahoma"/>
        </w:rPr>
        <w:t xml:space="preserve">Hoje é um dia histórico, que está acontecendo dentro da Câmara Distrital. No início da tarde, fomos debater um grande projeto do Executivo que chegou a esta Casa, que foi fechada por uma multidão de pessoas querendo discutir os seus interesses, um projeto que pode mudar vidas e vidas. Ficamos, das 15h às 19h30min, debatendo isso. Se foi aquele grande projeto e as galerias... E o povo novamente entrou aqui para falar de um evento que irá gera milhões e milhões em riquezas para o Brasil e para Brasília. </w:t>
      </w:r>
    </w:p>
    <w:p>
      <w:pPr>
        <w:pStyle w:val="Normal"/>
        <w:spacing w:lineRule="auto" w:line="240" w:before="120" w:after="0"/>
        <w:rPr/>
      </w:pPr>
      <w:r>
        <w:rPr>
          <w:rFonts w:cs="Tahoma"/>
        </w:rPr>
        <w:t>Mas nós temos de começar a dar um arrocho, e o arrocho é começarmos a conversar, também, com toda a sociedade nacional, da área do futebol e da área governamental.</w:t>
      </w:r>
    </w:p>
    <w:p>
      <w:pPr>
        <w:pStyle w:val="Normal"/>
        <w:spacing w:lineRule="auto" w:line="240" w:before="120" w:after="0"/>
        <w:rPr>
          <w:rFonts w:cs="Tahoma"/>
        </w:rPr>
      </w:pPr>
      <w:r>
        <w:rPr>
          <w:rFonts w:cs="Tahoma"/>
        </w:rPr>
        <w:t>Temos de sentar com a nossa Presidente Dilma, porque a Presidente é a grande... Vamos dizer logo no popular: é a nossa chefa, porque ela é a Presidente e temos de respeitá-la. Temos de mostrar a ela que a nossa Capital está credenciada e quer, sim, fazer a abertura dos jogos aqui, no Distrito Federal.</w:t>
      </w:r>
    </w:p>
    <w:p>
      <w:pPr>
        <w:pStyle w:val="Normal"/>
        <w:spacing w:lineRule="auto" w:line="240" w:before="120" w:after="0"/>
        <w:rPr/>
      </w:pPr>
      <w:r>
        <w:rPr>
          <w:rFonts w:cs="Tahoma"/>
        </w:rPr>
        <w:t>Primeiro: porque 17 Estados e 51 Senadores assinaram – e representam 60% do Parlamento Nacional – e já declararam apoio ao Distrito Federal. Ela tem de ver isso! Ela tem de ver que o único lugar da história em que a capital do país não fez a abertura dos jogos era porque lá não se tinha um estádio. Mas o nosso estádio estará pronto no início do próximo ano, conforme o Governador anunciou, e isso é um exemplo mundial. Para esses que começam a falar demais, porque não conhecem o mundo, Governador, eu estive na China e foi justamente lá onde houve as Olimpíadas. Deputada Celina Leão, são milhares e milhares de turistas todos os dias para conhecer a cidade que pôde fazer lá o estádio, aquele magnífico lugar, onde se realizaram as Olimpíadas de Pequim.</w:t>
      </w:r>
    </w:p>
    <w:p>
      <w:pPr>
        <w:pStyle w:val="Normal"/>
        <w:spacing w:lineRule="auto" w:line="240" w:before="120" w:after="0"/>
        <w:rPr/>
      </w:pPr>
      <w:r>
        <w:rPr>
          <w:rFonts w:cs="Tahoma"/>
        </w:rPr>
        <w:t>Eu acho que nós temos de explorar o que temos de bom. O que temos de melhor não são os recursos que a Novacap, que o Governo, que o Poder Executivo investirão nas obras. Não são as obras que vêm do PAC, investimento federal, para fazer as transformações não para a Copa, mas as transformações que o desenvolvimento exige. O que nós temos de melhor — e quero que vocês publiquem nos seus jornais — aqui no Distrito Federal são 2,5 milhões de pessoas, com mais 2,5 milhões do nosso Entorno determinado, preparado, articulado e ao lado do Distrito Federal. Esse é o nosso maior patrimônio, Sr. Governador. Esse patrimônio que são as pessoas, esse patrimônio que é o direito de ir e vir, de saudar, de mostrar, de saudar, não vamos perder. É com a humildade, com a determinação e com a vontade que não vamos descansar nenhum minuto, mas vocês podem ter a certeza de que se for para o trabalho, se não for para o cambalacho, se for pelo que é certo, 2014 eu estarei lá ao lado do Sr. Governador tocando na bola para começar a Copa. (Palmas.)</w:t>
      </w:r>
    </w:p>
    <w:p>
      <w:pPr>
        <w:pStyle w:val="Normal"/>
        <w:spacing w:lineRule="auto" w:line="240" w:before="120" w:after="0"/>
        <w:rPr>
          <w:rFonts w:cs="Tahoma"/>
        </w:rPr>
      </w:pPr>
      <w:r>
        <w:rPr>
          <w:rFonts w:cs="Tahoma"/>
        </w:rPr>
        <w:t>Se Deus quiser e com o apoio de todos nós — de todos, de todos, Samantha, da Oposição à Situação, do vermelho, do amarelo e do azul, porque nessa questão não há cor, a cor é o Distrito Federal —, eu tenho fé em Deus e convicção de que todos nós vamos vencer essa batalha.</w:t>
      </w:r>
    </w:p>
    <w:p>
      <w:pPr>
        <w:pStyle w:val="Normal"/>
        <w:spacing w:lineRule="auto" w:line="240" w:before="120" w:after="0"/>
        <w:rPr>
          <w:rFonts w:cs="Tahoma"/>
        </w:rPr>
      </w:pPr>
      <w:r>
        <w:rPr>
          <w:rFonts w:cs="Tahoma"/>
        </w:rPr>
        <w:t>O meu muito obrigado. Que Deus abençoe a todos! (Palmas.) (Pausa.)</w:t>
      </w:r>
    </w:p>
    <w:p>
      <w:pPr>
        <w:pStyle w:val="Normal"/>
        <w:spacing w:lineRule="auto" w:line="240" w:before="120" w:after="0"/>
        <w:rPr>
          <w:rFonts w:cs="Tahoma"/>
        </w:rPr>
      </w:pPr>
      <w:r>
        <w:rPr>
          <w:rFonts w:cs="Tahoma"/>
        </w:rPr>
        <w:t>Neste momento, vamos dar início ao jogo de 2014. Vamos ver vídeos dos melhores momentos do Brasil em copas do mundo.</w:t>
      </w:r>
    </w:p>
    <w:p>
      <w:pPr>
        <w:pStyle w:val="Normal"/>
        <w:spacing w:lineRule="auto" w:line="240" w:before="120" w:after="0"/>
        <w:ind w:hanging="0"/>
        <w:jc w:val="center"/>
        <w:rPr>
          <w:rFonts w:cs="Tahoma"/>
        </w:rPr>
      </w:pPr>
      <w:r>
        <w:rPr>
          <w:rFonts w:cs="Tahoma"/>
        </w:rPr>
        <w:t>(Apresentação de vídeo.)</w:t>
      </w:r>
    </w:p>
    <w:p>
      <w:pPr>
        <w:pStyle w:val="Normal"/>
        <w:spacing w:lineRule="auto" w:line="240" w:before="120" w:after="0"/>
        <w:rPr>
          <w:rFonts w:cs="Tahoma"/>
        </w:rPr>
      </w:pPr>
      <w:r>
        <w:rPr>
          <w:rFonts w:cs="Tahoma"/>
        </w:rPr>
        <w:t>PRESIDENTE (DEPUTADO OLAIR FRANCISCO) – Faço um agradecimento especial às pessoas que produziram esses melhores lances do futebol brasileiro e, ao agradecer às autoridades e demais convidados que honraram a Câmara Legislativa do Distrito Federal com suas presenças, declaro encerrada esta sessão solene.</w:t>
      </w:r>
    </w:p>
    <w:p>
      <w:pPr>
        <w:pStyle w:val="Normal"/>
        <w:spacing w:lineRule="auto" w:line="240" w:before="120" w:after="0"/>
        <w:rPr>
          <w:rFonts w:cs="Tahoma"/>
        </w:rPr>
      </w:pPr>
      <w:r>
        <w:rPr>
          <w:rFonts w:cs="Tahoma"/>
        </w:rPr>
        <w:t>Meu muito obrigado a todos e que Deus abençoe a todos nós. (Palmas.)</w:t>
      </w:r>
    </w:p>
    <w:p>
      <w:pPr>
        <w:pStyle w:val="Normal"/>
        <w:spacing w:lineRule="auto" w:line="240" w:before="120" w:after="0"/>
        <w:ind w:hanging="0"/>
        <w:jc w:val="center"/>
        <w:rPr/>
      </w:pPr>
      <w:r>
        <w:rPr>
          <w:rFonts w:cs="Tahoma"/>
        </w:rPr>
        <w:t>(Levanta-se a sessão solene.)</w:t>
      </w:r>
    </w:p>
    <w:sectPr>
      <w:headerReference w:type="default" r:id="rId2"/>
      <w:type w:val="nextPage"/>
      <w:pgSz w:w="11906" w:h="16838"/>
      <w:pgMar w:left="1701"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000" w:type="dxa"/>
      <w:tblLayout w:type="fixed"/>
      <w:tblCellMar>
        <w:top w:w="0" w:type="dxa"/>
        <w:left w:w="70" w:type="dxa"/>
        <w:bottom w:w="0" w:type="dxa"/>
        <w:right w:w="70" w:type="dxa"/>
      </w:tblCellMar>
    </w:tblPr>
    <w:tblGrid>
      <w:gridCol w:w="567"/>
      <w:gridCol w:w="568"/>
      <w:gridCol w:w="283"/>
      <w:gridCol w:w="567"/>
      <w:gridCol w:w="1843"/>
      <w:gridCol w:w="2291"/>
      <w:gridCol w:w="2790"/>
      <w:gridCol w:w="1439"/>
    </w:tblGrid>
    <w:tr>
      <w:trPr/>
      <w:tc>
        <w:tcPr>
          <w:tcW w:w="1418" w:type="dxa"/>
          <w:gridSpan w:val="3"/>
          <w:tcBorders>
            <w:top w:val="single" w:sz="6" w:space="0" w:color="000000"/>
            <w:left w:val="single" w:sz="6" w:space="0" w:color="000000"/>
          </w:tcBorders>
        </w:tcPr>
        <w:p>
          <w:pPr>
            <w:pStyle w:val="Estilo"/>
            <w:jc w:val="center"/>
            <w:rPr>
              <w:b/>
              <w:b/>
            </w:rPr>
          </w:pPr>
          <w:r>
            <w:rPr>
              <w:b/>
              <w:vertAlign w:val="subscript"/>
              <w:lang w:val="en-US" w:eastAsia="en-US"/>
            </w:rPr>
            <w:drawing>
              <wp:inline distT="0" distB="0" distL="0" distR="0">
                <wp:extent cx="559435" cy="5321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36" r="-33" b="-36"/>
                        <a:stretch>
                          <a:fillRect/>
                        </a:stretch>
                      </pic:blipFill>
                      <pic:spPr bwMode="auto">
                        <a:xfrm>
                          <a:off x="0" y="0"/>
                          <a:ext cx="559435" cy="532130"/>
                        </a:xfrm>
                        <a:prstGeom prst="rect">
                          <a:avLst/>
                        </a:prstGeom>
                      </pic:spPr>
                    </pic:pic>
                  </a:graphicData>
                </a:graphic>
              </wp:inline>
            </w:drawing>
          </w:r>
        </w:p>
      </w:tc>
      <w:tc>
        <w:tcPr>
          <w:tcW w:w="4701" w:type="dxa"/>
          <w:gridSpan w:val="3"/>
          <w:tcBorders>
            <w:top w:val="single" w:sz="6" w:space="0" w:color="000000"/>
          </w:tcBorders>
        </w:tcPr>
        <w:p>
          <w:pPr>
            <w:pStyle w:val="Estilo"/>
            <w:rPr>
              <w:b/>
              <w:b/>
              <w:sz w:val="18"/>
            </w:rPr>
          </w:pPr>
          <w:r>
            <w:rPr>
              <w:b/>
              <w:sz w:val="18"/>
            </w:rPr>
            <w:t>CÂMARA LEGISLATIVA DO DISTRITO FEDERAL</w:t>
          </w:r>
        </w:p>
        <w:p>
          <w:pPr>
            <w:pStyle w:val="Estilo"/>
            <w:rPr>
              <w:b/>
              <w:b/>
              <w:sz w:val="16"/>
            </w:rPr>
          </w:pPr>
          <w:r>
            <w:rPr>
              <w:b/>
              <w:sz w:val="16"/>
            </w:rPr>
            <w:t>3ª SECRETARIA – DIRETORIA LEGISLATIVA</w:t>
          </w:r>
        </w:p>
        <w:p>
          <w:pPr>
            <w:pStyle w:val="Estilo"/>
            <w:rPr>
              <w:b/>
              <w:b/>
              <w:sz w:val="16"/>
            </w:rPr>
          </w:pPr>
          <w:r>
            <w:rPr>
              <w:b/>
              <w:sz w:val="16"/>
            </w:rPr>
            <w:t>DIVISÃO DE TAQUIGRAFIA E APOIO AO PLENÁRIO</w:t>
          </w:r>
        </w:p>
        <w:p>
          <w:pPr>
            <w:pStyle w:val="Estilo"/>
            <w:rPr>
              <w:b/>
              <w:b/>
            </w:rPr>
          </w:pPr>
          <w:r>
            <w:rPr>
              <w:b/>
              <w:sz w:val="16"/>
            </w:rPr>
            <w:t>SETOR DE TAQUIGRAFIA</w:t>
          </w:r>
        </w:p>
      </w:tc>
      <w:tc>
        <w:tcPr>
          <w:tcW w:w="4229" w:type="dxa"/>
          <w:gridSpan w:val="2"/>
          <w:tcBorders>
            <w:top w:val="single" w:sz="6" w:space="0" w:color="000000"/>
            <w:right w:val="single" w:sz="6" w:space="0" w:color="000000"/>
          </w:tcBorders>
        </w:tcPr>
        <w:p>
          <w:pPr>
            <w:pStyle w:val="Estilo"/>
            <w:snapToGrid w:val="false"/>
            <w:rPr>
              <w:b/>
              <w:b/>
              <w:sz w:val="16"/>
            </w:rPr>
          </w:pPr>
          <w:r>
            <w:rPr>
              <w:b/>
              <w:sz w:val="16"/>
            </w:rPr>
          </w:r>
        </w:p>
        <w:p>
          <w:pPr>
            <w:pStyle w:val="Estilo"/>
            <w:jc w:val="center"/>
            <w:rPr>
              <w:b/>
              <w:b/>
            </w:rPr>
          </w:pPr>
          <w:r>
            <w:rPr>
              <w:b/>
              <w:sz w:val="32"/>
            </w:rPr>
            <w:t>NOTAS TAQUIGRÁFICAS</w:t>
          </w:r>
        </w:p>
      </w:tc>
    </w:tr>
    <w:tr>
      <w:trPr/>
      <w:tc>
        <w:tcPr>
          <w:tcW w:w="1985" w:type="dxa"/>
          <w:gridSpan w:val="4"/>
          <w:tcBorders>
            <w:top w:val="single" w:sz="6" w:space="0" w:color="000000"/>
            <w:left w:val="single" w:sz="6" w:space="0" w:color="000000"/>
            <w:right w:val="single" w:sz="6" w:space="0" w:color="000000"/>
          </w:tcBorders>
        </w:tcPr>
        <w:p>
          <w:pPr>
            <w:pStyle w:val="Estilo7"/>
            <w:rPr>
              <w:b/>
              <w:b/>
            </w:rPr>
          </w:pPr>
          <w:r>
            <w:rPr>
              <w:b/>
            </w:rPr>
            <w:t>Data</w:t>
          </w:r>
        </w:p>
        <w:p>
          <w:pPr>
            <w:pStyle w:val="Estilo7"/>
            <w:rPr>
              <w:b/>
              <w:b/>
            </w:rPr>
          </w:pPr>
          <w:r>
            <w:rPr>
              <w:b/>
            </w:rPr>
          </w:r>
        </w:p>
      </w:tc>
      <w:tc>
        <w:tcPr>
          <w:tcW w:w="1843" w:type="dxa"/>
          <w:tcBorders>
            <w:top w:val="single" w:sz="6" w:space="0" w:color="000000"/>
            <w:left w:val="single" w:sz="6" w:space="0" w:color="000000"/>
            <w:right w:val="single" w:sz="6" w:space="0" w:color="000000"/>
          </w:tcBorders>
        </w:tcPr>
        <w:p>
          <w:pPr>
            <w:pStyle w:val="Estilo7"/>
            <w:rPr>
              <w:b/>
              <w:b/>
            </w:rPr>
          </w:pPr>
          <w:r>
            <w:rPr>
              <w:b/>
            </w:rPr>
            <w:t>Horário Início</w:t>
          </w:r>
        </w:p>
      </w:tc>
      <w:tc>
        <w:tcPr>
          <w:tcW w:w="5081" w:type="dxa"/>
          <w:gridSpan w:val="2"/>
          <w:tcBorders>
            <w:top w:val="single" w:sz="6" w:space="0" w:color="000000"/>
            <w:left w:val="single" w:sz="6" w:space="0" w:color="000000"/>
            <w:right w:val="single" w:sz="6" w:space="0" w:color="000000"/>
          </w:tcBorders>
        </w:tcPr>
        <w:p>
          <w:pPr>
            <w:pStyle w:val="Estilo7"/>
            <w:rPr>
              <w:b/>
              <w:b/>
            </w:rPr>
          </w:pPr>
          <w:r>
            <w:rPr>
              <w:b/>
            </w:rPr>
            <w:t>Sessão/Reunião</w:t>
          </w:r>
        </w:p>
      </w:tc>
      <w:tc>
        <w:tcPr>
          <w:tcW w:w="1439" w:type="dxa"/>
          <w:tcBorders>
            <w:top w:val="single" w:sz="6" w:space="0" w:color="000000"/>
            <w:left w:val="single" w:sz="6" w:space="0" w:color="000000"/>
            <w:right w:val="single" w:sz="6" w:space="0" w:color="000000"/>
          </w:tcBorders>
        </w:tcPr>
        <w:p>
          <w:pPr>
            <w:pStyle w:val="Estilo7"/>
            <w:rPr>
              <w:b/>
              <w:b/>
            </w:rPr>
          </w:pPr>
          <w:r>
            <w:rPr>
              <w:b/>
            </w:rPr>
            <w:t>Página</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right"/>
            <w:rPr>
              <w:rFonts w:ascii="Century Schoolbook" w:hAnsi="Century Schoolbook" w:cs="Century Schoolbook"/>
              <w:sz w:val="28"/>
            </w:rPr>
          </w:pPr>
          <w:r>
            <w:rPr>
              <w:rFonts w:cs="Century Schoolbook" w:ascii="Century Schoolbook" w:hAnsi="Century Schoolbook"/>
              <w:sz w:val="28"/>
            </w:rPr>
            <w:t>10</w:t>
          </w:r>
        </w:p>
      </w:tc>
      <w:tc>
        <w:tcPr>
          <w:tcW w:w="568"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bookmarkStart w:id="0" w:name="mes"/>
          <w:bookmarkEnd w:id="0"/>
          <w:r>
            <w:rPr>
              <w:rFonts w:cs="Century Schoolbook" w:ascii="Century Schoolbook" w:hAnsi="Century Schoolbook"/>
              <w:sz w:val="28"/>
            </w:rPr>
            <w:t>06</w:t>
          </w:r>
        </w:p>
      </w:tc>
      <w:tc>
        <w:tcPr>
          <w:tcW w:w="850"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 w:hAnsi="Century Schoolbook" w:cs="Century Schoolbook"/>
              <w:sz w:val="28"/>
            </w:rPr>
          </w:pPr>
          <w:bookmarkStart w:id="1" w:name="ano"/>
          <w:bookmarkEnd w:id="1"/>
          <w:r>
            <w:rPr>
              <w:rFonts w:cs="Century Schoolbook" w:ascii="Century Schoolbook" w:hAnsi="Century Schoolbook"/>
              <w:sz w:val="28"/>
            </w:rPr>
            <w:t>2011</w:t>
          </w:r>
        </w:p>
      </w:tc>
      <w:tc>
        <w:tcPr>
          <w:tcW w:w="1843"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bookmarkStart w:id="2" w:name="hora"/>
          <w:bookmarkEnd w:id="2"/>
          <w:r>
            <w:rPr>
              <w:rFonts w:cs="Century Schoolbook" w:ascii="Century Schoolbook" w:hAnsi="Century Schoolbook"/>
              <w:sz w:val="28"/>
            </w:rPr>
            <w:t>19h</w:t>
          </w:r>
        </w:p>
      </w:tc>
      <w:tc>
        <w:tcPr>
          <w:tcW w:w="5081"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 w:hAnsi="Century Schoolbook" w:cs="Century Schoolbook"/>
              <w:sz w:val="28"/>
            </w:rPr>
          </w:pPr>
          <w:bookmarkStart w:id="3" w:name="sessão"/>
          <w:bookmarkEnd w:id="3"/>
          <w:r>
            <w:rPr>
              <w:rFonts w:cs="Century Schoolbook" w:ascii="Century Schoolbook" w:hAnsi="Century Schoolbook"/>
              <w:sz w:val="28"/>
            </w:rPr>
            <w:t>SOLENE – Lançamento da Frente Parlamentar para Viabilizar a Abertura da Copa do Mundo de 2014 em Brasília</w:t>
          </w:r>
        </w:p>
      </w:tc>
      <w:tc>
        <w:tcPr>
          <w:tcW w:w="1439" w:type="dxa"/>
          <w:tcBorders>
            <w:left w:val="single" w:sz="6" w:space="0" w:color="000000"/>
            <w:bottom w:val="single" w:sz="6" w:space="0" w:color="000000"/>
            <w:right w:val="single" w:sz="6" w:space="0" w:color="000000"/>
          </w:tcBorders>
        </w:tcPr>
        <w:p>
          <w:pPr>
            <w:pStyle w:val="Estilo7"/>
            <w:jc w:val="center"/>
            <w:rPr>
              <w:rFonts w:ascii="Arial" w:hAnsi="Arial" w:cs="Arial"/>
              <w:sz w:val="24"/>
            </w:rPr>
          </w:pPr>
          <w:r>
            <w:rPr>
              <w:rStyle w:val="Estilo5"/>
              <w:rFonts w:cs="Arial" w:ascii="Arial" w:hAnsi="Arial"/>
              <w:sz w:val="24"/>
            </w:rPr>
            <w:fldChar w:fldCharType="begin"/>
          </w:r>
          <w:r>
            <w:rPr>
              <w:rStyle w:val="Estilo5"/>
              <w:sz w:val="24"/>
              <w:rFonts w:cs="Arial" w:ascii="Arial" w:hAnsi="Arial"/>
            </w:rPr>
            <w:instrText xml:space="preserve"> PAGE </w:instrText>
          </w:r>
          <w:r>
            <w:rPr>
              <w:rStyle w:val="Estilo5"/>
              <w:sz w:val="24"/>
              <w:rFonts w:cs="Arial" w:ascii="Arial" w:hAnsi="Arial"/>
            </w:rPr>
            <w:fldChar w:fldCharType="separate"/>
          </w:r>
          <w:r>
            <w:rPr>
              <w:rStyle w:val="Estilo5"/>
              <w:sz w:val="24"/>
              <w:rFonts w:cs="Arial" w:ascii="Arial" w:hAnsi="Arial"/>
            </w:rPr>
            <w:t>29</w:t>
          </w:r>
          <w:r>
            <w:rPr>
              <w:rStyle w:val="Estilo5"/>
              <w:sz w:val="24"/>
              <w:rFonts w:cs="Arial" w:ascii="Arial" w:hAnsi="Arial"/>
            </w:rPr>
            <w:fldChar w:fldCharType="end"/>
          </w:r>
        </w:p>
      </w:tc>
    </w:tr>
  </w:tbl>
  <w:p>
    <w:pPr>
      <w:pStyle w:val="Normal"/>
      <w:rPr/>
    </w:pPr>
    <w:r>
      <w:rPr/>
    </w:r>
  </w:p>
  <w:p>
    <w:pPr>
      <w:pStyle w:val="Header"/>
      <w:ind w:hanging="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ind w:firstLine="851"/>
      <w:jc w:val="both"/>
      <w:textAlignment w:val="baseline"/>
    </w:pPr>
    <w:rPr>
      <w:rFonts w:ascii="Tahoma" w:hAnsi="Tahoma" w:eastAsia="Times New Roman" w:cs="Times New Roman"/>
      <w:color w:val="000000"/>
      <w:sz w:val="24"/>
      <w:szCs w:val="20"/>
      <w:lang w:val="pt-BR" w:bidi="ar-SA" w:eastAsia="zh-CN"/>
    </w:rPr>
  </w:style>
  <w:style w:type="character" w:styleId="Fontepargpadro">
    <w:name w:val="Fonte parág. padrão"/>
    <w:qFormat/>
    <w:rPr/>
  </w:style>
  <w:style w:type="character" w:styleId="CabealhoChar">
    <w:name w:val="Cabeçalho Char"/>
    <w:basedOn w:val="Fontepargpadro"/>
    <w:qFormat/>
    <w:rPr>
      <w:color w:val="000000"/>
    </w:rPr>
  </w:style>
  <w:style w:type="character" w:styleId="TextodebaloChar">
    <w:name w:val="Texto de balão Char"/>
    <w:basedOn w:val="Fontepargpadro"/>
    <w:qFormat/>
    <w:rPr>
      <w:rFonts w:cs="Tahoma"/>
      <w:color w:val="000000"/>
      <w:sz w:val="16"/>
      <w:szCs w:val="16"/>
    </w:rPr>
  </w:style>
  <w:style w:type="character" w:styleId="RodapChar">
    <w:name w:val="Rodapé Char"/>
    <w:basedOn w:val="Fontepargpadro"/>
    <w:qFormat/>
    <w:rPr>
      <w:color w:val="000000"/>
    </w:rPr>
  </w:style>
  <w:style w:type="character" w:styleId="Estilo5">
    <w:name w:val="Estilo5"/>
    <w:basedOn w:val="Fontepargpadro"/>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Textodebalo">
    <w:name w:val="Texto de balão"/>
    <w:basedOn w:val="Normal"/>
    <w:qFormat/>
    <w:pPr>
      <w:spacing w:lineRule="auto" w:line="240"/>
    </w:pPr>
    <w:rPr>
      <w:rFonts w:cs="Tahoma"/>
      <w:sz w:val="16"/>
      <w:szCs w:val="16"/>
    </w:rPr>
  </w:style>
  <w:style w:type="paragraph" w:styleId="Footer">
    <w:name w:val="Footer"/>
    <w:basedOn w:val="Normal"/>
    <w:pPr>
      <w:tabs>
        <w:tab w:val="clear" w:pos="708"/>
        <w:tab w:val="center" w:pos="4252" w:leader="none"/>
        <w:tab w:val="right" w:pos="8504" w:leader="none"/>
      </w:tabs>
      <w:spacing w:lineRule="auto" w:line="240"/>
    </w:pPr>
    <w:rPr/>
  </w:style>
  <w:style w:type="paragraph" w:styleId="Estilo7">
    <w:name w:val="Estilo7"/>
    <w:basedOn w:val="Normal"/>
    <w:qFormat/>
    <w:pPr>
      <w:spacing w:lineRule="auto" w:line="240"/>
      <w:ind w:hanging="0"/>
      <w:jc w:val="left"/>
    </w:pPr>
    <w:rPr>
      <w:rFonts w:ascii="Times New Roman" w:hAnsi="Times New Roman" w:cs="Times New Roman"/>
      <w:color w:val="000000"/>
      <w:sz w:val="20"/>
    </w:rPr>
  </w:style>
  <w:style w:type="paragraph" w:styleId="Estilo">
    <w:name w:val="Estilo"/>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17:00Z</dcterms:created>
  <dc:creator>Administrador</dc:creator>
  <dc:description/>
  <dc:language>en-US</dc:language>
  <cp:lastModifiedBy>Administrador</cp:lastModifiedBy>
  <dcterms:modified xsi:type="dcterms:W3CDTF">2012-02-08T13:17:00Z</dcterms:modified>
  <cp:revision>2</cp:revision>
  <dc:subject/>
  <dc:title/>
</cp:coreProperties>
</file>