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MESTRE DE CERIMÔNIAS – Senhoras e senhores, sejam bem-vindos à Câmara Legislativa do Distrito Federal, nesta oportunidade, para participarem da sessão solene em comemoração ao lançamento da Frente Parlamentar do Esporte, proposta pelo Exmo. Sr. Deputado Evandro Garla.</w:t>
      </w:r>
    </w:p>
    <w:p>
      <w:pPr>
        <w:pStyle w:val="Normal"/>
        <w:spacing w:lineRule="auto" w:line="240" w:before="120" w:after="0"/>
        <w:rPr>
          <w:rFonts w:cs="Tahoma"/>
        </w:rPr>
      </w:pPr>
      <w:r>
        <w:rPr>
          <w:rFonts w:cs="Tahoma"/>
        </w:rPr>
        <w:t>Convidamos, portanto, a tomar posição à Mesa para presidir os trabalhos S.Exa. o Sr. Ouvidor deste Poder Legislativo, Deputado Evandro Garla.</w:t>
      </w:r>
    </w:p>
    <w:p>
      <w:pPr>
        <w:pStyle w:val="Normal"/>
        <w:spacing w:lineRule="auto" w:line="240" w:before="120" w:after="0"/>
        <w:rPr>
          <w:rFonts w:cs="Tahoma"/>
        </w:rPr>
      </w:pPr>
      <w:r>
        <w:rPr>
          <w:rFonts w:cs="Tahoma"/>
        </w:rPr>
        <w:t>PRESIDENTE (DEPUTADO EVANDRO GARLA) – Tenho a honra de declarar aberta a presente sessão solene da Câmara Legislativa do Distrito Federal em comemoração ao lançamento da Frente Parlamentar do Esporte.</w:t>
      </w:r>
    </w:p>
    <w:p>
      <w:pPr>
        <w:pStyle w:val="Normal"/>
        <w:spacing w:lineRule="auto" w:line="240" w:before="120" w:after="0"/>
        <w:rPr>
          <w:rFonts w:cs="Tahoma"/>
        </w:rPr>
      </w:pPr>
      <w:r>
        <w:rPr>
          <w:rFonts w:eastAsia="Tahoma" w:cs="Tahoma"/>
        </w:rPr>
        <w:t xml:space="preserve"> </w:t>
      </w:r>
      <w:r>
        <w:rPr>
          <w:rFonts w:cs="Tahoma"/>
        </w:rPr>
        <w:t>Sob a proteção de Deus, iniciamos os nossos trabalhos.</w:t>
      </w:r>
    </w:p>
    <w:p>
      <w:pPr>
        <w:pStyle w:val="Normal"/>
        <w:spacing w:lineRule="auto" w:line="240" w:before="120" w:after="0"/>
        <w:rPr/>
      </w:pPr>
      <w:r>
        <w:rPr>
          <w:rFonts w:cs="Tahoma"/>
        </w:rPr>
        <w:t>Convido a tomar assento à Mesa o Exmo. Sr. Deputado Federal Ricardo Quirino; o Exmo. Sr. Deputado Federal e campeão mundial de boxe nas categorias superpena e peso-leve, Acelino Popó; o Exmo. Sr. Secretário de Estado de Esporte do Distrito Federal, Célio René Trindade Vieira; o Sr. Secretário de Esportes de Planaltina de Goiás, André Luiz Magalhães; a Sra. Presidente da Federação de Atletismo de Brasília, Carmem de Oliveira; o Sr. Presidente do Clube de Golfe de Brasília, Péricles Toledo.</w:t>
      </w:r>
    </w:p>
    <w:p>
      <w:pPr>
        <w:pStyle w:val="Normal"/>
        <w:spacing w:lineRule="auto" w:line="240" w:before="120" w:after="0"/>
        <w:rPr/>
      </w:pPr>
      <w:r>
        <w:rPr>
          <w:rFonts w:cs="Tahoma"/>
        </w:rPr>
        <w:t>Convido a todos a ficarem de pé para entoarmos o Hino Nacional brasileiro, com a participação do Grupo N’golo, sob a regência do Mestre Igor.</w:t>
      </w:r>
    </w:p>
    <w:p>
      <w:pPr>
        <w:pStyle w:val="Normal"/>
        <w:spacing w:lineRule="auto" w:line="240" w:before="120" w:after="0"/>
        <w:ind w:hanging="0"/>
        <w:jc w:val="center"/>
        <w:rPr>
          <w:rFonts w:cs="Tahoma"/>
        </w:rPr>
      </w:pPr>
      <w:r>
        <w:rPr>
          <w:rFonts w:cs="Tahoma"/>
        </w:rPr>
        <w:t>(Hino Nacional.)</w:t>
      </w:r>
    </w:p>
    <w:p>
      <w:pPr>
        <w:pStyle w:val="Normal"/>
        <w:spacing w:lineRule="auto" w:line="240" w:before="120" w:after="0"/>
        <w:rPr>
          <w:rFonts w:cs="Tahoma"/>
        </w:rPr>
      </w:pPr>
      <w:r>
        <w:rPr>
          <w:rFonts w:cs="Tahoma"/>
        </w:rPr>
        <w:t xml:space="preserve">PRESIDENTE (DEPUTADO EVANDRO GARLA) – Inicialmente, agradeço a presença de todos os nossos amigos, amigos de federações, atletas, lideranças comunitárias, autoridades aqui presentes no plenário. Agradeço bastante a presença de todos nesta sessão solene de lançamento da Frente Parlamentar do Esporte. </w:t>
      </w:r>
    </w:p>
    <w:p>
      <w:pPr>
        <w:pStyle w:val="Normal"/>
        <w:spacing w:lineRule="auto" w:line="240" w:before="120" w:after="0"/>
        <w:rPr/>
      </w:pPr>
      <w:r>
        <w:rPr>
          <w:rFonts w:cs="Tahoma"/>
        </w:rPr>
        <w:t>Eu gostaria, neste momento, que nós assistíssemos a um vídeo que mostra um pouco o que o esporte pode fazer. Antes, porém, eu gostaria de registrar a presença da Exma. Sra. Presidente da Comissão de Assuntos Sociais, Deputada Liliane Roriz. (Palmas.)</w:t>
      </w:r>
    </w:p>
    <w:p>
      <w:pPr>
        <w:pStyle w:val="Normal"/>
        <w:spacing w:lineRule="auto" w:line="240" w:before="120" w:after="0"/>
        <w:ind w:hanging="0"/>
        <w:jc w:val="center"/>
        <w:rPr>
          <w:rFonts w:cs="Tahoma"/>
        </w:rPr>
      </w:pPr>
      <w:r>
        <w:rPr>
          <w:rFonts w:cs="Tahoma"/>
        </w:rPr>
        <w:t>(Apresentação de vídeo.)</w:t>
      </w:r>
    </w:p>
    <w:p>
      <w:pPr>
        <w:pStyle w:val="Normal"/>
        <w:spacing w:lineRule="auto" w:line="240" w:before="120" w:after="0"/>
        <w:ind w:hanging="0"/>
        <w:jc w:val="center"/>
        <w:rPr>
          <w:rFonts w:cs="Tahoma"/>
        </w:rPr>
      </w:pPr>
      <w:r>
        <w:rPr>
          <w:rFonts w:cs="Tahoma"/>
        </w:rPr>
        <w:t>(Palmas.)</w:t>
      </w:r>
    </w:p>
    <w:p>
      <w:pPr>
        <w:pStyle w:val="Normal"/>
        <w:spacing w:lineRule="auto" w:line="240" w:before="120" w:after="0"/>
        <w:rPr>
          <w:rFonts w:cs="Tahoma"/>
        </w:rPr>
      </w:pPr>
      <w:r>
        <w:rPr>
          <w:rFonts w:cs="Tahoma"/>
        </w:rPr>
        <w:t>PRESIDENTE (DEPUTADO EVANDRO GARLA) – Comunico também a presença do Exmo Sr. Vice-Presidente da Comissão de Desenvolvimento Econômico Sustentável, Ciência, Tecnologia, Meio Ambiente e Turismo, Deputado Olair Francisco. (Palmas.)</w:t>
      </w:r>
    </w:p>
    <w:p>
      <w:pPr>
        <w:pStyle w:val="Normal"/>
        <w:spacing w:lineRule="auto" w:line="240" w:before="120" w:after="0"/>
        <w:rPr>
          <w:rFonts w:cs="Tahoma"/>
        </w:rPr>
      </w:pPr>
      <w:r>
        <w:rPr>
          <w:rFonts w:cs="Tahoma"/>
        </w:rPr>
        <w:t>Nobre Deputado, convido V.Exa. a fazer uso da palavra. Caso V.Exa. queira falar da tribuna, por favor.</w:t>
      </w:r>
    </w:p>
    <w:p>
      <w:pPr>
        <w:pStyle w:val="Normal"/>
        <w:spacing w:lineRule="auto" w:line="240" w:before="120" w:after="0"/>
        <w:rPr/>
      </w:pPr>
      <w:r>
        <w:rPr>
          <w:rFonts w:cs="Tahoma"/>
        </w:rPr>
        <w:t>DEPUTADO OLAIR FRANCISCO – Bom dia a todos. Eu vou cumprimentar a Mesa na pessoa do Deputado Evandro Garla, que hoje preside esta sessão solene para o lançamento da Frente Parlamentar do Esporte. Eu pedi ao Deputado que me concedesse a palavra antecipadamente porque eu tenho uma reunião e tenho que sair com urgência, mas eu não poderia deixar de vir aqui testemunhar, Sr. Presidente, esse fato tão importante que é a Frente Parlamentar do Esporte.</w:t>
      </w:r>
    </w:p>
    <w:p>
      <w:pPr>
        <w:pStyle w:val="Normal"/>
        <w:spacing w:lineRule="auto" w:line="240" w:before="120" w:after="0"/>
        <w:rPr>
          <w:rFonts w:cs="Tahoma"/>
        </w:rPr>
      </w:pPr>
      <w:r>
        <w:rPr>
          <w:rFonts w:cs="Tahoma"/>
        </w:rPr>
        <w:t xml:space="preserve">Primeiro, quero falar em relação aos próximos quatro anos que iremos enfrentar, Deputado Ricardo Quirino, pois sediaremos as Olimpíadas e proporcionaremos a Copa do Mundo. Temos de preparar a nossa comunidade, o nosso povo, para enfrentar uma Copa do Mundo. Essa Frente Parlamentar é muito importante. V.Exa., que é um parceiro do Deputado Evandro Garla e está lá na Câmara dos Deputados, sabe que iremos receber aqui mais de duzentos países; são duzentas culturas que falam diferente uma da outra. </w:t>
      </w:r>
    </w:p>
    <w:p>
      <w:pPr>
        <w:pStyle w:val="Normal"/>
        <w:spacing w:lineRule="auto" w:line="240" w:before="120" w:after="0"/>
        <w:rPr/>
      </w:pPr>
      <w:r>
        <w:rPr>
          <w:rFonts w:cs="Tahoma"/>
        </w:rPr>
        <w:t xml:space="preserve">Além dos investimentos financeiros, há também o investimento cultural, porque se deve preparar a comunidade para receber essas pessoas. Este é o momento. Estamos trabalhando para vermos o nosso país no lugar mais conceituado do mundo. É um momento muito importante para reapresentarmos o Brasil para as comunidades internacionais. O Governo Lula, o nosso Presidente Lula, fez uma coisa muito importante: apresentou bem o Brasil comercialmente, pois levou o nosso país para fronteiras diferentes. Agora, vamos receber o mundo mostrando que também estamos preparados culturalmente para isso. </w:t>
      </w:r>
    </w:p>
    <w:p>
      <w:pPr>
        <w:pStyle w:val="Normal"/>
        <w:spacing w:lineRule="auto" w:line="240" w:before="120" w:after="0"/>
        <w:rPr/>
      </w:pPr>
      <w:r>
        <w:rPr>
          <w:rFonts w:cs="Tahoma"/>
        </w:rPr>
        <w:t xml:space="preserve">Essa Frente Parlamentar, principalmente aqui no nosso Parlamento, Deputado Evandro Garla – testemunho aqui com muita alegria –, é um tema muito importante. Temos trazido temas importantes aqui para o Parlamento e dá para se ver isso pela importância das pessoas que estão aqui. Por que esse </w:t>
      </w:r>
      <w:r>
        <w:rPr>
          <w:rFonts w:cs="Tahoma"/>
          <w:i/>
        </w:rPr>
        <w:t>quorum</w:t>
      </w:r>
      <w:r>
        <w:rPr>
          <w:rFonts w:cs="Tahoma"/>
        </w:rPr>
        <w:t xml:space="preserve"> tão elevado? Porque o fato é de suma importância. Esta Casa abre o debate sobre um momento de suma importância para Brasília e para o nosso País, e somos a capital do País. V.Exa. está de parabéns. </w:t>
      </w:r>
    </w:p>
    <w:p>
      <w:pPr>
        <w:pStyle w:val="Normal"/>
        <w:spacing w:lineRule="auto" w:line="240" w:before="120" w:after="0"/>
        <w:rPr>
          <w:rFonts w:cs="Tahoma"/>
        </w:rPr>
      </w:pPr>
      <w:r>
        <w:rPr>
          <w:rFonts w:cs="Tahoma"/>
        </w:rPr>
        <w:t>O evento mais conhecido no mundo é o futebol e queremos fazer um gol de placa. Assim, todos nós aqui temos de nos unir, porque não podemos aceitar que a Capital do Brasil não sedie a abertura da Copa do Mundo de 2014. (Palmas.)</w:t>
      </w:r>
    </w:p>
    <w:p>
      <w:pPr>
        <w:pStyle w:val="Normal"/>
        <w:spacing w:lineRule="auto" w:line="240" w:before="120" w:after="0"/>
        <w:rPr/>
      </w:pPr>
      <w:r>
        <w:rPr>
          <w:rFonts w:cs="Tahoma"/>
        </w:rPr>
        <w:t xml:space="preserve">Se isso acontecer, meu caro Deputado Ricardo Quirino, meu amigo Evandro Garla, será a primeira vez no mundo em que a Capital do País não iniciará os jogos da Copa do Mundo. E aí, para a nossa Brasília, esta Brasília que nós amamos e queremos bem, Deputada Liliane Roriz, será um desprestígio. Não ao Parlamento, não ao Executivo, mas ao seu povo. E a nossa Capital, Brasília, a Capital da Esperança, é de todos nós, porque começa no nordestino e para no carioca, no paulista ou no goiano. Todos nós temos uma responsabilidade muito grande com a nossa Capital. E é por isso que venho aqui, com muita alegria, testemunhar um fato de tanta importância. Mais uma vez, eu me orgulho de participar desta Casa. Eu sei que nós enfrentamos muitas dificuldades. Não é este o tema aqui. </w:t>
      </w:r>
    </w:p>
    <w:p>
      <w:pPr>
        <w:pStyle w:val="Normal"/>
        <w:spacing w:lineRule="auto" w:line="240" w:before="120" w:after="0"/>
        <w:rPr/>
      </w:pPr>
      <w:r>
        <w:rPr>
          <w:rFonts w:cs="Tahoma"/>
        </w:rPr>
        <w:t xml:space="preserve">Ontem eu li uma manchete do </w:t>
      </w:r>
      <w:r>
        <w:rPr>
          <w:rFonts w:cs="Tahoma"/>
          <w:i/>
        </w:rPr>
        <w:t>Jornal de Brasília</w:t>
      </w:r>
      <w:r>
        <w:rPr>
          <w:rFonts w:cs="Tahoma"/>
        </w:rPr>
        <w:t xml:space="preserve"> criticando o nosso Parlamento. Eu não sei a quem interessa criticar tanto esta Casa, porque nesse novo ambiente que nós estamos aqui, Quirino, não há um dia em que não aconteça um fato de suma importância.</w:t>
      </w:r>
    </w:p>
    <w:p>
      <w:pPr>
        <w:pStyle w:val="Normal"/>
        <w:spacing w:lineRule="auto" w:line="240" w:before="120" w:after="0"/>
        <w:rPr>
          <w:rFonts w:cs="Tahoma"/>
        </w:rPr>
      </w:pPr>
      <w:r>
        <w:rPr>
          <w:rFonts w:cs="Tahoma"/>
        </w:rPr>
        <w:t>Ontem nós realizamos aqui uma sessão solene referente ao plano de carreira dos funcionários públicos do Distrito Federal. Isso é de suma importância. Nós enfrentamos aqui o dia do autista. Quem tem um autista sabe o que é ter um autista. E aí, juntamente com esses eventos que estamos preparando do esporte, temos também de trabalhar com a Secretária de Esportes para abrir mais espaço para os autistas. Deputado, quem tem filho autista sabe do que eu estou falando, sabe da importância do esporte para essas pessoas.</w:t>
      </w:r>
    </w:p>
    <w:p>
      <w:pPr>
        <w:pStyle w:val="Normal"/>
        <w:spacing w:lineRule="auto" w:line="240" w:before="120" w:after="0"/>
        <w:rPr/>
      </w:pPr>
      <w:r>
        <w:rPr>
          <w:rFonts w:cs="Tahoma"/>
        </w:rPr>
        <w:t>Então, a Secretária de Esportes, a Frente Parlamentar do Esporte é de suma importância e V.Exa. está de parabéns.</w:t>
      </w:r>
    </w:p>
    <w:p>
      <w:pPr>
        <w:pStyle w:val="Normal"/>
        <w:spacing w:lineRule="auto" w:line="240" w:before="120" w:after="0"/>
        <w:rPr/>
      </w:pPr>
      <w:r>
        <w:rPr>
          <w:rFonts w:cs="Tahoma"/>
        </w:rPr>
        <w:t>O Pelé seria homenageado pelo mundo inteiro se ele tivesse conseguido fazer aquele gol do meio de campo. Seria o gol do século. E V.Exa. está fazendo este gol aqui hoje. A Frente Parlamentar do Esporte, juntamente com V.Exa., fez um gol de placa. Nota 10! E vai ficar em nossa memória para sempre.</w:t>
      </w:r>
    </w:p>
    <w:p>
      <w:pPr>
        <w:pStyle w:val="Normal"/>
        <w:spacing w:lineRule="auto" w:line="240" w:before="120" w:after="0"/>
        <w:rPr>
          <w:rFonts w:cs="Tahoma"/>
        </w:rPr>
      </w:pPr>
      <w:r>
        <w:rPr>
          <w:rFonts w:cs="Tahoma"/>
        </w:rPr>
        <w:t>Muito obrigado. E que Deus abençoe a todos nós. (Palmas.)</w:t>
      </w:r>
    </w:p>
    <w:p>
      <w:pPr>
        <w:pStyle w:val="Normal"/>
        <w:spacing w:lineRule="auto" w:line="240" w:before="120" w:after="0"/>
        <w:rPr/>
      </w:pPr>
      <w:r>
        <w:rPr>
          <w:rFonts w:cs="Tahoma"/>
        </w:rPr>
        <w:t>PRESIDENTE (DEPUTADO EVANDRO GARLA) – Deputado Olair Francisco, agradeço muito as suas palavras. Eu tenho certeza, pela sua história de vida, que o senhor já relatou muitos eventos, em inúmeras reuniões das quais já participamos. Sei que o senhor tem um carinho especial por tudo que pode ser feito para resgatar uma pessoa. Através do esporte, nós sabemos que podemos resgatar, sim. Podemos fazer uma grande inclusão social, tanto que a Frente Parlamentar do Esporte – desde o início desta Casa, nós nunca tivemos uma Frente, esta é a primeira vez – vai tratar da discussão de temas relevantes, como esporte amador, educacional; autorrendimento profissional. E o objetivo dessa criação é levar esse debate para a sociedade, levar esse debate, sim, para as comunidades, ouvir o que está acontecendo, ouvir lá dentro, no miolo. Sabemos como nós podemos fazer, o que o esporte pode ajudar nessa grande inclusão social. É importante também para descobrirmos novos talentos. Mas o grande foco dessa Frente é fazer um grande debate, não só aqui dentro, mas sair do âmbito da Casa, daqui da Câmara Legislativa, e ir às associações, às federações, às comunidades. Onde houver um grupo que queira debater, que queira discutir o esporte, a Frente Parlamentar estará presente.</w:t>
      </w:r>
    </w:p>
    <w:p>
      <w:pPr>
        <w:pStyle w:val="Normal"/>
        <w:spacing w:lineRule="auto" w:line="240" w:before="120" w:after="0"/>
        <w:rPr>
          <w:rFonts w:cs="Tahoma"/>
        </w:rPr>
      </w:pPr>
      <w:r>
        <w:rPr>
          <w:rFonts w:cs="Tahoma"/>
        </w:rPr>
        <w:t>Eu gostaria de convidar a Deputada Liliane Roriz para fazer uso da palavra.</w:t>
      </w:r>
    </w:p>
    <w:p>
      <w:pPr>
        <w:pStyle w:val="Normal"/>
        <w:spacing w:lineRule="auto" w:line="240" w:before="120" w:after="0"/>
        <w:rPr>
          <w:rFonts w:cs="Tahoma"/>
        </w:rPr>
      </w:pPr>
      <w:r>
        <w:rPr>
          <w:rFonts w:cs="Tahoma"/>
        </w:rPr>
        <w:t>DEPUTADA LILIANE RORIZ – Bom dia a todos vocês. Quero saudar aqui o Exmo. Sr. Deputado Evandro Garla, autor da iniciativa; o Exmo. Sr. Deputado Federal Ricardo Quirino; o Exmo. Sr. Deputado Federal Acelino Popó, campeão mundial de boxe nas categorias superpena e peso-leve; o Exmo. Sr. Secretário de Estado do Esporte do Distrito Federal, Célio René Trindade Vieira; o Sr. Secretário de Esportes de Planaltina de Goiás, André Luiz Magalhães; a Sra. Presidente da Federação de Atletismo do Distrito Federal, Carmem de Oliveira; o Sr. Presidente do Clube de Golfe de Brasília, Péricles Toledo.</w:t>
      </w:r>
    </w:p>
    <w:p>
      <w:pPr>
        <w:pStyle w:val="Normal"/>
        <w:spacing w:lineRule="auto" w:line="240" w:before="120" w:after="0"/>
        <w:rPr/>
      </w:pPr>
      <w:r>
        <w:rPr>
          <w:rFonts w:cs="Tahoma"/>
        </w:rPr>
        <w:t>Deputado Evandro Garla, o senhor está criando hoje, no Distrito Federal, uma Frente que está nos dando muito orgulho, porque Brasília... Eu vejo aqui Tranquillini, muitos atletas cujos nomes eu gostaria de falar. Nós temos, no Distrito Federal, Deputado Evandro Garla, atletas que já nos deram muito orgulho, e eu poderia mencionar alguns nomes, como Joaquim Cruz, Clodoaldo Schmidt, Oscar Schmidt, Tande, Lúcio, Kaká, Marílson Gomes, Nelson Piquet, Leila, Ricarda, atletas que sempre nos prestigiaram e deram orgulho ao Distrito Federal.</w:t>
      </w:r>
    </w:p>
    <w:p>
      <w:pPr>
        <w:pStyle w:val="Normal"/>
        <w:spacing w:lineRule="auto" w:line="240" w:before="120" w:after="0"/>
        <w:rPr>
          <w:rFonts w:cs="Tahoma"/>
        </w:rPr>
      </w:pPr>
      <w:r>
        <w:rPr>
          <w:rFonts w:cs="Tahoma"/>
        </w:rPr>
        <w:t>Hoje, V.Exa. tem esta iniciativa brilhante com o objetivo de não só inspirar pessoas, mas também de fazer inclusão social – é disso que nós precisamos. Às vésperas do maior acontecimento esportivo mundial – o Brasil vai sediar a Copa do Mundo –, o Distrito Federal, Sr. Secretário, tem que fazer um esforço absoluto para trazer os jogos, pelo menos uma partida de futebol para o Distrito Federal. É responsabilidade do Governo do Distrito Federal, sim, dar a oportunidade aos nossos brasilienses de prestigiar esse espetáculo que é o futebol, que hoje une o mundo, acaba com as diferenças sociais. Não tem coisa melhor no mundo do que ter uma pátria, e essa pátria se preocupar com os adolescentes que queiram se integrar ao esporte.</w:t>
      </w:r>
    </w:p>
    <w:p>
      <w:pPr>
        <w:pStyle w:val="Normal"/>
        <w:spacing w:lineRule="auto" w:line="240" w:before="120" w:after="0"/>
        <w:rPr>
          <w:rFonts w:cs="Tahoma"/>
        </w:rPr>
      </w:pPr>
      <w:r>
        <w:rPr>
          <w:rFonts w:cs="Tahoma"/>
        </w:rPr>
        <w:t xml:space="preserve">Assim sendo, Deputado Evandro Garla, parabenizo muito V.Exa. por esta iniciativa. Conte comigo. Todos os atletas que aqui estão podem ter certeza de que a sua luta não vai ser em vão. </w:t>
      </w:r>
    </w:p>
    <w:p>
      <w:pPr>
        <w:pStyle w:val="Normal"/>
        <w:spacing w:lineRule="auto" w:line="240" w:before="120" w:after="0"/>
        <w:rPr/>
      </w:pPr>
      <w:r>
        <w:rPr>
          <w:rFonts w:cs="Tahoma"/>
        </w:rPr>
        <w:t>A cada dia que passa, nossa sociedade depara com tragédia, com violência, e não precisamos ver tantas tristezas nos jornais; precisamos ver alegria, vontade de criar cada vez mais chances para a juventude poder mostrar aquilo que consegue fazer através do esporte. É um apelo que faço a todo o Distrito Federal, ao Governo do Distrito Federal: cuidem dos nossos jovens, cuidem de nossos atletas, porque é isso que faz com que a nossa juventude não se perca na violência e nas drogas. E é a única maneira, hoje, que eu vejo de fazer essa inclusão social.</w:t>
      </w:r>
    </w:p>
    <w:p>
      <w:pPr>
        <w:pStyle w:val="Normal"/>
        <w:spacing w:lineRule="auto" w:line="240" w:before="120" w:after="0"/>
        <w:rPr/>
      </w:pPr>
      <w:r>
        <w:rPr>
          <w:rFonts w:cs="Tahoma"/>
        </w:rPr>
        <w:t>Portanto, Deputado Evandro Garla, parabéns! Que Deus o abençoe cada vez mais – e eu sei que Ele o abençoa muito – e que V.Exa. tenha sempre essas iniciativas.</w:t>
      </w:r>
    </w:p>
    <w:p>
      <w:pPr>
        <w:pStyle w:val="Normal"/>
        <w:spacing w:lineRule="auto" w:line="240" w:before="120" w:after="0"/>
        <w:rPr>
          <w:rFonts w:cs="Tahoma"/>
        </w:rPr>
      </w:pPr>
      <w:r>
        <w:rPr>
          <w:rFonts w:cs="Tahoma"/>
        </w:rPr>
        <w:t xml:space="preserve">Aproveito para parabenizar todos os atletas aqui presentes, que nos dão muito orgulho. </w:t>
      </w:r>
    </w:p>
    <w:p>
      <w:pPr>
        <w:pStyle w:val="Normal"/>
        <w:spacing w:lineRule="auto" w:line="240" w:before="120" w:after="0"/>
        <w:rPr/>
      </w:pPr>
      <w:r>
        <w:rPr>
          <w:rFonts w:cs="Tahoma"/>
        </w:rPr>
        <w:t>Muito obrigada, e um bom-dia a todos vocês. (Palmas.)</w:t>
      </w:r>
    </w:p>
    <w:p>
      <w:pPr>
        <w:pStyle w:val="Normal"/>
        <w:spacing w:lineRule="auto" w:line="240" w:before="120" w:after="0"/>
        <w:rPr/>
      </w:pPr>
      <w:r>
        <w:rPr>
          <w:rFonts w:cs="Tahoma"/>
        </w:rPr>
        <w:t>PRESIDENTE (DEPUTADO EVANDRO GARLA) – Deputada Liliane Roriz, agradeço bastante as palavras de incentivo que V.Exa. deixou para registro, as quais não são só para mim, mas para todos os atletas e todas as pessoas aqui presentes. Sabemos da sua história, e temos certeza de que nós estaremos, sim, fazendo tudo o que é possível para que o esporte do Distrito Federal seja colocado no seu devido lugar.</w:t>
      </w:r>
    </w:p>
    <w:p>
      <w:pPr>
        <w:pStyle w:val="Normal"/>
        <w:spacing w:lineRule="auto" w:line="240" w:before="120" w:after="0"/>
        <w:rPr>
          <w:rFonts w:cs="Tahoma"/>
        </w:rPr>
      </w:pPr>
      <w:r>
        <w:rPr>
          <w:rFonts w:cs="Tahoma"/>
        </w:rPr>
        <w:t xml:space="preserve">Eu gostaria de registrar a presença de algumas autoridades: Sr. Zacarias Vilalba, Deputado Federal, meu amigo do PRB de Pernambuco; Sr. José Carlos Souza, Presidente do Sindicato de Atos de Campo do Distrito Federal; Sr. Coordenador-Chefe da Coordenadoria de Assuntos Legislativos do GDF, Dr. Wilmar Lacerda; Sr. Carlos Luiz, da Federação Brasiliense de Voleibol; Sr. Mauricélio Messias, Gerente de Esporte do Guará; Sr. Marcos Carrara, Presidente da Federação Náutica de Brasília. (Palmas.) </w:t>
      </w:r>
    </w:p>
    <w:p>
      <w:pPr>
        <w:pStyle w:val="Normal"/>
        <w:spacing w:lineRule="auto" w:line="240" w:before="120" w:after="0"/>
        <w:rPr>
          <w:rFonts w:cs="Tahoma"/>
        </w:rPr>
      </w:pPr>
      <w:r>
        <w:rPr>
          <w:rFonts w:cs="Tahoma"/>
        </w:rPr>
        <w:t>A todos, muito obrigado pela presença.</w:t>
      </w:r>
    </w:p>
    <w:p>
      <w:pPr>
        <w:pStyle w:val="Normal"/>
        <w:spacing w:lineRule="auto" w:line="240" w:before="120" w:after="0"/>
        <w:rPr>
          <w:rFonts w:cs="Tahoma"/>
        </w:rPr>
      </w:pPr>
      <w:r>
        <w:rPr>
          <w:rFonts w:cs="Tahoma"/>
        </w:rPr>
        <w:t>Neste instante, eu gostaria de convidar o Sr. Presidente do Clube de Golfe de Brasília, Péricles Toledo, para fazer uso da palavra.</w:t>
      </w:r>
    </w:p>
    <w:p>
      <w:pPr>
        <w:pStyle w:val="Normal"/>
        <w:spacing w:lineRule="auto" w:line="240" w:before="120" w:after="0"/>
        <w:rPr/>
      </w:pPr>
      <w:r>
        <w:rPr>
          <w:rFonts w:cs="Tahoma"/>
        </w:rPr>
        <w:t xml:space="preserve">SR. PÉRICLES TOLEDO – Exmo. Sr. Presidente da Frente Parlamentar de Esporte, Deputado Evandro Garla; Exmo. Sr. Deputado Federal Ricardo Quirino; Exmo. Sr. Deputado Federal, campeão mundial de boxe, Acelino Popó; Exmo. Sr. Secretário de Esportes do Distrito Federal, Célio Renê; Exmo. Sr. Secretário de Esportes de Planaltina de Goiás, André Luiz Magalhães; Sra. Presidente da Federação de Atletismo de Brasília, Carmem de Oliveira; senhores atletas, bom dia. </w:t>
      </w:r>
    </w:p>
    <w:p>
      <w:pPr>
        <w:pStyle w:val="Normal"/>
        <w:spacing w:lineRule="auto" w:line="240" w:before="120" w:after="0"/>
        <w:rPr>
          <w:rFonts w:cs="Tahoma"/>
        </w:rPr>
      </w:pPr>
      <w:r>
        <w:rPr>
          <w:rFonts w:cs="Tahoma"/>
        </w:rPr>
        <w:t xml:space="preserve">É um prazer especial estar hoje aqui nesta solenidade para falar um pouco sobre o golfe e sobre a importância dessa ação executada pelo Deputado Evandro Garla. </w:t>
      </w:r>
    </w:p>
    <w:p>
      <w:pPr>
        <w:pStyle w:val="Normal"/>
        <w:spacing w:lineRule="auto" w:line="240" w:before="120" w:after="0"/>
        <w:rPr/>
      </w:pPr>
      <w:r>
        <w:rPr>
          <w:rFonts w:cs="Tahoma"/>
        </w:rPr>
        <w:t xml:space="preserve">O golfe é um esporte muito pouco conhecido no Brasil e, por condições do destino, o golfe volta às Olimpíadas em 2016, no Rio de Janeiro, um século depois de ter sido abolido dos jogos olímpicos. Isso coloca em evidência o golfe no Brasil, e nos coloca com uma responsabilidade extremamente grande, porque, se o evento do golfe não for bem conduzido nos jogos olímpicos do Brasil, o esporte poderá ser novamente retirado dos jogos olímpicos. </w:t>
      </w:r>
    </w:p>
    <w:p>
      <w:pPr>
        <w:pStyle w:val="Normal"/>
        <w:spacing w:lineRule="auto" w:line="240" w:before="120" w:after="0"/>
        <w:rPr/>
      </w:pPr>
      <w:r>
        <w:rPr>
          <w:rFonts w:cs="Tahoma"/>
        </w:rPr>
        <w:t xml:space="preserve">Para que esse evento seja bem realizado, nós precisamos trabalhar o golfe de maneira a torná-lo mais popular no Brasil e a criar, até 2016, atletas com condição de disputar com atletas de outros países, no mesmo nível. Para isso, iniciativas como esta que estamos tendo aqui hoje são extremamente importantes, de maneira que a gente possa fazer com que o esporte golfe venha a ser mais conhecido no Brasil, venha a ser popularizado, e gere competidores, atletas de um bom nível, que representem bem o Brasil nos jogos olímpicos. </w:t>
      </w:r>
    </w:p>
    <w:p>
      <w:pPr>
        <w:pStyle w:val="Normal"/>
        <w:spacing w:lineRule="auto" w:line="240" w:before="120" w:after="0"/>
        <w:rPr/>
      </w:pPr>
      <w:r>
        <w:rPr>
          <w:rFonts w:cs="Tahoma"/>
        </w:rPr>
        <w:t xml:space="preserve">Eu gostaria de citar também a iniciativa do nosso clube aqui em Brasília, o Clube de Golfe de Brasília. Pouca gente sabe: ele é um clube público, pertence ao Governo do Distrito Federal. Estamos realizando várias iniciativas junto à Secretaria de Esportes de forma a conduzir projetos de inclusão social, construindo escolas de golfe abertas a todos os habitantes de Brasília, não sendo necessário ser jogador de golfe ou ser sócio do clube. Estamos abrindo o clube, numa iniciativa junto com a Secretaria do Esporte, para tentar popularizar mais o golfe em Brasília e projetar o golfe de Brasília em nível nacional e, quem sabe, até buscar alguma participação nos jogos olímpicos. Para isso estamos criando essa escola de golfe, que está aberta a todos os interessados, que poderão ter informações lá no </w:t>
      </w:r>
      <w:r>
        <w:rPr>
          <w:rFonts w:cs="Tahoma"/>
          <w:i/>
        </w:rPr>
        <w:t>site,</w:t>
      </w:r>
      <w:r>
        <w:rPr>
          <w:rFonts w:cs="Tahoma"/>
        </w:rPr>
        <w:t xml:space="preserve"> e estamos com um evento na comemoração do aniversário de Brasília, que é o maior evento do golfe brasiliense e que também está aberto a toda a sociedade. Eu convido todos os presentes para que venham ao clube assistir, entender um pouco e saber um pouco mais de golfe. Isso aí vai ao encontro do nosso objetivo de tentar popularizar o golfe e torná-lo um esporte mais visível, mais jogado em Brasília e no Brasil. </w:t>
      </w:r>
    </w:p>
    <w:p>
      <w:pPr>
        <w:pStyle w:val="Normal"/>
        <w:spacing w:lineRule="auto" w:line="240" w:before="120" w:after="0"/>
        <w:rPr>
          <w:rFonts w:cs="Tahoma"/>
        </w:rPr>
      </w:pPr>
      <w:r>
        <w:rPr>
          <w:rFonts w:cs="Tahoma"/>
        </w:rPr>
        <w:t xml:space="preserve">Era só isso. </w:t>
      </w:r>
    </w:p>
    <w:p>
      <w:pPr>
        <w:pStyle w:val="Normal"/>
        <w:spacing w:lineRule="auto" w:line="240" w:before="120" w:after="0"/>
        <w:rPr>
          <w:rFonts w:cs="Tahoma"/>
        </w:rPr>
      </w:pPr>
      <w:r>
        <w:rPr>
          <w:rFonts w:cs="Tahoma"/>
        </w:rPr>
        <w:t>Muito obrigado e bom dia a todos. (Palmas.)</w:t>
      </w:r>
    </w:p>
    <w:p>
      <w:pPr>
        <w:pStyle w:val="Normal"/>
        <w:spacing w:lineRule="auto" w:line="240" w:before="120" w:after="0"/>
        <w:rPr/>
      </w:pPr>
      <w:r>
        <w:rPr>
          <w:rFonts w:cs="Tahoma"/>
        </w:rPr>
        <w:t>PRESIDENTE (DEPUTADO EVANDRO GARLA) – Presidente Péricles, agradeço muito a presença do senhor neste evento e, em nome do senhor, também gostaria de agradecer mais uma vez a todos os presidentes de federações, associações, categorias esportivas aqui representadas, pois sabemos que não adianta, não vai adiantar apenas um segmento trabalhar para tentar fazer alguma coisa, temos que nos unir, como o próprio... Este é o lema da nossa Frente: Unidos nós podemos fazer muitas coisas. E por meio do esporte, vimos por meio do vídeo que conseguimos da África do Sul, unir um país. Então, é possível fazer isso, sim, e agradeço muito a presença do senhor e os trabalhos desenvolvidos tanto pelo senhor, como pelo Clube de Golfe e por todas as federações aqui presentes.</w:t>
      </w:r>
    </w:p>
    <w:p>
      <w:pPr>
        <w:pStyle w:val="Normal"/>
        <w:spacing w:lineRule="auto" w:line="240" w:before="120" w:after="0"/>
        <w:rPr>
          <w:rFonts w:cs="Tahoma"/>
        </w:rPr>
      </w:pPr>
      <w:r>
        <w:rPr>
          <w:rFonts w:cs="Tahoma"/>
        </w:rPr>
        <w:t>Eu gostaria de deixar registrado que, para se criar uma frente parlamentar, primeiro um Deputado faz a sua autoria, mas ele necessita da parceria de outros Parlamentares. No caso da criação da Frente Parlamentar do Esporte, nós tivemos a participação de alguns Deputados, mais dos Deputados do Partido dos Trabalhadores, entre eles o Líder do meu bloco, que é o Deputado Chico Vigilante, o Deputado Chico Leite, a Deputada Rejane Pitanga, o Deputado Patrício e o Deputado Wasny de Roure, que é o Líder do Governo aqui nesta Casa. Então, agradeço bastante. (Palmas.)</w:t>
      </w:r>
    </w:p>
    <w:p>
      <w:pPr>
        <w:pStyle w:val="Normal"/>
        <w:spacing w:lineRule="auto" w:line="240" w:before="120" w:after="0"/>
        <w:rPr>
          <w:rFonts w:cs="Tahoma"/>
        </w:rPr>
      </w:pPr>
      <w:r>
        <w:rPr>
          <w:rFonts w:cs="Tahoma"/>
        </w:rPr>
        <w:t xml:space="preserve">Agradeço bastante eles terem concordado. Os demais Deputados também assinaram, mas os do bloco foram os que deram entrada primeiramente. Tanto que o próprio Deputado Chico Vigilante apresentou um projeto, uma indicação – melhor dizendo –, que sugere ao Governo do Distrito Federal que inclua no orçamento do DF o programa de incentivo ao esporte amador destinado a custear as despesas de organização e execução das competições desportivas. </w:t>
      </w:r>
    </w:p>
    <w:p>
      <w:pPr>
        <w:pStyle w:val="Normal"/>
        <w:spacing w:lineRule="auto" w:line="240" w:before="120" w:after="0"/>
        <w:rPr/>
      </w:pPr>
      <w:r>
        <w:rPr>
          <w:rFonts w:cs="Tahoma"/>
        </w:rPr>
        <w:t xml:space="preserve">Então, esta é a grande meta da Frente Parlamentar do Esporte: fazer com que ações, indicações e projetos de lei venham a ser colocados na Casa e apresentados ao Executivo. Então, essa é uma das características e uma das missões aqui da Frente Parlamentar. </w:t>
      </w:r>
    </w:p>
    <w:p>
      <w:pPr>
        <w:pStyle w:val="Normal"/>
        <w:spacing w:lineRule="auto" w:line="240" w:before="120" w:after="0"/>
        <w:rPr/>
      </w:pPr>
      <w:r>
        <w:rPr>
          <w:rFonts w:cs="Tahoma"/>
        </w:rPr>
        <w:t xml:space="preserve">Eu também gostaria de registrar e agradecer as seguintes presenças: do José Mário Tranquillini, Presidente do Judô com Tranquillini – muito obrigado; do Marcelo Barbosa, árbitro de futebol – muito obrigado; da Luana Albino, campeã brasileira de natação, categoria infantil; da Rebeca Gusmão, Gerente de Esporte, Turismo e Lazer do GDF; do José Kobori, Diretor Executivo do Clube de Golfe de Brasília; da Elaine Bardevil, BRB, Gerência de Projetos Sociais; do Júnior Leite, Presidente da </w:t>
      </w:r>
      <w:r>
        <w:rPr>
          <w:rFonts w:cs="Tahoma"/>
          <w:i/>
        </w:rPr>
        <w:t>Revista do Estudante</w:t>
      </w:r>
      <w:r>
        <w:rPr>
          <w:rFonts w:cs="Tahoma"/>
        </w:rPr>
        <w:t>; e do Coronel Cirlândio Martins, Subsecretário de Programas Comunitários do GDF, que tem prestado um grande serviço à sociedade. Muito obrigado pela presença. (Palmas.)</w:t>
      </w:r>
    </w:p>
    <w:p>
      <w:pPr>
        <w:pStyle w:val="Normal"/>
        <w:spacing w:lineRule="auto" w:line="240" w:before="120" w:after="0"/>
        <w:rPr>
          <w:rFonts w:cs="Tahoma"/>
        </w:rPr>
      </w:pPr>
      <w:r>
        <w:rPr>
          <w:rFonts w:cs="Tahoma"/>
        </w:rPr>
        <w:t xml:space="preserve">Neste momento, eu gostaria de passar a palavra à Sra. Presidente da Federação de Atletismo de Brasília, Carmem de Oliveira. </w:t>
      </w:r>
    </w:p>
    <w:p>
      <w:pPr>
        <w:pStyle w:val="Normal"/>
        <w:spacing w:lineRule="auto" w:line="240" w:before="120" w:after="0"/>
        <w:rPr>
          <w:rFonts w:cs="Tahoma"/>
        </w:rPr>
      </w:pPr>
      <w:r>
        <w:rPr>
          <w:rFonts w:cs="Tahoma"/>
        </w:rPr>
        <w:t xml:space="preserve">SRA. CARMEM DE OLIVEIRA – Bom dia a todos e a todas. Ao cumprimentar o Exmo. Sr. Deputado Evandro Garla, cumprimento toda a Mesa. </w:t>
      </w:r>
    </w:p>
    <w:p>
      <w:pPr>
        <w:pStyle w:val="Normal"/>
        <w:spacing w:lineRule="auto" w:line="240" w:before="120" w:after="0"/>
        <w:rPr/>
      </w:pPr>
      <w:r>
        <w:rPr>
          <w:rFonts w:cs="Tahoma"/>
        </w:rPr>
        <w:t>Estou aprendendo essas coisas assim agora. Na verdade, fico extremamente feliz de poder estar aqui presente a este ato tão nobre para o nosso esporte. Uma frente parlamentar poder olhar para esses grandes nomes que vão buscar leis para mudar a realidade que hoje existe no esporte do nosso Distrito Federal. É uma honra imensa poder identificar quais as pessoas, quais os homens fazedores de leis que estarão juntos nessa força, nesse grito que está aqui na garganta de todos nós – presidentes de federações; responsáveis por ligas, organizações sociais e vários segmentos. Há esse grito, esse desejo de que possamos ver escrita uma política de esporte na qual não haverá preteridos, escolhidos, não haverá pessoas que possamos conhecer, porque o motivo pelo qual brigamos aqui é aquilo que acontece com o menino que nasce hoje e ama o esporte.</w:t>
      </w:r>
    </w:p>
    <w:p>
      <w:pPr>
        <w:pStyle w:val="Normal"/>
        <w:spacing w:lineRule="auto" w:line="240" w:before="120" w:after="0"/>
        <w:rPr>
          <w:rFonts w:cs="Tahoma"/>
        </w:rPr>
      </w:pPr>
      <w:r>
        <w:rPr>
          <w:rFonts w:cs="Tahoma"/>
        </w:rPr>
        <w:t xml:space="preserve">Estamos à frente de vários treinadores que, por não saberem o que dizer, vão levando, levando, esperando que a sorte, que um patrocinador caia do céu, para ele poder determinar o destino dos que ali se encontram, daquelas vidas que estão em suas mãos, sob seus cuidados. </w:t>
      </w:r>
    </w:p>
    <w:p>
      <w:pPr>
        <w:pStyle w:val="Normal"/>
        <w:spacing w:lineRule="auto" w:line="240" w:before="120" w:after="0"/>
        <w:rPr/>
      </w:pPr>
      <w:r>
        <w:rPr>
          <w:rFonts w:cs="Tahoma"/>
        </w:rPr>
        <w:t>Hoje, com uma frente parlamentar, Sr. Presidente, nós temos a quem recorrer. Esses homens que fazem leis estão aqui, pedindo para vocês dizerem o que vocês desejam e o que podem fazer por vocês. Eu tenho certeza de que, nos seminários, nos encontros, a cada momento em que esses homens chamarem a comunidade organizada para fazer parte de todos esses movimentos, vocês entrarão nesta Casa e usarão a possibilidade de levantar suas bandeiras, de levantar seus desejos e dizerem: “É isto que nós queremos, Deputados.”</w:t>
      </w:r>
    </w:p>
    <w:p>
      <w:pPr>
        <w:pStyle w:val="Normal"/>
        <w:spacing w:lineRule="auto" w:line="240" w:before="120" w:after="0"/>
        <w:rPr>
          <w:rFonts w:cs="Tahoma"/>
        </w:rPr>
      </w:pPr>
      <w:r>
        <w:rPr>
          <w:rFonts w:cs="Tahoma"/>
        </w:rPr>
        <w:t>A política traçada tem de atender ao alto rendimento, ao fomento, ao esporte escolar, porque volta e meia ficamos ali, brigando: “É para mim esse dinheiro, esse recurso? É para meu grupo?”</w:t>
      </w:r>
    </w:p>
    <w:p>
      <w:pPr>
        <w:pStyle w:val="Normal"/>
        <w:spacing w:lineRule="auto" w:line="240" w:before="120" w:after="0"/>
        <w:rPr/>
      </w:pPr>
      <w:r>
        <w:rPr>
          <w:rFonts w:cs="Tahoma"/>
        </w:rPr>
        <w:t xml:space="preserve">Nós percebemos que, todas as vezes em que mudam os movimentos nesta Casa, em que pintam esta Casa com outra cor, não vemos nossas ações marcadas a ferro e a fogo porque o desejo momentâneo, o desejo do grupo que está à frente é que prevalece. Mas, com uma lei determinada, com uma política traçada, nós poderemos dizer, faça sol ou chuva: ”Meu atleta, que iniciou aqui, terá o apoio do Estado, terá a cobertura do Estado.” É isso que nós queremos ver. Hoje eu estou aqui; amanhã, eu já não serei mais Presidenta de uma instituição e eu quero poder mostrar para os meninos o legado da presença de vocês, deixado para a política do nosso Estado. E, consequentemente, essa política bem trabalhada, atendendo aos nossos anseios, será exemplo para o nosso País. E será de vocês essa iniciativa de construir uma política tranquila, transparente. </w:t>
      </w:r>
    </w:p>
    <w:p>
      <w:pPr>
        <w:pStyle w:val="Normal"/>
        <w:spacing w:lineRule="auto" w:line="240" w:before="120" w:after="0"/>
        <w:rPr/>
      </w:pPr>
      <w:r>
        <w:rPr>
          <w:rFonts w:cs="Tahoma"/>
        </w:rPr>
        <w:t>É este o nosso desejo, é este o desejo da nossa grande luta, da luta de todos os presidentes de associações: que se tenha essa transparência. Desejamos isso para que, mais tarde, possamos dizer :“Você pode, meu amigo; você pode, meu atleta”.</w:t>
      </w:r>
    </w:p>
    <w:p>
      <w:pPr>
        <w:pStyle w:val="Normal"/>
        <w:spacing w:lineRule="auto" w:line="240" w:before="120" w:after="0"/>
        <w:rPr/>
      </w:pPr>
      <w:r>
        <w:rPr>
          <w:rFonts w:cs="Tahoma"/>
        </w:rPr>
        <w:t>Hoje, nós temos em Brasília um recorde de quase vinte anos. É uma alegria para a nossa Brasília ter um recorde ou vários recordes dos nossos atletas durarem tanto? Não! É a falta da política para que essa rotatividade aconteça.</w:t>
      </w:r>
    </w:p>
    <w:p>
      <w:pPr>
        <w:pStyle w:val="Normal"/>
        <w:spacing w:lineRule="auto" w:line="240" w:before="120" w:after="0"/>
        <w:rPr/>
      </w:pPr>
      <w:r>
        <w:rPr>
          <w:rFonts w:cs="Tahoma"/>
        </w:rPr>
        <w:t>Os colegas têm falado pelos cantos: “Carmem, esse é o momento, é o momento da Copa do Mundo; é o momento da olimpíada e da olimpíada militar; esse é o nosso momento”. Mas não é o momento para mostrarmos nada. Não se sintam obrigados a mostrar nada, porque esse é o momento do começo. Vamos construir agora. Não se sintam pressionados a mostrar grandes nomes daqui a oito anos, porque isso, nós que trabalhamos com a base sabemos que é impossível. Agora é culminar, concluir o trabalho que vocês estão fazendo. Repito mais uma vez: com a política definida, com todos os passos traçados! E isso será responsabilidade dessa grande frente que está sendo constituída agora.</w:t>
      </w:r>
    </w:p>
    <w:p>
      <w:pPr>
        <w:pStyle w:val="Normal"/>
        <w:spacing w:lineRule="auto" w:line="240" w:before="120" w:after="0"/>
        <w:rPr>
          <w:rFonts w:cs="Tahoma"/>
        </w:rPr>
      </w:pPr>
      <w:r>
        <w:rPr>
          <w:rFonts w:cs="Tahoma"/>
        </w:rPr>
        <w:t>Parabéns, Deputado! Conte conosco. Nós estaremos, a cada momento, em cada seminário, em cada canto que V.Exa. chamar essa comunidade, nós estaremos presentes para somar.</w:t>
      </w:r>
    </w:p>
    <w:p>
      <w:pPr>
        <w:pStyle w:val="Normal"/>
        <w:spacing w:lineRule="auto" w:line="240" w:before="120" w:after="0"/>
        <w:rPr>
          <w:rFonts w:cs="Tahoma"/>
        </w:rPr>
      </w:pPr>
      <w:r>
        <w:rPr>
          <w:rFonts w:cs="Tahoma"/>
        </w:rPr>
        <w:t>Muito obrigada. (Palmas.)</w:t>
      </w:r>
    </w:p>
    <w:p>
      <w:pPr>
        <w:pStyle w:val="Normal"/>
        <w:spacing w:lineRule="auto" w:line="240" w:before="120" w:after="0"/>
        <w:rPr/>
      </w:pPr>
      <w:r>
        <w:rPr>
          <w:rFonts w:cs="Tahoma"/>
        </w:rPr>
        <w:t>PRESIDENTE (DEPUTADO EVANDRO GARLA) – Sra. Carmem, agradeço muito as suas palavras, porque nós sabemos e temos uma ideia do quão é difícil para os professores começarem com seus alunos e, num determinado momento, esses alunos não continuarem no curso, não continuarem na aula, muitas vezes, por não terem condições de chegar até lá; muitas vezes porque têm de sair e ir para o mercado de trabalho muito cedo. E outros, infelizmente, são abraçados pelas drogas.</w:t>
      </w:r>
    </w:p>
    <w:p>
      <w:pPr>
        <w:pStyle w:val="Normal"/>
        <w:spacing w:lineRule="auto" w:line="240" w:before="120" w:after="0"/>
        <w:rPr>
          <w:rFonts w:cs="Tahoma"/>
        </w:rPr>
      </w:pPr>
      <w:r>
        <w:rPr>
          <w:rFonts w:cs="Tahoma"/>
        </w:rPr>
        <w:t>É muito importante essa oportunidade de debater, de discutir, de estarmos juntos e de cobrarmos tanto do Governo do Distrito Federal como também do Governo Federal para que sejam realizadas ações políticas e para que haja incentivos fiscais.</w:t>
      </w:r>
    </w:p>
    <w:p>
      <w:pPr>
        <w:pStyle w:val="Normal"/>
        <w:spacing w:lineRule="auto" w:line="240" w:before="120" w:after="0"/>
        <w:rPr>
          <w:rFonts w:cs="Tahoma"/>
        </w:rPr>
      </w:pPr>
      <w:r>
        <w:rPr>
          <w:rFonts w:cs="Tahoma"/>
        </w:rPr>
        <w:t>Se até 2016 nós não conseguirmos fazer aqui no Distrito Federal ou no Brasil grandes campeões de medalhas, nós vamos conseguir fazer grandes campeões na vida. Por isso, eu agradeço a presença da senhora e conto muito com a sua experiência nesta grande missão e nessa grande tarefa. (Palmas.)</w:t>
      </w:r>
    </w:p>
    <w:p>
      <w:pPr>
        <w:pStyle w:val="Normal"/>
        <w:spacing w:lineRule="auto" w:line="240" w:before="120" w:after="0"/>
        <w:rPr>
          <w:rFonts w:cs="Tahoma"/>
        </w:rPr>
      </w:pPr>
      <w:r>
        <w:rPr>
          <w:rFonts w:cs="Tahoma"/>
        </w:rPr>
        <w:t>PRESIDENTE (DEPUTADO EVANDRO GARLA) – Eu gostaria também de registrar a presença do Sr. João José Viana, o Pipoca. Ele não gosta de ser chamado de senhor, mas eu tenho esse costume e preciso perdê-lo. Pipoca, muito obrigado. Ele é o coordenador da Vila Olímpica de São Sebastião.</w:t>
      </w:r>
    </w:p>
    <w:p>
      <w:pPr>
        <w:pStyle w:val="Normal"/>
        <w:spacing w:lineRule="auto" w:line="240" w:before="120" w:after="0"/>
        <w:rPr>
          <w:rFonts w:cs="Tahoma"/>
        </w:rPr>
      </w:pPr>
      <w:r>
        <w:rPr>
          <w:rFonts w:cs="Tahoma"/>
        </w:rPr>
        <w:t>Registro também a presença da Lana Cristina, do Futevôlei – da Federação Metropolitana de Futevôlei de Brasília.</w:t>
      </w:r>
    </w:p>
    <w:p>
      <w:pPr>
        <w:pStyle w:val="Normal"/>
        <w:spacing w:lineRule="auto" w:line="240" w:before="120" w:after="0"/>
        <w:rPr/>
      </w:pPr>
      <w:r>
        <w:rPr>
          <w:rFonts w:cs="Tahoma"/>
        </w:rPr>
        <w:t>Muito obrigado também pela presença ao Sr. Daniel Veloso, do UniCeub; ao meu amigo Risomar Torres, mestre Baleado, mestre de capoeira – obrigado pela presença; ao Sr. Wescley Pereira, gerente de esporte de Brazlândia – obrigado pela presença; ao João Kleber e ao Fausto Rocha, da Administração de Ceilândia.</w:t>
      </w:r>
    </w:p>
    <w:p>
      <w:pPr>
        <w:pStyle w:val="Normal"/>
        <w:spacing w:lineRule="auto" w:line="240" w:before="120" w:after="0"/>
        <w:rPr>
          <w:rFonts w:cs="Tahoma"/>
        </w:rPr>
      </w:pPr>
      <w:r>
        <w:rPr>
          <w:rFonts w:cs="Tahoma"/>
        </w:rPr>
        <w:t>Eu gostaria de registrar ainda a presença do Exmo. Sr. Vice-Presidente da Comissão de Segurança, Líder do meu bloco, Deputado Chico Vigilante. Caso o senhor queira fazer uso da tribuna, eu o convido.</w:t>
      </w:r>
    </w:p>
    <w:p>
      <w:pPr>
        <w:pStyle w:val="Normal"/>
        <w:spacing w:lineRule="auto" w:line="240" w:before="120" w:after="0"/>
        <w:rPr/>
      </w:pPr>
      <w:r>
        <w:rPr>
          <w:rFonts w:cs="Tahoma"/>
        </w:rPr>
        <w:t>Eu gostaria agora de passar a palavra ao Sr. Secretário de Esportes de Planaltina de Goiás, André Luiz Magalhães. Antes, porém, eu gostaria de agradecer a presença das comunidades e da força jovem de Planaltina e das demais cidades (Palmas.) Faço questão de deixar registrado este momento. Por quê? Porque um dos motivos aqui da criação da Frente, Deputado Popó, é porque foi através de um movimento esportivo que eu fui resgatado, que eu fui salvo. Primeiramente eu agradeço a Deus, naturalmente. A Ele, toda a honra e toda a glória. Mas foi através de um movimento esportivo e dentro de um grupo chamado Força Jovem que hoje estou aqui. Eu tenho certeza de que o esporte é, sim, uma grande ferramenta de inclusão social. Por isso, agradeço a presença de todos que fazem parte da Força Jovem Brasil aqui do DF. (Palmas.)</w:t>
      </w:r>
    </w:p>
    <w:p>
      <w:pPr>
        <w:pStyle w:val="Normal"/>
        <w:spacing w:lineRule="auto" w:line="240" w:before="120" w:after="0"/>
        <w:rPr>
          <w:rFonts w:cs="Tahoma"/>
        </w:rPr>
      </w:pPr>
      <w:r>
        <w:rPr>
          <w:rFonts w:cs="Tahoma"/>
        </w:rPr>
        <w:t>Eu também gostaria de registrar a presença da Exma. Sra. Presidente da Comissão de Defesa do Consumidor, Deputada Rejane Pitanga, que também faz parte do PT e do bloco do qual eu faço parte.</w:t>
      </w:r>
    </w:p>
    <w:p>
      <w:pPr>
        <w:pStyle w:val="Normal"/>
        <w:spacing w:lineRule="auto" w:line="240" w:before="120" w:after="0"/>
        <w:rPr>
          <w:rFonts w:cs="Tahoma"/>
        </w:rPr>
      </w:pPr>
      <w:r>
        <w:rPr>
          <w:rFonts w:cs="Tahoma"/>
        </w:rPr>
        <w:t>Devolvo a palavra ao Secretário André Luiz.</w:t>
      </w:r>
    </w:p>
    <w:p>
      <w:pPr>
        <w:pStyle w:val="Normal"/>
        <w:spacing w:lineRule="auto" w:line="240" w:before="120" w:after="0"/>
        <w:rPr/>
      </w:pPr>
      <w:r>
        <w:rPr>
          <w:rFonts w:cs="Tahoma"/>
        </w:rPr>
        <w:t>SR. ANDRÉ LUIZ MAGALHÃES – Eu gostaria de cumprimentar o Exmo. Sr. autor da iniciativa, Deputado Evandro Garla; o Exmo. Sr. Deputado Federal Ricardo Quirino; o Exmo Sr. Deputado Federal e campeão mundial de boxe nas categorias superpena e peso-leve, Acelino Popó; o Exmo. Sr. Secretário de Estado do Esporte do Distrito Federal, Sr. Célio René Trindade Vieira; a Sra. Presidente da Federação de Atletismo de Brasília, Carmem de Oliveira; o Sr. Presidente do Clube de Golfe de Brasília, Péricles Toledo.</w:t>
      </w:r>
    </w:p>
    <w:p>
      <w:pPr>
        <w:pStyle w:val="Normal"/>
        <w:spacing w:lineRule="auto" w:line="240" w:before="120" w:after="0"/>
        <w:rPr/>
      </w:pPr>
      <w:r>
        <w:rPr>
          <w:rFonts w:cs="Tahoma"/>
        </w:rPr>
        <w:t xml:space="preserve">Eu gostaria de parabenizá-lo, Sr. Deputado, por esta iniciativa, porque eu acredito que V.Exa. ouviu os clamores dos atletas, daqueles que amam o esporte. V.Exa. se sensibilizou com essa deficiência que temos hoje na área do esporte. </w:t>
      </w:r>
    </w:p>
    <w:p>
      <w:pPr>
        <w:pStyle w:val="Normal"/>
        <w:spacing w:lineRule="auto" w:line="240" w:before="120" w:after="0"/>
        <w:rPr>
          <w:rFonts w:cs="Tahoma"/>
        </w:rPr>
      </w:pPr>
      <w:r>
        <w:rPr>
          <w:rFonts w:cs="Tahoma"/>
        </w:rPr>
        <w:t xml:space="preserve">Eu estava ouvindo as palavras do presidente do Clube de Golfe de Brasília, Sr. Péricles Toledo. Ele disse uma coisa importante. Disse que tem a intenção de popularizar o golfe. Isso é muito importante, muito bom, porque existem pessoas, crianças carentes que admiram esse esporte, mas esbarram na sua dificuldade: o transporte, a condição... Além disso, há um pouco de preconceito, e o Sr. Péricles faz bem em popularizar esse esporte, o golfe, um esporte que eu também admiro. </w:t>
      </w:r>
    </w:p>
    <w:p>
      <w:pPr>
        <w:pStyle w:val="Normal"/>
        <w:spacing w:lineRule="auto" w:line="240" w:before="120" w:after="0"/>
        <w:ind w:firstLine="708"/>
        <w:rPr>
          <w:rFonts w:cs="Tahoma"/>
        </w:rPr>
      </w:pPr>
      <w:r>
        <w:rPr>
          <w:rFonts w:cs="Tahoma"/>
        </w:rPr>
        <w:t xml:space="preserve">Então, tudo isso que nós vemos aqui, Sr. Deputado, é a sensibilidade de ver que o esporte realmente tem essa função. V.Exa. escolheu esse vídeo que fala do Mandela. Realmente, esse é o grande poder do esporte, de unir as pessoas. É o poder de tirar da mente das crianças... Eu vou falar mais das crianças porque é a área em que estou atuando e porque vejo que é uma área muito importante do esporte. O que acontece? Como eu estava dizendo, a gente vê que, hoje, nossas crianças estão fragilizadas. </w:t>
      </w:r>
    </w:p>
    <w:p>
      <w:pPr>
        <w:pStyle w:val="Normal"/>
        <w:spacing w:lineRule="auto" w:line="240" w:before="120" w:after="0"/>
        <w:ind w:firstLine="708"/>
        <w:rPr/>
      </w:pPr>
      <w:r>
        <w:rPr>
          <w:rFonts w:cs="Tahoma"/>
        </w:rPr>
        <w:t xml:space="preserve">Eu atuo numa área carente, inclusive a Secretaria de Esporte da minha cidade fica em uma área carente da minha cidade. Propositalmente, essa secretaria foi colocada numa área carente. Por quê? Porque ali podemos perceber melhor a deficiência, a carência daquelas pessoas e ali eu estou em contato diário com aquela comunidade, com aquelas pessoas. Começamos a movimentar, a dar espaço, e aquelas crianças vieram timidamente. Elas querem pouco, e nós podemos fazer muito, Srs. Deputados da área federal, distrital, Srs. Secretários, Sra. Presidente da Federação de Atletismo. Podemos fazer muito, e o que eles querem é pouco: apenas o espaço e a condição de se divertir, acima de tudo, e ali aprimorar o seu talento. </w:t>
      </w:r>
    </w:p>
    <w:p>
      <w:pPr>
        <w:pStyle w:val="Normal"/>
        <w:spacing w:lineRule="auto" w:line="240" w:before="120" w:after="0"/>
        <w:rPr/>
      </w:pPr>
      <w:r>
        <w:rPr>
          <w:rFonts w:cs="Tahoma"/>
        </w:rPr>
        <w:t xml:space="preserve">Então, só tenho a parabenizar. Como sou de Goiás, eu gostaria que essa Frente Parlamentar também pudesse alcançar a minha cidade. Estamos agora com um projeto belíssimo no Segundo Tempo. Vamos iniciá-lo este mês. Duas mil e quinhentas crianças serão beneficiadas na minha cidade. Foi uma luta e uma conquista. Infelizmente, esbarramos na dificuldade da burocracia, do tempo, e precisamos ser muito dinâmicos porque a vida parlamentar é muito curta: quatro anos. Esse tempo é muito curto e precisamos de dinamismo. </w:t>
      </w:r>
    </w:p>
    <w:p>
      <w:pPr>
        <w:pStyle w:val="Normal"/>
        <w:spacing w:lineRule="auto" w:line="240" w:before="120" w:after="0"/>
        <w:rPr/>
      </w:pPr>
      <w:r>
        <w:rPr>
          <w:rFonts w:cs="Tahoma"/>
        </w:rPr>
        <w:t xml:space="preserve">Nessa Frente Parlamentar peço a V.Exa. que atue também na questão da burocracia, para tentar desburocratizar um pouco mais a coisa. Peço também a V.Exa. para visualizar mais a questão do espaço físico, pois temos deficiências. Falarei um pouco da minha cidade, onde há deficiências nos espaços físicos, pois as condições são ruins. O que acontece? Há uma preocupação com o esporte profissional, com o amador, mas tudo começa na base que, a meu ver, são as nossas crianças. Precisamos ocupá-las para que não fiquem na marginalidade, para que nossas crianças, fragilizadas e à margem da marginalidade, não venham a admirar o marginal, mas que possam olhar o desportista, o atleta, e nele se inspirar. </w:t>
      </w:r>
    </w:p>
    <w:p>
      <w:pPr>
        <w:pStyle w:val="Normal"/>
        <w:spacing w:lineRule="auto" w:line="240" w:before="120" w:after="0"/>
        <w:rPr/>
      </w:pPr>
      <w:r>
        <w:rPr>
          <w:rFonts w:cs="Tahoma"/>
        </w:rPr>
        <w:t xml:space="preserve">Assim como temos hoje o Deputado Acelino Popó, acredito que V.Exa. inspirou muitas crianças e muita gente a olhar mais para o boxe. Mas o que acontece? Mais uma vez eu digo: elas esbarram na condição, elas esbarram na estrutura. Então, eu gostaria que V.Exa. permitisse que eu ficasse mais informado sobre esta Frente Parlamentar. E naquilo em que eu puder participar estou à disposição, para que possamos construir, de fato, a condição para que, no futuro, as nossas crianças realmente sejam o futuro da nossa nação. </w:t>
      </w:r>
    </w:p>
    <w:p>
      <w:pPr>
        <w:pStyle w:val="Normal"/>
        <w:spacing w:lineRule="auto" w:line="240" w:before="120" w:after="0"/>
        <w:rPr>
          <w:rFonts w:cs="Tahoma"/>
        </w:rPr>
      </w:pPr>
      <w:r>
        <w:rPr>
          <w:rFonts w:cs="Tahoma"/>
        </w:rPr>
        <w:t>Muito obrigado. (Palmas.)</w:t>
      </w:r>
    </w:p>
    <w:p>
      <w:pPr>
        <w:pStyle w:val="Normal"/>
        <w:spacing w:lineRule="auto" w:line="240" w:before="120" w:after="0"/>
        <w:rPr>
          <w:rFonts w:cs="Tahoma"/>
        </w:rPr>
      </w:pPr>
      <w:r>
        <w:rPr>
          <w:rFonts w:cs="Tahoma"/>
        </w:rPr>
        <w:t>PRESIDENTE (DEPUTADO EVANDRO GARLA) – Secretário André Luiz, que também é vereador da cidade de Planaltina de Goiás, quero dizer que um dos objetivos também da Frente Parlamentar não é ficar somente aqui no Distrito Federal, é também atuar aqui no Entorno, na nossa coirmã. Sabemos das dificuldades, sabemos que os municípios do Entorno enfrentam inúmeros problemas, mas a Frente estará lá também discutindo e debatendo. Tanto que não é à toa que o próprio Governador colocou um Secretário do Entorno para ver a situação do Entorno. Então, juntamente com a Secretária do Entorno, estaremos visitando e fazendo com que a Frente Parlamentar esteja também nessas cidades.</w:t>
      </w:r>
    </w:p>
    <w:p>
      <w:pPr>
        <w:pStyle w:val="Normal"/>
        <w:spacing w:lineRule="auto" w:line="240" w:before="120" w:after="0"/>
        <w:rPr>
          <w:rFonts w:cs="Tahoma"/>
        </w:rPr>
      </w:pPr>
      <w:r>
        <w:rPr>
          <w:rFonts w:cs="Tahoma"/>
        </w:rPr>
        <w:t>Eu gostaria, neste instante, de solicitar ao Cerimonial que faça a leitura das mensagens recebidas.</w:t>
      </w:r>
    </w:p>
    <w:p>
      <w:pPr>
        <w:pStyle w:val="Normal"/>
        <w:spacing w:lineRule="auto" w:line="240" w:before="120" w:after="0"/>
        <w:rPr>
          <w:rFonts w:cs="Tahoma"/>
        </w:rPr>
      </w:pPr>
      <w:r>
        <w:rPr>
          <w:rFonts w:cs="Tahoma"/>
        </w:rPr>
        <w:t>MESTRE DE CERIMÔNIAS – “Prezado Deputado Evandro Garla, em nome do Velejador Robert Scheidt, agradecemos a sua mensagem e convite. Infelizmente, nesta data, o Robert estará em temporada de competições no exterior. Mas aproveitamos para parabenizá-lo pela iniciativa e desejar muito sucesso.</w:t>
      </w:r>
    </w:p>
    <w:p>
      <w:pPr>
        <w:pStyle w:val="Normal"/>
        <w:spacing w:lineRule="auto" w:line="240" w:before="120" w:after="0"/>
        <w:rPr>
          <w:rFonts w:cs="Tahoma"/>
        </w:rPr>
      </w:pPr>
      <w:r>
        <w:rPr>
          <w:rFonts w:cs="Tahoma"/>
        </w:rPr>
        <w:t xml:space="preserve">Atenciosamente. </w:t>
      </w:r>
    </w:p>
    <w:p>
      <w:pPr>
        <w:pStyle w:val="Normal"/>
        <w:spacing w:lineRule="auto" w:line="240" w:before="120" w:after="0"/>
        <w:rPr>
          <w:rFonts w:cs="Tahoma"/>
        </w:rPr>
      </w:pPr>
      <w:r>
        <w:rPr>
          <w:rFonts w:cs="Tahoma"/>
        </w:rPr>
        <w:t>Cecília Yoshizawa .” (Palmas.)</w:t>
      </w:r>
    </w:p>
    <w:p>
      <w:pPr>
        <w:pStyle w:val="Normal"/>
        <w:spacing w:lineRule="auto" w:line="240" w:before="120" w:after="0"/>
        <w:rPr>
          <w:rFonts w:cs="Tahoma"/>
        </w:rPr>
      </w:pPr>
      <w:r>
        <w:rPr>
          <w:rFonts w:eastAsia="Tahoma" w:cs="Tahoma"/>
        </w:rPr>
        <w:t xml:space="preserve"> </w:t>
      </w:r>
      <w:r>
        <w:rPr>
          <w:rFonts w:cs="Tahoma"/>
        </w:rPr>
        <w:t>“</w:t>
      </w:r>
      <w:r>
        <w:rPr>
          <w:rFonts w:cs="Tahoma"/>
        </w:rPr>
        <w:t>Exmo. Sr. Deputado Evandro Garla, agradeço o convite para o lançamento da Frente Parlamentar do Esporte e desejo sucesso para todas as atividades que venham a incentivar essa modalidade educativa em Brasília.</w:t>
      </w:r>
    </w:p>
    <w:p>
      <w:pPr>
        <w:pStyle w:val="Normal"/>
        <w:spacing w:lineRule="auto" w:line="240" w:before="120" w:after="0"/>
        <w:rPr>
          <w:rFonts w:cs="Tahoma"/>
        </w:rPr>
      </w:pPr>
      <w:r>
        <w:rPr>
          <w:rFonts w:cs="Tahoma"/>
        </w:rPr>
        <w:t xml:space="preserve">Por motivo de estar na Vice-Presidência da Assembleia Geral da Confederação Brasileira de Futebol, não poderei estar presente. </w:t>
      </w:r>
    </w:p>
    <w:p>
      <w:pPr>
        <w:pStyle w:val="Normal"/>
        <w:spacing w:lineRule="auto" w:line="240" w:before="120" w:after="0"/>
        <w:rPr>
          <w:rFonts w:cs="Tahoma"/>
        </w:rPr>
      </w:pPr>
      <w:r>
        <w:rPr>
          <w:rFonts w:cs="Tahoma"/>
        </w:rPr>
        <w:t xml:space="preserve">Um forte abraço. </w:t>
      </w:r>
    </w:p>
    <w:p>
      <w:pPr>
        <w:pStyle w:val="Normal"/>
        <w:spacing w:lineRule="auto" w:line="240" w:before="120" w:after="0"/>
        <w:rPr>
          <w:rFonts w:cs="Tahoma"/>
        </w:rPr>
      </w:pPr>
      <w:r>
        <w:rPr>
          <w:rFonts w:cs="Tahoma"/>
        </w:rPr>
        <w:t>Weber Magalhães, Vice-Presidente da Confederação Brasileira de Futebol.” (Palmas.)</w:t>
      </w:r>
    </w:p>
    <w:p>
      <w:pPr>
        <w:pStyle w:val="Normal"/>
        <w:spacing w:lineRule="auto" w:line="240" w:before="120" w:after="0"/>
        <w:rPr/>
      </w:pPr>
      <w:r>
        <w:rPr>
          <w:rFonts w:cs="Tahoma"/>
        </w:rPr>
        <w:t>“</w:t>
      </w:r>
      <w:r>
        <w:rPr>
          <w:rFonts w:cs="Tahoma"/>
        </w:rPr>
        <w:t>Exmo. Sr. Deputado Evandro Garla, em virtude de compromissos anteriormente assumidos, informo a V.Exa. que não será possível o comparecimento do Secretário Nacional de Esporte Educacional, Sr. Wadson Ribeiro, no referido evento, parabenizando-o pela realização do mesmo.</w:t>
      </w:r>
    </w:p>
    <w:p>
      <w:pPr>
        <w:pStyle w:val="Normal"/>
        <w:spacing w:lineRule="auto" w:line="240" w:before="120" w:after="0"/>
        <w:rPr>
          <w:rFonts w:cs="Tahoma"/>
        </w:rPr>
      </w:pPr>
      <w:r>
        <w:rPr>
          <w:rFonts w:cs="Tahoma"/>
        </w:rPr>
        <w:t xml:space="preserve">Atenciosamente: Gladiana Correia, assessora do Deputado.” (Palmas.) </w:t>
      </w:r>
    </w:p>
    <w:p>
      <w:pPr>
        <w:pStyle w:val="Normal"/>
        <w:spacing w:lineRule="auto" w:line="240" w:before="120" w:after="0"/>
        <w:rPr>
          <w:rFonts w:cs="Tahoma"/>
        </w:rPr>
      </w:pPr>
      <w:r>
        <w:rPr>
          <w:rFonts w:cs="Tahoma"/>
        </w:rPr>
        <w:t>“</w:t>
      </w:r>
      <w:r>
        <w:rPr>
          <w:rFonts w:cs="Tahoma"/>
        </w:rPr>
        <w:t>Governo do Distrito Federal, Secretaria de Estado de Obras.</w:t>
      </w:r>
    </w:p>
    <w:p>
      <w:pPr>
        <w:pStyle w:val="Normal"/>
        <w:spacing w:lineRule="auto" w:line="240" w:before="120" w:after="0"/>
        <w:rPr>
          <w:rFonts w:cs="Tahoma"/>
        </w:rPr>
      </w:pPr>
      <w:r>
        <w:rPr>
          <w:rFonts w:cs="Tahoma"/>
        </w:rPr>
        <w:t>Exmo. Sr. Deputado Evandro Garla, Presidente da sessão solene comemorativa ao lançamento da Frente Parlamentar do Esporte.</w:t>
      </w:r>
    </w:p>
    <w:p>
      <w:pPr>
        <w:pStyle w:val="Normal"/>
        <w:spacing w:lineRule="auto" w:line="240" w:before="120" w:after="0"/>
        <w:rPr>
          <w:rFonts w:cs="Tahoma"/>
        </w:rPr>
      </w:pPr>
      <w:r>
        <w:rPr>
          <w:rFonts w:cs="Tahoma"/>
        </w:rPr>
        <w:t>Sr. Deputado, ao tempo em que cumprimento V.Exa., apresento minhas desculpas por não poder comparecer a tão relevante sessão solene por estar cumprindo compromissos de governo já agendados anteriormente.</w:t>
      </w:r>
    </w:p>
    <w:p>
      <w:pPr>
        <w:pStyle w:val="Normal"/>
        <w:spacing w:lineRule="auto" w:line="240" w:before="120" w:after="0"/>
        <w:rPr>
          <w:rFonts w:cs="Tahoma"/>
        </w:rPr>
      </w:pPr>
      <w:r>
        <w:rPr>
          <w:rFonts w:cs="Tahoma"/>
        </w:rPr>
        <w:t>Quero parabenizar V.Exa., Deputado Evandro Garla, pela brilhante iniciativa de realizar esta sessão solene comemorativa ao lançamento da Frente Parlamentar do Esporte. Que V.Exa. tenha, durante todo o seu mandato, a felicidade de promover atos solenes no Legislativo do Distrito Federal de tão grande magnitude, como este que se realiza neste momento.</w:t>
      </w:r>
    </w:p>
    <w:p>
      <w:pPr>
        <w:pStyle w:val="Normal"/>
        <w:spacing w:lineRule="auto" w:line="240" w:before="120" w:after="0"/>
        <w:rPr>
          <w:rFonts w:cs="Tahoma"/>
        </w:rPr>
      </w:pPr>
      <w:r>
        <w:rPr>
          <w:rFonts w:cs="Tahoma"/>
        </w:rPr>
        <w:t>Cumprimento a todos os que integram a Frente Parlamentar do Esporte e me incluo como um dos principais incentivadores na busca dos objetivos da Frente Parlamentar em todas as realizações esportivas no Distrito Federal. Estamos próximos de eventos magníficos, como a Copa de 2014 e as Olimpíadas de 2016. Seremos incansáveis em oferecer o nosso esforço com o intuito de elevarmos tanto nacional como internacionalmente o nome do Distrito Federal.</w:t>
      </w:r>
    </w:p>
    <w:p>
      <w:pPr>
        <w:pStyle w:val="Normal"/>
        <w:spacing w:lineRule="auto" w:line="240" w:before="120" w:after="0"/>
        <w:rPr>
          <w:rFonts w:cs="Tahoma"/>
        </w:rPr>
      </w:pPr>
      <w:r>
        <w:rPr>
          <w:rFonts w:cs="Tahoma"/>
        </w:rPr>
        <w:t>Renovo o meu reconhecimento e gratidão a tão importante Frente Parlamentar, desejando a todos sucesso e felicidades.</w:t>
      </w:r>
    </w:p>
    <w:p>
      <w:pPr>
        <w:pStyle w:val="Normal"/>
        <w:spacing w:lineRule="auto" w:line="240" w:before="120" w:after="0"/>
        <w:rPr>
          <w:rFonts w:cs="Tahoma"/>
        </w:rPr>
      </w:pPr>
      <w:r>
        <w:rPr>
          <w:rFonts w:cs="Tahoma"/>
        </w:rPr>
        <w:t>Assina, S.Exa., o Sr. Secretário de Obras do Governo do Distrito Federal, Deputado Federal, Luiz Carlos Pitiman.”</w:t>
      </w:r>
    </w:p>
    <w:p>
      <w:pPr>
        <w:pStyle w:val="Normal"/>
        <w:spacing w:lineRule="auto" w:line="240" w:before="120" w:after="0"/>
        <w:rPr>
          <w:rFonts w:cs="Tahoma"/>
        </w:rPr>
      </w:pPr>
      <w:r>
        <w:rPr>
          <w:rFonts w:cs="Tahoma"/>
        </w:rPr>
        <w:t>“</w:t>
      </w:r>
      <w:r>
        <w:rPr>
          <w:rFonts w:cs="Tahoma"/>
        </w:rPr>
        <w:t>Exmo. Sr. Deputado Evandro Garla, mui digno Presidente da sessão solene em comemoração ao lançamento da Frente Parlamentar do Esporte.</w:t>
      </w:r>
    </w:p>
    <w:p>
      <w:pPr>
        <w:pStyle w:val="Normal"/>
        <w:spacing w:lineRule="auto" w:line="240" w:before="120" w:after="0"/>
        <w:rPr>
          <w:rFonts w:cs="Tahoma"/>
        </w:rPr>
      </w:pPr>
      <w:r>
        <w:rPr>
          <w:rFonts w:cs="Tahoma"/>
        </w:rPr>
        <w:t>Sr. Presidente, em virtude de atribuições inerentes ao cargo de Presidente, não poderei comparecer à sessão solene em comemoração ao lançamento da Frente Parlamentar do Esporte.</w:t>
      </w:r>
    </w:p>
    <w:p>
      <w:pPr>
        <w:pStyle w:val="Normal"/>
        <w:spacing w:lineRule="auto" w:line="240" w:before="120" w:after="0"/>
        <w:rPr>
          <w:rFonts w:cs="Tahoma"/>
        </w:rPr>
      </w:pPr>
      <w:r>
        <w:rPr>
          <w:rFonts w:cs="Tahoma"/>
        </w:rPr>
        <w:t>Nesse sentido, a Câmara Legislativa e, especialmente, a população de Brasília ganham com esta sessão que chama a atenção da sociedade para o importante papel que o Poder Legislativo da Capital Federal pode desempenhar como fiscalizador, incentivador e parceiro do Executivo na implementação e gestão de políticas públicas eficientes para o esporte e o lazer.</w:t>
      </w:r>
    </w:p>
    <w:p>
      <w:pPr>
        <w:pStyle w:val="Normal"/>
        <w:spacing w:lineRule="auto" w:line="240" w:before="120" w:after="0"/>
        <w:rPr>
          <w:rFonts w:cs="Tahoma"/>
        </w:rPr>
      </w:pPr>
      <w:r>
        <w:rPr>
          <w:rFonts w:cs="Tahoma"/>
        </w:rPr>
        <w:t xml:space="preserve">A todos os presentes, o meu forte e caloroso abraço por este dia tão especial para o esporte, para a Câmara e para Brasília. </w:t>
      </w:r>
    </w:p>
    <w:p>
      <w:pPr>
        <w:pStyle w:val="Normal"/>
        <w:spacing w:lineRule="auto" w:line="240" w:before="120" w:after="0"/>
        <w:rPr>
          <w:rFonts w:cs="Tahoma"/>
        </w:rPr>
      </w:pPr>
      <w:r>
        <w:rPr>
          <w:rFonts w:cs="Tahoma"/>
        </w:rPr>
        <w:t>Assina S.Exa., o Sr. Presidente da Câmara Legislativa do Distrito Federal, Deputado Patrício.</w:t>
      </w:r>
    </w:p>
    <w:p>
      <w:pPr>
        <w:pStyle w:val="Normal"/>
        <w:spacing w:lineRule="auto" w:line="240" w:before="120" w:after="0"/>
        <w:rPr>
          <w:rFonts w:cs="Tahoma"/>
        </w:rPr>
      </w:pPr>
      <w:r>
        <w:rPr>
          <w:rFonts w:cs="Tahoma"/>
        </w:rPr>
        <w:t>Retornamos a palavra, neste instante, ao Sr. Presidente desta sessão, Deputado Evandro Garla.</w:t>
      </w:r>
    </w:p>
    <w:p>
      <w:pPr>
        <w:pStyle w:val="Normal"/>
        <w:spacing w:lineRule="auto" w:line="240" w:before="120" w:after="0"/>
        <w:rPr>
          <w:rFonts w:cs="Tahoma"/>
        </w:rPr>
      </w:pPr>
      <w:r>
        <w:rPr>
          <w:rFonts w:cs="Tahoma"/>
        </w:rPr>
        <w:t xml:space="preserve">PRESIDENTE (DEPUTADO EVANDRO GARLA) – Eu gostaria de registrar as seguintes presenças: Sr. João Alves, do Conselho Regional de Educação Física; Cel. Dirlei Arno, representante do Deputado Federal Luiz Pitiman, também Secretário de Obras; Geraldo Antônio, da Associação do Esporte ao Alcance de Todos, de São Sebastião – obrigado pela presença –; Júnior Leite, Diretor do Projeto Elva, da Candangolândia; meu amigo Herbert Félix, Vice-Presidente da Federação Brasiliense de Futebol – obrigado pela presença –; Diana Nishimura, Presidente da Federação Brasiliense de Canoagem – obrigado pela presença –; Haroldo Cardoso, Gerente de Esporte da Administração de Taguatinga; José Caldas, Presidente do Sindicato dos Árbitros de Futebol do DF – obrigado pela presença –; Jandel Casimiro, Diretor-Técnico do Sindicato de Árbitros do Distrito Federal; Dr. Paulo César, Presidente da instituição Escolinha de Futebol Cruz de Malta. </w:t>
      </w:r>
    </w:p>
    <w:p>
      <w:pPr>
        <w:pStyle w:val="Normal"/>
        <w:spacing w:lineRule="auto" w:line="240" w:before="120" w:after="0"/>
        <w:rPr>
          <w:rFonts w:cs="Tahoma"/>
        </w:rPr>
      </w:pPr>
      <w:r>
        <w:rPr>
          <w:rFonts w:cs="Tahoma"/>
        </w:rPr>
        <w:t xml:space="preserve">Obrigado pela presença de todos. </w:t>
      </w:r>
    </w:p>
    <w:p>
      <w:pPr>
        <w:pStyle w:val="Normal"/>
        <w:spacing w:lineRule="auto" w:line="240" w:before="120" w:after="0"/>
        <w:rPr>
          <w:rFonts w:cs="Tahoma"/>
        </w:rPr>
      </w:pPr>
      <w:r>
        <w:rPr>
          <w:rFonts w:cs="Tahoma"/>
        </w:rPr>
        <w:t>Eu gostaria de passar agora a palavra ao Sr. Coordenador-Chefe da Coordenadoria de Assuntos Legislativos do Governo do Distrito Federal, Dr. Wilmar Lacerda.</w:t>
      </w:r>
    </w:p>
    <w:p>
      <w:pPr>
        <w:pStyle w:val="Normal"/>
        <w:spacing w:lineRule="auto" w:line="240" w:before="120" w:after="0"/>
        <w:rPr/>
      </w:pPr>
      <w:r>
        <w:rPr>
          <w:rFonts w:cs="Tahoma"/>
        </w:rPr>
        <w:t xml:space="preserve">SR. WILMAR LACERDA – Bom dia a todos e a todas. Eu queria saudar o nosso Deputado Evandro Garla por esta iniciativa. O Evandro tem se destacado nesta Casa como um Deputado frequente, presente, preocupado com as questões do Distrito Federal. </w:t>
      </w:r>
    </w:p>
    <w:p>
      <w:pPr>
        <w:pStyle w:val="Normal"/>
        <w:spacing w:lineRule="auto" w:line="240" w:before="120" w:after="0"/>
        <w:rPr>
          <w:rFonts w:cs="Tahoma"/>
        </w:rPr>
      </w:pPr>
      <w:r>
        <w:rPr>
          <w:rFonts w:cs="Tahoma"/>
        </w:rPr>
        <w:t xml:space="preserve">Eu queria saudar também o nosso Deputado Chico Vigilante, que se encontra presente nesta plenária; a Deputada Liliane Roriz, que também esteve aqui; o Deputado Olair Francisco; o Deputado Federal Ricardo Quirino. </w:t>
      </w:r>
    </w:p>
    <w:p>
      <w:pPr>
        <w:pStyle w:val="Normal"/>
        <w:spacing w:lineRule="auto" w:line="240" w:before="120" w:after="0"/>
        <w:rPr/>
      </w:pPr>
      <w:r>
        <w:rPr>
          <w:rFonts w:cs="Tahoma"/>
        </w:rPr>
        <w:t xml:space="preserve">Eu queria saudar o meu conterrâneo, baiano e amigo, o companheiro Popó – é um prazer tê-lo aqui nesta Casa, pela sua história e trajetória de luta. Companheiro Popó, todos sabem da vida que você levou, da humildade da sua família e aonde você chegou no esporte mundial nos representando. Isso é um grande orgulho para todo o povo brasileiro e para nós, especialmente de Brasília e do povo da Bahia. </w:t>
      </w:r>
    </w:p>
    <w:p>
      <w:pPr>
        <w:pStyle w:val="Normal"/>
        <w:spacing w:lineRule="auto" w:line="240" w:before="120" w:after="0"/>
        <w:rPr>
          <w:rFonts w:cs="Tahoma"/>
        </w:rPr>
      </w:pPr>
      <w:r>
        <w:rPr>
          <w:rFonts w:cs="Tahoma"/>
        </w:rPr>
        <w:t>Eu queria saudar o nosso Secretário de Esportes, o companheiro Célio, com quem tive o prazer de conversar – sei das preocupações dele. Quero saudar também nosso Secretário de Planaltina de Goiás – ontem, estive presente em nossa plenária, lá em Planaltina de Goiás, com o Prefeito, com o Secretário do Entorno. Eu queria saudar a amiga e companheira Carmem de Oliveira, de Sobradinho – nossa terra vizinha –, pela sua vida, pelo incentivo ao esporte, por tudo que representa para nós, pois foi a primeira mulher brasileira a conquistar uma corrida internacional, a de São Silvestre, também daqui de Brasília. Tantas outras conquistas ela teve no mundo, com a dificuldade de treinar em um asfalto duro, sem as mínimas condições – a gente sabe o que é isso. É um prazer muito grande tê-la aqui conosco. (Palmas.)</w:t>
      </w:r>
    </w:p>
    <w:p>
      <w:pPr>
        <w:pStyle w:val="Normal"/>
        <w:spacing w:lineRule="auto" w:line="240" w:before="120" w:after="0"/>
        <w:rPr/>
      </w:pPr>
      <w:r>
        <w:rPr>
          <w:rFonts w:cs="Tahoma"/>
        </w:rPr>
        <w:t>Eu gostaria de saudar o nosso Presidente do Clube de Golfe, Sr. Péricles Toledo; a nossa Deputada Rejane Pitanga; o companheiro Chico Pereira, batalhador. Quero saudar a todos os presentes, a juventude que está ali na plateia, porque também é muito importante a participação de todos vocês. (Palmas.)</w:t>
      </w:r>
    </w:p>
    <w:p>
      <w:pPr>
        <w:pStyle w:val="Normal"/>
        <w:spacing w:lineRule="auto" w:line="240" w:before="120" w:after="0"/>
        <w:rPr/>
      </w:pPr>
      <w:r>
        <w:rPr>
          <w:rFonts w:cs="Tahoma"/>
        </w:rPr>
        <w:t xml:space="preserve">Nós estamos em um governo do qual o Governador foi Ministro dos Esportes. Isso para nós é muito relevante, inclusive para esta plenária, Deputado. O Governador Agnelo, ao longo de sua vida, teve uma experiência importante em um Ministério do Governo do Presidente Lula. O Brasil, ao longo de sua história e trajetória, já revelou grandes atletas, que são inesquecíveis para a gente. Temos aqui o rei do futebol, que é a paixão de todos nós, Pelé; temos o inesquecível Ayrton Senna, na Fórmula 1, e tantos outros na Fórmula 1, o próprio Piquet. Temos aí tantos atletas que hoje nos orgulham no futebol brasileiro profissional, também no voleibol, também no handebol, também no boxe, na natação... O orgulho que tem a natação brasileira hoje. E a gente vê revelações brasileiras em todas as áreas, no judô, na ginástica... A gente vê a qualidade da força brasileira no esporte brasileiro hoje. Precisava de um Ministério para cuidar dessas coisas. Ainda não temos as condições ideais no Brasil, nós sabemos das dificuldades que temos. </w:t>
      </w:r>
    </w:p>
    <w:p>
      <w:pPr>
        <w:pStyle w:val="Normal"/>
        <w:spacing w:lineRule="auto" w:line="240" w:before="120" w:after="0"/>
        <w:rPr/>
      </w:pPr>
      <w:r>
        <w:rPr>
          <w:rFonts w:cs="Tahoma"/>
        </w:rPr>
        <w:t xml:space="preserve">Deputado, nós aqui em Brasília estamos preocupados com essa situação, e o Governo Agnelo está tomando as medidas para o incentivo ao esporte amador. Sabemos da quantidade de pessoas que joga futebol nos finais de semana, da dificuldade que essas pessoas têm de pagar arbitragem, comprar uniforme; muitas nem têm chuteira para jogar. Eu mesmo fui jogador de futebol amador e, depois, profissional. Eu joguei no Planaltina e no Ceub. A gente sabe disso tudo. </w:t>
      </w:r>
    </w:p>
    <w:p>
      <w:pPr>
        <w:pStyle w:val="Normal"/>
        <w:spacing w:lineRule="auto" w:line="240" w:before="120" w:after="0"/>
        <w:rPr/>
      </w:pPr>
      <w:r>
        <w:rPr>
          <w:rFonts w:cs="Tahoma"/>
        </w:rPr>
        <w:t xml:space="preserve">Hoje, estamos fazendo uma reunião para alavancar os primeiros incentivos para o futebol amador no Distrito Federal. Talvez tenhamos que arcar com a arbitragem e alguns clubes poderão receber uniforme para jogarem nos finais de semana. A gente sabe o que significa isso para alguns times de futebol que não têm absolutamente nada, nem uniforme para entrar em campo. </w:t>
      </w:r>
    </w:p>
    <w:p>
      <w:pPr>
        <w:pStyle w:val="Normal"/>
        <w:spacing w:lineRule="auto" w:line="240" w:before="120" w:after="0"/>
        <w:rPr/>
      </w:pPr>
      <w:r>
        <w:rPr>
          <w:rFonts w:cs="Tahoma"/>
        </w:rPr>
        <w:t xml:space="preserve">E há os outros esportes. Eu acho que Brasília já deu demonstração de que pode, sim, com incentivo do governo, com organização, ter as condições para estimular os esportes em todas as suas modalidades. </w:t>
      </w:r>
    </w:p>
    <w:p>
      <w:pPr>
        <w:pStyle w:val="Normal"/>
        <w:spacing w:lineRule="auto" w:line="240" w:before="120" w:after="0"/>
        <w:rPr/>
      </w:pPr>
      <w:r>
        <w:rPr>
          <w:rFonts w:cs="Tahoma"/>
        </w:rPr>
        <w:t xml:space="preserve">Eu não poderia deixar de falar aqui do grande desafio do nosso governo, que é trazer a abertura da Copa do Mundo para o Estádio Nacional Mané Garrincha. Esta Casa aprovou a mudança do terreno para a Terracap, e nós iremos construir um estádio de setenta mil lugares para receber o mundo inteiro aqui na Capital da República. O Governador está trabalhando para isso. </w:t>
      </w:r>
    </w:p>
    <w:p>
      <w:pPr>
        <w:pStyle w:val="Normal"/>
        <w:spacing w:lineRule="auto" w:line="240" w:before="120" w:after="0"/>
        <w:rPr/>
      </w:pPr>
      <w:r>
        <w:rPr>
          <w:rFonts w:cs="Tahoma"/>
        </w:rPr>
        <w:t xml:space="preserve">Nós também queremos centralizar a mídia, pois são quinze mil profissionais do mundo inteiro que virão para cá para falar do Brasil um ano antes da Copa. E queremos também sediar os Jogos das Confederações. Eu acho que o Secretário vai tocar neste assunto. </w:t>
      </w:r>
    </w:p>
    <w:p>
      <w:pPr>
        <w:pStyle w:val="Normal"/>
        <w:spacing w:lineRule="auto" w:line="240" w:before="120" w:after="0"/>
        <w:rPr/>
      </w:pPr>
      <w:r>
        <w:rPr>
          <w:rFonts w:cs="Tahoma"/>
        </w:rPr>
        <w:t xml:space="preserve">Portanto, o nosso governo tem essa preocupação, e com a Frente Parlamentar desta Casa, Deputado Evandro Garla, o nosso empenho, o nosso compromisso com esse setor fica estimulado e fortalecido. </w:t>
      </w:r>
    </w:p>
    <w:p>
      <w:pPr>
        <w:pStyle w:val="Normal"/>
        <w:spacing w:lineRule="auto" w:line="240" w:before="120" w:after="0"/>
        <w:rPr>
          <w:rFonts w:cs="Tahoma"/>
        </w:rPr>
      </w:pPr>
      <w:r>
        <w:rPr>
          <w:rFonts w:cs="Tahoma"/>
        </w:rPr>
        <w:t xml:space="preserve">Parabenizo você, a Bancada Federal presente, o Deputado Quirino. Essa Frente Parlamentar que se abre aqui irá incentivar e dar respaldo às medidas que teremos que tomar na Capital da República. </w:t>
      </w:r>
    </w:p>
    <w:p>
      <w:pPr>
        <w:pStyle w:val="Normal"/>
        <w:spacing w:lineRule="auto" w:line="240" w:before="120" w:after="0"/>
        <w:rPr>
          <w:rFonts w:cs="Tahoma"/>
        </w:rPr>
      </w:pPr>
      <w:r>
        <w:rPr>
          <w:rFonts w:cs="Tahoma"/>
        </w:rPr>
        <w:t>Esta Capital não pode mais ser conhecida como a capital da Caixa de Pandora, mas como a capital dos desportistas, dos velejadores, dos jogadores de futebol, da Copa do Mundo, de um povo que veio do Brasil inteiro e construiu a Capital da República. É assim que a gente quer ser conhecido no cenário nacional.</w:t>
      </w:r>
    </w:p>
    <w:p>
      <w:pPr>
        <w:pStyle w:val="Normal"/>
        <w:spacing w:lineRule="auto" w:line="240" w:before="120" w:after="0"/>
        <w:rPr/>
      </w:pPr>
      <w:r>
        <w:rPr>
          <w:rFonts w:cs="Tahoma"/>
        </w:rPr>
        <w:t>Então, deixo um grande abraço ao Deputado, e parabéns por esta iniciativa. Conte com o nosso governo naquilo que a gente puder fazer para estimular mais ainda o nosso esporte, e também com a nossa participação, compreensão e atitude. Com as atividades que o Governador já desempenhou na sua carreira, o compromisso dele com o esporte brasileiro e com o esporte do Brasil está firmado.</w:t>
      </w:r>
    </w:p>
    <w:p>
      <w:pPr>
        <w:pStyle w:val="Normal"/>
        <w:spacing w:lineRule="auto" w:line="240" w:before="120" w:after="0"/>
        <w:rPr>
          <w:rFonts w:cs="Tahoma"/>
        </w:rPr>
      </w:pPr>
      <w:r>
        <w:rPr>
          <w:rFonts w:cs="Tahoma"/>
        </w:rPr>
        <w:t>Um grande abraço a todos vocês. (Palmas.)</w:t>
      </w:r>
    </w:p>
    <w:p>
      <w:pPr>
        <w:pStyle w:val="Normal"/>
        <w:spacing w:lineRule="auto" w:line="240" w:before="120" w:after="0"/>
        <w:rPr/>
      </w:pPr>
      <w:r>
        <w:rPr>
          <w:rFonts w:cs="Tahoma"/>
        </w:rPr>
        <w:t xml:space="preserve">PRESIDENTE (DEPUTADO EVANDRO GARLA) – Dr. Wilmar Lacerda, agradeço por sua presença na abertura desta sessão solene da Frente Parlamentar. Tenho certeza de que a Frente contará muito com a ajuda tanto do senhor quanto do governo para debatermos tantos assuntos importantes, como esse que o senhor trouxe até nós, esse caso do futebol amador, mas também dos demais esportes, das demais áreas do esporte que estão aqui representadas também, para as quais, tenho certeza, haverá o mesmo olhar que está tendo o futebol amador. </w:t>
      </w:r>
    </w:p>
    <w:p>
      <w:pPr>
        <w:pStyle w:val="Normal"/>
        <w:spacing w:lineRule="auto" w:line="240" w:before="120" w:after="0"/>
        <w:rPr>
          <w:rFonts w:cs="Tahoma"/>
        </w:rPr>
      </w:pPr>
      <w:r>
        <w:rPr>
          <w:rFonts w:cs="Tahoma"/>
        </w:rPr>
        <w:t>Eu gostaria de agradecer pela presença às pessoas que vieram aqui: Dr. Arlindo Pimentel, Diretor do Conselho Regional de Educação Física; Sra. Mister Jones Mendes Bezerra, da Federação Metropolitana de Judô; Rogério Guerreiro, Diretor da Cefare – Centro Interescolar de Educação Física; Márcia Jones da Associação Cultural de Inclusão Social, da Associação Juventude Desportiva – Ajude; Lincoln Fiúza, Presidente da Federação de Basquete de Cadeira de Rodas do DF e Entorno; Prof. Abdias, Presidente da Federação Candanga de Karatê; Rayane Ferreira, atleta de karatê; Jefferson Cruz, Diretor de Esporte Aquático do Minas Clube Brasília; e Wallace de Oliveira, da Administração do Riacho Fundo II. Muito obrigado pela presença de vocês. (Palmas.)</w:t>
      </w:r>
    </w:p>
    <w:p>
      <w:pPr>
        <w:pStyle w:val="Normal"/>
        <w:spacing w:lineRule="auto" w:line="240" w:before="120" w:after="0"/>
        <w:rPr>
          <w:rFonts w:cs="Tahoma"/>
        </w:rPr>
      </w:pPr>
      <w:r>
        <w:rPr>
          <w:rFonts w:cs="Tahoma"/>
        </w:rPr>
        <w:t>Eu gostaria de passar a palavra ao Exmo. Sr. Vice-Presidente da Comissão de Segurança e Líder do Bloco desta Casa PT-PRB, Deputado Chico Vigilante. (Palmas.)</w:t>
      </w:r>
    </w:p>
    <w:p>
      <w:pPr>
        <w:pStyle w:val="Normal"/>
        <w:spacing w:lineRule="auto" w:line="240" w:before="120" w:after="0"/>
        <w:rPr/>
      </w:pPr>
      <w:r>
        <w:rPr>
          <w:rFonts w:cs="Tahoma"/>
        </w:rPr>
        <w:t xml:space="preserve">DEPUTADO CHICO VIGILANTE – Cumprimento o Exmo. Sr. Deputado Evandro Garla. Quero dizer aqui, Quirino, que o Evandro é um orgulho da nossa bancada, o Bloco PT-PRB. Um Deputado de um comportamento irretocável. Um comportamento que realmente dignifica o Parlamento e tem engrandecido demais a nossa bancada. Então, quero parabenizar o Evandro pela iniciativa da constituição dessa Frente. </w:t>
      </w:r>
    </w:p>
    <w:p>
      <w:pPr>
        <w:pStyle w:val="Normal"/>
        <w:spacing w:lineRule="auto" w:line="240" w:before="120" w:after="0"/>
        <w:rPr/>
      </w:pPr>
      <w:r>
        <w:rPr>
          <w:rFonts w:cs="Tahoma"/>
        </w:rPr>
        <w:t xml:space="preserve">Cumprimento o Deputado Ricardo Quirino, nosso amigo, que muito colaborou com o Governo do Presidente Lula e agora tem colaborado com o Governo da Presidenta Dilma, mas, acima de tudo, com o povo do Brasil e do Distrito Federal. </w:t>
      </w:r>
    </w:p>
    <w:p>
      <w:pPr>
        <w:pStyle w:val="Normal"/>
        <w:spacing w:lineRule="auto" w:line="240" w:before="120" w:after="0"/>
        <w:rPr/>
      </w:pPr>
      <w:r>
        <w:rPr>
          <w:rFonts w:cs="Tahoma"/>
        </w:rPr>
        <w:t xml:space="preserve">Cumprimento o Deputado Federal e campeão mundial de boxe nas categorias superpena e peso-leve, Acelino Popó. Eu não conhecia o Popó, mas quero lhe dizer, Popó, que eu e a minha esposa, quando você fazia algumas disputas, especialmente fora do Brasil, e eram de madrugada aquelas lutas que você travava, nós ficávamos acordados para assistir. E a gente ficava dando toda a força e vibrando como se a gente estivesse ao lado daquela arena porque ali estava o Brasil, o verdadeiro Brasil, representado pela sua pessoa. Portanto, é um orgulho para nós muito grande ter você no dia de hoje aqui nesta Câmara Legislativa. </w:t>
      </w:r>
    </w:p>
    <w:p>
      <w:pPr>
        <w:pStyle w:val="Normal"/>
        <w:spacing w:lineRule="auto" w:line="240" w:before="120" w:after="0"/>
        <w:rPr/>
      </w:pPr>
      <w:r>
        <w:rPr>
          <w:rFonts w:cs="Tahoma"/>
        </w:rPr>
        <w:t>Cumprimento o Sr. Secretário de Esporte do Distrito Federal, Célio René, a quem daqui a pouco, na minha fala, vou fazer algumas cobranças, porque eu não seria o Chico Vigilante se eu não cobrasse; o Sr. Secretário de Esporte de Planaltina, André Luiz Magalhães; a Sra. Presidente da Federação de Atletismo de Brasília, Carmem de Oliveira, por quem temos uma admiração toda especial – Carmem, eu sei a dificuldade que é fazer esporte amador neste País e sei a dificuldade que você enfrentou. Você é um orgulho para todos nós; cumprimento o Sr. Presidente do Clube de Golfe, Péricles Toledo; a Sra. Deputada Rejane Pitanga; e o Sr. Zacarias Vilalba.</w:t>
      </w:r>
    </w:p>
    <w:p>
      <w:pPr>
        <w:pStyle w:val="Normal"/>
        <w:spacing w:lineRule="auto" w:line="240" w:before="120" w:after="0"/>
        <w:rPr/>
      </w:pPr>
      <w:r>
        <w:rPr>
          <w:rFonts w:cs="Tahoma"/>
        </w:rPr>
        <w:t>Eu acho importante a constituição desta Frente, Deputado Evandro Garla, porque tem uma coisa que me preocupa muito. Eu vejo ali o Paulinho do Gama. Vocês já prestaram atenção – eu sou morador de Ceilândia, sou morador do P Sul, cheguei logo no início do P Sul – a que, logo no início do P Sul, tínhamos um conjunto de campinhos de terra entre as quadras. À medida que o setor vai se desenvolvendo, os campinhos vão desaparecendo, vão surgindo outros empreendimentos que tomam conta dos campinhos, que vão mais para longe. O setor vai se desenvolvendo mais e os campinhos vão sendo expulsos. E vai se chegar ao ponto em que não vai haver lugar onde praticar esportes, porque os poucos clubes que há no Distrito Federal são fechados.</w:t>
      </w:r>
    </w:p>
    <w:p>
      <w:pPr>
        <w:pStyle w:val="Normal"/>
        <w:spacing w:lineRule="auto" w:line="240" w:before="120" w:after="0"/>
        <w:rPr/>
      </w:pPr>
      <w:r>
        <w:rPr>
          <w:rFonts w:cs="Tahoma"/>
        </w:rPr>
        <w:t xml:space="preserve">Essa iniciativa, que é boa, das Vilas Olímpicas, é muito pouca. Tem que se fazer mais. </w:t>
      </w:r>
    </w:p>
    <w:p>
      <w:pPr>
        <w:pStyle w:val="Normal"/>
        <w:spacing w:lineRule="auto" w:line="240" w:before="120" w:after="0"/>
        <w:rPr/>
      </w:pPr>
      <w:r>
        <w:rPr>
          <w:rFonts w:cs="Tahoma"/>
        </w:rPr>
        <w:t xml:space="preserve">Eu fico imaginando, Secretário de Esporte, uma cidade do tamanho de Ceilândia, onde não tínhamos uma única pista de atletismo. Entretanto, lá em Ceilândia saiu o Joaquim Cruz. E nós não tínhamos uma pista. E agora que já foi feita a pista, mesmo assim, ainda é raro. Fui outro dia visitar a pista – é aí que vem a cobrança ao Secretário, e não foi feita em nosso governo – e vi que esqueceram que os atletas têm necessidades fisiológicas, pois eles ficam lá três, quatro horas treinando e não há um único banheiro. Não há banheiro! A pista, parece que a fizeram para carros, e não para seres humanos, porque não há banheiro. Não há um chuveiro para eles tomarem banho após a prática esportiva, não há nada. É só a pista pelada no meio. </w:t>
      </w:r>
    </w:p>
    <w:p>
      <w:pPr>
        <w:pStyle w:val="Normal"/>
        <w:spacing w:lineRule="auto" w:line="240" w:before="120" w:after="0"/>
        <w:rPr/>
      </w:pPr>
      <w:r>
        <w:rPr>
          <w:rFonts w:cs="Tahoma"/>
        </w:rPr>
        <w:t>Portanto, a cobrança vem no sentido de o nosso governo imediatamente dotar aquela pista das condições básicas para que eles possam desenvolver suas atividades de atletas. É fundamental que a gente comece fazendo isso.</w:t>
      </w:r>
    </w:p>
    <w:p>
      <w:pPr>
        <w:pStyle w:val="Normal"/>
        <w:spacing w:lineRule="auto" w:line="240" w:before="120" w:after="0"/>
        <w:rPr/>
      </w:pPr>
      <w:r>
        <w:rPr>
          <w:rFonts w:cs="Tahoma"/>
        </w:rPr>
        <w:t>Outra cobrança, eu particularmente acredito, Evandro, que esta Frente Parlamentar servirá muito para isso... Eu fico imaginando como é que o BRB, um banco nosso, do povo do Distrito Federal, dava e continua dando tanto dinheiro para o futebol profissional, que são empresas, e não há nada para o futebol amador. (Palmas.) Geralmente só dão algum dinheirinho para o atleta amador quando ele já se destacou e começa a aparecer na televisão. Quer dizer, buscam pagar barato ainda para usar a imagem do atleta. Mas para ajudar a fazer com que nasçam mais atletas há muito poucas iniciativas.</w:t>
      </w:r>
    </w:p>
    <w:p>
      <w:pPr>
        <w:pStyle w:val="Normal"/>
        <w:spacing w:lineRule="auto" w:line="240" w:before="120" w:after="0"/>
        <w:rPr/>
      </w:pPr>
      <w:r>
        <w:rPr>
          <w:rFonts w:cs="Tahoma"/>
        </w:rPr>
        <w:t>Eu ficava bravo quando via a CEB, a nossa companhia de eletricidade, patrocinando um corredor de Fórmula 1. Tudo bem, mas que pegassem um pouco daquele dinheiro, Deputado Rôney Nemer, um pouquinho, e dedicassem aos atletas do Distrito Federal. À Carmem de Oliveira e às outras “carmens” que estão aí e que não despontam no atletismo por falta de incentivo do nosso governo e dos governos que passaram. E o nosso vai corrigir isso.</w:t>
      </w:r>
    </w:p>
    <w:p>
      <w:pPr>
        <w:pStyle w:val="Normal"/>
        <w:spacing w:lineRule="auto" w:line="240" w:before="120" w:after="0"/>
        <w:rPr>
          <w:rFonts w:cs="Tahoma"/>
        </w:rPr>
      </w:pPr>
      <w:r>
        <w:rPr>
          <w:rFonts w:cs="Tahoma"/>
        </w:rPr>
        <w:t>Estão aqui os companheiros da Força Jovem. (Palmas.)</w:t>
      </w:r>
    </w:p>
    <w:p>
      <w:pPr>
        <w:pStyle w:val="Normal"/>
        <w:spacing w:lineRule="auto" w:line="240" w:before="120" w:after="0"/>
        <w:rPr/>
      </w:pPr>
      <w:r>
        <w:rPr>
          <w:rFonts w:cs="Tahoma"/>
        </w:rPr>
        <w:t>No governo do Sr. José Roberto Arruda, eu tomei uma iniciativa que achei correta. Paulinho, eu fui com o Presidente da Federação das Ligas Desportivas Amadoras conversar com o Governador, levar uma pauta de reivindicações. Entre os pontos que reivindicávamos, estava o pedido de que o GDF pagasse as taxas de arbitragem dos campeonatos, porque é um sacrifício para os dirigentes de clube amador pagar aquela taxa. Termina sobrando para o Presidente do time, e aí ele tem de diminuir o feijão, a comida, para pagar a taxa de arbitragem. Solicitamos, também, que o GDF disponibilizasse os uniformes e arrumasse os campos permanentemente, além de fazer quadras e vilas olímpicas em todas as cidades. S.Exa. topou na hora, mas depois aconteceu o que aconteceu com ele.</w:t>
      </w:r>
    </w:p>
    <w:p>
      <w:pPr>
        <w:pStyle w:val="Normal"/>
        <w:spacing w:lineRule="auto" w:line="240" w:before="120" w:after="0"/>
        <w:rPr/>
      </w:pPr>
      <w:r>
        <w:rPr>
          <w:rFonts w:cs="Tahoma"/>
        </w:rPr>
        <w:t>Pois bem. Agora, avizinhando-se cem dias do Governo Agnelo, eu retomo essa discussão. Apresentei ontem uma proposta restabelecendo isso, que acho que é uma necessidade do esporte amador do Distrito Federal.</w:t>
      </w:r>
    </w:p>
    <w:p>
      <w:pPr>
        <w:pStyle w:val="Normal"/>
        <w:spacing w:lineRule="auto" w:line="240" w:before="120" w:after="0"/>
        <w:rPr/>
      </w:pPr>
      <w:r>
        <w:rPr>
          <w:rFonts w:cs="Tahoma"/>
        </w:rPr>
        <w:t>Vocês que são dirigentes de clubes amadores não podem continuar como pedintes. Agora já não pode mais, mas, quando tinha campanha eleitoral e podia, os candidatos iam lá e davam uma bola, davam uniforme e tudo. Só que aquilo não durava seis meses, e as pessoas achavam que duraria quatro anos. E acabava. E voltava a dificuldade.</w:t>
      </w:r>
    </w:p>
    <w:p>
      <w:pPr>
        <w:pStyle w:val="Normal"/>
        <w:spacing w:lineRule="auto" w:line="240" w:before="120" w:after="0"/>
        <w:rPr/>
      </w:pPr>
      <w:r>
        <w:rPr>
          <w:rFonts w:cs="Tahoma"/>
        </w:rPr>
        <w:t>Portanto, queremos uma política permanente. Estamos apresentando essa proposta para que o Governo do Distrito Federal garanta a manutenção do esporte amador no Distrito Federal. Tem de ter incentivo, tem de ter dinheiro. Vai-se gastar muito menos, mantendo essa verdadeira fábrica de talentos que temos no Distrito Federal... Vai-se gastar muito menos fazendo com que se impeçam as crianças de irem para o</w:t>
      </w:r>
      <w:r>
        <w:rPr>
          <w:rFonts w:cs="Tahoma"/>
          <w:i/>
        </w:rPr>
        <w:t xml:space="preserve"> crack</w:t>
      </w:r>
      <w:r>
        <w:rPr>
          <w:rFonts w:cs="Tahoma"/>
        </w:rPr>
        <w:t xml:space="preserve"> do que o que se vai gastar depois para tirá-las do </w:t>
      </w:r>
      <w:r>
        <w:rPr>
          <w:rFonts w:cs="Tahoma"/>
          <w:i/>
        </w:rPr>
        <w:t>crack</w:t>
      </w:r>
      <w:r>
        <w:rPr>
          <w:rFonts w:cs="Tahoma"/>
        </w:rPr>
        <w:t>. Brasília tem de ser a capital do esporte. Não pode acontecer o que está acontecendo: ela está se desenhando como a capital do c</w:t>
      </w:r>
      <w:r>
        <w:rPr>
          <w:rFonts w:cs="Tahoma"/>
          <w:i/>
        </w:rPr>
        <w:t>rack</w:t>
      </w:r>
      <w:r>
        <w:rPr>
          <w:rFonts w:cs="Tahoma"/>
        </w:rPr>
        <w:t>. Você vai ali ao Conic e vê: é uma vergonha a situação daquelas crianças jogadas ali.</w:t>
      </w:r>
    </w:p>
    <w:p>
      <w:pPr>
        <w:pStyle w:val="Normal"/>
        <w:spacing w:lineRule="auto" w:line="240" w:before="120" w:after="0"/>
        <w:rPr>
          <w:rFonts w:cs="Tahoma"/>
        </w:rPr>
      </w:pPr>
      <w:r>
        <w:rPr>
          <w:rFonts w:cs="Tahoma"/>
        </w:rPr>
        <w:t>Portanto, nós precisamos de pessoas com o desprendimentos que vocês, dirigentes, esportistas amadores, têm para tirá-las de lá e para não permitir e aceitar que essas crianças vão para o descaminho.</w:t>
      </w:r>
    </w:p>
    <w:p>
      <w:pPr>
        <w:pStyle w:val="Normal"/>
        <w:spacing w:lineRule="auto" w:line="240" w:before="120" w:after="0"/>
        <w:rPr/>
      </w:pPr>
      <w:r>
        <w:rPr>
          <w:rFonts w:cs="Tahoma"/>
        </w:rPr>
        <w:t>E eu tenho o ponto de vista de que se deveria ter uma remuneração para os técnicos que executam aquelas atividades. Deveriam liberá-los até do ponto, Chico Pereira, do trabalho. Eu sei de um companheiro que trabalha na Codeplan e que estava lá – e ele estava aqui, também, agora há pouco, no plenário –, a quem eu perguntei: “como é que você trabalha?” E ele disse: “Chico, eu chego aqui às 5h, treino o pessoal, vou ao trabalho, executo a minha tarefa, volto ao meio-dia, vou ao trabalho novamente e volto à noite para completar os treinamentos.”</w:t>
      </w:r>
    </w:p>
    <w:p>
      <w:pPr>
        <w:pStyle w:val="Normal"/>
        <w:spacing w:lineRule="auto" w:line="240" w:before="120" w:after="0"/>
        <w:rPr/>
      </w:pPr>
      <w:r>
        <w:rPr>
          <w:rFonts w:cs="Tahoma"/>
        </w:rPr>
        <w:t>Sob o meu ponto de vista, Deputado Rôney Nemer, seria um investimento do Estado fiscalizar o ponto dele, liberando-o para que ele possa desenvolver aquela atividade lá no local. O Estado vai ganhar muito mais com isso. Libera! Deixa o companheiro fazer todo o treinamento que deve ser feito! Eu acho que há muita gente dos quadros do Governo do Distrito Federal executando essas atividades que poderia perfeitamente ser liberada para o bem do esporte e para o bem da juventude do Distrito Federal.</w:t>
      </w:r>
    </w:p>
    <w:p>
      <w:pPr>
        <w:pStyle w:val="Normal"/>
        <w:spacing w:lineRule="auto" w:line="240" w:before="120" w:after="0"/>
        <w:rPr/>
      </w:pPr>
      <w:r>
        <w:rPr>
          <w:rFonts w:cs="Tahoma"/>
        </w:rPr>
        <w:t>Portanto, Deputado Evandro Garla, pode contar comigo. V.Exa. sabe que nós não somos de deixar a coisa pelo caminho, até porque quem nasceu no Nordeste e sobreviveu à mortalidade infantil não possui o direito de ter medo de nada. Portanto, V.Exa. conte comigo nessa Frente para, juntos, pressionarmos o governo. O governo é igual a elefante velho, se você não chegar com um chucho nele, ele não anda. Portanto, vamos fazer com que o nosso governo ande. Popó, você que é um desportista sabe que o governo sempre estabelece as metas: em primeiro, saúde. Não é isso? Em todo lugar é assim! Depois, a educação. Depois, a geração de emprego. Está correto! Mas o esporte é tão ou mais importante do que a saúde, até porque, se tiver muita gente praticando esporte no Distrito Federal, vai diminuir o número de doenças! Ou não é? Portanto, você vai economizar mais ainda! E, por meio do esporte, você também vai gerar emprego. Mas, por intermédio do esporte, de todas as modalidades, você vai, acima de tudo, firmar cidadania, que é o que a gente precisa neste País.</w:t>
      </w:r>
    </w:p>
    <w:p>
      <w:pPr>
        <w:pStyle w:val="Normal"/>
        <w:spacing w:lineRule="auto" w:line="240" w:before="120" w:after="0"/>
        <w:rPr>
          <w:rFonts w:cs="Tahoma"/>
        </w:rPr>
      </w:pPr>
      <w:r>
        <w:rPr>
          <w:rFonts w:cs="Tahoma"/>
        </w:rPr>
        <w:t>Muito obrigado a todas e a todos.</w:t>
      </w:r>
    </w:p>
    <w:p>
      <w:pPr>
        <w:pStyle w:val="Normal"/>
        <w:spacing w:lineRule="auto" w:line="240" w:before="120" w:after="0"/>
        <w:rPr>
          <w:rFonts w:cs="Tahoma"/>
        </w:rPr>
      </w:pPr>
      <w:r>
        <w:rPr>
          <w:rFonts w:cs="Tahoma"/>
        </w:rPr>
        <w:t>Parabéns, Evandro, pela iniciativa! Que esta Frente realmente venha no sentido de a gente mudar a cara do esporte no Distrito Federal.</w:t>
      </w:r>
    </w:p>
    <w:p>
      <w:pPr>
        <w:pStyle w:val="Normal"/>
        <w:spacing w:lineRule="auto" w:line="240" w:before="120" w:after="0"/>
        <w:rPr>
          <w:rFonts w:cs="Tahoma"/>
        </w:rPr>
      </w:pPr>
      <w:r>
        <w:rPr>
          <w:rFonts w:cs="Tahoma"/>
        </w:rPr>
        <w:t>Muito obrigado.</w:t>
      </w:r>
    </w:p>
    <w:p>
      <w:pPr>
        <w:pStyle w:val="Normal"/>
        <w:spacing w:lineRule="auto" w:line="240" w:before="120" w:after="0"/>
        <w:rPr/>
      </w:pPr>
      <w:r>
        <w:rPr>
          <w:rFonts w:cs="Tahoma"/>
        </w:rPr>
        <w:t>PRESIDENTE (DEPUTADO EVANDRO GARLA) – Deputado Chico Vigilante, eu agradeço muito a sua participação e a dos demais Parlamentares aqui presentes. O senhor pode ter certeza de que a Frente Parlamentar estará, sim, quando necessário, cutucando o governo.</w:t>
      </w:r>
    </w:p>
    <w:p>
      <w:pPr>
        <w:pStyle w:val="Normal"/>
        <w:spacing w:lineRule="auto" w:line="240" w:before="120" w:after="0"/>
        <w:rPr/>
      </w:pPr>
      <w:r>
        <w:rPr>
          <w:rFonts w:cs="Tahoma"/>
        </w:rPr>
        <w:t xml:space="preserve">Um dos motivos pelo qual escolhemos essa data, dia 6 de abril, para ser o lançamento dessa Frente – nós tentamos procurar a melhor data e conseguimos encontrar uma data muito boa – é porque é o Dia Mundial da Atividade Física, por isso tem tudo a ver com o esporte. Foi por esse motivo que escolhemos a data de hoje. </w:t>
      </w:r>
    </w:p>
    <w:p>
      <w:pPr>
        <w:pStyle w:val="Normal"/>
        <w:spacing w:lineRule="auto" w:line="240" w:before="120" w:after="0"/>
        <w:rPr/>
      </w:pPr>
      <w:r>
        <w:rPr>
          <w:rFonts w:cs="Tahoma"/>
        </w:rPr>
        <w:t xml:space="preserve">Eu gostaria de registrar a presença do Exmo. Sr. Presidente da Comissão de Desenvolvimento Econômico Sustentável, Ciência, Tecnologia, Meio Ambiente e Turismo, Deputado Rôney Nemer. Convido S.Exa. para fazer parte da Mesa. Registro a presença do Exmo. Deputado Wasny de Roure, Líder do Governo aqui na Casa. </w:t>
      </w:r>
    </w:p>
    <w:p>
      <w:pPr>
        <w:pStyle w:val="Normal"/>
        <w:spacing w:lineRule="auto" w:line="240" w:before="120" w:after="0"/>
        <w:rPr>
          <w:rFonts w:cs="Tahoma"/>
        </w:rPr>
      </w:pPr>
      <w:r>
        <w:rPr>
          <w:rFonts w:cs="Tahoma"/>
        </w:rPr>
        <w:t xml:space="preserve">Quero registrar a seguinte mensagem do Deputado Washington Mesquita: “Por compromissos anteriormente agendados e confirmados, não poderei participar dessa sessão solene em comemoração ao lançamento da Frente Parlamentar do Esporte. Mas agradeço o convite”. </w:t>
      </w:r>
    </w:p>
    <w:p>
      <w:pPr>
        <w:pStyle w:val="Normal"/>
        <w:spacing w:lineRule="auto" w:line="240" w:before="120" w:after="0"/>
        <w:rPr>
          <w:rFonts w:cs="Tahoma"/>
        </w:rPr>
      </w:pPr>
      <w:r>
        <w:rPr>
          <w:rFonts w:cs="Tahoma"/>
        </w:rPr>
        <w:t>Eu agradeço ao Deputado Washington Mesquita por ter enviado essa mensagem.</w:t>
      </w:r>
    </w:p>
    <w:p>
      <w:pPr>
        <w:pStyle w:val="Normal"/>
        <w:spacing w:lineRule="auto" w:line="240" w:before="120" w:after="0"/>
        <w:rPr>
          <w:rFonts w:cs="Tahoma"/>
        </w:rPr>
      </w:pPr>
      <w:r>
        <w:rPr>
          <w:rFonts w:cs="Tahoma"/>
        </w:rPr>
        <w:t>Concedo a palavra ao Deputado Rôney Nemer.</w:t>
      </w:r>
    </w:p>
    <w:p>
      <w:pPr>
        <w:pStyle w:val="Normal"/>
        <w:spacing w:lineRule="auto" w:line="240" w:before="120" w:after="0"/>
        <w:rPr/>
      </w:pPr>
      <w:r>
        <w:rPr>
          <w:rFonts w:cs="Tahoma"/>
        </w:rPr>
        <w:t xml:space="preserve">DEPUTADO RÔNEY NEMER – Bom dia a todos. Eu gostaria de cumprimentar o autor da iniciativa, Deputado Evandro Garla; o Exmo. Sr. Deputado Federal Ricardo Quirino; o Exmo Sr. Deputado Federal e campeão mundial de boxe, Acelino Popó – como disse o Deputado Chico Vigilante, nós vencemos muitas lutas com você e perdemos muitas também, mas o mais importante é que você sempre nos representou com orgulho. É disso que o Brasil precisa, de exemplos, de orgulho. Você é um grande exemplo para todos nós. </w:t>
      </w:r>
    </w:p>
    <w:p>
      <w:pPr>
        <w:pStyle w:val="Normal"/>
        <w:spacing w:lineRule="auto" w:line="240" w:before="120" w:after="0"/>
        <w:rPr/>
      </w:pPr>
      <w:r>
        <w:rPr>
          <w:rFonts w:cs="Tahoma"/>
        </w:rPr>
        <w:t>Eu gostaria de cumprimentar também o Exmo. Sr. Secretário de Esporte do Distrito Federal, Sr. Célio René Trindade Vieira; o Sr. Secretário de Esporte de Planaltina de Goiás, André Luiz Magalhães; a Sra. Presidente da Federação de Atletismo de Brasília, Carmem de Oliveira, que também é um grande exemplo para nós; o Sr. Presidente do Clube de Golfe de Brasília, Péricles Toledo. Cumprimento todas as autoridades, os esportistas, os presidentes de associações, a Deputada Rejane Pitanga, o Deputado Chico Vigilante, o Deputado Wasny de Roure, nosso Líder, o pessoal da galeria, a força jovem que está aí em massa.</w:t>
      </w:r>
    </w:p>
    <w:p>
      <w:pPr>
        <w:pStyle w:val="Normal"/>
        <w:spacing w:lineRule="auto" w:line="240" w:before="120" w:after="0"/>
        <w:rPr/>
      </w:pPr>
      <w:r>
        <w:rPr>
          <w:rFonts w:cs="Tahoma"/>
        </w:rPr>
        <w:t xml:space="preserve">Eu gostaria de dizer o seguinte: eu sou oriundo do esporte. Não fui um exemplo, não fui um atleta. Eu vi alguém falando da Lana. Ela está aqui? A Lana joga futevôlei, participou do Campeonato Mundial de Futevôlei. Ela é de Brasília e é uma das melhores do mundo. Ela está presente? Oi, Lana, tudo bem? Ela estava outro dia fazendo uma demonstração do futevôlei feminino na televisão. Uma coisa me preocupa. Eu queria dizer, antes de entrar no assunto, que eu não assinei essa Frente Parlamentar para o esporte porque não me foi solicitado no nosso dia a dia aqui, mas eu gostaria aqui, de público, de me somar aos que já a assinaram e de participar, até porque sou oriundo do esporte. Se hoje eu consigo estar onde estou, é porque minha mãe, uma costureira, sempre usou um tripé muito forte para construir sua família com muita dificuldade no interior de Minas. Esse tripé constitui-se de fé em Deus, em primeiro lugar, depois de família e de esporte. Esse tripé nos manteve – os sete irmãos – longe das drogas. O esporte nosso é o vôlei. Na minha família inteira. Eu tenho um sobrinho que joga na Europa profissionalmente; tenho uma sobrinha que joga e representa Brasília no vôlei de praia também. Então, minha família toda é oriunda do esporte, do vôlei. Por tudo isso, faço questão de participar. </w:t>
      </w:r>
    </w:p>
    <w:p>
      <w:pPr>
        <w:pStyle w:val="Normal"/>
        <w:spacing w:lineRule="auto" w:line="240" w:before="120" w:after="0"/>
        <w:ind w:firstLine="708"/>
        <w:rPr/>
      </w:pPr>
      <w:r>
        <w:rPr>
          <w:rFonts w:cs="Tahoma"/>
        </w:rPr>
        <w:t xml:space="preserve">Tenho feito várias ações e acredito, Deputado Chico Vigilante, que o governo quer mudar quando efetivamente coloca uma pessoa oriunda do esporte como Secretário do Esporte, sem nenhum demérito dos que já passaram pela Secretaria. </w:t>
      </w:r>
    </w:p>
    <w:p>
      <w:pPr>
        <w:pStyle w:val="Normal"/>
        <w:spacing w:lineRule="auto" w:line="240" w:before="120" w:after="0"/>
        <w:ind w:firstLine="708"/>
        <w:rPr/>
      </w:pPr>
      <w:r>
        <w:rPr>
          <w:rFonts w:cs="Tahoma"/>
        </w:rPr>
        <w:t xml:space="preserve">Não vou aqui criticar ninguém, mas é preciso que a pessoa tenha experiência, tenha vivência. Eu estive lá visitando o Célio, e a gente tem esperança, porque quando se coloca uma pessoa alheia àquele segmento, àquela situação, àquele assunto, é mais difícil. Não que não vá conseguir fazer, mas é mais difícil. Então, eu fico muito feliz, mas me preocupo com o seguinte: se fala muito no esporte profissional. Nós temos aqui profissionais como o Popó, a Célia, e vários outros. Temos o Tranquillini, que está ali, que também é um grande exemplo para nós, principalmente porque Brasília carece de pessoas que despontam, mas não só no esporte competitivo. </w:t>
      </w:r>
    </w:p>
    <w:p>
      <w:pPr>
        <w:pStyle w:val="Normal"/>
        <w:spacing w:lineRule="auto" w:line="240" w:before="120" w:after="0"/>
        <w:ind w:firstLine="708"/>
        <w:rPr>
          <w:rFonts w:cs="Tahoma"/>
        </w:rPr>
      </w:pPr>
      <w:r>
        <w:rPr>
          <w:rFonts w:cs="Tahoma"/>
        </w:rPr>
        <w:t xml:space="preserve">O Deputado Chico Vigilante falou aqui do esporte amador. É importante também. Eu estive outro dia com o (inaudível), fazendo um torneio lá no Bandeirante, com uma dificuldade muito grande para liberar verbas. A gente faz emendas, mas não são liberadas. É difícil. Sei que no momento está difícil, mas me preocupa muito. Como eu disse, a minha mãe usou uma técnica – minha mãe e meu pai – que ia nos afastar das drogas: fé em Deus, a igreja, a família e o esporte. </w:t>
      </w:r>
    </w:p>
    <w:p>
      <w:pPr>
        <w:pStyle w:val="Normal"/>
        <w:spacing w:lineRule="auto" w:line="240" w:before="120" w:after="0"/>
        <w:ind w:firstLine="708"/>
        <w:rPr/>
      </w:pPr>
      <w:r>
        <w:rPr>
          <w:rFonts w:cs="Tahoma"/>
        </w:rPr>
        <w:t xml:space="preserve">Eu estou vendo aqui a Ricarda, que passou aqui por um grande dissabor, pois teve sua vila olímpica meio que sequestrada. Não sei como é que a situação ficou. Não sei se retiraram dela. O que me preocupa é o seguinte: a todo esporte de alto rendimento ou a todo esporte amador deveria ser agregado o esporte social, ou seja, fazer um trabalho com aquelas crianças para tirá-las da rua, para tirá-las dos “malas”, dos bandidos que ficam convidando para participar do tráfico de drogas. Então, esse componente é muito importante, Secretário. Eu sei da sua questão social, eu sei da sua questão religiosa. Nós temos que usar, porque quando você traz um Popó, você anima a criança. Quando você traz qualquer ídolo – está aqui o Pipoca, que é um grande ídolo também –, quando você traz algum profissional, você consegue despertar na criança o desejo de que ela também pode chegar lá, principalmente quando esse ídolo é de origem humilde. Ontem mesmo, no meu gabinete, o Adair, que é um gari do SLU, me disse que a filha dele está indo para o exterior representar o Brasil. Ele veio me pedir cem reais para ajudar nas despesas da filha, pois ninguém deu nada. Deram, mas não foi muita coisa. É complicado. Fizeram uma rifa. É preciso haver uma política para o todo, não só para os atletas. Há a Bolsa Atleta, não é, Secretário? Bolsa Atleta para que os atletas de ponta recebam um provento mensal, mas é preciso pensar no todo. Até falei com o Walace no dia em que fui lá: “Te ajudo, se você fizer uma escolinha de vôlei para as crianças”. </w:t>
      </w:r>
    </w:p>
    <w:p>
      <w:pPr>
        <w:pStyle w:val="Normal"/>
        <w:spacing w:lineRule="auto" w:line="240" w:before="120" w:after="0"/>
        <w:rPr/>
      </w:pPr>
      <w:r>
        <w:rPr>
          <w:rFonts w:cs="Tahoma"/>
        </w:rPr>
        <w:t xml:space="preserve">O Chico Pereira, quando foi Administrador do Recanto, implantou lá uma coisa muito legal no período contrário à escola. Eu era diretor de obras lá na Administração. É isto que queremos: que não fiquem só pensando, porque poucos conseguem chegar a ser um Popó, uma Carmem, uma Ricarda, uma Leila... Poucos conseguem. Quantos se perdem no caminho? Não sei se o Evaristo, que é lá do Recanto, está aqui, mas quero falar que ele dá treino lá em uma pista... Já destinei recursos, fomos lá, fizemos reunião, não há banheiro, e ele tem vários atletas de ponta lá. É o amor. Mas, muitas vezes, eles sucumbem, porque quando falta na barriga, o amor fica prejudicado, é complicado. Quando o seu filho em casa está passando fome, por mais que você trabalhe, você tem que procurar um emprego formal para poder sustentar a sua família, porque você não dá conta de viver do esporte. </w:t>
      </w:r>
    </w:p>
    <w:p>
      <w:pPr>
        <w:pStyle w:val="Normal"/>
        <w:spacing w:lineRule="auto" w:line="240" w:before="120" w:after="0"/>
        <w:rPr>
          <w:rFonts w:cs="Tahoma"/>
        </w:rPr>
      </w:pPr>
      <w:r>
        <w:rPr>
          <w:rFonts w:cs="Tahoma"/>
        </w:rPr>
        <w:t>Eu gostaria muito que essa Frente Parlamentar sempre frisasse, Deputado Evandro Garla, que não é só o atleta de ponta, o olímpico, o profissional, o amador; mas principalmente o de base. Brasília é um celeiro humano, o Chico falou muito bem.</w:t>
      </w:r>
    </w:p>
    <w:p>
      <w:pPr>
        <w:pStyle w:val="Normal"/>
        <w:spacing w:lineRule="auto" w:line="240" w:before="120" w:after="0"/>
        <w:rPr/>
      </w:pPr>
      <w:r>
        <w:rPr>
          <w:rFonts w:cs="Tahoma"/>
        </w:rPr>
        <w:t xml:space="preserve">Chico, para treinar, eu não sei se há dispensa; mas, para viajar, tem. Nós servidores públicos, que somos regidos pela Lei nº 8.112, temos. Tenho vários amigos que jogam o circuito de vôlei de praia e têm abonado o ponto, porque a lei o permite, desde que se comprove. O Banco do Brasil libera... Não sei se para treino, mas, na Lei nº 8.112, já existe uma ressalva para isso. </w:t>
      </w:r>
    </w:p>
    <w:p>
      <w:pPr>
        <w:pStyle w:val="Normal"/>
        <w:spacing w:lineRule="auto" w:line="240" w:before="120" w:after="0"/>
        <w:rPr>
          <w:rFonts w:cs="Tahoma"/>
        </w:rPr>
      </w:pPr>
      <w:r>
        <w:rPr>
          <w:rFonts w:cs="Tahoma"/>
        </w:rPr>
        <w:t xml:space="preserve">O mais importante é essa coisa de a gente incentivar... (Pausa.) </w:t>
      </w:r>
    </w:p>
    <w:p>
      <w:pPr>
        <w:pStyle w:val="Normal"/>
        <w:spacing w:lineRule="auto" w:line="240" w:before="120" w:after="0"/>
        <w:rPr/>
      </w:pPr>
      <w:r>
        <w:rPr>
          <w:rFonts w:cs="Tahoma"/>
        </w:rPr>
        <w:t xml:space="preserve">Também ouvi: que recebam também o salário. É uma coisa a se discutir. Mas, muitas vezes, o bom é inimigo do ótimo. Acho que, no momento, o mais importante é que essa estrutura de base, esses trabalhos que estão sendo feitos na Vila Olímpica, que estão funcionando, que passarão a funcionar... Que efetivamente valorizem as pessoas da região, porque é fácil, depois de a Vila Olímpica pronta, vir uma pessoa de fora e dizer: “Não, eu quero comandar a Vila Olímpica”, e se esquecer, muitas vezes, daqueles que estão lá ralando nos campos de futebol. </w:t>
      </w:r>
    </w:p>
    <w:p>
      <w:pPr>
        <w:pStyle w:val="Normal"/>
        <w:spacing w:lineRule="auto" w:line="240" w:before="120" w:after="0"/>
        <w:rPr/>
      </w:pPr>
      <w:r>
        <w:rPr>
          <w:rFonts w:cs="Tahoma"/>
        </w:rPr>
        <w:t xml:space="preserve">Eu mesmo sofri uma denúncia quando fui diretor de obras e quando fui Administrador do Recanto. Fiz 68 campos de futebol no Recanto e me denunciaram na Delegacia do Meio Ambiente. Eu fui lá prestar depoimento. Eu fui chamado. Eu havia sido condenado a quatro anos de prisão ou a pagar dois milhões e tanto. Eu disse: “Vocês vão ter que me prender porque..”. O delegado perguntou: “Por que o senhor fez os campos de futebol sem licença ambiental?” Eu respondi: “Doutor, lá era um baquiária. Aquilo lá era tudo pasto. Foi desapropriado para fazer a cidade. Entre deixar aquilo pasto e fazer campo de futebol para que o povo não vá para a cachaça, para a droga...” Quando se fala em droga, só pensam em maconha, </w:t>
      </w:r>
      <w:r>
        <w:rPr>
          <w:rFonts w:cs="Tahoma"/>
          <w:i/>
        </w:rPr>
        <w:t>crack...</w:t>
      </w:r>
      <w:r>
        <w:rPr>
          <w:rFonts w:cs="Tahoma"/>
        </w:rPr>
        <w:t xml:space="preserve"> Hoje em dia, é </w:t>
      </w:r>
      <w:r>
        <w:rPr>
          <w:rFonts w:cs="Tahoma"/>
          <w:i/>
        </w:rPr>
        <w:t xml:space="preserve">crack, </w:t>
      </w:r>
      <w:r>
        <w:rPr>
          <w:rFonts w:cs="Tahoma"/>
        </w:rPr>
        <w:t xml:space="preserve">todo mundo só fala em </w:t>
      </w:r>
      <w:r>
        <w:rPr>
          <w:rFonts w:cs="Tahoma"/>
          <w:i/>
        </w:rPr>
        <w:t>crack</w:t>
      </w:r>
      <w:r>
        <w:rPr>
          <w:rFonts w:cs="Tahoma"/>
        </w:rPr>
        <w:t xml:space="preserve">, mas esquecem que o alcoolismo é muito grande. Quando as pessoas estão jogando futebol, estão nas escolinhas, todos iam me pedir... Quando eu era diretor de obras do Chico Pereira, nós também fizemos... Todo mundo perguntava: “Vai ter escolinha?” Vai. Então, fazíamos um campo de futebol, porque o nosso objetivo era, através do esporte, combater as drogas. Droga não combina com esporte. Essa é a grande realidade. Quando você libera o seu filho ou a sua filha para participar de um projeto, você pode ter certeza de que ali não vai rolar nada errado. A gente espera isso, pelo menos. É dessa forma que a gente tem que trabalhar. Depois de muito depoimento, o delegado falou: “Não. Está bom.” E me mandou plantar quinhentas árvores como reparação de dano ambiental. Eu plantei e fui absolvido da minha pena. Olha que maluquice! Umas coisas loucas que acontecem na vida da gente. </w:t>
      </w:r>
    </w:p>
    <w:p>
      <w:pPr>
        <w:pStyle w:val="Normal"/>
        <w:spacing w:lineRule="auto" w:line="240" w:before="120" w:after="0"/>
        <w:rPr/>
      </w:pPr>
      <w:r>
        <w:rPr>
          <w:rFonts w:cs="Tahoma"/>
        </w:rPr>
        <w:t>Eu estou com uma agenda complicada, estava em meu gabinete atendendo a algumas pessoas e ouvi a sessão pelo sistema de som. Fiz questão de vir aqui para demonstrar o meu empenho, a minha parceira com V.Exa., Deputado Evandro Garla, como Presidente desta Frente Parlamentar em favor do esporte, e com todos os senhores e senhoras que estão aqui. Eu já fui atleta. Já joguei vôlei. Hoje eu apenas corro no parque. Acordei 5h30, saí do Recanto, fui à academia, malhei de 6h às 7h, fui ao Parque da Cidade e corri. Às vezes, a gente fica triste ao ver a depredação. Vi várias pessoas trabalhando lá: o Obenes, que é uma pessoa que faz um belo trabalho e vários outros que estão aqui. Vi o Carlos de moto, não é Carlos?</w:t>
      </w:r>
    </w:p>
    <w:p>
      <w:pPr>
        <w:pStyle w:val="Normal"/>
        <w:spacing w:lineRule="auto" w:line="240" w:before="120" w:after="0"/>
        <w:rPr/>
      </w:pPr>
      <w:r>
        <w:rPr>
          <w:rFonts w:cs="Tahoma"/>
        </w:rPr>
        <w:t xml:space="preserve">Bom, quero mostrar aqui a minha solidariedade, o meu apoio, o meu empenho e dizer que, com certeza, quero me somar, Deputado Evandro Garla, a esse grupo de Parlamentares para que efetivamente possamos não só produzir campeões, mas, através do esporte, combater a desigualdade social e, principalmente, as drogas. </w:t>
      </w:r>
    </w:p>
    <w:p>
      <w:pPr>
        <w:pStyle w:val="Normal"/>
        <w:spacing w:lineRule="auto" w:line="240" w:before="120" w:after="0"/>
        <w:rPr>
          <w:rFonts w:cs="Tahoma"/>
        </w:rPr>
      </w:pPr>
      <w:r>
        <w:rPr>
          <w:rFonts w:cs="Tahoma"/>
        </w:rPr>
        <w:t>Obrigado. Um abraço a todos. (Palmas.)</w:t>
      </w:r>
    </w:p>
    <w:p>
      <w:pPr>
        <w:pStyle w:val="Normal"/>
        <w:spacing w:lineRule="auto" w:line="240" w:before="120" w:after="0"/>
        <w:rPr/>
      </w:pPr>
      <w:r>
        <w:rPr>
          <w:rFonts w:cs="Tahoma"/>
        </w:rPr>
        <w:t>PRESIDENTE (DEPUTADO EVANDRO GARLA) – Deputado Rôney Nemer, Deputado experiente nesta Casa, com o qual eu tenho aprendido bastante, mesmo não tendo a assinatura de V.Exa. ainda, V.Exa. sinta-se dentro desta Frente, como V.Exa. mesmo falou, esportista, atleta. Conto também muito com a experiência de V.Exa. dentro da sua área. Podemos trabalhar bastante, sim, numa grande frente.</w:t>
      </w:r>
    </w:p>
    <w:p>
      <w:pPr>
        <w:pStyle w:val="Normal"/>
        <w:spacing w:lineRule="auto" w:line="240" w:before="120" w:after="0"/>
        <w:rPr>
          <w:rFonts w:cs="Tahoma"/>
        </w:rPr>
      </w:pPr>
      <w:r>
        <w:rPr>
          <w:rFonts w:cs="Tahoma"/>
        </w:rPr>
        <w:t>Agradeço a presença de V.Exa. e peço desculpas pelo fato também... Estou começando agora, mas tenho muito que me aconselhar com V.Exa. ainda.</w:t>
      </w:r>
    </w:p>
    <w:p>
      <w:pPr>
        <w:pStyle w:val="Normal"/>
        <w:spacing w:lineRule="auto" w:line="240" w:before="120" w:after="0"/>
        <w:rPr/>
      </w:pPr>
      <w:r>
        <w:rPr>
          <w:rFonts w:cs="Tahoma"/>
        </w:rPr>
        <w:t xml:space="preserve">Eu gostaria de registrar também a presença dos seguintes convidados: Ricarda, Coordenadora da Vila Olímpica de Samambaia – muito obrigado pela sua presença; Fábio Ferreira Martins, Gerente de Esporte e Lazer de Sobradinho; Lucila Souto Mayor, representante da Universidade de Brasília – UnB; Ernesto Luís, diretor da Faculdade Alvorada; Luís de Aquino, Presidente do PRB de Águas Lindas; Angela Del Vale Vieira, atleta de vôlei de praia; José Antônio Soares Silva, representante da Confederação Brasileira de Taekwondo – muito obrigado também pela sua presença; Luiz Fernando, Secretário de Agricultura do Novo Gama; Marcelo, Chefe de </w:t>
      </w:r>
      <w:r>
        <w:rPr>
          <w:rFonts w:cs="Tahoma"/>
          <w:i/>
        </w:rPr>
        <w:t xml:space="preserve">Marketing </w:t>
      </w:r>
      <w:r>
        <w:rPr>
          <w:rFonts w:cs="Tahoma"/>
        </w:rPr>
        <w:t>do Vice-Governador Tadeu Filippelli; meu amigo Paulo Antônio, Secretário de Governo da Prefeitura de Valparaíso.</w:t>
      </w:r>
    </w:p>
    <w:p>
      <w:pPr>
        <w:pStyle w:val="Normal"/>
        <w:spacing w:lineRule="auto" w:line="240" w:before="120" w:after="0"/>
        <w:rPr>
          <w:rFonts w:cs="Tahoma"/>
        </w:rPr>
      </w:pPr>
      <w:r>
        <w:rPr>
          <w:rFonts w:cs="Tahoma"/>
        </w:rPr>
        <w:t>Concedo a palavra ao Exmo. Sr. Secretário de Esportes do Distrito Federal, Célio René Trindade Vieira.</w:t>
      </w:r>
    </w:p>
    <w:p>
      <w:pPr>
        <w:pStyle w:val="Normal"/>
        <w:spacing w:lineRule="auto" w:line="240" w:before="120" w:after="0"/>
        <w:rPr/>
      </w:pPr>
      <w:r>
        <w:rPr>
          <w:rFonts w:cs="Tahoma"/>
        </w:rPr>
        <w:t xml:space="preserve">SR. CÉLIO RENÉ TRINDADE VIEIRA – Exmo. Sr. autor da iniciativa, Deputado Evandro Garla; Exmo. Sr. Deputado Federal Ricardo Quirino; Exmo. Sr. Deputado Chico Vigilante; Exmo. Sr. Deputado Rôney Nemer; Exmo. Sr. Deputado Federal e campeão mundial de boxe nas categorias superpena e peso-leve, Acelino Popó – é realmente um grande orgulho ter um representante na Câmara dos Deputados, um lutador, assim como eu, uma grata satisfação; Sr. Secretário de Planaltina de Goiás, André Luiz Magalhães; Sra. Presidente da Federação de Atletismo de Brasília, Carmem de Oliveira; Sr. Presidente do Clube de Golfe de Brasília, Péricles Toledo; Sr. Coordenador-Chefe da Coordenadoria de Assuntos Legislativos do GDF, Wilmar Lacerda; Deputados Rejane Pitanga, Wasny de Roure, bom dia a todos e bom dia, principalmente, a esses colegas batalhadores do esporte do Distrito Federal. </w:t>
      </w:r>
    </w:p>
    <w:p>
      <w:pPr>
        <w:pStyle w:val="Normal"/>
        <w:spacing w:lineRule="auto" w:line="240" w:before="120" w:after="0"/>
        <w:rPr/>
      </w:pPr>
      <w:r>
        <w:rPr>
          <w:rFonts w:cs="Tahoma"/>
        </w:rPr>
        <w:t xml:space="preserve">Num momento tão importante para o esporte brasileiro, é bom estarmos aqui em uma casa legislativa, na Câmara Legislativa do Distrito Federal, falando sobre o esporte, lançando uma Frente Parlamentar para o esporte. Por isso, parabenizo a iniciativa do Deputado Evandro Garla. Considero hoje um dia histórico para o Distrito Federal, porque nunca tivemos uma Frente Parlamentar do Esporte. </w:t>
      </w:r>
    </w:p>
    <w:p>
      <w:pPr>
        <w:pStyle w:val="Normal"/>
        <w:spacing w:lineRule="auto" w:line="240" w:before="120" w:after="0"/>
        <w:rPr/>
      </w:pPr>
      <w:r>
        <w:rPr>
          <w:rFonts w:cs="Tahoma"/>
        </w:rPr>
        <w:t>Muito se fala do esporte, principalmente neste momento. Estamos prestes a realizar dois megaeventos esportivos, eventos que atraem o maior público, a maior visibilidade do mundo: Copa do Mundo, em 2014, e Jogos Olímpicos, no Rio de Janeiro, em 2016.</w:t>
      </w:r>
    </w:p>
    <w:p>
      <w:pPr>
        <w:pStyle w:val="Normal"/>
        <w:spacing w:lineRule="auto" w:line="240" w:before="120" w:after="0"/>
        <w:rPr>
          <w:rFonts w:cs="Tahoma"/>
        </w:rPr>
      </w:pPr>
      <w:r>
        <w:rPr>
          <w:rFonts w:cs="Tahoma"/>
        </w:rPr>
        <w:t>Com certeza, o momento é muito propício para falar de esporte. Tenho uma grande confiança de que nesses grandes eventos, o Brasil, por tudo o que representa hoje, desde a economia, das pessoas, dos profissionais capazes, dos dirigentes, tem a capacidade e a possibilidade de realizar um dos maiores eventos já vistos, tanto a Copa do Mundo quanto os Jogos Olímpicos de 2016.</w:t>
      </w:r>
    </w:p>
    <w:p>
      <w:pPr>
        <w:pStyle w:val="Normal"/>
        <w:spacing w:lineRule="auto" w:line="240" w:before="120" w:after="0"/>
        <w:rPr/>
      </w:pPr>
      <w:r>
        <w:rPr>
          <w:rFonts w:cs="Tahoma"/>
        </w:rPr>
        <w:t>Com relação à capacidade do Distrito Federal, à capacidade de Brasília, não tenho a menor dúvida. Temos um ex-Ministro dos Esportes como Governador, que conhece o esporte; temos uma cidade que é muito adequada à realização dos grandes eventos desportivos; temos uma população que respira e que gosta de esporte. Somando todos esses fatos e alguns outros que eu poderia enumerar aqui, não tenho dúvida de que temos a capacidade não apenas de sediarmos como também de fazermos a abertura da Copa do Mundo de 2014.</w:t>
      </w:r>
    </w:p>
    <w:p>
      <w:pPr>
        <w:pStyle w:val="Normal"/>
        <w:spacing w:lineRule="auto" w:line="240" w:before="120" w:after="0"/>
        <w:rPr>
          <w:rFonts w:cs="Tahoma"/>
        </w:rPr>
      </w:pPr>
      <w:r>
        <w:rPr>
          <w:rFonts w:cs="Tahoma"/>
        </w:rPr>
        <w:t>Porém, a nossa preocupação, como gestor público, não fica apenas condicionada à realização do evento em si. Desde quando fomos convidados a estarmos à frente desta pasta temos tocado neste assunto: o momento é extremamente propício. Entretanto, temos que ter muito cuidado e muita responsabilidade porque esses grandes eventos esportivos vão passar, mas a nossa cidade, o nosso povo vai ficar.</w:t>
      </w:r>
    </w:p>
    <w:p>
      <w:pPr>
        <w:pStyle w:val="Normal"/>
        <w:spacing w:lineRule="auto" w:line="240" w:before="120" w:after="0"/>
        <w:rPr/>
      </w:pPr>
      <w:r>
        <w:rPr>
          <w:rFonts w:cs="Tahoma"/>
        </w:rPr>
        <w:t xml:space="preserve">Então, temos que ter muita sabedoria, muita tranquilidade e muita responsabilidade para discutir o que queremos para a nossa população e o que queremos para o esporte do Distrito Federal nesses próximos dez, quinze, vinte anos. </w:t>
      </w:r>
    </w:p>
    <w:p>
      <w:pPr>
        <w:pStyle w:val="Normal"/>
        <w:spacing w:lineRule="auto" w:line="240" w:before="120" w:after="0"/>
        <w:rPr/>
      </w:pPr>
      <w:r>
        <w:rPr>
          <w:rFonts w:cs="Tahoma"/>
        </w:rPr>
        <w:t xml:space="preserve">Este é o desafio que temos: trabalhar na elaboração de uma política pública para o esporte do Distrito Federal. Sabemos das dificuldades – inclusive, vamos fazer grandes festas em nossa Casa. Porém, temos que preparar esta Casa. Depois, temos a preocupação de deixar legados para essa população. E, se estamos falando de legados, temos que falar de uma política séria, e sabemos – e é por isso que hoje eu considero um dia extremamente importante – que esta Casa tem um papel fundamental nesse processo de construção de uma política pública para o esporte. </w:t>
      </w:r>
    </w:p>
    <w:p>
      <w:pPr>
        <w:pStyle w:val="Normal"/>
        <w:spacing w:lineRule="auto" w:line="240" w:before="120" w:after="0"/>
        <w:rPr/>
      </w:pPr>
      <w:r>
        <w:rPr>
          <w:rFonts w:cs="Tahoma"/>
        </w:rPr>
        <w:t xml:space="preserve">Normalmente, as pessoas têm grande facilidade de falar de esporte, porque hoje temos as televisões mostrando grandes espetáculos esportivos. Agora, conhecer o esporte, entender os problemas do esporte, entender os problemas da área dos profissionais de educação física, entender que a educação física é uma área ligada à saúde, perceber que o esporte está ligado à educação, ter esse conhecimento eu acho que é um grande desafio. </w:t>
      </w:r>
    </w:p>
    <w:p>
      <w:pPr>
        <w:pStyle w:val="Normal"/>
        <w:spacing w:lineRule="auto" w:line="240" w:before="120" w:after="0"/>
        <w:rPr/>
      </w:pPr>
      <w:r>
        <w:rPr>
          <w:rFonts w:cs="Tahoma"/>
        </w:rPr>
        <w:t>Em vários momentos, vimos muitas pessoas se dizendo entendidas de esporte, e aí percebemos alguns problemas. Quando temos um problema no hospital, a primeira pessoa que nos vem à mente é o médico; quando temos um problema na delegacia, chamamos o policial. E, muitas vezes, quando temos ou percebemos um problema na área esportiva, não chamamos um desportista, não chamamos um profissional da área de educação física, não chamamos quem conhece esporte. Isso, com certeza, vai causar problemas.</w:t>
      </w:r>
    </w:p>
    <w:p>
      <w:pPr>
        <w:pStyle w:val="Normal"/>
        <w:spacing w:lineRule="auto" w:line="240" w:before="120" w:after="0"/>
        <w:rPr>
          <w:rFonts w:cs="Tahoma"/>
        </w:rPr>
      </w:pPr>
      <w:r>
        <w:rPr>
          <w:rFonts w:cs="Tahoma"/>
        </w:rPr>
        <w:t xml:space="preserve">Com relação à nossa posição, Deputado Chico Vigilante, sabemos que seremos muito cobrados – faz parte, é a nossa função hoje. Acho que, realmente, os Parlamentares devem cobrar – como representantes do povo – dos gestores públicos. Mas também acho que uma política pública deve ser feita por todos. Por isso, necessitamos desta Casa como nunca. Se quisermos nos tornar uma potência esportiva, necessitamos de uma legislação, necessitamos de projetos, de programas para nos tornarmos uma potência esportiva. </w:t>
      </w:r>
    </w:p>
    <w:p>
      <w:pPr>
        <w:pStyle w:val="Normal"/>
        <w:spacing w:lineRule="auto" w:line="240" w:before="120" w:after="0"/>
        <w:rPr>
          <w:rFonts w:cs="Tahoma"/>
        </w:rPr>
      </w:pPr>
      <w:r>
        <w:rPr>
          <w:rFonts w:cs="Tahoma"/>
        </w:rPr>
        <w:t>Mas, antes disso, de nos tornarmos uma potência esportiva, temos que saber</w:t>
      </w:r>
    </w:p>
    <w:p>
      <w:pPr>
        <w:pStyle w:val="Normal"/>
        <w:spacing w:lineRule="auto" w:line="240" w:before="120" w:after="0"/>
        <w:ind w:hanging="0"/>
        <w:rPr/>
      </w:pPr>
      <w:r>
        <w:rPr>
          <w:rFonts w:cs="Tahoma"/>
        </w:rPr>
        <w:t xml:space="preserve">quando queremos isso e quando podemos ser uma potência esportiva. Por isso, hoje é um dia histórico. Como o Deputado Evandro Garla colocou, essas questões têm que ser discutidas com a comunidade, com vocês que fazem o esporte – presidentes, presidentes de liga, associações, profissionais da área de educação física. Discutindo com essa comunidade a gente vai descobrir aonde é que nós queremos chegar. E os técnicos que nós temos, as pessoas que trabalham com esporte também vão nos dizer aonde podemos chegar e quando. </w:t>
      </w:r>
    </w:p>
    <w:p>
      <w:pPr>
        <w:pStyle w:val="Normal"/>
        <w:spacing w:lineRule="auto" w:line="240" w:before="120" w:after="0"/>
        <w:rPr/>
      </w:pPr>
      <w:r>
        <w:rPr>
          <w:rFonts w:cs="Tahoma"/>
        </w:rPr>
        <w:t xml:space="preserve">Quando falamos de 2016, com certeza não seremos uma potência esportiva, poucas medalhas conquistaremos, isso é fato. Porém, este é um momento muito importante se quisermos nos tornar uma potência para daqui a dez, quinze anos. Temos que começar hoje. Sabemos que o Rio 2016 é muito importante nesse processo, nessa construção. Mas o Rio 2016, nós, que trabalhamos com esportes, sabemos que ele é amanhã. Não temos como preparar mais um atleta. Agora, ele já está na sua reta final de treinamento. Nós, que trabalhamos com esporte de alto rendimento, sabemos que ele é matemático. Queremos ter um campeão, e se você passar isso para um técnico, ele vai falar: “você faz isso, pega uma criança ou tantas crianças, trabalharemos durante tantos anos e vamos ter um resultado daqui a tantos anos.” Isso não foi feito. Então, não podemos cobrar, nem dos técnicos, nem dos atletas, que sejamos uma potência em 2016. Para 2020, podemos começar a pensar nisso, e agora. É lógico que, como eu falei, não podemos nos esquecer dos que estão se preparando para 2016. Eles fazem parte de um processo. Estava aqui o Mestre Evandro, da esgrima – hoje, temos uma grande equipe de esgrima –, e estamos tentando viabilizá-lo aqui no Distrito Federal. Sabemos das dificuldades, mas eu conversei com ele e disse: “Olha, nós vamos fazer uma coisa emergencial para 2016”. Podemos fazer neste momento. Agora, se acharmos que não podemos fazer nada, não estaremos cumprindo com o nosso papel. Eu acho que temos capacidade, temos a humildade de saber das dificuldades e da nossa falta de capacidade para algumas áreas. Por isso, devemos buscar pessoas que conhecem da área, sempre propor algo àqueles que nos procuram na Secretaria de Esporte. Estamos sempre dispostos, abertos ao diálogo. E achamos que, dessa forma, a Secretaria de Esportes vai dar uma colaboração na elaboração de uma política pública para o Distrito Federal. </w:t>
      </w:r>
    </w:p>
    <w:p>
      <w:pPr>
        <w:pStyle w:val="Normal"/>
        <w:spacing w:lineRule="auto" w:line="240" w:before="120" w:after="0"/>
        <w:rPr/>
      </w:pPr>
      <w:r>
        <w:rPr>
          <w:rFonts w:cs="Tahoma"/>
        </w:rPr>
        <w:t xml:space="preserve">Nesses cem dias de governo, temos trabalhado incessantemente na construção dessa política. Aproveitamos o trabalho realizado num fórum permanente que foi coordenado pelo Instituto Joaquim Cruz – aliás, o Ricardo está trabalhando em parceria com a Secretaria de Esportes –; temos conversado com a comunidade esportiva nos seus mais diversos segmentos: no esporte de participação, no esporte de rendimento, no esporte educacional, e estamos formatando essa política pública. Como eu falei, nós vamos resolver o problema. </w:t>
      </w:r>
    </w:p>
    <w:p>
      <w:pPr>
        <w:pStyle w:val="Normal"/>
        <w:spacing w:lineRule="auto" w:line="240" w:before="120" w:after="0"/>
        <w:rPr>
          <w:rFonts w:cs="Tahoma"/>
        </w:rPr>
      </w:pPr>
      <w:r>
        <w:rPr>
          <w:rFonts w:cs="Tahoma"/>
        </w:rPr>
        <w:t xml:space="preserve">O Célio tem muita clareza e consciência de que está como Secretário e vai passar, mas vamos deixar – esta é a nossa pretensão –, pelo menos, uma semente dessa política pública para o Distrito Federal plantada. Se conseguirmos fazer isso, acho, já estaremos cumprindo uma das nossas ideias. </w:t>
      </w:r>
    </w:p>
    <w:p>
      <w:pPr>
        <w:pStyle w:val="Normal"/>
        <w:spacing w:lineRule="auto" w:line="240" w:before="120" w:after="0"/>
        <w:rPr/>
      </w:pPr>
      <w:r>
        <w:rPr>
          <w:rFonts w:cs="Tahoma"/>
        </w:rPr>
        <w:t xml:space="preserve">Com relação à cobrança do nosso Deputado Chico Vigilante aqui, realmente, é um erro grotesco se preparar um espaço esportivo e não colocar coisas básicas como banheiros. Mas aí eu volto a dizer: isso também é fruto da falta de uma política pública para o esporte. Daí, às vezes, na construção de uma praça esportiva, não contamos com pessoas que entendam, que conheçam as necessidades daquela praça esportiva para opinar. (Palmas.) Obrigado, Zé Mário. </w:t>
      </w:r>
    </w:p>
    <w:p>
      <w:pPr>
        <w:pStyle w:val="Normal"/>
        <w:spacing w:lineRule="auto" w:line="240" w:before="120" w:after="0"/>
        <w:rPr>
          <w:rFonts w:cs="Tahoma"/>
        </w:rPr>
      </w:pPr>
      <w:r>
        <w:rPr>
          <w:rFonts w:cs="Tahoma"/>
        </w:rPr>
        <w:t xml:space="preserve">Então, já estamos dialogando com a Secretaria de Obras para quando houver a construção de um espaço esportivo, a Secretaria de Esportes, profissionais da área de educação física, pessoas envolvidas com aquela modalidade também possam dar opinião. Vai-se mexer no autódromo, temos que chamar a comunidade que utiliza aquele espaço. Desta forma, a possibilidade de acertarmos, com certeza, será muito maior do que de outra. </w:t>
      </w:r>
    </w:p>
    <w:p>
      <w:pPr>
        <w:pStyle w:val="Normal"/>
        <w:spacing w:lineRule="auto" w:line="240" w:before="120" w:after="0"/>
        <w:rPr>
          <w:rFonts w:cs="Tahoma"/>
        </w:rPr>
      </w:pPr>
      <w:r>
        <w:rPr>
          <w:rFonts w:cs="Tahoma"/>
        </w:rPr>
        <w:t xml:space="preserve">Com relação aos clubes de futebol amador, realmente eles são merecedores, há muitos anos, de uma política de incentivo, uma política que trate dessa comunidade, que é enorme. É uma comunidade realmente fantástica, maravilhosa. E havendo uma comunidade desse tamanho, passa a ser responsabilidade do Estado olhar para essa população. </w:t>
      </w:r>
    </w:p>
    <w:p>
      <w:pPr>
        <w:pStyle w:val="Normal"/>
        <w:spacing w:lineRule="auto" w:line="240" w:before="120" w:after="0"/>
        <w:rPr/>
      </w:pPr>
      <w:r>
        <w:rPr>
          <w:rFonts w:cs="Tahoma"/>
        </w:rPr>
        <w:t xml:space="preserve">Eu acho que nunca houve tanta vontade e tanta disponibilidade para ajudar, para auxiliar as ligas amadoras de futebol como neste governo, inclusive disponibilizando recursos para o fomento dessa prática. </w:t>
      </w:r>
    </w:p>
    <w:p>
      <w:pPr>
        <w:pStyle w:val="Normal"/>
        <w:spacing w:lineRule="auto" w:line="240" w:before="120" w:after="0"/>
        <w:rPr>
          <w:rFonts w:cs="Tahoma"/>
        </w:rPr>
      </w:pPr>
      <w:r>
        <w:rPr>
          <w:rFonts w:cs="Tahoma"/>
        </w:rPr>
        <w:t xml:space="preserve">Agora, a Secretaria de Esportes tem colocado que temos que fazer não apenas essas, mas qualquer política de fomento ao esporte, com muita responsabilidade. Até as próprias ligas sofreram ou estão sofrendo por ações que não foram feitas com o devido cuidado no passado. </w:t>
      </w:r>
    </w:p>
    <w:p>
      <w:pPr>
        <w:pStyle w:val="Normal"/>
        <w:spacing w:lineRule="auto" w:line="240" w:before="120" w:after="0"/>
        <w:rPr/>
      </w:pPr>
      <w:r>
        <w:rPr>
          <w:rFonts w:cs="Tahoma"/>
        </w:rPr>
        <w:t xml:space="preserve">Algumas, uma grande quantidade, estão hoje impossibilitadas de utilizar o recurso público. Por isso nós temos que trabalhar nas políticas, no fomento, mas sempre dentro da legalidade, com responsabilidade, para que no futuro as pessoas que utilizaram de boa-fé o recurso público não sejam penalizadas. Precisamos ter uma política pública que prepare os nossos gestores para utilizar os recursos públicos para captação de recursos. Senão corremos o risco de, no futuro, sermos penalizados pelas nossas ações. </w:t>
      </w:r>
    </w:p>
    <w:p>
      <w:pPr>
        <w:pStyle w:val="Normal"/>
        <w:spacing w:lineRule="auto" w:line="240" w:before="120" w:after="0"/>
        <w:rPr/>
      </w:pPr>
      <w:r>
        <w:rPr>
          <w:rFonts w:cs="Tahoma"/>
        </w:rPr>
        <w:t>Outro ponto que foi colocado, com relação ao Deputado Rôney Nemer, apenas como esclarecimento: o que aconteceu com as vilas olímpicas não foi uma iniciativa da Secretaria de Esportes, nem foi um manifesto. Resumidamente, o Tribunal de Justiça do Distrito Federal decretou que a lei de contratos sociais, de contrato de organização social com o Poder Público na área esportiva era inconstitucional. A lei era inconstitucional. Essa foi uma ação promovida pelo Ministério Público. Isso ocorreu no dia 7 de janeiro, sete dias após assumirmos o governo.</w:t>
      </w:r>
    </w:p>
    <w:p>
      <w:pPr>
        <w:pStyle w:val="Normal"/>
        <w:spacing w:lineRule="auto" w:line="240" w:before="120" w:after="0"/>
        <w:rPr/>
      </w:pPr>
      <w:r>
        <w:rPr>
          <w:rFonts w:cs="Tahoma"/>
        </w:rPr>
        <w:t xml:space="preserve">Quando nos deparamos com essa situação, não podíamos ser omissos. Sabíamos que o trabalho que estava sendo realizado estava beneficiando uma grande parte da população. Eu destaco aqui o trabalho da Ricarda, por ela o estar desenvolvendo até há mais tempo que os outros. Um trabalho maravilhoso. Foi um momento muito difícil para mim, como Secretário, sabendo da qualidade daquele trabalho; com certeza para a Ricarda e para a Leila também, mas não foi uma situação colocada por nós. Tivemos que discutir, conversar, propor, ceder em prol de um objetivo maior e, a partir desse momento, não tivemos outra solução. O Estado passou a ser o responsável pelas vilas olímpicas. </w:t>
      </w:r>
    </w:p>
    <w:p>
      <w:pPr>
        <w:pStyle w:val="Normal"/>
        <w:spacing w:lineRule="auto" w:line="240" w:before="120" w:after="0"/>
        <w:rPr>
          <w:rFonts w:cs="Tahoma"/>
        </w:rPr>
      </w:pPr>
      <w:r>
        <w:rPr>
          <w:rFonts w:cs="Tahoma"/>
        </w:rPr>
        <w:t>Agora já nos encontramos numa outra fase. Foi fantástica a colaboração, e eu faço publicamente uma referência à Ricarda pela postura de como se colocou, pois tem um trabalho fundamental em todo o processo. Aceitou, como uma grande atleta que foi, um grande desafio. Aí eu chamei outros dois batalhadores que, assim como eu, têm o esporte nas veias: Pipoca e Carmem de Oliveira. Logo no primeiro momento, eu já coloquei: “Olhem, o desafio é grande, a situação é essa.” E os três abraçaram essa causa comigo. Eu chego a arrepiar. Os atletas têm esse sentimento, e como eu estou nessa função há pouco tempo, ainda fico bastante emocionado. Eles toparam entrar nessa luta comigo. Em todo o momento eu coloquei: “Vocês também vão ter do lado de vocês alguém brigando com vocês.”</w:t>
      </w:r>
    </w:p>
    <w:p>
      <w:pPr>
        <w:pStyle w:val="Normal"/>
        <w:spacing w:lineRule="auto" w:line="240" w:before="120" w:after="0"/>
        <w:rPr/>
      </w:pPr>
      <w:r>
        <w:rPr>
          <w:rFonts w:cs="Tahoma"/>
        </w:rPr>
        <w:t xml:space="preserve">A questão das vilas olímpicas é fundamental na nossa política de desenvolvimento do esporte no Distrito Federal, onde a gente vai permitir à população menos favorecida, à população mais carente equipamentos de qualidade e profissionais de qualidade, fazendo parte de uma política pública para o esporte. </w:t>
      </w:r>
    </w:p>
    <w:p>
      <w:pPr>
        <w:pStyle w:val="Normal"/>
        <w:spacing w:lineRule="auto" w:line="240" w:before="120" w:after="0"/>
        <w:rPr/>
      </w:pPr>
      <w:r>
        <w:rPr>
          <w:rFonts w:cs="Tahoma"/>
        </w:rPr>
        <w:t>Formar campeões nas vilas olímpicas, no primeiro momento, não é o objetivo. Para aqueles que trabalham com conceitos de esporte, nós temos alguns intelectuais que dividem o esporte em três segmentos, três manifestações, como eu falei no início: participação, rendimento e educação. Essa corrente é apenas uma corrente teórica. Eu, até por ter vindo de uma arte marcial de origem oriental – pois sou praticante de karatê até hoje –, essa separação do conceito da educação e do esporte não existe, pois o esporte faz parte da educação, e isso não apenas na corrente filosófica oriental. No período Clássico grego já era dessa forma. Tínhamos o esporte fazendo parte da educação integral do ser humano. O esporte era comparado, e estava no mesmo nível, a qualquer outra ciência ligada à formação do ser humano. É dessa forma que eu vejo o esporte.</w:t>
      </w:r>
    </w:p>
    <w:p>
      <w:pPr>
        <w:pStyle w:val="Normal"/>
        <w:spacing w:lineRule="auto" w:line="240" w:before="120" w:after="0"/>
        <w:rPr/>
      </w:pPr>
      <w:r>
        <w:rPr>
          <w:rFonts w:cs="Tahoma"/>
        </w:rPr>
        <w:t>Então, numa vila olímpica, um atleta que está treinando para ser campeão mundial ou um atleta que está trabalhando para uma inserção social, para um desenvolvimento, para o autoconhecimento, na minha concepção, na minha humilde concepção – e alguns teóricos podem até (ininteligível) –, é a mesma coisa, no sentido de que o importante é a formação do homem. Podemos formar campeões, mas desde que esses campeões sirvam para uma comunidade, para o desenvolvimento social.</w:t>
      </w:r>
    </w:p>
    <w:p>
      <w:pPr>
        <w:pStyle w:val="Normal"/>
        <w:spacing w:lineRule="auto" w:line="240" w:before="120" w:after="0"/>
        <w:rPr>
          <w:rFonts w:cs="Tahoma"/>
        </w:rPr>
      </w:pPr>
      <w:r>
        <w:rPr>
          <w:rFonts w:cs="Tahoma"/>
        </w:rPr>
        <w:t>É dessa maneira que vejo o esporte e é dessa maneira que acho que as vilas olímpicas podem colaborar de maneira significativa com o desenvolvimento do Distrito Federal.</w:t>
      </w:r>
    </w:p>
    <w:p>
      <w:pPr>
        <w:pStyle w:val="Normal"/>
        <w:spacing w:lineRule="auto" w:line="240" w:before="120" w:after="0"/>
        <w:rPr/>
      </w:pPr>
      <w:r>
        <w:rPr>
          <w:rFonts w:cs="Tahoma"/>
        </w:rPr>
        <w:t>Estamos elaborando uma política em conjunto com a Secretaria de Educação. Como eu já coloquei, não vejo como separar a educação do esporte. Como eu falei, a educação física faz parte da área de saúde. Então, se vamos falar de uma política de saúde, temos que falar do esporte. É dessa forma que nós queremos trabalhar e é dessa forma que acreditamos no esporte como um elemento, como uma ferramenta de transformação social.</w:t>
      </w:r>
    </w:p>
    <w:p>
      <w:pPr>
        <w:pStyle w:val="Normal"/>
        <w:spacing w:lineRule="auto" w:line="240" w:before="120" w:after="0"/>
        <w:rPr>
          <w:rFonts w:cs="Tahoma"/>
        </w:rPr>
      </w:pPr>
      <w:r>
        <w:rPr>
          <w:rFonts w:cs="Tahoma"/>
        </w:rPr>
        <w:t>Desculpem-me se me alonguei demais, mas é que fico realmente emocionado e não poderia perder esta oportunidade.</w:t>
      </w:r>
    </w:p>
    <w:p>
      <w:pPr>
        <w:pStyle w:val="Normal"/>
        <w:spacing w:lineRule="auto" w:line="240" w:before="120" w:after="0"/>
        <w:rPr>
          <w:rFonts w:cs="Tahoma"/>
        </w:rPr>
      </w:pPr>
      <w:r>
        <w:rPr>
          <w:rFonts w:cs="Tahoma"/>
        </w:rPr>
        <w:t>Obrigado a todos.</w:t>
      </w:r>
    </w:p>
    <w:p>
      <w:pPr>
        <w:pStyle w:val="Normal"/>
        <w:spacing w:lineRule="auto" w:line="240" w:before="120" w:after="0"/>
        <w:rPr/>
      </w:pPr>
      <w:r>
        <w:rPr>
          <w:rFonts w:cs="Tahoma"/>
        </w:rPr>
        <w:t>Parabéns, mais uma vez, Deputado Evandro Garla. Eu não poderia deixar de parabenizar, mais uma vez, essa força jovem que V.Exa. tem. É muito bonito ver jovens participando de um debate – e os nossos amigos caratecas estão aqui – em que estamos discutindo e falando sobre políticas públicas.</w:t>
      </w:r>
    </w:p>
    <w:p>
      <w:pPr>
        <w:pStyle w:val="Normal"/>
        <w:spacing w:lineRule="auto" w:line="240" w:before="120" w:after="0"/>
        <w:rPr>
          <w:rFonts w:cs="Tahoma"/>
        </w:rPr>
      </w:pPr>
      <w:r>
        <w:rPr>
          <w:rFonts w:cs="Tahoma"/>
        </w:rPr>
        <w:t>Parabéns! Vocês merecem. (Palmas.)</w:t>
      </w:r>
    </w:p>
    <w:p>
      <w:pPr>
        <w:pStyle w:val="Normal"/>
        <w:spacing w:lineRule="auto" w:line="240" w:before="120" w:after="0"/>
        <w:rPr>
          <w:rFonts w:cs="Tahoma"/>
        </w:rPr>
      </w:pPr>
      <w:r>
        <w:rPr>
          <w:rFonts w:cs="Tahoma"/>
        </w:rPr>
        <w:t>PRESIDENTE (DEPUTADO EVANDRO GARLA) – Secretário Célio, agradeço muito as palavras de V.Exa.</w:t>
      </w:r>
    </w:p>
    <w:p>
      <w:pPr>
        <w:pStyle w:val="Normal"/>
        <w:spacing w:lineRule="auto" w:line="240" w:before="120" w:after="0"/>
        <w:rPr>
          <w:rFonts w:cs="Tahoma"/>
        </w:rPr>
      </w:pPr>
      <w:r>
        <w:rPr>
          <w:rFonts w:cs="Tahoma"/>
        </w:rPr>
        <w:t>Sabemos que, quando o Governador deu a oportunidade para o Partido Republicano Brasileiro de estar dirigindo ou de estar conduzindo a Secretaria de Esporte, o primeiro pensamento que tivemos foi de procurar alguém voltado à área do esporte, e não simplesmente fazer dali um cargo político, mas para que tivéssemos a oportunidade, sim, de fazer políticas públicas voltadas para o esporte. Por isso o motivo da escolha do nome de V.Exa. Temos certeza de que estamos caminhando juntos. Sabemos que a luta é grande, mas dentro do esporte toda luta é muito gostosa, principalmente quando conseguimos a vitória no final.</w:t>
      </w:r>
    </w:p>
    <w:p>
      <w:pPr>
        <w:pStyle w:val="Normal"/>
        <w:spacing w:lineRule="auto" w:line="240" w:before="120" w:after="0"/>
        <w:rPr/>
      </w:pPr>
      <w:r>
        <w:rPr>
          <w:rFonts w:cs="Tahoma"/>
        </w:rPr>
        <w:t>Eu gostaria de registrar a presença do Exmo. Sr. Presidente desta Casa, Deputado Patrício, para quem eu passo a Presidência da sessão.</w:t>
      </w:r>
    </w:p>
    <w:p>
      <w:pPr>
        <w:pStyle w:val="Normal"/>
        <w:spacing w:lineRule="auto" w:line="240" w:before="120" w:after="0"/>
        <w:ind w:hanging="0"/>
        <w:jc w:val="center"/>
        <w:rPr>
          <w:rFonts w:cs="Tahoma"/>
        </w:rPr>
      </w:pPr>
      <w:r>
        <w:rPr>
          <w:rFonts w:cs="Tahoma"/>
        </w:rPr>
        <w:t>(Assume a Presidência o Deputado Patrício.)</w:t>
      </w:r>
    </w:p>
    <w:p>
      <w:pPr>
        <w:pStyle w:val="Normal"/>
        <w:spacing w:lineRule="auto" w:line="240" w:before="120" w:after="0"/>
        <w:rPr/>
      </w:pPr>
      <w:r>
        <w:rPr>
          <w:rFonts w:cs="Tahoma"/>
        </w:rPr>
        <w:t>PRESIDENTE (DEPUTADO PATRÍCIO) – Bom dia a todos e a todas. Na verdade, eu só cheguei agora porque eu estava participando de uma reunião em Taguatinga referente a outro segmento que não é o esporte, mas, sim, segurança pública. Fui resolver algumas questões lá, algumas crises e acabei chegando agora.</w:t>
      </w:r>
    </w:p>
    <w:p>
      <w:pPr>
        <w:pStyle w:val="Normal"/>
        <w:spacing w:lineRule="auto" w:line="240" w:before="120" w:after="0"/>
        <w:rPr/>
      </w:pPr>
      <w:r>
        <w:rPr>
          <w:rFonts w:cs="Tahoma"/>
        </w:rPr>
        <w:t>Mas eu quero acompanhar a sessão até porque quero fazer parte da Frente do Esporte. Nós sabemos, principalmente – é um item da segurança pública – que você não combate a violência e não traz segurança para a sociedade se não for por justiça social; e, principalmente, investindo no esporte, que é quem traz caráter aos nossos jovens e às pessoas. Faz parte da formação de cada um dos cidadãos.</w:t>
      </w:r>
    </w:p>
    <w:p>
      <w:pPr>
        <w:pStyle w:val="Normal"/>
        <w:spacing w:lineRule="auto" w:line="240" w:before="120" w:after="0"/>
        <w:rPr/>
      </w:pPr>
      <w:r>
        <w:rPr>
          <w:rFonts w:cs="Tahoma"/>
        </w:rPr>
        <w:t>Eu não tenho dúvida de que o companheiro Agnelo Queiroz, que foi Ministro do Esporte, e que foi quem colocou o Ministério do Esporte no patamar em que se encontra hoje, já que antes era um ministério esquecido, não tinha recursos e não aparecia na mídia. Sei que S. Exa., na qualidade de Governador do Distrito Federal, vai valorizar o esporte no Distrito Federal, principalmente o esporte amador; aqueles que não possuem condições.</w:t>
      </w:r>
    </w:p>
    <w:p>
      <w:pPr>
        <w:pStyle w:val="Normal"/>
        <w:spacing w:lineRule="auto" w:line="240" w:before="120" w:after="0"/>
        <w:rPr/>
      </w:pPr>
      <w:r>
        <w:rPr>
          <w:rFonts w:cs="Tahoma"/>
        </w:rPr>
        <w:t>A gente vê aqui o Popó e os outros que estão aqui. Sabemos da dificuldade que é fazer esporte sem patrocínio, sem recursos e sem o apoio do Estado, inclusive sem políticas públicas para o esporte.</w:t>
      </w:r>
    </w:p>
    <w:p>
      <w:pPr>
        <w:pStyle w:val="Normal"/>
        <w:spacing w:lineRule="auto" w:line="240" w:before="120" w:after="0"/>
        <w:rPr/>
      </w:pPr>
      <w:r>
        <w:rPr>
          <w:rFonts w:cs="Tahoma"/>
        </w:rPr>
        <w:t xml:space="preserve">Evandro, você que é uma pessoa comprometida com a causa – a gente conversa bastante – e uma grata surpresa neste Parlamento, na verdade, tem nos surpreendido e muito com a sua postura e com o seu trabalho junto do Célio. Tenho certeza de que a gente vai fazer aqui, no Distrito Federal, uma revolução no esporte do Distrito Federal, principalmente com os nossos jovens, em todas as regiões administrativas, que são 29. </w:t>
      </w:r>
    </w:p>
    <w:p>
      <w:pPr>
        <w:pStyle w:val="Normal"/>
        <w:spacing w:lineRule="auto" w:line="240" w:before="120" w:after="0"/>
        <w:rPr/>
      </w:pPr>
      <w:r>
        <w:rPr>
          <w:rFonts w:cs="Tahoma"/>
        </w:rPr>
        <w:t>Precisamos levar o esporte a todo cidadão, com dignidade e com qualidade de vida, para a formação do caráter, a fim de que a gente tenha uma sociedade muito melhor, não só como disse o Célio ali, no sentido de formar campeões na vila olímpica. Eu acho que transcende isso. É a formação do caráter, de verdade. É a oportunidade. E quem recebe oportunidade, com certeza, a agarra e não a perde em momento algum.</w:t>
      </w:r>
    </w:p>
    <w:p>
      <w:pPr>
        <w:pStyle w:val="Normal"/>
        <w:spacing w:lineRule="auto" w:line="240" w:before="120" w:after="0"/>
        <w:rPr>
          <w:rFonts w:cs="Tahoma"/>
        </w:rPr>
      </w:pPr>
      <w:r>
        <w:rPr>
          <w:rFonts w:cs="Tahoma"/>
        </w:rPr>
        <w:t>Então, parabéns pela audiência pública, pelo lançamento da Frente Parlamentar do Esporte e que vocês tenham muito sucesso e muito êxito. A Câmara Legislativa está aqui à disposição para aquilo que for preciso.</w:t>
      </w:r>
    </w:p>
    <w:p>
      <w:pPr>
        <w:pStyle w:val="Normal"/>
        <w:spacing w:lineRule="auto" w:line="240" w:before="120" w:after="0"/>
        <w:rPr>
          <w:rFonts w:cs="Tahoma"/>
        </w:rPr>
      </w:pPr>
      <w:r>
        <w:rPr>
          <w:rFonts w:cs="Tahoma"/>
        </w:rPr>
        <w:t>Esta é uma Casa do povo. É uma Casa democrática, com ampla representação de dezessete Parlamentares de partidos diferentes, mostrando a diversidade que o povo elegeu e escolheu nas urnas. É assim que esta Câmara vai se comportar, independentemente da coloração partidária e da ideologia partidária.</w:t>
      </w:r>
    </w:p>
    <w:p>
      <w:pPr>
        <w:pStyle w:val="Normal"/>
        <w:spacing w:lineRule="auto" w:line="240" w:before="120" w:after="0"/>
        <w:rPr/>
      </w:pPr>
      <w:r>
        <w:rPr>
          <w:rFonts w:cs="Tahoma"/>
        </w:rPr>
        <w:t>Lembrando que os 24 Parlamentares todos são Parlamentares. Aqui não há Deputado mais ou menos votado. Todos são Parlamentares e nós vamos agir, diuturnamente, de forma harmoniosa, principalmente, pelo esporte da nossa capital e da nossa cidade. É isso que a gente quer.</w:t>
      </w:r>
    </w:p>
    <w:p>
      <w:pPr>
        <w:pStyle w:val="Normal"/>
        <w:spacing w:lineRule="auto" w:line="240" w:before="120" w:after="0"/>
        <w:rPr>
          <w:rFonts w:cs="Tahoma"/>
        </w:rPr>
      </w:pPr>
      <w:r>
        <w:rPr>
          <w:rFonts w:cs="Tahoma"/>
        </w:rPr>
        <w:t>Então, muito obrigado pela oportunidade de estar aqui. Passo a Presidência ao Deputado Evandro Garla, que é quem tem de conduzir a audiência de efetivação da Frente Parlamentar de Esporte.</w:t>
      </w:r>
    </w:p>
    <w:p>
      <w:pPr>
        <w:pStyle w:val="Normal"/>
        <w:spacing w:lineRule="auto" w:line="240" w:before="120" w:after="0"/>
        <w:ind w:hanging="0"/>
        <w:jc w:val="center"/>
        <w:rPr>
          <w:rFonts w:cs="Tahoma"/>
        </w:rPr>
      </w:pPr>
      <w:r>
        <w:rPr>
          <w:rFonts w:cs="Tahoma"/>
        </w:rPr>
        <w:t>(Assume a presidência o Deputado Evandro Garla.)</w:t>
      </w:r>
    </w:p>
    <w:p>
      <w:pPr>
        <w:pStyle w:val="Normal"/>
        <w:spacing w:lineRule="auto" w:line="240" w:before="120" w:after="0"/>
        <w:rPr/>
      </w:pPr>
      <w:r>
        <w:rPr>
          <w:rFonts w:cs="Tahoma"/>
        </w:rPr>
        <w:t>PRESIDENTE (DEPUTADO EVANDRO GARLA) – Deputado Patrício, eu agradeço bastante a presença de V.Exa., na qualidade de Presidente desta Casa, e também na condição de um dos incentivadores do esporte aqui no Distrito Federal.</w:t>
      </w:r>
    </w:p>
    <w:p>
      <w:pPr>
        <w:pStyle w:val="Normal"/>
        <w:spacing w:lineRule="auto" w:line="240" w:before="120" w:after="0"/>
        <w:rPr/>
      </w:pPr>
      <w:r>
        <w:rPr>
          <w:rFonts w:cs="Tahoma"/>
        </w:rPr>
        <w:t xml:space="preserve">Temos a certeza de que, com a colaboração de V.Exa., presidindo esta Casa, juntamente com o nosso Governador, Agnelo Queiroz, poderemos fazer, sim, do Distrito Federal a capital do esporte.  </w:t>
      </w:r>
    </w:p>
    <w:p>
      <w:pPr>
        <w:pStyle w:val="Normal"/>
        <w:spacing w:lineRule="auto" w:line="240" w:before="120" w:after="0"/>
        <w:rPr/>
      </w:pPr>
      <w:r>
        <w:rPr>
          <w:rFonts w:cs="Tahoma"/>
        </w:rPr>
        <w:t>Concedo a palavra ao Exmo. Sr. Deputado Federal, campeão mundial de boxe nas categorias superpena e peso-leve, Acelino Popó, do PRP da Bahia.</w:t>
      </w:r>
    </w:p>
    <w:p>
      <w:pPr>
        <w:pStyle w:val="Normal"/>
        <w:spacing w:lineRule="auto" w:line="240" w:before="120" w:after="0"/>
        <w:rPr/>
      </w:pPr>
      <w:r>
        <w:rPr>
          <w:rFonts w:cs="Tahoma"/>
        </w:rPr>
        <w:t>SR.  ACELINO POPÓ – Boa tarde a todos.</w:t>
      </w:r>
    </w:p>
    <w:p>
      <w:pPr>
        <w:pStyle w:val="Normal"/>
        <w:spacing w:lineRule="auto" w:line="240" w:before="120" w:after="0"/>
        <w:rPr/>
      </w:pPr>
      <w:r>
        <w:rPr>
          <w:rFonts w:eastAsia="Tahoma" w:cs="Tahoma"/>
        </w:rPr>
        <w:t xml:space="preserve"> </w:t>
      </w:r>
      <w:r>
        <w:rPr>
          <w:rFonts w:cs="Tahoma"/>
        </w:rPr>
        <w:t>Sr. Presidente, Deputados, secretários, presidentes de federações, presidentes de associações, é um prazer estar aqui com vocês. Fiquei feliz quando eu recebi o convite, pelo fato de ser esportista e de participar de algumas comissões titulares da Frente do Esporte e por, atualmente, presidir também a Comissão de Esporte, cuja Presidente era a Deputada Manuela D’Avila. S. Exa. está saindo e passando-me a Presidência, para que possamos lutar literalmente pelo esporte brasileiro.</w:t>
      </w:r>
    </w:p>
    <w:p>
      <w:pPr>
        <w:pStyle w:val="Normal"/>
        <w:spacing w:lineRule="auto" w:line="240" w:before="120" w:after="0"/>
        <w:rPr/>
      </w:pPr>
      <w:r>
        <w:rPr>
          <w:rFonts w:cs="Tahoma"/>
        </w:rPr>
        <w:t xml:space="preserve">Quando eu entrei na política, o meu pensamento era esse. Porque, um dia, alguém me deu a oportunidade, eu me tornei quatro vezes campeão mundial. Por que agora não entrar para dar oportunidade a outras pessoas? Estou vendo muitos jovens na galeria. Eu sei que muitos deles têm um sonho, uma meta em suas vidas. </w:t>
      </w:r>
    </w:p>
    <w:p>
      <w:pPr>
        <w:pStyle w:val="Normal"/>
        <w:spacing w:lineRule="auto" w:line="240" w:before="120" w:after="0"/>
        <w:rPr/>
      </w:pPr>
      <w:r>
        <w:rPr>
          <w:rFonts w:cs="Tahoma"/>
        </w:rPr>
        <w:t>Com tantas dificuldades, eu passei quase dez anos lutando boxe, sem um real, mas eu sabia que, algum dia, a minha oportunidade iria chegar. Eu fazia questão de ir a algumas academias de classe média alta porque eu sabia que ali havia pessoas com condições melhores que as minhas que poderiam me dar um tênis, poderiam me ajudar com a minha bandagem. Quantas e quantas vezes médicos inventaram que eu estava com a mão machucada a fim de que eu pudesse ganhar atadura para colocar nas mãos e para protegê-las, por falta de condições. Eu sou um trabalho social. Com 13 anos, eu entrei numa academia, que era paga. A pessoa me deu uma oportunidade. Por meio dessa oportunidade, eu pude mudar não só a minha vida como a vida de toda a minha família. Eu tenho certeza de que muita gente aqui só quer uma oportunidade. Muita gente aqui não está querendo dinheiro, está querendo oportunidade. Eu sabia que, com essa oportunidade, eu poderia ganhar dinheiro, mudar a minha vida, mudar a história do esporte brasileiro. Hoje é o que falta nos atletas: falta um pouco de paciência. Muitos atletas hoje já querem começar ganhando. Ninguém pensa na oportunidade.</w:t>
      </w:r>
    </w:p>
    <w:p>
      <w:pPr>
        <w:pStyle w:val="Normal"/>
        <w:spacing w:lineRule="auto" w:line="240" w:before="120" w:after="0"/>
        <w:rPr/>
      </w:pPr>
      <w:r>
        <w:rPr>
          <w:rFonts w:cs="Tahoma"/>
        </w:rPr>
        <w:t xml:space="preserve">Ontem, eu estava na Comissão de Esportes e citei algumas coisas que aconteceram comigo. Eu quero ser muito rápido, pois sei que tem muita gente com fome e homem com fome não raciocina. Sei que tem muita gente ... Eu até estou atrasado em uma hora para um compromisso. Eu me lembro de quando eu comecei. No ano de 1990, após treze anos, eu fui campeão baiano. Depois, eu fui conquistando vários e vários títulos. Eu viajei muito. Eram 36 horas de ônibus para lutar no dia seguinte. Já viajei muito para São Paulo assim. Eu tenho um sobrinho que é tricampeão brasileiro, mas hoje ele só viaja de avião. Eu estava falando isso para o Ministro Orlando ontem. Eu estava dizendo a ele que as condições que o Ministério deu para as federações e confederações, que esse subsídio é muito importante, porque você viajar 36 horas com um pé que não tinha mais tamanho de inchado e, no dia seguinte, ainda subir num ringue e ter força de vontade e coragem de lutar... Foi isso que fez o Popó um verdadeiro campeão. Eu não olhava as dificuldades; eu não olhava os desafios; eu só olhava lá na frente; eu sabia que tinha uma luzinha lá na frente, uma estrela que um dia ia brilhar. </w:t>
      </w:r>
    </w:p>
    <w:p>
      <w:pPr>
        <w:pStyle w:val="Normal"/>
        <w:spacing w:lineRule="auto" w:line="240" w:before="120" w:after="0"/>
        <w:ind w:firstLine="708"/>
        <w:rPr>
          <w:rFonts w:cs="Tahoma"/>
        </w:rPr>
      </w:pPr>
      <w:r>
        <w:rPr>
          <w:rFonts w:cs="Tahoma"/>
        </w:rPr>
        <w:t xml:space="preserve">Então, vocês, jovens, que estão aí, vocês que são presidentes, que coordenam projetos sociais, conversem com esses garotos, porque hoje em dia o maior ídolo desses garotos nos seus bairros são os traficantes, que têm uma corrente bonita, que vestem uma bermuda da Mahalo, que têm um boné de marca, que têm uma motinha e que pegam todas as garotinhas do bairro. São essas pessoas que os garotos têm como referência. </w:t>
      </w:r>
    </w:p>
    <w:p>
      <w:pPr>
        <w:pStyle w:val="Normal"/>
        <w:spacing w:lineRule="auto" w:line="240" w:before="120" w:after="0"/>
        <w:ind w:firstLine="708"/>
        <w:rPr/>
      </w:pPr>
      <w:r>
        <w:rPr>
          <w:rFonts w:cs="Tahoma"/>
        </w:rPr>
        <w:t xml:space="preserve">Nós perdemos a nossa referência de atletas como ídolos no nosso bairro, e é isso que vocês, presidentes das associações, têm que resgatar. Quando eu fui Secretário de Esportes em Salvador, fiquei somente um ano. Eu pedi para sair por falta de verbas na Secretaria. A Secretaria me deu um bom salário, me deu motorista, alimentação, mas isso tudo eu tinha lá em casa. O boxe me deu isso. Eu não precisava, naquele momento, da Secretaria para ter uma renda, para ter um motorista. Eu não queria ostentar nada disso. Eu entrei para fazer. Quando passou um ano e eu não vi a metade do orçamento que o prefeito havia prometido, eu larguei lá e fui embora. Eu disse que essa regalia, na minha casa eu tinha, que o boxe havia me dado isso. Graças a Deus, tudo o que ganhei com o boxe eu plantei, porque um dia eu sabia que ia acabar, e quando acabou, acabou bem, vivo bem, minha família toda está bem; todos têm suas casas; todos têm seus trabalhos. O boxe me ajudou e eu tinha que ajudar muita gente, eu tinha um trabalho social a fazer, pois tinha muita gente na rua também em Salvador. Tenho certeza de que entrei na política para ser diferente. </w:t>
      </w:r>
    </w:p>
    <w:p>
      <w:pPr>
        <w:pStyle w:val="Normal"/>
        <w:spacing w:lineRule="auto" w:line="240" w:before="120" w:after="0"/>
        <w:ind w:firstLine="708"/>
        <w:rPr>
          <w:rFonts w:cs="Tahoma"/>
        </w:rPr>
      </w:pPr>
      <w:r>
        <w:rPr>
          <w:rFonts w:cs="Tahoma"/>
        </w:rPr>
        <w:t xml:space="preserve">Eu não entrei na política para ter quatro anos de emprego. Eu não entrei para alguém me servir. Eu entrei para servir às pessoas que mais precisam e, principalmente, a alguns atletas porque eu sei o que é isso. Fui uma pessoa que dormiu no chão até os 23 anos, que passou fome, passou dificuldade, e o esporte mudou a minha vida. Eu sei muito bem como é que se faz isso. </w:t>
      </w:r>
    </w:p>
    <w:p>
      <w:pPr>
        <w:pStyle w:val="Normal"/>
        <w:spacing w:lineRule="auto" w:line="240" w:before="120" w:after="0"/>
        <w:ind w:firstLine="708"/>
        <w:rPr/>
      </w:pPr>
      <w:r>
        <w:rPr>
          <w:rFonts w:cs="Tahoma"/>
        </w:rPr>
        <w:t>Quero deixar aqui uma sugestão para o Secretário. Quando eu fui Secretário de Esportes, eu vi as necessidades das pessoas, o de que elas mais precisavam. Do que mais aquelas pessoas precisam não é do dinheiro, é do material para fazer o projeto, é da bola de futebol, é da bola de vôlei, é da calça de capoeira, é do kimono, é da luva de boxe. A partir daí, eu lancei um</w:t>
      </w:r>
      <w:r>
        <w:rPr>
          <w:rFonts w:cs="Tahoma"/>
          <w:i/>
        </w:rPr>
        <w:t xml:space="preserve"> kit</w:t>
      </w:r>
      <w:r>
        <w:rPr>
          <w:rFonts w:cs="Tahoma"/>
        </w:rPr>
        <w:t xml:space="preserve"> chamado de </w:t>
      </w:r>
      <w:r>
        <w:rPr>
          <w:rFonts w:cs="Tahoma"/>
          <w:i/>
        </w:rPr>
        <w:t>kit</w:t>
      </w:r>
      <w:r>
        <w:rPr>
          <w:rFonts w:cs="Tahoma"/>
        </w:rPr>
        <w:t xml:space="preserve"> associação. Cadastrei todas as associações. Peguei todos os tipos de materiais — coletes, padrão, bola, bola-rede; tudo — e presenteei as associações, porque elas precisam de material. Essa foi uma ideia que eu tive e mais de quinhentas associações foram beneficiadas lá na minha capital, Salvador. Sou baiano e estou aqui representando o Presidente Nacional, Vitor Paulo. Junto com o PRB, agradeço e dou boa tarde a vocês. Deus abençoe a todos. Muito obrigado. (Palmas.)</w:t>
      </w:r>
    </w:p>
    <w:p>
      <w:pPr>
        <w:pStyle w:val="Normal"/>
        <w:spacing w:lineRule="auto" w:line="240" w:before="120" w:after="0"/>
        <w:rPr/>
      </w:pPr>
      <w:r>
        <w:rPr>
          <w:rFonts w:cs="Tahoma"/>
        </w:rPr>
        <w:t xml:space="preserve">PRESIDENTE (DEPUTADO EVANDRO GARLA) – Deputado Acelino Popó, um exemplo de vida, um batalhador, um lutador. Justamente hoje, V.Exa. tem uma missão muito importante na Câmara dos Deputados, pois está, de fato, juntamente com outros Deputados, representando o esporte. </w:t>
      </w:r>
    </w:p>
    <w:p>
      <w:pPr>
        <w:pStyle w:val="Normal"/>
        <w:spacing w:lineRule="auto" w:line="240" w:before="120" w:after="0"/>
        <w:rPr/>
      </w:pPr>
      <w:r>
        <w:rPr>
          <w:rFonts w:cs="Tahoma"/>
        </w:rPr>
        <w:t>Agradeço bastante a vinda de V.Exa. como representante do Presidente Nacional do PRB, Deputado Federal Vitor Paulo, que precisava participar de duas comissões permanentes e não pôde estar aqui presente. Mas a presença de V.Exa. aqui abrilhantou esta sessão solene. Eu tenho certeza de que o senhor poderá contar com a Frente Parlamentar aqui do DF para o que for necessário. Temos certeza de que, com a experiência que V.Exa. tem como batalhador, grande lutador, vencedor, campeão, poderemos tomar isso como exemplo dentro da nossa Frente.</w:t>
      </w:r>
    </w:p>
    <w:p>
      <w:pPr>
        <w:pStyle w:val="Normal"/>
        <w:spacing w:lineRule="auto" w:line="240" w:before="120" w:after="0"/>
        <w:rPr/>
      </w:pPr>
      <w:r>
        <w:rPr>
          <w:rFonts w:cs="Tahoma"/>
        </w:rPr>
        <w:t xml:space="preserve">SR. ACELINO POPÓ </w:t>
        <w:softHyphen/>
        <w:t>– Quero quebrar um pouco o protocolo e usar novamente a palavra. Eu tenho um projeto de lutas para implantar aqui em Goiânia. Nele haverá uma área social muito boa. Estou trabalhando nisso. Já estou vendo a área e tudo. Depois vocês vão ver a divulgação disso. O esporte como inclusão social funciona. Vamos ver se conseguimos lançar esse projeto em agosto ou setembro. Obrigado. (Palmas.)</w:t>
      </w:r>
    </w:p>
    <w:p>
      <w:pPr>
        <w:pStyle w:val="Normal"/>
        <w:spacing w:lineRule="auto" w:line="240" w:before="120" w:after="0"/>
        <w:rPr/>
      </w:pPr>
      <w:r>
        <w:rPr>
          <w:rFonts w:cs="Tahoma"/>
        </w:rPr>
        <w:t xml:space="preserve">PRESIDENTE (DEPUTADO EVANDRO GARLA) – Agradeço a presença de todos. É um tema tão relevante, que já estamos caminhando para duas horas e meia de debate, como aconteceu na segunda-feira. Estávamos falando da </w:t>
      </w:r>
      <w:r>
        <w:rPr>
          <w:rFonts w:cs="Tahoma"/>
          <w:i/>
        </w:rPr>
        <w:t>Rádio Cultura FM</w:t>
      </w:r>
      <w:r>
        <w:rPr>
          <w:rFonts w:cs="Tahoma"/>
        </w:rPr>
        <w:t xml:space="preserve"> e a sessão perdurou por quase três horas, mostrando a importância que esta Casa tem dado ao esporte, à cultura, ao lazer, ao combate ao </w:t>
      </w:r>
      <w:r>
        <w:rPr>
          <w:rFonts w:cs="Tahoma"/>
          <w:i/>
        </w:rPr>
        <w:t>crack</w:t>
      </w:r>
      <w:r>
        <w:rPr>
          <w:rFonts w:cs="Tahoma"/>
        </w:rPr>
        <w:t xml:space="preserve"> e a tantos outros eventos. Ontem, por exemplo, tivemos aqui o lançamento da Frente Parlamentar Ambientalista.</w:t>
      </w:r>
    </w:p>
    <w:p>
      <w:pPr>
        <w:pStyle w:val="Normal"/>
        <w:spacing w:lineRule="auto" w:line="240" w:before="120" w:after="0"/>
        <w:rPr/>
      </w:pPr>
      <w:r>
        <w:rPr>
          <w:rFonts w:cs="Tahoma"/>
        </w:rPr>
        <w:t>Eu gostaria de fazer agradecimentos a algumas pessoas que estão aqui presentes: Sr. William Marques, da Administração Regional de Riacho Fundo; Sr. Marcelo Rosemberg, Presidente da Federação Regional do Desporto Escolar; Aroldo Cardoso, Gerente de Esporte de Taguatinga; Francisco José, da Liga Desportiva do Varjão; Jasmim, atleta de natação da AABB; Amábile Pacios, Presidente do Sindicato das Escolas Particulares do Distrito Federal; Luiz Alencar, da Secretária de Agricultura; Marlene Bonfiniana, Presidente da Federação de Bicicross.</w:t>
      </w:r>
    </w:p>
    <w:p>
      <w:pPr>
        <w:pStyle w:val="Normal"/>
        <w:spacing w:lineRule="auto" w:line="240" w:before="120" w:after="0"/>
        <w:rPr>
          <w:rFonts w:cs="Tahoma"/>
        </w:rPr>
      </w:pPr>
      <w:r>
        <w:rPr>
          <w:rFonts w:cs="Tahoma"/>
        </w:rPr>
        <w:t>Caso eu não tenha nominado alguma federação ou algum representante de federação, peço que me perdoe. É só se manifestar ao Cerimonial.</w:t>
      </w:r>
    </w:p>
    <w:p>
      <w:pPr>
        <w:pStyle w:val="Normal"/>
        <w:spacing w:lineRule="auto" w:line="240" w:before="120" w:after="0"/>
        <w:rPr>
          <w:rFonts w:cs="Tahoma"/>
        </w:rPr>
      </w:pPr>
      <w:r>
        <w:rPr>
          <w:rFonts w:cs="Tahoma"/>
        </w:rPr>
        <w:t>Eu gostaria de passar a palavra ao Exmo. Sr. Deputado Federal Ricardo Quirino do PRB do DF. (Palmas.)</w:t>
      </w:r>
    </w:p>
    <w:p>
      <w:pPr>
        <w:pStyle w:val="Normal"/>
        <w:spacing w:lineRule="auto" w:line="240" w:before="120" w:after="0"/>
        <w:rPr/>
      </w:pPr>
      <w:r>
        <w:rPr>
          <w:rFonts w:cs="Tahoma"/>
        </w:rPr>
        <w:t xml:space="preserve">SR. RICARDO QUIRINO – Isso é que dá ser artista, não é? Obrigado. </w:t>
      </w:r>
    </w:p>
    <w:p>
      <w:pPr>
        <w:pStyle w:val="Normal"/>
        <w:spacing w:lineRule="auto" w:line="240" w:before="120" w:after="0"/>
        <w:rPr>
          <w:rFonts w:cs="Tahoma"/>
        </w:rPr>
      </w:pPr>
      <w:r>
        <w:rPr>
          <w:rFonts w:cs="Tahoma"/>
        </w:rPr>
        <w:t>Boa tarde a todos. Como o Popó falou, muita gente já está com fome. Aqui, a grande maioria é atleta, e atleta come, não é? É preciso para manter o condicionamento. Mas eu queria apenas fazer um breve comentário. É difícil falar depois de ouvir o nosso amigo Célio, aqui do meu lado direito. Eu vejo a Ricarda aqui na frente; do meu lado esquerdo, a Rebeca, e a única coisa que eu queria comentar ou acrescentar, Popó, é que nós estávamos numa votação de uma MP que o Governo Federal havia enviado à Câmara Federal – essa MP visava incentivos para atletas, desde aqueles que estão começando até aqueles de alto rendimento. Eu lembro que nós estávamos sentados no plenário da Câmara dos Deputados e alguns colegas nossos criticavam, criticavam, e V.Exa. levantou e falou para mim o seguinte: “Olha, se eu tivesse um incentivo desses quando eu comecei, teria sido uma luva de boxe que eu teria comprado.”</w:t>
      </w:r>
    </w:p>
    <w:p>
      <w:pPr>
        <w:pStyle w:val="Normal"/>
        <w:spacing w:lineRule="auto" w:line="240" w:before="120" w:after="0"/>
        <w:rPr/>
      </w:pPr>
      <w:r>
        <w:rPr>
          <w:rFonts w:cs="Tahoma"/>
        </w:rPr>
        <w:t>Então, falar para atletas é para quem é do meio, quem viveu, quem vive, porque senão vira apenas discursos vazios. Eu, por exemplo, comecei a praticar esporte muito cedo. Comecei a jogar futebol no Flamengo, lá na Gávea, mas eu ficava naquela luta, não é? Zico ainda era júnior. E falava assim: “Meu Deus, esse coração botafoguense... Será que um dia eu vou ser jogador do Flamengo e fazer gol no Botafogo? Não dá não!” Eu não sabia se eu treinava ou se assistia ao Zico jogar. Aí, ficou complicado. Tentei Vôlei, Ricardo, e não deu certo. A primeira cortada que eu tomei, caí lá... Não deu certo. Parei no basquetebol. Lembrei, enquanto o Pipoca estava ali – pena que ele se ausentou –, que eu era fã do Pipoca e acompanhava as partidas. Eu agradeço muito, Popó, aos dois professores de educação física que eram jogadores de basquetebol do Esporte Clube Municipal, no Rio de Janeiro, na Tijuca. Não sei se há algum carioca aí que conhece o Ricardo, meu xará, meu técnico, e o Maguila, o armador e também o ala-pivô. Eles me incentivaram e me ajudaram.</w:t>
      </w:r>
    </w:p>
    <w:p>
      <w:pPr>
        <w:pStyle w:val="Normal"/>
        <w:spacing w:lineRule="auto" w:line="240" w:before="120" w:after="0"/>
        <w:rPr/>
      </w:pPr>
      <w:r>
        <w:rPr>
          <w:rFonts w:cs="Tahoma"/>
        </w:rPr>
        <w:t>Nós começamos a praticar o basquetebol através de um trabalho de inclusão social que era patrocinado por uma grande emissora de televisão. Aquele grupo de quase trinta rapazes... Eu morava no bairro do Estácio, um bairro da Zona Norte. Então, nós fomos convidados a esse trabalho de inclusão social. Havia atletismo, vôlei, basquetebol. Eu lembro que desses quase trinta colegas nossos, apenas três, além de mim, conseguiram chegar a um clube e participar. Eu tive a graça e a satisfação de ter esses dois professores que eram jogadores de basquetebol do Esporte Clube Municipal do Rio de Janeiro. Eles nos levaram para lá. Começamos a treinar. Depois, fui para o América Futebol Clube e, ao final, nós nos transferimos para o Esporte Clube Mackenzie, que é um clube do bairro do Méier, no Rio de Janeiro, um clube de referência no basquete carioca.</w:t>
      </w:r>
    </w:p>
    <w:p>
      <w:pPr>
        <w:pStyle w:val="Normal"/>
        <w:spacing w:lineRule="auto" w:line="240" w:before="120" w:after="0"/>
        <w:rPr/>
      </w:pPr>
      <w:r>
        <w:rPr>
          <w:rFonts w:cs="Tahoma"/>
        </w:rPr>
        <w:t>Mas eu parei cedo porque tive problemas cardíacos. Então, com 17 anos já tive que deixar o esporte e começar aquele tratamento. Eu digo uma coisa: eu consegui esse acesso a esses dois clubes juntamente com outros colegas porque houve um incentivo: o técnico nos levou. Mas aqueles outros 27 rapazes, colegas que jogaram conosco e até tinham talento, não tiveram a mesma sorte.</w:t>
      </w:r>
    </w:p>
    <w:p>
      <w:pPr>
        <w:pStyle w:val="Normal"/>
        <w:spacing w:lineRule="auto" w:line="240" w:before="120" w:after="0"/>
        <w:rPr/>
      </w:pPr>
      <w:r>
        <w:rPr>
          <w:rFonts w:cs="Tahoma"/>
        </w:rPr>
        <w:t>Então, hoje, eu luto, eu batalho e sei que o esporte é a maior porta de inclusão social que há no mundo. Desculpem-me, quero fazer também este pequeno comentário: Nós estivemos numa audiência, uma conferência mundial, no ano de 2009, lá em Genebra, na Suíça, onde discutimos a questão de racismo, essa coisa toda, enfim, integração, combate à xenofobia, essas coisas, e a gente ali, no meio daquela grande quantidade de diplomatas e chefes de Estados que falavam sobre a inclusão, o respeito ao ser humano, o respeito aos direitos humanos, mas o esporte faz isso sem precisar de diplomata e de discurso. É no esporte que o rico divide o mesmo espaço com o pobre, com o negro, com o branco, que os atletas — o Popó, o Célio, que vieram da luta, o Ricardo, com todas as dificuldades, a Rebeca — dividem o mesmo suor da camisa quando se abraçam, seja no futebol, no vôlei. Então, o esporte é essa porta de inclusão social e a quebra dos preconceitos.</w:t>
      </w:r>
    </w:p>
    <w:p>
      <w:pPr>
        <w:pStyle w:val="Normal"/>
        <w:spacing w:lineRule="auto" w:line="240" w:before="120" w:after="0"/>
        <w:rPr>
          <w:rFonts w:cs="Tahoma"/>
        </w:rPr>
      </w:pPr>
      <w:r>
        <w:rPr>
          <w:rFonts w:cs="Tahoma"/>
        </w:rPr>
        <w:t>Quando a gente vê situações que aconteceram com o jogador Roberto Carlos, há pouco tempo, e com tantos outros jogadores de futebol, especialmente na Europa, de racismo, isso chama a atenção do mundo todo porque o esporte não aceita isso.</w:t>
      </w:r>
    </w:p>
    <w:p>
      <w:pPr>
        <w:pStyle w:val="Normal"/>
        <w:spacing w:lineRule="auto" w:line="240" w:before="120" w:after="0"/>
        <w:rPr/>
      </w:pPr>
      <w:r>
        <w:rPr>
          <w:rFonts w:cs="Tahoma"/>
        </w:rPr>
        <w:t xml:space="preserve">No esporte, nós competimos, aqui tem medalhistas... Aliás, Deputado Evandro Garla, só faltou uma coisa aqui no lançamento da Frente. Conte com a gente. Temos o Célio, o Tranquillini foi embora, temos a Ricarda e tantos outros atletas. Acho que essa Frente em defesa do esporte tem que enfatizar os atletas que estão aqui. Cumprimento a todos vocês, aqueles que conheço por nome, aqueles que conheço apenas por referência. Parabéns porque vocês são o alvo e vocês é que vão ser importantíssimos para a eficácia desta Frente Parlamentar. </w:t>
      </w:r>
    </w:p>
    <w:p>
      <w:pPr>
        <w:pStyle w:val="Normal"/>
        <w:spacing w:lineRule="auto" w:line="240" w:before="120" w:after="0"/>
        <w:rPr/>
      </w:pPr>
      <w:r>
        <w:rPr>
          <w:rFonts w:cs="Tahoma"/>
        </w:rPr>
        <w:t>Parabéns a todos vocês que já nos deram tantas alegrias, como o Popó, durante tantas madrugadas, como já falaram, e a outros que não conseguiram uma expressão talvez como o Popó conseguiu. É para vocês essa Frente. Então, parabenizo a todos vocês.</w:t>
      </w:r>
    </w:p>
    <w:p>
      <w:pPr>
        <w:pStyle w:val="Normal"/>
        <w:spacing w:lineRule="auto" w:line="240" w:before="120" w:after="0"/>
        <w:rPr/>
      </w:pPr>
      <w:r>
        <w:rPr>
          <w:rFonts w:cs="Tahoma"/>
        </w:rPr>
        <w:t>Para encerrar, o esporte consegue quebrar barreiras, desfazer preconceitos e unir, fazer o intercâmbio de culturas. Então, o atleta que é brasileiro se entende muito bem com aquele que está lá fora em outro continente. Este é o grande valor do esporte. Espero que o Distrito Federal possa dar uma grande contribuição.</w:t>
      </w:r>
    </w:p>
    <w:p>
      <w:pPr>
        <w:pStyle w:val="Normal"/>
        <w:spacing w:lineRule="auto" w:line="240" w:before="120" w:after="0"/>
        <w:rPr>
          <w:rFonts w:cs="Tahoma"/>
        </w:rPr>
      </w:pPr>
      <w:r>
        <w:rPr>
          <w:rFonts w:cs="Tahoma"/>
        </w:rPr>
        <w:t xml:space="preserve">Parabéns a todos vocês, parabéns ao Força Jovem! Espero que aí tenha alguns atletas para que possamos dar muito trabalho a todos que estão aqui. </w:t>
      </w:r>
    </w:p>
    <w:p>
      <w:pPr>
        <w:pStyle w:val="Normal"/>
        <w:spacing w:lineRule="auto" w:line="240" w:before="120" w:after="0"/>
        <w:rPr/>
      </w:pPr>
      <w:r>
        <w:rPr>
          <w:rFonts w:cs="Tahoma"/>
        </w:rPr>
        <w:t>Obrigado. Peço licença. Temos agora um compromisso na Câmara dos Deputados, eu e o Popó. Há uma comissão que começa às 14h para discutir alguns assuntos do interesse de todos vocês.</w:t>
      </w:r>
    </w:p>
    <w:p>
      <w:pPr>
        <w:pStyle w:val="Normal"/>
        <w:spacing w:lineRule="auto" w:line="240" w:before="120" w:after="0"/>
        <w:rPr>
          <w:rFonts w:cs="Tahoma"/>
        </w:rPr>
      </w:pPr>
      <w:r>
        <w:rPr>
          <w:rFonts w:cs="Tahoma"/>
        </w:rPr>
        <w:t>Vamos em frente nessa luta!</w:t>
      </w:r>
    </w:p>
    <w:p>
      <w:pPr>
        <w:pStyle w:val="Normal"/>
        <w:spacing w:lineRule="auto" w:line="240" w:before="120" w:after="0"/>
        <w:rPr>
          <w:rFonts w:cs="Tahoma"/>
        </w:rPr>
      </w:pPr>
      <w:r>
        <w:rPr>
          <w:rFonts w:cs="Tahoma"/>
        </w:rPr>
        <w:t>Um abraço.</w:t>
      </w:r>
    </w:p>
    <w:p>
      <w:pPr>
        <w:pStyle w:val="Normal"/>
        <w:spacing w:lineRule="auto" w:line="240" w:before="120" w:after="0"/>
        <w:rPr>
          <w:rFonts w:cs="Tahoma"/>
        </w:rPr>
      </w:pPr>
      <w:r>
        <w:rPr>
          <w:rFonts w:cs="Tahoma"/>
        </w:rPr>
        <w:t>PRESIDENTE (DEPUTADO EVANDRO GARLA) – Nobre Deputado Ricardo Quirino...</w:t>
      </w:r>
    </w:p>
    <w:p>
      <w:pPr>
        <w:pStyle w:val="Normal"/>
        <w:spacing w:lineRule="auto" w:line="240" w:before="120" w:after="0"/>
        <w:ind w:hanging="0"/>
        <w:jc w:val="center"/>
        <w:rPr>
          <w:rFonts w:cs="Tahoma"/>
        </w:rPr>
      </w:pPr>
      <w:r>
        <w:rPr>
          <w:rFonts w:cs="Tahoma"/>
        </w:rPr>
        <w:t>(Manifestações na galeria.)</w:t>
      </w:r>
    </w:p>
    <w:p>
      <w:pPr>
        <w:pStyle w:val="Normal"/>
        <w:spacing w:lineRule="auto" w:line="240" w:before="120" w:after="0"/>
        <w:rPr/>
      </w:pPr>
      <w:r>
        <w:rPr>
          <w:rFonts w:cs="Tahoma"/>
        </w:rPr>
        <w:t xml:space="preserve">PRESIDENTE (DEPUTADO EVANDRO GARLA) – Deputado Ricardo Quirino, agradeço a presença de V.Exa. neste evento e tenho certeza de que a experiência que V.Exa. teve como jogador de basquete na sua juventude – V.Exa. ainda continua jovem – com essa parceria e com esse conhecimento de que V.Exa. tem, temos a certeza de que poderemos contar com a sua experiência nessa Frente. E o senhor sabe que nós aqui da Câmara Distrital, juntamente com o PRB, o PRB Jovem e a Força Jovem sempre estaremos com o senhor. </w:t>
      </w:r>
    </w:p>
    <w:p>
      <w:pPr>
        <w:pStyle w:val="Normal"/>
        <w:spacing w:lineRule="auto" w:line="240" w:before="120" w:after="0"/>
        <w:rPr/>
      </w:pPr>
      <w:r>
        <w:rPr>
          <w:rFonts w:cs="Tahoma"/>
        </w:rPr>
        <w:t>Eu gostaria de informar o seguinte: hoje é o lançamento da Frente Parlamentar do Esporte. A próxima reunião não será aqui na Câmara Legislativa. Será realizada no dia 9 de maio, na Vila Olímpica de Samambaia, já autorizada pela Coordenadora da Vila, Sra. Ricarda. Estaremos justamente realizando um debate. E, para isso, faremos uma convocação para todas as federações, para quem quiser participar. Todos estarão sendo chamados da mesma forma como foram convidados para o evento de hoje.</w:t>
      </w:r>
    </w:p>
    <w:p>
      <w:pPr>
        <w:pStyle w:val="Normal"/>
        <w:spacing w:lineRule="auto" w:line="240" w:before="120" w:after="0"/>
        <w:rPr>
          <w:rFonts w:cs="Tahoma"/>
        </w:rPr>
      </w:pPr>
      <w:r>
        <w:rPr>
          <w:rFonts w:cs="Tahoma"/>
        </w:rPr>
        <w:t>Antes de encerrar a sessão, eu gostaria de entregar uma homenagem à Carmem de Oliveira, porque foi aprovada uma Moção de Aplausos aqui na Câmara Legislativa, e eu gostaria que o Cerimonial a trouxesse para que possamos fazer essa homenagem à Carmem, por toda a sua dedicação ao esporte, pelas suas vitórias e muito mais. (Aplausos.)</w:t>
      </w:r>
    </w:p>
    <w:p>
      <w:pPr>
        <w:pStyle w:val="Normal"/>
        <w:spacing w:lineRule="auto" w:line="240" w:before="120" w:after="0"/>
        <w:rPr>
          <w:rFonts w:cs="Tahoma"/>
        </w:rPr>
      </w:pPr>
      <w:r>
        <w:rPr>
          <w:rFonts w:cs="Tahoma"/>
        </w:rPr>
        <w:t xml:space="preserve">Permito-me, sem as formalidades de estilo, afirmar a todos quando se envolveram nesse projeto de criação, instituição e lançamento da Frente Parlamentar de Esporte, que antes da imensa responsabilidade institucional, é para mim motivo de júbilo, orgulho e honra poder contar com a presença de todos vocês. </w:t>
      </w:r>
    </w:p>
    <w:p>
      <w:pPr>
        <w:pStyle w:val="Normal"/>
        <w:spacing w:lineRule="auto" w:line="240" w:before="120" w:after="0"/>
        <w:rPr>
          <w:rFonts w:cs="Tahoma"/>
        </w:rPr>
      </w:pPr>
      <w:r>
        <w:rPr>
          <w:rFonts w:cs="Tahoma"/>
        </w:rPr>
        <w:t>Sinto-me neste exato momento muito privilegiado, agradeço a todos, sem distinção, pelo apoio a mim prestado, desde os meus colegas desta Casa, autoridades e amigos presentes, meus assessores aqui da Câmara Legislativa que têm se empenhado bastante para que esse mandato do povo seja o melhor possível.</w:t>
      </w:r>
    </w:p>
    <w:p>
      <w:pPr>
        <w:pStyle w:val="Normal"/>
        <w:spacing w:lineRule="auto" w:line="240" w:before="120" w:after="0"/>
        <w:ind w:hanging="0"/>
        <w:rPr/>
      </w:pPr>
      <w:r>
        <w:rPr>
          <w:rFonts w:cs="Tahoma"/>
        </w:rPr>
        <w:t xml:space="preserve">Agradeço também a todo o Executivo. Agradeço ao Cerimonial, que nos acompanha. Agradeço a toda a Força Jovem, a todas as federações, a todos os atletas aqui presentes. É natural que, pelo avançar da hora, nem todos puderam ficar, mas agradeço a presença de todos que vieram, em nome desta caminhada, que eu tenho certeza de que vai ser frutífera. Eu gostaria de agradecer também o apoio do Grupo N’golo, na pessoa do Mestre Igor e na de seus alunos Michele Barros, Cleidson Saulo, Pedro e Sara, que nos brindaram com a execução do Hino Nacional. </w:t>
      </w:r>
    </w:p>
    <w:p>
      <w:pPr>
        <w:pStyle w:val="Normal"/>
        <w:spacing w:lineRule="auto" w:line="240" w:before="120" w:after="0"/>
        <w:rPr/>
      </w:pPr>
      <w:r>
        <w:rPr>
          <w:rFonts w:cs="Tahoma"/>
        </w:rPr>
        <w:t>Antes de encerrar esta sessão solene, eu gostaria de pedir a todos um minuto de silêncio em memória do nosso querido José Alencar, eterno Vice-</w:t>
        <w:br/>
        <w:t>-Presidente da República, fundador do PRB, Presidente de honra do nosso partido, e também em memória do Sr. Gustavo Sondermann, piloto de S</w:t>
      </w:r>
      <w:r>
        <w:rPr>
          <w:rFonts w:cs="Tahoma"/>
          <w:i/>
        </w:rPr>
        <w:t>tock Car Light</w:t>
      </w:r>
      <w:r>
        <w:rPr>
          <w:rFonts w:cs="Tahoma"/>
        </w:rPr>
        <w:t>, que faleceu no último final de semana. Solicito que todos nós fiquemos de pé para prestarmos uma homenagem de um minuto de silêncio. (Pausa.)</w:t>
      </w:r>
    </w:p>
    <w:p>
      <w:pPr>
        <w:pStyle w:val="Normal"/>
        <w:spacing w:lineRule="auto" w:line="240" w:before="120" w:after="0"/>
        <w:ind w:hanging="0"/>
        <w:jc w:val="center"/>
        <w:rPr>
          <w:rFonts w:cs="Tahoma"/>
        </w:rPr>
      </w:pPr>
      <w:r>
        <w:rPr>
          <w:rFonts w:cs="Tahoma"/>
        </w:rPr>
        <w:t>(Minuto de silêncio.)</w:t>
      </w:r>
    </w:p>
    <w:p>
      <w:pPr>
        <w:pStyle w:val="Normal"/>
        <w:spacing w:lineRule="auto" w:line="240" w:before="120" w:after="0"/>
        <w:rPr/>
      </w:pPr>
      <w:r>
        <w:rPr>
          <w:rFonts w:cs="Tahoma"/>
        </w:rPr>
        <w:t>PRESIDENTE (DEPUTADO EVANDRO GARLA) – Para encerrar, um lema olímpico que foi criado pelo Barão de Coubertin, há quase um século, que também é a inspiração da nossa frente: “</w:t>
      </w:r>
      <w:r>
        <w:rPr>
          <w:rFonts w:cs="Tahoma"/>
          <w:i/>
        </w:rPr>
        <w:t>Altius, fortius, citius</w:t>
      </w:r>
      <w:r>
        <w:rPr>
          <w:rFonts w:cs="Tahoma"/>
        </w:rPr>
        <w:t xml:space="preserve">”, mais alto, mais forte, mais longe. </w:t>
      </w:r>
    </w:p>
    <w:p>
      <w:pPr>
        <w:pStyle w:val="Normal"/>
        <w:spacing w:lineRule="auto" w:line="240" w:before="120" w:after="0"/>
        <w:rPr>
          <w:rFonts w:cs="Tahoma"/>
        </w:rPr>
      </w:pPr>
      <w:r>
        <w:rPr>
          <w:rFonts w:cs="Tahoma"/>
        </w:rPr>
        <w:t xml:space="preserve">Muito obrigado a todos. </w:t>
      </w:r>
    </w:p>
    <w:p>
      <w:pPr>
        <w:pStyle w:val="Normal"/>
        <w:spacing w:lineRule="auto" w:line="240" w:before="120" w:after="0"/>
        <w:rPr>
          <w:rFonts w:cs="Tahoma"/>
        </w:rPr>
      </w:pPr>
      <w:r>
        <w:rPr>
          <w:rFonts w:cs="Tahoma"/>
        </w:rPr>
        <w:t xml:space="preserve">Esta Presidência gostaria de agradecer a todas as autoridades e aos demais convidados que honraram a Câmara Legislativa do Distrito Federal com a presença. </w:t>
      </w:r>
    </w:p>
    <w:p>
      <w:pPr>
        <w:pStyle w:val="Normal"/>
        <w:spacing w:lineRule="auto" w:line="240" w:before="120" w:after="0"/>
        <w:rPr>
          <w:rFonts w:cs="Tahoma"/>
        </w:rPr>
      </w:pPr>
      <w:r>
        <w:rPr>
          <w:rFonts w:cs="Tahoma"/>
        </w:rPr>
        <w:t xml:space="preserve">Nada mais havendo a tratar, declaro encerrada a presente sessão. </w:t>
      </w:r>
    </w:p>
    <w:p>
      <w:pPr>
        <w:pStyle w:val="Normal"/>
        <w:spacing w:lineRule="auto" w:line="240" w:before="120" w:after="0"/>
        <w:ind w:hanging="0"/>
        <w:jc w:val="center"/>
        <w:rPr>
          <w:rFonts w:cs="Tahoma"/>
        </w:rPr>
      </w:pPr>
      <w:r>
        <w:rPr>
          <w:rFonts w:cs="Tahoma"/>
        </w:rPr>
        <w:t>(Levanta-se a sessão às 12h27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56260"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56260" cy="534035"/>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6</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1</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Solene: Lançamento da Frente Parlamentar do Esporte</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TextodebaloChar">
    <w:name w:val="Texto de balão Char"/>
    <w:basedOn w:val="Fontepargpadro"/>
    <w:qFormat/>
    <w:rPr>
      <w:rFonts w:cs="Tahoma"/>
      <w:color w:val="000000"/>
      <w:sz w:val="16"/>
      <w:szCs w:val="16"/>
    </w:rPr>
  </w:style>
  <w:style w:type="character" w:styleId="RodapChar">
    <w:name w:val="Rodapé Char"/>
    <w:basedOn w:val="Fontepargpadro"/>
    <w:qFormat/>
    <w:rPr>
      <w:color w:val="000000"/>
    </w:rPr>
  </w:style>
  <w:style w:type="character" w:styleId="Estilo5">
    <w:name w:val="Estilo5"/>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cs="Tahoma"/>
      <w:sz w:val="16"/>
      <w:szCs w:val="16"/>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6:00Z</dcterms:created>
  <dc:creator>Administrador</dc:creator>
  <dc:description/>
  <dc:language>en-US</dc:language>
  <cp:lastModifiedBy>Administrador</cp:lastModifiedBy>
  <dcterms:modified xsi:type="dcterms:W3CDTF">2012-02-08T13:46:00Z</dcterms:modified>
  <cp:revision>2</cp:revision>
  <dc:subject/>
  <dc:title/>
</cp:coreProperties>
</file>