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cs="Tahoma"/>
        </w:rPr>
        <w:t xml:space="preserve">MESTRE DE CERIMÔNIAS – Solene do Dia Internacional de Combate às Drogas e Lançamento da Frente Parlamentar de Combate ao </w:t>
      </w:r>
      <w:r>
        <w:rPr>
          <w:rFonts w:cs="Tahoma"/>
          <w:i/>
        </w:rPr>
        <w:t>Crack</w:t>
      </w:r>
      <w:r>
        <w:rPr>
          <w:rFonts w:cs="Tahoma"/>
        </w:rPr>
        <w:t xml:space="preserve"> e à Dependência Química, proposta pelo Exmo. Sr. Deputado Wellington Luiz. </w:t>
      </w:r>
    </w:p>
    <w:p>
      <w:pPr>
        <w:pStyle w:val="Normal"/>
        <w:spacing w:lineRule="auto" w:line="240" w:before="120" w:after="0"/>
        <w:rPr>
          <w:rFonts w:cs="Tahoma"/>
        </w:rPr>
      </w:pPr>
      <w:r>
        <w:rPr>
          <w:rFonts w:cs="Tahoma"/>
        </w:rPr>
        <w:t>Convido para tomar assento à Mesa e presidir os trabalhos S.Exa. o Sr. Corregedor desta Casa de Leis, Deputado Wellington Luiz. (Palmas.)</w:t>
      </w:r>
    </w:p>
    <w:p>
      <w:pPr>
        <w:pStyle w:val="Normal"/>
        <w:spacing w:lineRule="auto" w:line="240" w:before="120" w:after="0"/>
        <w:rPr>
          <w:rFonts w:cs="Tahoma"/>
        </w:rPr>
      </w:pPr>
      <w:r>
        <w:rPr>
          <w:rFonts w:cs="Tahoma"/>
        </w:rPr>
        <w:t xml:space="preserve">PRESIDENTE (DEPUTADO WELLINGTON LUIZ) – Bom dia a todos. Em primeiro lugar, o meu especial abraço a todos vocês. Obrigado pela presença. </w:t>
      </w:r>
    </w:p>
    <w:p>
      <w:pPr>
        <w:pStyle w:val="Normal"/>
        <w:spacing w:lineRule="auto" w:line="240" w:before="120" w:after="0"/>
        <w:rPr/>
      </w:pPr>
      <w:r>
        <w:rPr>
          <w:rFonts w:cs="Tahoma"/>
        </w:rPr>
        <w:t xml:space="preserve">Sob a proteção de Deus, tenho a honra de declarar aberta a presente sessão solene da Câmara Legislativa do Distrito Federal, em comemoração ao Dia Internacional de Combate às Drogas e Lançamento da Frente Parlamentar de Combate ao </w:t>
      </w:r>
      <w:r>
        <w:rPr>
          <w:rFonts w:cs="Tahoma"/>
          <w:i/>
        </w:rPr>
        <w:t>Crack</w:t>
      </w:r>
      <w:r>
        <w:rPr>
          <w:rFonts w:cs="Tahoma"/>
        </w:rPr>
        <w:t xml:space="preserve"> e à Dependência Química. </w:t>
      </w:r>
    </w:p>
    <w:p>
      <w:pPr>
        <w:pStyle w:val="Normal"/>
        <w:spacing w:lineRule="auto" w:line="240" w:before="120" w:after="0"/>
        <w:rPr>
          <w:rFonts w:cs="Tahoma"/>
        </w:rPr>
      </w:pPr>
      <w:r>
        <w:rPr>
          <w:rFonts w:cs="Tahoma"/>
        </w:rPr>
        <w:t>Quero pedir desculpas pelo atraso, mas tudo vai dar certo. A causa é nobre.</w:t>
      </w:r>
    </w:p>
    <w:p>
      <w:pPr>
        <w:pStyle w:val="Normal"/>
        <w:spacing w:lineRule="auto" w:line="240" w:before="120" w:after="0"/>
        <w:rPr/>
      </w:pPr>
      <w:r>
        <w:rPr>
          <w:rFonts w:cs="Tahoma"/>
        </w:rPr>
        <w:t>Neste momento convido para tomar assento à Mesa o Exmo. Sr. Ouvidor da Câmara Legislativa do Distrito Federal, companheiro de luta, Deputado Evandro Garla; o Exmo. Sr. Presidente da Comissão de Economia, Orçamento e Finanças da Câmara Legislativa do Distrito Federal, que tem demonstrado sensibilidade junto conosco nesta guerra, Deputado Agaciel Maia; o Exmo. Sr. Secretário de Estado de Justiça, Direitos Humanos e Cidadania do Distrito Federal, meu companheiro de profissão, Deputado Alírio Neto; o Exmo. Sr. Secretário de Estado de Juventude do Distrito Federal, nosso amigo Fernando Neto; o Exmo. Sr. Secretário de Estado de Cultura do Distrito Federal, o nosso amigo Hamilton Pereira; o Exmo. Sr. Conselheiro do Tribunal de Contas do Distrito Federal, meu amigo pessoal, Conselheiro Renato Rainha; representando a Polícia Civil do Distrito Federal, o Sr. Assessor Institucional da Polícia Civil do Distrito Federal, Dr. Jurandir Teixeira; a Sra. Diretora de Articulação de Políticas sobre Drogas do Ministério da Justiça, Dra. Carla Dalbosco – obrigado, doutora, pela sua presença –; o Sr. Promotor de Justiça da Sétima Promotoria de Entorpecentes do Ministério Público do Distrito Federal, Dr. José Theodoro Corrêa de Carvalho; Sr. Secretário da Criança, Dr. Dioclécio Campos Júnior.</w:t>
      </w:r>
    </w:p>
    <w:p>
      <w:pPr>
        <w:pStyle w:val="Normal"/>
        <w:spacing w:lineRule="auto" w:line="240" w:before="120" w:after="0"/>
        <w:rPr/>
      </w:pPr>
      <w:r>
        <w:rPr>
          <w:rFonts w:cs="Tahoma"/>
        </w:rPr>
        <w:t xml:space="preserve">Em primeiro lugar, sinto-me honrado pelas presenças. Eu gostaria que esta mesa fosse maior para que todos vocês coubessem aqui, mas, lamentavelmente, ela é limitada. De qualquer forma, ficamos felizes. Isso aqui não é um time, é uma seleção. </w:t>
      </w:r>
    </w:p>
    <w:p>
      <w:pPr>
        <w:pStyle w:val="Normal"/>
        <w:spacing w:lineRule="auto" w:line="240" w:before="120" w:after="0"/>
        <w:rPr>
          <w:rFonts w:cs="Tahoma"/>
        </w:rPr>
      </w:pPr>
      <w:r>
        <w:rPr>
          <w:rFonts w:cs="Tahoma"/>
        </w:rPr>
        <w:t>Desculpem-me por não estarem tão bem acomodados como vocês merecem, Sr. Secretário, Dra. Carla. Sintam-se em casa.</w:t>
      </w:r>
    </w:p>
    <w:p>
      <w:pPr>
        <w:pStyle w:val="Normal"/>
        <w:spacing w:lineRule="auto" w:line="240" w:before="120" w:after="0"/>
        <w:rPr>
          <w:rFonts w:cs="Tahoma"/>
        </w:rPr>
      </w:pPr>
      <w:r>
        <w:rPr>
          <w:rFonts w:cs="Tahoma"/>
        </w:rPr>
        <w:t>Ouviremos o Hino Nacional, letra de Joaquim Osório Duque Estrada e músico de Francisco Manoel da Silva.</w:t>
      </w:r>
    </w:p>
    <w:p>
      <w:pPr>
        <w:pStyle w:val="Normal"/>
        <w:spacing w:lineRule="auto" w:line="240" w:before="120" w:after="0"/>
        <w:ind w:hanging="0"/>
        <w:jc w:val="center"/>
        <w:rPr>
          <w:rFonts w:cs="Tahoma"/>
        </w:rPr>
      </w:pPr>
      <w:r>
        <w:rPr>
          <w:rFonts w:cs="Tahoma"/>
        </w:rPr>
        <w:t>(Hino Nacional.)</w:t>
      </w:r>
    </w:p>
    <w:p>
      <w:pPr>
        <w:pStyle w:val="Normal"/>
        <w:spacing w:lineRule="auto" w:line="240" w:before="120" w:after="0"/>
        <w:rPr/>
      </w:pPr>
      <w:r>
        <w:rPr>
          <w:rFonts w:cs="Tahoma"/>
        </w:rPr>
        <w:t xml:space="preserve">PRESIDENTE (DEPUTADO WELLINGTON LUIZ) – Em primeiro lugar, quero pedir que todos aqui fiquem bem à vontade. Não sou muito chegado a formalidades e sou campeão em quebra de protocolo. Portanto, todas as vezes em que vimos para cá, acho que o Carlos, o nosso Chefe de Cerimonial, pede para morrer. Nós não bagunçamos as coisas, não, mas deixamos todo mundo muito à vontade, ainda mais porque essa é uma questão – e, talvez, seja eu aqui o que tem menos experiência de todos, pois todos aqui têm muito a contribuir – de verdadeira guerra. Reputo essa hoje como a batalha mais difícil e mais importante que a sociedade brasileira enfrenta. </w:t>
      </w:r>
    </w:p>
    <w:p>
      <w:pPr>
        <w:pStyle w:val="Normal"/>
        <w:spacing w:lineRule="auto" w:line="240" w:before="120" w:after="0"/>
        <w:rPr/>
      </w:pPr>
      <w:r>
        <w:rPr>
          <w:rFonts w:cs="Tahoma"/>
        </w:rPr>
        <w:t xml:space="preserve">Estava vendo, há pouco, um </w:t>
      </w:r>
      <w:r>
        <w:rPr>
          <w:rFonts w:cs="Tahoma"/>
          <w:i/>
        </w:rPr>
        <w:t>Jornal Nacional</w:t>
      </w:r>
      <w:r>
        <w:rPr>
          <w:rFonts w:cs="Tahoma"/>
        </w:rPr>
        <w:t xml:space="preserve"> que mostrava o aumento dos estupros no Distrito Federal. Lá foi, mais uma vez, vinculado esse acréscimo dos números à questão das drogas. Logo depois, foi feito um comentário por um especialista, e lá ele disse que o aumento de roubo, homicídio, de todos esses crimes está vinculado à questão das drogas. Sabemos que as drogas, hoje, alimentam todos os demais crimes.</w:t>
      </w:r>
    </w:p>
    <w:p>
      <w:pPr>
        <w:pStyle w:val="Normal"/>
        <w:spacing w:lineRule="auto" w:line="240" w:before="120" w:after="0"/>
        <w:rPr>
          <w:rFonts w:cs="Tahoma"/>
        </w:rPr>
      </w:pPr>
      <w:r>
        <w:rPr>
          <w:rFonts w:cs="Tahoma"/>
        </w:rPr>
        <w:t>Ontem uma jornalista me perguntou qual era a diferença desse trabalho para os anteriores, porque toda vez que entra uma nova legislatura, ela traz novas ideias, e as anteriores são esquecidas e ninguém faz mais nada.</w:t>
      </w:r>
    </w:p>
    <w:p>
      <w:pPr>
        <w:pStyle w:val="Normal"/>
        <w:spacing w:lineRule="auto" w:line="240" w:before="120" w:after="0"/>
        <w:rPr>
          <w:rFonts w:cs="Tahoma"/>
        </w:rPr>
      </w:pPr>
      <w:r>
        <w:rPr>
          <w:rFonts w:cs="Tahoma"/>
        </w:rPr>
        <w:t xml:space="preserve">Eu tenho pedido a Deus que a nossa seja diferente, que a gente consiga realmente fazer algo para trazer de volta a confiança. Por isso a ideia foi trazer para esta Casa o Executivo, o Legislativo, o Judiciário, o Ministério Público, a sociedade civil, as mães que já perderam seus filhos para as drogas, aquelas que estão prestes a perder e todos aqueles que podem contribuir. É fundamental que todos vocês nos ajudem. </w:t>
      </w:r>
    </w:p>
    <w:p>
      <w:pPr>
        <w:pStyle w:val="Normal"/>
        <w:spacing w:lineRule="auto" w:line="240" w:before="120" w:after="0"/>
        <w:rPr>
          <w:rFonts w:cs="Tahoma"/>
        </w:rPr>
      </w:pPr>
      <w:r>
        <w:rPr>
          <w:rFonts w:cs="Tahoma"/>
        </w:rPr>
        <w:t>Gente, aqui não tem fórmula mágica; aqui não tem super-homem, super-herói; não tem nada disso. O que existe são pessoas que estão vendo e nós temos que colocar o dedo na ferida e dizer: nós estamos perdendo essa guerra e se não fizermos nada imediatamente, será tarde demais.</w:t>
      </w:r>
    </w:p>
    <w:p>
      <w:pPr>
        <w:pStyle w:val="Normal"/>
        <w:spacing w:lineRule="auto" w:line="240" w:before="120" w:after="0"/>
        <w:rPr>
          <w:rFonts w:cs="Tahoma"/>
        </w:rPr>
      </w:pPr>
      <w:r>
        <w:rPr>
          <w:rFonts w:cs="Tahoma"/>
        </w:rPr>
        <w:t>Quero, primeiro, agradecer a Deus por esta oportunidade. Depois agradecer a vocês por estarem aqui conosco e peço que nos ajudem. Aqui ninguém é maior do que ninguém, mas também ninguém é menor, somos todos iguais.</w:t>
      </w:r>
    </w:p>
    <w:p>
      <w:pPr>
        <w:pStyle w:val="Normal"/>
        <w:spacing w:lineRule="auto" w:line="240" w:before="120" w:after="0"/>
        <w:rPr>
          <w:rFonts w:cs="Tahoma"/>
        </w:rPr>
      </w:pPr>
      <w:r>
        <w:rPr>
          <w:rFonts w:cs="Tahoma"/>
        </w:rPr>
        <w:t>O crime está cada vez mais organizado e nós, do Estado, lamentavelmente, cada vez mais desorganizados.</w:t>
      </w:r>
    </w:p>
    <w:p>
      <w:pPr>
        <w:pStyle w:val="Normal"/>
        <w:spacing w:lineRule="auto" w:line="240" w:before="120" w:after="0"/>
        <w:rPr>
          <w:rFonts w:cs="Tahoma"/>
        </w:rPr>
      </w:pPr>
      <w:r>
        <w:rPr>
          <w:rFonts w:cs="Tahoma"/>
        </w:rPr>
        <w:t>Então, é importante que a gente lute com afinco para mudar essa realidade e vamos contar com todos vocês.</w:t>
      </w:r>
    </w:p>
    <w:p>
      <w:pPr>
        <w:pStyle w:val="Normal"/>
        <w:spacing w:lineRule="auto" w:line="240" w:before="120" w:after="0"/>
        <w:rPr/>
      </w:pPr>
      <w:r>
        <w:rPr>
          <w:rFonts w:cs="Tahoma"/>
        </w:rPr>
        <w:t xml:space="preserve">Neste momento, convido o </w:t>
      </w:r>
      <w:r>
        <w:rPr>
          <w:rFonts w:cs="Tahoma"/>
          <w:i/>
        </w:rPr>
        <w:t>rapper</w:t>
      </w:r>
      <w:r>
        <w:rPr>
          <w:rFonts w:cs="Tahoma"/>
        </w:rPr>
        <w:t xml:space="preserve"> Johnnie Black e a cantora Jéssica para uma apresentação musical.</w:t>
      </w:r>
    </w:p>
    <w:p>
      <w:pPr>
        <w:pStyle w:val="Normal"/>
        <w:spacing w:lineRule="auto" w:line="240" w:before="120" w:after="0"/>
        <w:ind w:hanging="0"/>
        <w:jc w:val="center"/>
        <w:rPr>
          <w:rFonts w:cs="Tahoma"/>
        </w:rPr>
      </w:pPr>
      <w:r>
        <w:rPr>
          <w:rFonts w:cs="Tahoma"/>
        </w:rPr>
        <w:t>(Apresentação musical)</w:t>
      </w:r>
    </w:p>
    <w:p>
      <w:pPr>
        <w:pStyle w:val="Normal"/>
        <w:spacing w:lineRule="auto" w:line="240" w:before="120" w:after="0"/>
        <w:rPr/>
      </w:pPr>
      <w:r>
        <w:rPr>
          <w:rFonts w:cs="Tahoma"/>
        </w:rPr>
        <w:t>RAPPER JOHNNIE BLACK – Na verdade, eu vim aqui para trazer este talento: a cantora Aline Barros. Eu queria que vocês meditassem sobre essa canção.</w:t>
      </w:r>
    </w:p>
    <w:p>
      <w:pPr>
        <w:pStyle w:val="Normal"/>
        <w:spacing w:lineRule="auto" w:line="240" w:before="120" w:after="0"/>
        <w:rPr>
          <w:rFonts w:cs="Tahoma"/>
        </w:rPr>
      </w:pPr>
      <w:r>
        <w:rPr>
          <w:rFonts w:cs="Tahoma"/>
        </w:rPr>
        <w:t>ALINE BARROS – Eu estava conversando com o meu pai e ele falou o seguinte: o Livro de Tiago diz que a fé sem obras é morta.</w:t>
      </w:r>
    </w:p>
    <w:p>
      <w:pPr>
        <w:pStyle w:val="Normal"/>
        <w:spacing w:lineRule="auto" w:line="240" w:before="120" w:after="0"/>
        <w:rPr>
          <w:rFonts w:cs="Tahoma"/>
        </w:rPr>
      </w:pPr>
      <w:r>
        <w:rPr>
          <w:rFonts w:cs="Tahoma"/>
        </w:rPr>
        <w:t>Este ato que estamos fazendo aqui e agora são obras, mas a gente também precisa da fé e precisa crer que um milagre Jesus vai fazer. Amém.</w:t>
      </w:r>
    </w:p>
    <w:p>
      <w:pPr>
        <w:pStyle w:val="Normal"/>
        <w:spacing w:lineRule="auto" w:line="240" w:before="120" w:after="0"/>
        <w:ind w:hanging="0"/>
        <w:jc w:val="center"/>
        <w:rPr>
          <w:rFonts w:cs="Tahoma"/>
        </w:rPr>
      </w:pPr>
      <w:r>
        <w:rPr>
          <w:rFonts w:cs="Tahoma"/>
        </w:rPr>
        <w:t>(Apresentação musical)</w:t>
      </w:r>
    </w:p>
    <w:p>
      <w:pPr>
        <w:pStyle w:val="Normal"/>
        <w:tabs>
          <w:tab w:val="clear" w:pos="708"/>
          <w:tab w:val="left" w:pos="3495" w:leader="none"/>
        </w:tabs>
        <w:spacing w:lineRule="auto" w:line="240" w:before="120" w:after="0"/>
        <w:rPr>
          <w:rFonts w:cs="Tahoma"/>
        </w:rPr>
      </w:pPr>
      <w:r>
        <w:rPr>
          <w:rFonts w:cs="Tahoma"/>
        </w:rPr>
        <w:t>PRESIDENTE (DEPUTADO WELLINGTON LUIZ) – Obrigado. Parabéns.</w:t>
      </w:r>
    </w:p>
    <w:p>
      <w:pPr>
        <w:pStyle w:val="Normal"/>
        <w:tabs>
          <w:tab w:val="clear" w:pos="708"/>
          <w:tab w:val="left" w:pos="3495" w:leader="none"/>
        </w:tabs>
        <w:spacing w:lineRule="auto" w:line="240" w:before="120" w:after="0"/>
        <w:rPr>
          <w:rFonts w:cs="Tahoma"/>
        </w:rPr>
      </w:pPr>
      <w:r>
        <w:rPr>
          <w:rFonts w:cs="Tahoma"/>
        </w:rPr>
        <w:t>A exemplo do que vai ser essa nossa caminhada, em que vamos dividir atribuições, quero também aqui compartilhar os trabalhos da Presidência com os Deputados Evandro Garla e Agaciel Maia.</w:t>
      </w:r>
    </w:p>
    <w:p>
      <w:pPr>
        <w:pStyle w:val="Normal"/>
        <w:tabs>
          <w:tab w:val="clear" w:pos="708"/>
          <w:tab w:val="left" w:pos="3495" w:leader="none"/>
        </w:tabs>
        <w:spacing w:lineRule="auto" w:line="240" w:before="120" w:after="0"/>
        <w:rPr>
          <w:rFonts w:cs="Tahoma"/>
        </w:rPr>
      </w:pPr>
      <w:r>
        <w:rPr>
          <w:rFonts w:cs="Tahoma"/>
        </w:rPr>
        <w:t>Deputado Evandro Garla, V.Exa. tem a palavra.</w:t>
      </w:r>
    </w:p>
    <w:p>
      <w:pPr>
        <w:pStyle w:val="Normal"/>
        <w:tabs>
          <w:tab w:val="clear" w:pos="708"/>
          <w:tab w:val="left" w:pos="3495" w:leader="none"/>
        </w:tabs>
        <w:spacing w:lineRule="auto" w:line="240" w:before="120" w:after="0"/>
        <w:rPr>
          <w:rFonts w:cs="Tahoma"/>
        </w:rPr>
      </w:pPr>
      <w:r>
        <w:rPr>
          <w:rFonts w:cs="Tahoma"/>
        </w:rPr>
        <w:t>DEPUTADO EVANDRO GARLA – Bom dia, senhoras e senhores, demais autoridades.</w:t>
      </w:r>
    </w:p>
    <w:p>
      <w:pPr>
        <w:pStyle w:val="Normal"/>
        <w:tabs>
          <w:tab w:val="clear" w:pos="708"/>
          <w:tab w:val="left" w:pos="3495" w:leader="none"/>
        </w:tabs>
        <w:spacing w:lineRule="auto" w:line="240" w:before="120" w:after="0"/>
        <w:rPr>
          <w:rFonts w:cs="Tahoma"/>
        </w:rPr>
      </w:pPr>
      <w:r>
        <w:rPr>
          <w:rFonts w:cs="Tahoma"/>
        </w:rPr>
        <w:t>Convido agora o Pastor Arnaldino para fazer a leitura da carta de compromisso da sociedade civil. (Palmas.)</w:t>
      </w:r>
    </w:p>
    <w:p>
      <w:pPr>
        <w:pStyle w:val="Normal"/>
        <w:tabs>
          <w:tab w:val="clear" w:pos="708"/>
          <w:tab w:val="left" w:pos="3495" w:leader="none"/>
        </w:tabs>
        <w:spacing w:lineRule="auto" w:line="240" w:before="120" w:after="0"/>
        <w:rPr/>
      </w:pPr>
      <w:r>
        <w:rPr>
          <w:rFonts w:cs="Tahoma"/>
        </w:rPr>
        <w:t xml:space="preserve">PASTOR ARNALDINO – Quero cumprimentar a todos nesta manhã. Deputado Wellington Luiz, Presidente desta Mesa, demais autoridades e todos aqui presentes, bom dia. </w:t>
      </w:r>
    </w:p>
    <w:p>
      <w:pPr>
        <w:pStyle w:val="Normal"/>
        <w:spacing w:lineRule="auto" w:line="240" w:before="120" w:after="0"/>
        <w:rPr/>
      </w:pPr>
      <w:r>
        <w:rPr>
          <w:rFonts w:cs="Tahoma"/>
        </w:rPr>
        <w:t>Como pastor, quero convidá-los a ficarmos de pé para fazermos uma oração ao nosso Deus, porque, do assunto que estamos tratando, só Deus pode capacitar o homem para que possamos tirar as pessoas de onde elas se encontram, morrendo. Então, oremos:</w:t>
      </w:r>
    </w:p>
    <w:p>
      <w:pPr>
        <w:pStyle w:val="Normal"/>
        <w:spacing w:lineRule="auto" w:line="240" w:before="120" w:after="0"/>
        <w:rPr>
          <w:rFonts w:cs="Tahoma"/>
        </w:rPr>
      </w:pPr>
      <w:r>
        <w:rPr>
          <w:rFonts w:cs="Tahoma"/>
        </w:rPr>
        <w:t xml:space="preserve">Pai querido, aqui estamos nesta manhã deste dia, no nome de Jesus. Aqui existe um povo, ó Pai, que está clamando ao Senhor por socorro. E esse seu povo, Pai, vem a teu trono nesta manhã, capacitando aquela autoridade aqui presente, ó Pai, para que o de melhor venha a fazer em prol das vidas carentes, ó Pai, dos pobres necessitados. </w:t>
      </w:r>
    </w:p>
    <w:p>
      <w:pPr>
        <w:pStyle w:val="Normal"/>
        <w:spacing w:lineRule="auto" w:line="240" w:before="120" w:after="0"/>
        <w:rPr/>
      </w:pPr>
      <w:r>
        <w:rPr>
          <w:rFonts w:cs="Tahoma"/>
        </w:rPr>
        <w:t xml:space="preserve">Pai, nesta manhã, clamamos a ti e invocamos o Teu nome. E Te pedimos, ó Pai, que o coração não venha somente se encher de conhecimento, mas que venha se encher de amor, ó Pai, em prol das vidas, meu Deus. E nesta manhã, no nome de Jesus, nós clamamos e conclamamos ao Senhor que revista cada pessoa que aqui se encontra, aquelas que irão chegar e as que irão ser envolvidas no contexto deste fórum, Senhor, desta frente parlamentar. </w:t>
      </w:r>
    </w:p>
    <w:p>
      <w:pPr>
        <w:pStyle w:val="Normal"/>
        <w:spacing w:lineRule="auto" w:line="240" w:before="120" w:after="0"/>
        <w:rPr>
          <w:rFonts w:cs="Tahoma"/>
        </w:rPr>
      </w:pPr>
      <w:r>
        <w:rPr>
          <w:rFonts w:cs="Tahoma"/>
        </w:rPr>
        <w:t>Deus, nós oramos e cremos que o milagre já está acontecendo, Senhor. E posso dizer melhor: que o milagre já aconteceu, porque o Senhor se faz presente e aqui estamos nós, em nome de Jesus. Amém.</w:t>
      </w:r>
    </w:p>
    <w:p>
      <w:pPr>
        <w:pStyle w:val="Normal"/>
        <w:spacing w:lineRule="auto" w:line="240" w:before="120" w:after="0"/>
        <w:rPr>
          <w:rFonts w:cs="Tahoma"/>
        </w:rPr>
      </w:pPr>
      <w:r>
        <w:rPr>
          <w:rFonts w:cs="Tahoma"/>
        </w:rPr>
        <w:t>Podem se sentar.</w:t>
      </w:r>
    </w:p>
    <w:p>
      <w:pPr>
        <w:pStyle w:val="Normal"/>
        <w:spacing w:lineRule="auto" w:line="240" w:before="120" w:after="0"/>
        <w:rPr>
          <w:rFonts w:cs="Tahoma"/>
        </w:rPr>
      </w:pPr>
      <w:r>
        <w:rPr>
          <w:rFonts w:cs="Tahoma"/>
        </w:rPr>
        <w:t xml:space="preserve">Sr. Deputado e demais autoridades aqui presentes, foi a mim incumbida a missão de ler esta carta, mas digo a vocês que não é uma carta qualquer, é uma carta chamada carta de compromisso. Eu a quero lê-la neste momento em nome do Senhor Jesus: </w:t>
      </w:r>
    </w:p>
    <w:p>
      <w:pPr>
        <w:pStyle w:val="Normal"/>
        <w:spacing w:lineRule="auto" w:line="240" w:before="120" w:after="0"/>
        <w:rPr/>
      </w:pPr>
      <w:r>
        <w:rPr>
          <w:rFonts w:cs="Tahoma"/>
        </w:rPr>
        <w:t>“</w:t>
      </w:r>
      <w:r>
        <w:rPr>
          <w:rFonts w:cs="Tahoma"/>
        </w:rPr>
        <w:t xml:space="preserve">Frente à proporção que o consumo de drogas alcançou no Distrito Federal, principalmente após a epidemia do </w:t>
      </w:r>
      <w:r>
        <w:rPr>
          <w:rFonts w:cs="Tahoma"/>
          <w:i/>
        </w:rPr>
        <w:t>crack</w:t>
      </w:r>
      <w:r>
        <w:rPr>
          <w:rFonts w:cs="Tahoma"/>
        </w:rPr>
        <w:t xml:space="preserve">, acreditando estar diante de uma tragédia urbana sem precedentes. Não conseguimos entender que a atenção das autoridades seja desviada para eloquentes debates sobre a descriminalização da maconha, enquanto fantasmagóricas multidões de viciados em </w:t>
      </w:r>
      <w:r>
        <w:rPr>
          <w:rFonts w:cs="Tahoma"/>
          <w:i/>
        </w:rPr>
        <w:t>crack</w:t>
      </w:r>
      <w:r>
        <w:rPr>
          <w:rFonts w:cs="Tahoma"/>
        </w:rPr>
        <w:t xml:space="preserve"> vagam pelas ruas cometendo toda a sorte de crimes. </w:t>
      </w:r>
    </w:p>
    <w:p>
      <w:pPr>
        <w:pStyle w:val="Normal"/>
        <w:spacing w:lineRule="auto" w:line="240" w:before="120" w:after="0"/>
        <w:rPr>
          <w:rFonts w:cs="Tahoma"/>
        </w:rPr>
      </w:pPr>
      <w:r>
        <w:rPr>
          <w:rFonts w:cs="Tahoma"/>
        </w:rPr>
        <w:t xml:space="preserve">A droga tem invadido impiedosamente os lares brasileiros de todas as classes sociais em uma faixa etária cada vez mais precoce. Segundo o último levantamento feito pela Fundação Oswaldo Cruz, hoje, mais de um milhão de pessoas estão dependentes das drogas. Famílias inteiras são tragadas pelas assustadoras crises dos viciados, desfazendo os laços mais estáveis e renegando as regras básicas da convivência social. </w:t>
      </w:r>
    </w:p>
    <w:p>
      <w:pPr>
        <w:pStyle w:val="Normal"/>
        <w:spacing w:lineRule="auto" w:line="240" w:before="120" w:after="0"/>
        <w:rPr>
          <w:rFonts w:cs="Tahoma"/>
        </w:rPr>
      </w:pPr>
      <w:r>
        <w:rPr>
          <w:rFonts w:cs="Tahoma"/>
        </w:rPr>
        <w:t>Reconhecida como uma doença pela Organização Mundial da Saúde, a dependência química atinge o ser humano em suas três dimensões básicas: biológica, psíquica e, em especial, espiritual, refletindo no funcionamento simultâneo de fatores físicos, emocionais, psíquicos e sociais em todas as suas classes. Sem o tratamento adequado, a dependência química tende a piorar cada vez mais com o passar do tempo, levando a pessoa a uma destruição gradativa de si mesma.</w:t>
      </w:r>
    </w:p>
    <w:p>
      <w:pPr>
        <w:pStyle w:val="Normal"/>
        <w:spacing w:lineRule="auto" w:line="240" w:before="120" w:after="0"/>
        <w:rPr/>
      </w:pPr>
      <w:r>
        <w:rPr>
          <w:rFonts w:cs="Tahoma"/>
        </w:rPr>
        <w:t xml:space="preserve">Portanto, há a necessidade de superação do rótulo ‘dependentes químicos’, entendendo que estes são, antes disso, cidadãos, seres únicos e singulares, que buscam ajuda para o enfrentamento da dependência e descobriram que, sozinhos, não o conseguirão, e que devem ser respeitados em sua integridade humana. </w:t>
      </w:r>
    </w:p>
    <w:p>
      <w:pPr>
        <w:pStyle w:val="Normal"/>
        <w:spacing w:lineRule="auto" w:line="240" w:before="120" w:after="0"/>
        <w:rPr/>
      </w:pPr>
      <w:r>
        <w:rPr>
          <w:rFonts w:cs="Tahoma"/>
        </w:rPr>
        <w:t xml:space="preserve">Devido à ausência de políticas públicas nessa área, a questão do álcool e outras drogas foi tratada, por muito tempo, em nosso país, como um ‘caso de polícia’. Esse vácuo foi sendo ocupado por diferentes confissões religiosas, motivados pela perspectiva de ‘evangelização’, bem como pela necessidade de fornecerem respostas aos pedidos de ajuda por um tratamento que chegava às suas portas, na mesma proporção em que a dependência química alcançava números alarmantes de vítimas. </w:t>
      </w:r>
    </w:p>
    <w:p>
      <w:pPr>
        <w:pStyle w:val="Normal"/>
        <w:spacing w:lineRule="auto" w:line="240" w:before="120" w:after="0"/>
        <w:rPr/>
      </w:pPr>
      <w:r>
        <w:rPr>
          <w:rFonts w:cs="Tahoma"/>
        </w:rPr>
        <w:t>Hoje, estima-se que, no Brasil, 50 mil pessoas dependentes de substâncias psicoativas são atendidas por comunidades terapêuticas e de acolhimento. São números impossíveis de serem ignorados e que demonstram a dimensão da presença dessas instituições no contexto do tratamento da dependência química no Brasil. Elas cresceram baseadas no serviço voluntário, na prática assistencialista e no ensino religioso e alcançaram resultados, enquanto as políticas públicas passaram ao largo da questão da dependência química, pois esse era um ‘caso de polícia’ e não de ‘política de saúde pública’.</w:t>
      </w:r>
    </w:p>
    <w:p>
      <w:pPr>
        <w:pStyle w:val="Normal"/>
        <w:spacing w:lineRule="auto" w:line="240" w:before="120" w:after="0"/>
        <w:rPr>
          <w:rFonts w:cs="Tahoma"/>
        </w:rPr>
      </w:pPr>
      <w:r>
        <w:rPr>
          <w:rFonts w:cs="Tahoma"/>
        </w:rPr>
        <w:t xml:space="preserve">Alguns estados do Brasil, como Minas Gerais, Alagoas, Piauí, já possuem experiência de parcerias bem sucedidas entre os governos estaduais e as comunidades terapêuticas, que oferecem abrigo e tratamento, custeados pelo Estado. </w:t>
      </w:r>
    </w:p>
    <w:p>
      <w:pPr>
        <w:pStyle w:val="Normal"/>
        <w:spacing w:lineRule="auto" w:line="240" w:before="120" w:after="0"/>
        <w:rPr/>
      </w:pPr>
      <w:r>
        <w:rPr>
          <w:rFonts w:cs="Tahoma"/>
        </w:rPr>
        <w:t xml:space="preserve">Conclamamos, então, ao Governo do Distrito Federal que não espere que mais jovens morram vítimas das drogas e dos crimes por ela estimulados para iniciar medidas emergenciais de socorro aos milhares de seres humanos que hoje são escravos das drogas, principalmente do </w:t>
      </w:r>
      <w:r>
        <w:rPr>
          <w:rFonts w:cs="Tahoma"/>
          <w:i/>
        </w:rPr>
        <w:t>crack</w:t>
      </w:r>
      <w:r>
        <w:rPr>
          <w:rFonts w:cs="Tahoma"/>
        </w:rPr>
        <w:t xml:space="preserve">, que, segundo depoimento dos próprios usuários, ‘é impossível vencer sem ajuda’. </w:t>
      </w:r>
    </w:p>
    <w:p>
      <w:pPr>
        <w:pStyle w:val="Normal"/>
        <w:spacing w:lineRule="auto" w:line="240" w:before="120" w:after="0"/>
        <w:rPr>
          <w:rFonts w:cs="Tahoma"/>
        </w:rPr>
      </w:pPr>
      <w:r>
        <w:rPr>
          <w:rFonts w:cs="Tahoma"/>
        </w:rPr>
        <w:t>Temos sugestões concretas a oferecer. Solicitamos ao Deputado Wellington Luiz, eu creio que, como V.Exa. mesmo disse, de mãos dadas com os demais Deputados, que seja intermediário do pedido de audiência com o nosso Governador do Distrito Federal e a representação dos segmentos sociais e das comunidades terapêuticas para apresentarmos nossas ideias para o enfrentamento das drogas no Distrito Federal.</w:t>
      </w:r>
    </w:p>
    <w:p>
      <w:pPr>
        <w:pStyle w:val="Normal"/>
        <w:spacing w:lineRule="auto" w:line="240" w:before="120" w:after="0"/>
        <w:rPr>
          <w:rFonts w:cs="Tahoma"/>
        </w:rPr>
      </w:pPr>
      <w:r>
        <w:rPr>
          <w:rFonts w:cs="Tahoma"/>
        </w:rPr>
        <w:t xml:space="preserve">Atenciosamente. </w:t>
      </w:r>
    </w:p>
    <w:p>
      <w:pPr>
        <w:pStyle w:val="Normal"/>
        <w:spacing w:lineRule="auto" w:line="240" w:before="120" w:after="0"/>
        <w:rPr>
          <w:rFonts w:cs="Tahoma"/>
        </w:rPr>
      </w:pPr>
      <w:r>
        <w:rPr>
          <w:rFonts w:cs="Tahoma"/>
        </w:rPr>
        <w:t>Fórum Brasília Contra as Drogas, que reúne representação da sociedade civil e associação das comunidades terapêuticas do Distrito Federal e Entorno.”</w:t>
      </w:r>
    </w:p>
    <w:p>
      <w:pPr>
        <w:pStyle w:val="Normal"/>
        <w:spacing w:lineRule="auto" w:line="240" w:before="120" w:after="0"/>
        <w:rPr>
          <w:rFonts w:cs="Tahoma"/>
        </w:rPr>
      </w:pPr>
      <w:r>
        <w:rPr>
          <w:rFonts w:cs="Tahoma"/>
        </w:rPr>
        <w:t>Carta lida, compromisso cobrado. O assunto é sério. Estamos diante de autoridades sérias, promotores, policiais e famílias representadas que precisam do socorro para Brasília, para o Entorno.</w:t>
      </w:r>
    </w:p>
    <w:p>
      <w:pPr>
        <w:pStyle w:val="Normal"/>
        <w:spacing w:lineRule="auto" w:line="240" w:before="120" w:after="0"/>
        <w:rPr>
          <w:rFonts w:cs="Tahoma"/>
        </w:rPr>
      </w:pPr>
      <w:r>
        <w:rPr>
          <w:rFonts w:cs="Tahoma"/>
        </w:rPr>
        <w:t>Muito obrigado.</w:t>
      </w:r>
    </w:p>
    <w:p>
      <w:pPr>
        <w:pStyle w:val="Normal"/>
        <w:spacing w:lineRule="auto" w:line="240" w:before="120" w:after="0"/>
        <w:rPr>
          <w:rFonts w:cs="Tahoma"/>
        </w:rPr>
      </w:pPr>
      <w:r>
        <w:rPr>
          <w:rFonts w:cs="Tahoma"/>
        </w:rPr>
        <w:t>Deus abençoe a todos em nome de Jesus. (Palmas.)</w:t>
      </w:r>
    </w:p>
    <w:p>
      <w:pPr>
        <w:pStyle w:val="Normal"/>
        <w:spacing w:lineRule="auto" w:line="240" w:before="120" w:after="0"/>
        <w:rPr/>
      </w:pPr>
      <w:r>
        <w:rPr>
          <w:rFonts w:cs="Tahoma"/>
        </w:rPr>
        <w:t>DEPUTADO AGACIEL MAIA - Agradeço, em nome da Câmara Legislativa do Distrito Federal, o Pastor Arnaldino pelo belo pronunciamento.</w:t>
      </w:r>
    </w:p>
    <w:p>
      <w:pPr>
        <w:pStyle w:val="Normal"/>
        <w:spacing w:lineRule="auto" w:line="240" w:before="120" w:after="0"/>
        <w:rPr>
          <w:rFonts w:cs="Tahoma"/>
        </w:rPr>
      </w:pPr>
      <w:r>
        <w:rPr>
          <w:rFonts w:cs="Tahoma"/>
        </w:rPr>
        <w:t>Aproveito a oportunidade para convidar o Coronel Caetano Ferreira, que representa o nosso Secretário de Segurança, Dr. Sandro Torres Avelar, para compor a Mesa.</w:t>
      </w:r>
    </w:p>
    <w:p>
      <w:pPr>
        <w:pStyle w:val="Normal"/>
        <w:spacing w:lineRule="auto" w:line="240" w:before="120" w:after="0"/>
        <w:rPr>
          <w:rFonts w:cs="Tahoma"/>
        </w:rPr>
      </w:pPr>
      <w:r>
        <w:rPr>
          <w:rFonts w:cs="Tahoma"/>
        </w:rPr>
        <w:t>Registro e agradeço a presença, entre tantas pessoas ilustres, do Dr. Jesebel Costa, que representa o gabinete do Vice-Governador Tadeu Filippelli; do Carlos Lopes da Silva, Diretor de Eventos da Prefeitura de Águas Lindas; do Dr. João Feitosa, Assessor da Secretaria de Segurança Pública; do Dr. Alexandre Rocha de Matos, Secretário-Executivo do Conselho de Entorpecentes do Distrito Federal; da Dra. Antônia, Assessora Especial, que representa o gabinete do Deputado Raad Massouh; do Dr. Eduardo Moreira, Diretor-Geral Adjunto da Agefis.</w:t>
      </w:r>
    </w:p>
    <w:p>
      <w:pPr>
        <w:pStyle w:val="Normal"/>
        <w:spacing w:lineRule="auto" w:line="240" w:before="120" w:after="0"/>
        <w:rPr>
          <w:rFonts w:cs="Tahoma"/>
        </w:rPr>
      </w:pPr>
      <w:r>
        <w:rPr>
          <w:rFonts w:cs="Tahoma"/>
        </w:rPr>
        <w:t>Quero aproveitar a oportunidade para agradecer especialmente ao Deputado Wellington Luiz, Parlamentar que tem honrado muito a Câmara Legislativa com suas ações. Deputado Wellington Luiz, eu tenho estado em alguns lugares, e seus eleitores sentem orgulho de sua atuação parlamentar, motivo pelo qual quero parabenizá-lo. Estive em são Sebastião nesse final de semana e encontrei alguns de seus eleitores, que estão orgulhosos de seu trabalho.</w:t>
      </w:r>
    </w:p>
    <w:p>
      <w:pPr>
        <w:pStyle w:val="Normal"/>
        <w:spacing w:lineRule="auto" w:line="240" w:before="120" w:after="0"/>
        <w:rPr>
          <w:rFonts w:cs="Tahoma"/>
        </w:rPr>
      </w:pPr>
      <w:r>
        <w:rPr>
          <w:rFonts w:cs="Tahoma"/>
        </w:rPr>
        <w:t>O Deputado Evandro Garla também tem feito um belo trabalho na Câmara Legislativa como ouvidor.</w:t>
      </w:r>
    </w:p>
    <w:p>
      <w:pPr>
        <w:pStyle w:val="Normal"/>
        <w:spacing w:lineRule="auto" w:line="240" w:before="120" w:after="0"/>
        <w:rPr>
          <w:rFonts w:cs="Tahoma"/>
        </w:rPr>
      </w:pPr>
      <w:r>
        <w:rPr>
          <w:rFonts w:cs="Tahoma"/>
        </w:rPr>
        <w:t>Agradeço a presença do nosso colega, e hoje Secretário de Estado de Justiça, Direitos Humanos e Cidadania do Distrito Federal, Dr. Alírio Neto; do Sr. Secretário de Estado de Juventude do Distrito Federal, Sr. Fernando Neto; do Sr. Secretário de Estado da Criança do Distrito Federal, Dioclécio Campos Júnior, que tem estado sempre presente aqui para tratar desses temas em todas as audiências públicas; do Sr. Secretário de Estado de Cultura do Distrito Federal, Dr. Hamilton Pereira; do Exmo. Sr. Renato Rainha, Conselheiro do Tribunal de Contas do Distrito Federal e ex-Deputado Distrital, que também tem vindo constantemente a esta Câmara Legislativa nos ajudar em temas importantes para a sociedade de Brasília; da Sra. Diretora de Articulação de Políticas sobre Drogas do Ministério da Justiça, Carla Dalbosco; do Sr. Promotor de Justiça da Sétima Promotoria de Entorpecentes do Ministério Público do Distrito Federal, Dr. José Theodoro Corrêa de Carvalho.</w:t>
      </w:r>
    </w:p>
    <w:p>
      <w:pPr>
        <w:pStyle w:val="Normal"/>
        <w:spacing w:lineRule="auto" w:line="240" w:before="120" w:after="0"/>
        <w:rPr>
          <w:rFonts w:cs="Tahoma"/>
        </w:rPr>
      </w:pPr>
      <w:r>
        <w:rPr>
          <w:rFonts w:cs="Tahoma"/>
        </w:rPr>
        <w:t xml:space="preserve">Nós sabemos que, na guerra contra as drogas, é importante o compromisso de todos nós. Nós sabemos que a intenção sem ação é ilusão. Então, muito se tem discutido e falado sobre o combate às drogas em Brasília, mas isso só tem ficado na intenção. É necessária a ação, senão continuaremos a perder essa briga, briga que tem a necessidade da participação efetiva do Estado. </w:t>
      </w:r>
    </w:p>
    <w:p>
      <w:pPr>
        <w:pStyle w:val="Normal"/>
        <w:spacing w:lineRule="auto" w:line="240" w:before="120" w:after="0"/>
        <w:rPr>
          <w:rFonts w:cs="Tahoma"/>
        </w:rPr>
      </w:pPr>
      <w:r>
        <w:rPr>
          <w:rFonts w:cs="Tahoma"/>
        </w:rPr>
        <w:t xml:space="preserve">Ainda nas décadas de 80 e 90, nós fizemos um programa – na gráfica do Senado – do menor aprendiz, um programa de qualificação profissional para tirar os garotos da rua e ensinar uma profissão gráfica. Na época, muitos achavam que estávamos loucos, porque, como iríamos levar esses meninos de rua para dentro de uma gráfica oficial? Eles poderiam roubar as peças e os funcionários. Mas nós acreditamos nesse programa e treinamos mais de 2.500 garotos, que hoje são os melhores profissionais de gráfica de alta tecnologia de Brasília. Muitos, que inclusive me ajudaram na campanha, diziam: “Agaciel, nós só tínhamos duas mãos estendidas: uma era da droga, e a outra, da marginalidade. Mas alguém deu uma oportunidade de qualificação profissional, uma dignidade, uma cidadania”. Ou seja, você obter conhecimento e, através do seu conhecimento, obter o seu trabalho. </w:t>
      </w:r>
    </w:p>
    <w:p>
      <w:pPr>
        <w:pStyle w:val="Normal"/>
        <w:spacing w:lineRule="auto" w:line="240" w:before="120" w:after="0"/>
        <w:rPr>
          <w:rFonts w:cs="Tahoma"/>
        </w:rPr>
      </w:pPr>
      <w:r>
        <w:rPr>
          <w:rFonts w:cs="Tahoma"/>
        </w:rPr>
        <w:t xml:space="preserve">Durante a campanha, e também na pós-campanha, sempre que eu encontro o Governador Agnelo... Estamos nesta Mesa com pessoas altamente qualificadas. Tenho repetido várias vezes ao Governador que precisamos mudar esse jogo em Brasília. E a mudança se dará através da qualificação profissional dos jovens. Recentemente, ele lançou um programa para treinar de cinco mil a onze milhões. É pouco, mas pelo menos já é uma intenção de começar um programa maior. Nós precisamos fazer um programa para o menor aprendiz com o número de pelo menos 100 a 120 mil garotos de quatorze a dezoito anos. Precisamos pegar esse garoto, no horário inverso ao do estudo, e levá-lo para aprender uma profissão, para que, quando ele aprender e chegar aos dezoito anos, ele não precise ainda ganhar experiência profissional, porque ele já será um profissional. </w:t>
      </w:r>
    </w:p>
    <w:p>
      <w:pPr>
        <w:pStyle w:val="Normal"/>
        <w:spacing w:lineRule="auto" w:line="240" w:before="120" w:after="0"/>
        <w:rPr>
          <w:rFonts w:cs="Tahoma"/>
        </w:rPr>
      </w:pPr>
      <w:r>
        <w:rPr>
          <w:rFonts w:cs="Tahoma"/>
        </w:rPr>
        <w:t xml:space="preserve">Na condição de Presidente da Comissão de Economia, Orçamento e Finanças, digo que temos dinheiro para fazer isso. O Orçamento do GDF comporta isso. Para fazermos um programa maior, poderíamos lançar mão de parcerias com o BID ou com o BIRD, dois bancos que também financiam programas porque têm interesse em combater a utilização das drogas, já que as drogas causam um prejuízo muito maior na parte assistencialista do que na parte preventiva. </w:t>
      </w:r>
    </w:p>
    <w:p>
      <w:pPr>
        <w:pStyle w:val="Normal"/>
        <w:spacing w:lineRule="auto" w:line="240" w:before="120" w:after="0"/>
        <w:rPr/>
      </w:pPr>
      <w:r>
        <w:rPr>
          <w:rFonts w:cs="Tahoma"/>
        </w:rPr>
        <w:t xml:space="preserve">Tenho discutido e batido nessa tecla. Temos várias concessionárias autorizadas de automóveis. Por que não fazer uma parceria com empresas como Ford, Fiat e outras que vêm para Brasília vender carros, para ensinar os meninos a serem mecânicos ou eletricistas? Imaginem, numa estrutura como a da CEB, quantos mil garotos não poderiam aprender a profissão de eletricista, seja de alta tensão ou eletrotécnico. Há essa necessidade de oportunidade para os jovens. Vejamos em Porto Rico, em Sol Nascente. </w:t>
      </w:r>
    </w:p>
    <w:p>
      <w:pPr>
        <w:pStyle w:val="Normal"/>
        <w:spacing w:lineRule="auto" w:line="240" w:before="120" w:after="0"/>
        <w:rPr/>
      </w:pPr>
      <w:r>
        <w:rPr>
          <w:rFonts w:cs="Tahoma"/>
        </w:rPr>
        <w:t xml:space="preserve">Sabemos também como é a influência dos meios de comunicação. Há muitos depoimentos sobre isso. Como podemos assistir a um programa como </w:t>
      </w:r>
      <w:r>
        <w:rPr>
          <w:rFonts w:cs="Tahoma"/>
          <w:i/>
        </w:rPr>
        <w:t>Malhação</w:t>
      </w:r>
      <w:r>
        <w:rPr>
          <w:rFonts w:cs="Tahoma"/>
        </w:rPr>
        <w:t xml:space="preserve">, em que os jovens usam tênis e camisas bonitas? Sabemos que dos 14 aos 18 anos é a época em que se tem mais energia, ao mesmo tempo em que é a época em que aflora mais a vaidade. O jovem está começando a namorar e tem a vaidade de se vestir bem. </w:t>
      </w:r>
    </w:p>
    <w:p>
      <w:pPr>
        <w:pStyle w:val="Normal"/>
        <w:spacing w:lineRule="auto" w:line="240" w:before="120" w:after="0"/>
        <w:rPr>
          <w:rFonts w:cs="Tahoma"/>
        </w:rPr>
      </w:pPr>
      <w:r>
        <w:rPr>
          <w:rFonts w:cs="Tahoma"/>
        </w:rPr>
        <w:t xml:space="preserve">O garoto vai ao seu pai pedir uma roupa, um tênis ou uma camisa, e o pai não tem condição de dar, porque o que ganha mal dá para pagar o aluguel e garantir o sustento da família. Aí esse garoto bate às portas, querendo uma oportunidade de emprego, mas as portas estão fechadas, porque ele não tem qualificação profissional nenhuma. </w:t>
      </w:r>
    </w:p>
    <w:p>
      <w:pPr>
        <w:pStyle w:val="Normal"/>
        <w:spacing w:lineRule="auto" w:line="240" w:before="120" w:after="0"/>
        <w:rPr>
          <w:rFonts w:cs="Tahoma"/>
        </w:rPr>
      </w:pPr>
      <w:r>
        <w:rPr>
          <w:rFonts w:cs="Tahoma"/>
        </w:rPr>
        <w:t xml:space="preserve">Mas ali, à porta da sua escola, na sua rua, as mãos dos marginais e dos traficantes estão estendidas para ele, para oferecer o dinheiro para ele comprar o tênis. Hoje ele começa roubando um tênis; amanhã ele roupa uma farmácia, um supermercado. Depois vai para a Papuda. </w:t>
      </w:r>
    </w:p>
    <w:p>
      <w:pPr>
        <w:pStyle w:val="Normal"/>
        <w:spacing w:lineRule="auto" w:line="240" w:before="120" w:after="0"/>
        <w:rPr>
          <w:rFonts w:cs="Tahoma"/>
        </w:rPr>
      </w:pPr>
      <w:r>
        <w:rPr>
          <w:rFonts w:cs="Tahoma"/>
        </w:rPr>
        <w:t xml:space="preserve">Um preso na Papuda custa hoje R$ 2.300,00 (dois mil e trezentos reais) por mês. Não seria muito mais inteligente gastar aproximadamente quinhentos e poucos reais com os adolescentes para transformá-los em cidadãos, em pais de família, do que gastar R$ 2.300,00 (dois mil e trezentos reais) para mantê-los presos durante 10 ou 15 anos na Papuda? </w:t>
      </w:r>
    </w:p>
    <w:p>
      <w:pPr>
        <w:pStyle w:val="Normal"/>
        <w:spacing w:lineRule="auto" w:line="240" w:before="120" w:after="0"/>
        <w:rPr>
          <w:rFonts w:cs="Tahoma"/>
        </w:rPr>
      </w:pPr>
      <w:r>
        <w:rPr>
          <w:rFonts w:cs="Tahoma"/>
        </w:rPr>
        <w:t xml:space="preserve">Não vou falar sobre o aspecto de repressão porque não tenho conhecimento, quem tem conhecimento é o Alírio Neto, o Deputado Wellington Luiz e o Deputado Dr. Michel, ou seja, há uma bancada toda de seguranças e pessoas especializadas nessa área. Mas na área de prevenção, é importante darmos esse pontapé e sairmos da intenção, porque enquanto tivermos só intenção sem ação, vamos continuar perdendo essa guerra, e a guerra quem perde é a sociedade toda. </w:t>
      </w:r>
    </w:p>
    <w:p>
      <w:pPr>
        <w:pStyle w:val="Normal"/>
        <w:spacing w:lineRule="auto" w:line="240" w:before="120" w:after="0"/>
        <w:rPr>
          <w:rFonts w:cs="Tahoma"/>
        </w:rPr>
      </w:pPr>
      <w:r>
        <w:rPr>
          <w:rFonts w:cs="Tahoma"/>
        </w:rPr>
        <w:t xml:space="preserve">Já estamos falando em construção de hospital para curar os drogados. Enquanto não construirmos escolas e não treinarmos os jovens, continuaremos construindo presídios e hospitais para se fazer esse tratamento. </w:t>
      </w:r>
    </w:p>
    <w:p>
      <w:pPr>
        <w:pStyle w:val="Normal"/>
        <w:spacing w:lineRule="auto" w:line="240" w:before="120" w:after="0"/>
        <w:rPr>
          <w:rFonts w:cs="Tahoma"/>
        </w:rPr>
      </w:pPr>
      <w:r>
        <w:rPr>
          <w:rFonts w:cs="Tahoma"/>
        </w:rPr>
        <w:t xml:space="preserve">Temos a grande oportunidade agora com o Governo Agnelo. Reconhecemos as dificuldades, porque há desorganizações que precisam ser corrigidas, e todos nós somos imediatistas, não só vocês como os deputados distritais também. Todos nós queremos que no estado de direito tudo se transforme, e não é bem assim. Há essa esperança porque se os que estão presentes nesta Mesa saírem da intenção e fizerem uma luta frontal para vencer as drogas, nós conseguiremos. </w:t>
      </w:r>
    </w:p>
    <w:p>
      <w:pPr>
        <w:pStyle w:val="Normal"/>
        <w:spacing w:lineRule="auto" w:line="240" w:before="120" w:after="0"/>
        <w:rPr>
          <w:rFonts w:cs="Tahoma"/>
        </w:rPr>
      </w:pPr>
      <w:r>
        <w:rPr>
          <w:rFonts w:cs="Tahoma"/>
        </w:rPr>
        <w:t xml:space="preserve">Mais uma vez quero agradecer, Deputado Wellington Luiz, pela oportunidade que você dá para esse grupo seleto de pessoas. </w:t>
      </w:r>
    </w:p>
    <w:p>
      <w:pPr>
        <w:pStyle w:val="Normal"/>
        <w:spacing w:lineRule="auto" w:line="240" w:before="120" w:after="0"/>
        <w:rPr>
          <w:rFonts w:cs="Tahoma"/>
        </w:rPr>
      </w:pPr>
      <w:r>
        <w:rPr>
          <w:rFonts w:cs="Tahoma"/>
        </w:rPr>
        <w:t>Muito obrigado. (Palmas.)</w:t>
      </w:r>
    </w:p>
    <w:p>
      <w:pPr>
        <w:pStyle w:val="Normal"/>
        <w:spacing w:lineRule="auto" w:line="240" w:before="120" w:after="0"/>
        <w:rPr>
          <w:rFonts w:cs="Tahoma"/>
        </w:rPr>
      </w:pPr>
      <w:r>
        <w:rPr>
          <w:rFonts w:cs="Tahoma"/>
        </w:rPr>
        <w:t xml:space="preserve">PRESIDDENTE (DEPUTADO WELLINGTON LUIZ) – Obrigado, Deputado Agaciel Maia. </w:t>
      </w:r>
    </w:p>
    <w:p>
      <w:pPr>
        <w:pStyle w:val="Normal"/>
        <w:spacing w:lineRule="auto" w:line="240" w:before="120" w:after="0"/>
        <w:rPr>
          <w:rFonts w:cs="Tahoma"/>
        </w:rPr>
      </w:pPr>
      <w:r>
        <w:rPr>
          <w:rFonts w:cs="Tahoma"/>
        </w:rPr>
        <w:t>Passo a palavra agora ao Sr. Promotor de Justiça da 7ª Promotoria de Entorpecentes do Ministério Público do Distrito Federal, Dr. José Theodoro Corrêa de Carvalho.</w:t>
      </w:r>
    </w:p>
    <w:p>
      <w:pPr>
        <w:pStyle w:val="Normal"/>
        <w:spacing w:lineRule="auto" w:line="240" w:before="120" w:after="0"/>
        <w:rPr>
          <w:rFonts w:cs="Tahoma"/>
        </w:rPr>
      </w:pPr>
      <w:r>
        <w:rPr>
          <w:rFonts w:cs="Tahoma"/>
        </w:rPr>
        <w:t xml:space="preserve">SR. JOSÉ THEODORO CORRÊA DE CARVALHO – Obrigado. </w:t>
      </w:r>
    </w:p>
    <w:p>
      <w:pPr>
        <w:pStyle w:val="Normal"/>
        <w:spacing w:lineRule="auto" w:line="240" w:before="120" w:after="0"/>
        <w:rPr>
          <w:rFonts w:cs="Tahoma"/>
        </w:rPr>
      </w:pPr>
      <w:r>
        <w:rPr>
          <w:rFonts w:cs="Tahoma"/>
        </w:rPr>
        <w:t xml:space="preserve">Bom dia, Presidente da Mesa, Deputado Wellington Luiz, na pessoa de quem cumprimento as demais autoridades presentes. Bom dia, senhoras e senhores. </w:t>
      </w:r>
    </w:p>
    <w:p>
      <w:pPr>
        <w:pStyle w:val="Normal"/>
        <w:spacing w:lineRule="auto" w:line="240" w:before="120" w:after="0"/>
        <w:rPr>
          <w:rFonts w:cs="Tahoma"/>
        </w:rPr>
      </w:pPr>
      <w:r>
        <w:rPr>
          <w:rFonts w:cs="Tahoma"/>
        </w:rPr>
        <w:t xml:space="preserve">Estou muito satisfeito em participar desta Mesa. Trabalho há mais de 10 anos com repressão ao tráfico de drogas, combate diuturno incansável e que não se esgota nunca. Tenho consciência de que meu trabalho não vai acabar tão cedo, sempre haverá droga, sempre haverá problemas dessa natureza a resolver. </w:t>
      </w:r>
    </w:p>
    <w:p>
      <w:pPr>
        <w:pStyle w:val="Normal"/>
        <w:spacing w:lineRule="auto" w:line="240" w:before="120" w:after="0"/>
        <w:rPr/>
      </w:pPr>
      <w:r>
        <w:rPr>
          <w:rFonts w:cs="Tahoma"/>
        </w:rPr>
        <w:t xml:space="preserve">Sem dúvida nenhuma, vejo os representantes nesta Mesa sob uma nova ótica, tanto no campo parlamentar quanto no próprio Executivo, do Governo do Distrito Federal, em relação ao tema. Temos o Secretário da Criança, o Secretário do Adolescente, o Secretário da Justiça, Direitos Humanos e Cidadania e o da Cultura. Essa representatividade demonstra que precisamos voltar os olhos especialmente para o campo da prevenção em primeiríssimo lugar e tentar minimizar a quantidade de pessoas que se envolvem com esse tipo de problema. Claro, também trabalhar para que exista menos droga. A redução da oferta e a redução da demanda trabalham lado a lado, não tem nenhum sentido acreditar que eventual liberação de qualquer tipo de droga ou uma mudança de política seria favorável para a população de uma maneira geral, não. Quanto mais drogas houver, quanto mais usuários e dependentes houver, pior para a sociedade. </w:t>
      </w:r>
    </w:p>
    <w:p>
      <w:pPr>
        <w:pStyle w:val="Normal"/>
        <w:spacing w:lineRule="auto" w:line="240" w:before="120" w:after="0"/>
        <w:rPr>
          <w:rFonts w:cs="Tahoma"/>
        </w:rPr>
      </w:pPr>
      <w:r>
        <w:rPr>
          <w:rFonts w:cs="Tahoma"/>
        </w:rPr>
        <w:t xml:space="preserve">Sem dúvida nenhuma, eu quero parabenizar, em nome do Ministério Público, a iniciativa da formação da Frente Parlamentar. Espero que todos os Parlamentares assinem essa Frente, componham essa ideia e que a Câmara Legislativa do Distrito Federal, juntamente com o Governo do Distrito Federal, tome iniciativas práticas para reduzir o problema, para minimizar o problema. Espero que vocês tenham o Ministério Público como um parceiro, como um aliado da sociedade na fiscalização desses temas. </w:t>
      </w:r>
    </w:p>
    <w:p>
      <w:pPr>
        <w:pStyle w:val="Normal"/>
        <w:spacing w:lineRule="auto" w:line="240" w:before="120" w:after="0"/>
        <w:rPr>
          <w:rFonts w:cs="Tahoma"/>
        </w:rPr>
      </w:pPr>
      <w:r>
        <w:rPr>
          <w:rFonts w:cs="Tahoma"/>
        </w:rPr>
        <w:t>Obrigado. (Palmas.)</w:t>
      </w:r>
    </w:p>
    <w:p>
      <w:pPr>
        <w:pStyle w:val="Normal"/>
        <w:spacing w:lineRule="auto" w:line="240" w:before="120" w:after="0"/>
        <w:rPr>
          <w:rFonts w:cs="Tahoma"/>
        </w:rPr>
      </w:pPr>
      <w:r>
        <w:rPr>
          <w:rFonts w:cs="Tahoma"/>
        </w:rPr>
        <w:t>PRESIDENTE (DEPUTADO WELLINGTON LUIZ) – Obrigado, Dr. Theodoro. Importante a participação do Ministério Público. Sei que esta união de força é que nos vai fazer ao final vitoriosos.</w:t>
      </w:r>
    </w:p>
    <w:p>
      <w:pPr>
        <w:pStyle w:val="Normal"/>
        <w:spacing w:lineRule="auto" w:line="240" w:before="120" w:after="0"/>
        <w:rPr>
          <w:rFonts w:cs="Tahoma"/>
        </w:rPr>
      </w:pPr>
      <w:r>
        <w:rPr>
          <w:rFonts w:cs="Tahoma"/>
        </w:rPr>
        <w:t>Quero passar a palavra agora à Sra. Diretora de Articulação de Políticas sobre Drogas do Ministério da Justiça, Dra. Carla Dalbosco. (Palmas.)</w:t>
      </w:r>
    </w:p>
    <w:p>
      <w:pPr>
        <w:pStyle w:val="Normal"/>
        <w:spacing w:lineRule="auto" w:line="240" w:before="120" w:after="0"/>
        <w:rPr>
          <w:rFonts w:cs="Tahoma"/>
        </w:rPr>
      </w:pPr>
      <w:r>
        <w:rPr>
          <w:rFonts w:cs="Tahoma"/>
        </w:rPr>
        <w:t>SRA. CARLA DALBOSCO – Bom dia a todos e a todas. É com muita alegria que cumprimento o Deputado Wellington Luiz, em nome de quem cumprimento os demais Deputados e Secretários presentes à Mesa, por esta iniciativa.</w:t>
      </w:r>
    </w:p>
    <w:p>
      <w:pPr>
        <w:pStyle w:val="Normal"/>
        <w:spacing w:lineRule="auto" w:line="240" w:before="120" w:after="0"/>
        <w:rPr>
          <w:rFonts w:cs="Tahoma"/>
        </w:rPr>
      </w:pPr>
      <w:r>
        <w:rPr>
          <w:rFonts w:cs="Tahoma"/>
        </w:rPr>
        <w:t xml:space="preserve">Esta é uma semana muito importante tanto para o Brasil quanto para o cenário internacional na questão de enfrentamento às drogas, que, principalmente nos últimos anos, vimos avançando no sentido de entender que as respostas a essas demandas têm que ser necessariamente intersetoriais. Há muito tempo já se sabe que a repressão sozinha não irá funcionar. Nós precisamos aliar a um discurso e a uma ação que englobe também questões educacionais, de direitos humanos, de saúde, de segurança pública, de juventude. E eu fico muito feliz de ver contemplados nesta Mesa esses aspectos intersetoriais, porque é assim que nós vamos realmente conseguir formar uma rede que efetivamente funcione. </w:t>
      </w:r>
    </w:p>
    <w:p>
      <w:pPr>
        <w:pStyle w:val="Normal"/>
        <w:spacing w:lineRule="auto" w:line="240" w:before="120" w:after="0"/>
        <w:rPr>
          <w:rFonts w:cs="Tahoma"/>
        </w:rPr>
      </w:pPr>
      <w:r>
        <w:rPr>
          <w:rFonts w:cs="Tahoma"/>
        </w:rPr>
        <w:t xml:space="preserve">Temos uma política nacional no Brasil realinhada desde 2004, mas que já existia desde 2001, 2002. Eu acho que o ponto mais importante, o pressuposto mais importante que existe nesta política é justamente a ideia de entender que o enfrentamento às drogas não é só uma questão que diz respeito ao Governo, ele é uma questão intersetorial e que diz respeito a todos nós cidadãos, sociedade civil, educadores, conselheiros municipais. Todos nós temos que estar juntos para realmente enfrentar. </w:t>
      </w:r>
    </w:p>
    <w:p>
      <w:pPr>
        <w:pStyle w:val="Normal"/>
        <w:spacing w:lineRule="auto" w:line="240" w:before="120" w:after="0"/>
        <w:rPr/>
      </w:pPr>
      <w:r>
        <w:rPr>
          <w:rFonts w:cs="Tahoma"/>
        </w:rPr>
        <w:t xml:space="preserve">Temos um grande professor na Bahia que diz que o problema maior não são as drogas. A preocupação dele é com as pessoas que estão por trás do uso dessa droga. Eu acho que, por mais que hoje em dia estejamos focando nossos olhares no </w:t>
      </w:r>
      <w:r>
        <w:rPr>
          <w:rFonts w:cs="Tahoma"/>
          <w:i/>
        </w:rPr>
        <w:t>crack</w:t>
      </w:r>
      <w:r>
        <w:rPr>
          <w:rFonts w:cs="Tahoma"/>
        </w:rPr>
        <w:t xml:space="preserve">, que é uma droga que tem demandado uma ação mais específica, não podemos descuidar de olhar também para as condições desse usuário que vão muito além do tratamento. Temos que pensar em políticas integrais, políticas de reinserção social, em políticas que realmente atinjam essa juventude e consigam dar outras atividades, outros projetos de vida para além da questão do uso de drogas. Sabemos que, muitas vezes, essa vulnerabilidade está associada a outras vulnerabilidades enfrentadas por esses segmentos, como a questão do trabalho infantil, a questão da exploração sexual, da falta de perspectiva, da falta de acesso a bens culturais e à educação. A droga é o nosso mote aqui, mas precisamos, cada vez mais, olhar de uma forma integral. </w:t>
      </w:r>
    </w:p>
    <w:p>
      <w:pPr>
        <w:pStyle w:val="Normal"/>
        <w:spacing w:lineRule="auto" w:line="240" w:before="120" w:after="0"/>
        <w:rPr>
          <w:rFonts w:cs="Tahoma"/>
        </w:rPr>
      </w:pPr>
      <w:r>
        <w:rPr>
          <w:rFonts w:cs="Tahoma"/>
        </w:rPr>
        <w:t xml:space="preserve">Parabenizo, em nome do Ministério da Justiça e da Senad, a formação dessa Frente Parlamentar. Temos trabalhado muito articulados com o Legislativo, porque é importante que os Poderes Executivo, Legislativo e Judiciário estejam juntos e a sociedade civil, que fiquei muito contente de ver aqui contemplada. </w:t>
      </w:r>
    </w:p>
    <w:p>
      <w:pPr>
        <w:pStyle w:val="Normal"/>
        <w:spacing w:lineRule="auto" w:line="240" w:before="120" w:after="0"/>
        <w:rPr>
          <w:rFonts w:cs="Tahoma"/>
        </w:rPr>
      </w:pPr>
      <w:r>
        <w:rPr>
          <w:rFonts w:cs="Tahoma"/>
        </w:rPr>
        <w:t>Então, desejo sucesso a todos. Espero que sejamos felizes nessa empreitada. Obrigada. (Palmas.)</w:t>
      </w:r>
    </w:p>
    <w:p>
      <w:pPr>
        <w:pStyle w:val="Normal"/>
        <w:spacing w:lineRule="auto" w:line="240" w:before="120" w:after="0"/>
        <w:rPr>
          <w:rFonts w:cs="Tahoma"/>
        </w:rPr>
      </w:pPr>
      <w:r>
        <w:rPr>
          <w:rFonts w:cs="Tahoma"/>
        </w:rPr>
        <w:t xml:space="preserve">PRESIDENTE (DEPUTADO WELLINGTON LUIZ) – Obrigada, Dra. Carla. Certamente vamos precisar muito do Ministério da Justiça e do conhecimento de vocês. </w:t>
      </w:r>
    </w:p>
    <w:p>
      <w:pPr>
        <w:pStyle w:val="Normal"/>
        <w:spacing w:lineRule="auto" w:line="240" w:before="120" w:after="0"/>
        <w:rPr>
          <w:rFonts w:cs="Tahoma"/>
        </w:rPr>
      </w:pPr>
      <w:r>
        <w:rPr>
          <w:rFonts w:cs="Tahoma"/>
        </w:rPr>
        <w:t>Quero agora passar a palavra ao Sr. Secretário de Estado de Cultura do Distrito Federal, Dr. Hamilton Pereira. (Palmas.)</w:t>
      </w:r>
    </w:p>
    <w:p>
      <w:pPr>
        <w:pStyle w:val="Normal"/>
        <w:spacing w:lineRule="auto" w:line="240" w:before="120" w:after="0"/>
        <w:rPr/>
      </w:pPr>
      <w:r>
        <w:rPr>
          <w:rFonts w:cs="Tahoma"/>
        </w:rPr>
        <w:t xml:space="preserve">SR. HAMILTON PEREIRA – Bom dia a todas e a todos. Eu quero saudar os Deputados Wellington Luiz, Evandro Garla e Agaciel Maia por esta iniciativa; meus companheiros de Governo Alírio, Fernando, Dioclécio, secretários do Governo Agnelo Queiroz; o Conselheiro do Tribunal de Contas Renato Rainha; o Cel. Caetano, representando o Secretário de Segurança Pública Sandro Torres Avelar; o Sr. Assessor Institucional da Polícia Civil, Dr. Jurandir; a Sra. Diretora de Articulação, Carla Dalbosco; Dr. José Theodoro de Carvalho, da Promotoria de Entorpecentes do Ministério Público do Distrito Federal, eu quero, em primeiro lugar, manifestar o compromisso da área de Cultura do Governo Agnelo Queiroz com esse imenso e delicado desafio que temos pela frente. </w:t>
      </w:r>
    </w:p>
    <w:p>
      <w:pPr>
        <w:pStyle w:val="Normal"/>
        <w:spacing w:lineRule="auto" w:line="240" w:before="120" w:after="0"/>
        <w:rPr>
          <w:rFonts w:cs="Tahoma"/>
        </w:rPr>
      </w:pPr>
      <w:r>
        <w:rPr>
          <w:rFonts w:cs="Tahoma"/>
        </w:rPr>
        <w:t xml:space="preserve">Não me agrada muito tratá-lo como se fosse uma guerra. Eu preferiria adotar outra perspectiva, que, talvez, responda, de uma maneira mais adequada, à complexidade do desafio. Eu acho que a palavra que designa melhor esta sessão e o conjunto de iniciativas que daqui irão se desdobrar é a palavra “generosidade”. É a ausência de preconceito. É uma atitude adulta diante da vida que o Estado tem de assumir para que assuma as suas responsabilidades de proteger as pessoas que se viram envolvidas nesta engrenagem infernal que é o uso de drogas. </w:t>
      </w:r>
    </w:p>
    <w:p>
      <w:pPr>
        <w:pStyle w:val="Normal"/>
        <w:spacing w:lineRule="auto" w:line="240" w:before="120" w:after="0"/>
        <w:rPr>
          <w:rFonts w:cs="Tahoma"/>
        </w:rPr>
      </w:pPr>
      <w:r>
        <w:rPr>
          <w:rFonts w:cs="Tahoma"/>
        </w:rPr>
        <w:t xml:space="preserve">Nós não podemos, de modo algum, tratar o tema do uso de drogas como se fosse um fenômeno de responsabilidade individual de cada um. O uso das drogas é um fenômeno econômico. Alguém ganha dinheiro com isso. Então, é preciso ter a dimensão da repressão, porque é preciso reprimir o crime. No entanto, temos todos nós, em nome da generosidade e da capacidade do Estado, de proteger as pessoas. Então, esse elemento é fundamental, por quê? Se um jovem se dirige para o mundo das drogas - tenhamos clareza - é porque ele vê, no uso da droga, uma saída para uma situação de infelicidade e uma saída para uma situação de frustração. Então, é fundamental que tenhamos a grandeza, como instituição pública, de oferecermos a esta pessoa, que ela é o centro da nossa ação, as oportunidades a que se referia o Deputado Agaciel Maia, e a que se referiu o representante do Ministério Público, Dr. Theodoro. </w:t>
      </w:r>
    </w:p>
    <w:p>
      <w:pPr>
        <w:pStyle w:val="Normal"/>
        <w:spacing w:lineRule="auto" w:line="240" w:before="120" w:after="0"/>
        <w:rPr/>
      </w:pPr>
      <w:r>
        <w:rPr>
          <w:rFonts w:cs="Tahoma"/>
        </w:rPr>
        <w:t xml:space="preserve">Eu queria chamar atenção para um aspecto que me parece importante: qual é o caminho para a gente trabalhar com a finalidade de que as pessoas possam se desviar desse inferno do álcool, das drogas, do </w:t>
      </w:r>
      <w:r>
        <w:rPr>
          <w:rFonts w:cs="Tahoma"/>
          <w:i/>
        </w:rPr>
        <w:t>crack</w:t>
      </w:r>
      <w:r>
        <w:rPr>
          <w:rFonts w:cs="Tahoma"/>
        </w:rPr>
        <w:t xml:space="preserve">? Por que eles vão para lá? Vão em busca de prazer. Vão em busca de compensação. Então, não podemos adotar a linha de conduta mais eficaz como se fosse um combate, como se fosse uma guerra. Nós temos de criar alternativas prazerosas, que conduzam essas pessoas para a superação. A cultura tem algo a dizer sobre isso. Então, é preciso que nós trabalhemos com uma ação pública de Estado, compreendendo a ação cultural como elemento que contribui - não resolve - mas contribui para encontrar respostas. A cultura não pode ser vista como entretenimento apenas, ela tem de ser vista como matriz de um conjunto de ações. </w:t>
      </w:r>
    </w:p>
    <w:p>
      <w:pPr>
        <w:pStyle w:val="Normal"/>
        <w:spacing w:lineRule="auto" w:line="240" w:before="120" w:after="0"/>
        <w:rPr>
          <w:rFonts w:cs="Tahoma"/>
        </w:rPr>
      </w:pPr>
      <w:r>
        <w:rPr>
          <w:rFonts w:cs="Tahoma"/>
        </w:rPr>
        <w:t xml:space="preserve">Cultura é comportamento, cultura não é estrutura, não é o palco é gente. Gente que precisa de cuidado e que busca a beleza, que busca o conforto. Então, sim, a Cultura tem um papel a cumprir, particularmente articulando sua ação com a Secretaria de Educação, com a Secretaria do Trabalho, com a Secretaria da Juventude, que é a idade em que as pessoas são mais vulneráveis a esse tipo de desafio. </w:t>
      </w:r>
    </w:p>
    <w:p>
      <w:pPr>
        <w:pStyle w:val="Normal"/>
        <w:spacing w:lineRule="auto" w:line="240" w:before="120" w:after="0"/>
        <w:rPr/>
      </w:pPr>
      <w:r>
        <w:rPr>
          <w:rFonts w:cs="Tahoma"/>
        </w:rPr>
        <w:t>Nós queremos aqui dizer às senhoras e aos senhores que o trabalho que estamos estruturando, para pôr de pé a política pública de cultura do Distrito Federal, não ignorará o desafio de trazer a juventude para compensações, para a vida, com a finalidade de converter essa situação de dependência em situação de superação, por meio da criação da beleza, por meio da perspectiva de trabalho criativo. Nós seremos parceiros - mas não somos a linha de frente -, seremos a linha auxiliar, que estará presente em cada momento. Deputado Wellington Luiz, desde que assumimos, em janeiro, temos levado grupos de pessoas, às vezes, crianças, adolescentes, às vezes, idosos, para assistirem aos ensaios abertos da Orquestra Sinfônica do Teatro Nacional. Parece uma coisa menor, mas não é. As crianças que saíram do Caje e foram para lá para assistirem ao ensaio da orquestra saem diferentes. Elas saem melhores, elas saem mais humanas porque a música humaniza. Nós acabamos de ouvir aqui uma senhorita cantando. Isso nos ajuda, torna-nos mais humanos.</w:t>
      </w:r>
    </w:p>
    <w:p>
      <w:pPr>
        <w:pStyle w:val="Normal"/>
        <w:spacing w:lineRule="auto" w:line="240" w:before="120" w:after="0"/>
        <w:rPr>
          <w:rFonts w:cs="Tahoma"/>
        </w:rPr>
      </w:pPr>
      <w:r>
        <w:rPr>
          <w:rFonts w:cs="Tahoma"/>
        </w:rPr>
        <w:t xml:space="preserve">Sem a pretensão de encontrar a solução definitiva, porque nenhum de nós a tem individualmente, queremos dizer isso aqui, de público, e definir esse compromisso, que é o compromisso do Governador. Queremos participar de todo esforço no sentido de oferecer uma contribuição para enfrentar essa máquina de moer carne e o espírito que significa o mundo das drogas. </w:t>
      </w:r>
    </w:p>
    <w:p>
      <w:pPr>
        <w:pStyle w:val="Normal"/>
        <w:spacing w:lineRule="auto" w:line="240" w:before="120" w:after="0"/>
        <w:rPr>
          <w:rFonts w:cs="Tahoma"/>
        </w:rPr>
      </w:pPr>
      <w:r>
        <w:rPr>
          <w:rFonts w:cs="Tahoma"/>
        </w:rPr>
        <w:t xml:space="preserve">Portanto, contem conosco. </w:t>
      </w:r>
    </w:p>
    <w:p>
      <w:pPr>
        <w:pStyle w:val="Normal"/>
        <w:spacing w:lineRule="auto" w:line="240" w:before="120" w:after="0"/>
        <w:rPr>
          <w:rFonts w:cs="Tahoma"/>
        </w:rPr>
      </w:pPr>
      <w:r>
        <w:rPr>
          <w:rFonts w:cs="Tahoma"/>
        </w:rPr>
        <w:t>Eu queria agradecer a todos e pedir desculpas porque tenho que me retirar.</w:t>
      </w:r>
    </w:p>
    <w:p>
      <w:pPr>
        <w:pStyle w:val="Normal"/>
        <w:spacing w:lineRule="auto" w:line="240" w:before="120" w:after="0"/>
        <w:rPr>
          <w:rFonts w:cs="Tahoma"/>
        </w:rPr>
      </w:pPr>
      <w:r>
        <w:rPr>
          <w:rFonts w:cs="Tahoma"/>
        </w:rPr>
        <w:t>Reafirmo o compromisso, na condição de Secretário de Cultura, de vencermos juntos esse desafio.</w:t>
      </w:r>
    </w:p>
    <w:p>
      <w:pPr>
        <w:pStyle w:val="Normal"/>
        <w:spacing w:lineRule="auto" w:line="240" w:before="120" w:after="0"/>
        <w:rPr>
          <w:rFonts w:cs="Tahoma"/>
        </w:rPr>
      </w:pPr>
      <w:r>
        <w:rPr>
          <w:rFonts w:cs="Tahoma"/>
        </w:rPr>
        <w:t>Muito obrigado.</w:t>
      </w:r>
    </w:p>
    <w:p>
      <w:pPr>
        <w:pStyle w:val="Normal"/>
        <w:spacing w:lineRule="auto" w:line="240" w:before="120" w:after="0"/>
        <w:rPr>
          <w:rFonts w:cs="Tahoma"/>
        </w:rPr>
      </w:pPr>
      <w:r>
        <w:rPr>
          <w:rFonts w:cs="Tahoma"/>
        </w:rPr>
        <w:t>PRESIDENTE (DEPUTADO WELLINGTON LUIZ) – Obrigado, Sr. Hamilton.</w:t>
      </w:r>
    </w:p>
    <w:p>
      <w:pPr>
        <w:pStyle w:val="Normal"/>
        <w:spacing w:lineRule="auto" w:line="240" w:before="120" w:after="0"/>
        <w:rPr>
          <w:rFonts w:cs="Tahoma"/>
        </w:rPr>
      </w:pPr>
      <w:r>
        <w:rPr>
          <w:rFonts w:cs="Tahoma"/>
        </w:rPr>
        <w:t>A cultura tem um papel fundamental.</w:t>
      </w:r>
    </w:p>
    <w:p>
      <w:pPr>
        <w:pStyle w:val="Normal"/>
        <w:spacing w:lineRule="auto" w:line="240" w:before="120" w:after="0"/>
        <w:rPr>
          <w:rFonts w:cs="Tahoma"/>
        </w:rPr>
      </w:pPr>
      <w:r>
        <w:rPr>
          <w:rFonts w:cs="Tahoma"/>
        </w:rPr>
        <w:t xml:space="preserve">Aproveito a oportunidade para registrar a presença da cineasta Núbia Santana. </w:t>
      </w:r>
    </w:p>
    <w:p>
      <w:pPr>
        <w:pStyle w:val="Normal"/>
        <w:spacing w:lineRule="auto" w:line="240" w:before="120" w:after="0"/>
        <w:rPr>
          <w:rFonts w:cs="Tahoma"/>
        </w:rPr>
      </w:pPr>
      <w:r>
        <w:rPr>
          <w:rFonts w:cs="Tahoma"/>
        </w:rPr>
        <w:t xml:space="preserve">Eu tive o prazer de assistir ao documentário chamado “Pra ficar de boa”. É isso, Núbia? Sugiro que todo representante do Poder Público, inclusive do Legislativo, veja esse filme para poder responder algumas perguntas que, para mim, até então, não tinham respostas. Depois do filme, com certeza, passei a ter uma visão diferenciada. </w:t>
      </w:r>
    </w:p>
    <w:p>
      <w:pPr>
        <w:pStyle w:val="Normal"/>
        <w:spacing w:lineRule="auto" w:line="240" w:before="120" w:after="0"/>
        <w:rPr>
          <w:rFonts w:cs="Tahoma"/>
        </w:rPr>
      </w:pPr>
      <w:r>
        <w:rPr>
          <w:rFonts w:cs="Tahoma"/>
        </w:rPr>
        <w:t xml:space="preserve">Alírio, não sei se você já teve a oportunidade de assistir. Trata-se de um documentário feito com crianças de rua e com internos do Caje. É uma coisa muito real. Saímos de lá um pouco diferentes. Espero ter saído melhor do que quando entrei. </w:t>
      </w:r>
    </w:p>
    <w:p>
      <w:pPr>
        <w:pStyle w:val="Normal"/>
        <w:spacing w:lineRule="auto" w:line="240" w:before="120" w:after="0"/>
        <w:rPr>
          <w:rFonts w:cs="Tahoma"/>
        </w:rPr>
      </w:pPr>
      <w:r>
        <w:rPr>
          <w:rFonts w:cs="Tahoma"/>
        </w:rPr>
        <w:t xml:space="preserve">Núbia, parabéns pelo filme. Tomara que consigamos difundi-lo Brasil afora para que as pessoas tenham uma expectativa diferente. </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pPr>
      <w:r>
        <w:rPr>
          <w:rFonts w:cs="Tahoma"/>
        </w:rPr>
        <w:t>PRESIDENTE (DEPUTADO WELLINGTON LUIZ) – Estamos preparando agora um novo filme. Vamos, porque estou me envolvendo. Viu, Núbia. Estou querendo ser cineasta. Vamos fazer um filme agora contra o crack para mostrar à sociedade. As pessoas devem olhar por algo que é necessário.</w:t>
      </w:r>
    </w:p>
    <w:p>
      <w:pPr>
        <w:pStyle w:val="Normal"/>
        <w:spacing w:lineRule="auto" w:line="240" w:before="120" w:after="0"/>
        <w:rPr>
          <w:rFonts w:cs="Tahoma"/>
        </w:rPr>
      </w:pPr>
      <w:r>
        <w:rPr>
          <w:rFonts w:cs="Tahoma"/>
        </w:rPr>
        <w:t>Obrigado, Núbia.</w:t>
      </w:r>
    </w:p>
    <w:p>
      <w:pPr>
        <w:pStyle w:val="Normal"/>
        <w:spacing w:lineRule="auto" w:line="240" w:before="120" w:after="0"/>
        <w:rPr>
          <w:rFonts w:cs="Tahoma"/>
        </w:rPr>
      </w:pPr>
      <w:r>
        <w:rPr>
          <w:rFonts w:cs="Tahoma"/>
        </w:rPr>
        <w:t>Convido a fazer uso da palavra meu companheiro, o Assessor Institucional da Polícia Civil do Distrito Federal, Jurandir Teixeira.</w:t>
      </w:r>
    </w:p>
    <w:p>
      <w:pPr>
        <w:pStyle w:val="Normal"/>
        <w:spacing w:lineRule="auto" w:line="240" w:before="120" w:after="0"/>
        <w:rPr>
          <w:rFonts w:cs="Tahoma"/>
        </w:rPr>
      </w:pPr>
      <w:r>
        <w:rPr>
          <w:rFonts w:cs="Tahoma"/>
        </w:rPr>
        <w:t>SR. JURANDIR TEIXEIRA – Deputado Wellington Luiz, quero agradecer o convite em nome da Polícia Civil e parabenizá-lo, juntamente com os Deputados Evandro Garla e Agaciel Maia, por esta Frente Parlamentar de combate às drogas.</w:t>
      </w:r>
    </w:p>
    <w:p>
      <w:pPr>
        <w:pStyle w:val="Normal"/>
        <w:spacing w:lineRule="auto" w:line="240" w:before="120" w:after="0"/>
        <w:rPr>
          <w:rFonts w:cs="Tahoma"/>
        </w:rPr>
      </w:pPr>
      <w:r>
        <w:rPr>
          <w:rFonts w:cs="Tahoma"/>
        </w:rPr>
        <w:t>Espero que os demais Deputados desta Casa também façam parte e se imbuiam da importância que o envolvimento de todos os senhores representa para a sociedade.</w:t>
      </w:r>
    </w:p>
    <w:p>
      <w:pPr>
        <w:pStyle w:val="Normal"/>
        <w:spacing w:lineRule="auto" w:line="240" w:before="120" w:after="0"/>
        <w:rPr>
          <w:rFonts w:cs="Tahoma"/>
        </w:rPr>
      </w:pPr>
      <w:r>
        <w:rPr>
          <w:rFonts w:cs="Tahoma"/>
        </w:rPr>
        <w:t>A Polícia Civil há muito tempo vem enfrentando essa situação na repressão. Porém, o enxugamento de gelo nos trouxe aprendizado. Há muitos anos ela não faz só o serviço de polícia repressiva, posteriormente ao Ministério Público.</w:t>
      </w:r>
    </w:p>
    <w:p>
      <w:pPr>
        <w:pStyle w:val="Normal"/>
        <w:spacing w:lineRule="auto" w:line="240" w:before="120" w:after="0"/>
        <w:rPr>
          <w:rFonts w:cs="Tahoma"/>
        </w:rPr>
      </w:pPr>
      <w:r>
        <w:rPr>
          <w:rFonts w:cs="Tahoma"/>
        </w:rPr>
        <w:t>O combate às drogas é de responsabilidade total da sociedade e sem o envolvimento de todos os segmentos – e temos vários deles aqui representados –, nós vamos perder nossas crianças e nossos jovens, como já estamos perdendo.</w:t>
      </w:r>
    </w:p>
    <w:p>
      <w:pPr>
        <w:pStyle w:val="Normal"/>
        <w:spacing w:lineRule="auto" w:line="240" w:before="120" w:after="0"/>
        <w:rPr>
          <w:rFonts w:cs="Tahoma"/>
        </w:rPr>
      </w:pPr>
      <w:r>
        <w:rPr>
          <w:rFonts w:cs="Tahoma"/>
        </w:rPr>
        <w:t>A Polícia Civil também não tem mais essa visão há muitos e muitos anos. O combate às drogas não se faz somente com a repressão. Nós jamais conseguiríamos resolver essa situação sem esse enfrentamento.</w:t>
      </w:r>
    </w:p>
    <w:p>
      <w:pPr>
        <w:pStyle w:val="Normal"/>
        <w:spacing w:lineRule="auto" w:line="240" w:before="120" w:after="0"/>
        <w:rPr>
          <w:rFonts w:cs="Tahoma"/>
        </w:rPr>
      </w:pPr>
      <w:r>
        <w:rPr>
          <w:rFonts w:cs="Tahoma"/>
        </w:rPr>
        <w:t>É com felicidade que vemos essas iniciativas.</w:t>
      </w:r>
    </w:p>
    <w:p>
      <w:pPr>
        <w:pStyle w:val="Normal"/>
        <w:spacing w:lineRule="auto" w:line="240" w:before="120" w:after="0"/>
        <w:rPr>
          <w:rFonts w:cs="Tahoma"/>
        </w:rPr>
      </w:pPr>
      <w:r>
        <w:rPr>
          <w:rFonts w:cs="Tahoma"/>
        </w:rPr>
        <w:t>Parabéns a vocês.</w:t>
      </w:r>
    </w:p>
    <w:p>
      <w:pPr>
        <w:pStyle w:val="Normal"/>
        <w:spacing w:lineRule="auto" w:line="240" w:before="120" w:after="0"/>
        <w:rPr>
          <w:rFonts w:cs="Tahoma"/>
        </w:rPr>
      </w:pPr>
      <w:r>
        <w:rPr>
          <w:rFonts w:cs="Tahoma"/>
        </w:rPr>
        <w:t>Muito obrigado.</w:t>
      </w:r>
    </w:p>
    <w:p>
      <w:pPr>
        <w:pStyle w:val="Normal"/>
        <w:spacing w:lineRule="auto" w:line="240" w:before="120" w:after="0"/>
        <w:rPr>
          <w:rFonts w:cs="Tahoma"/>
        </w:rPr>
      </w:pPr>
      <w:r>
        <w:rPr>
          <w:rFonts w:cs="Tahoma"/>
        </w:rPr>
        <w:t>PRESIDENTE (DEPUTADO WELLINGTON LUIZ) – Obrigado, Dr. Jurandir.</w:t>
      </w:r>
    </w:p>
    <w:p>
      <w:pPr>
        <w:pStyle w:val="Normal"/>
        <w:spacing w:lineRule="auto" w:line="240" w:before="120" w:after="0"/>
        <w:rPr>
          <w:rFonts w:cs="Tahoma"/>
        </w:rPr>
      </w:pPr>
      <w:r>
        <w:rPr>
          <w:rFonts w:cs="Tahoma"/>
        </w:rPr>
        <w:t>É fato que temos percebido o trabalho da Polícia Civil no sentido de prevenir, muito mais do que coibir ou reprimir. Esse trabalho é fundamental. Parabéns pelo trabalho da instituição.</w:t>
      </w:r>
    </w:p>
    <w:p>
      <w:pPr>
        <w:pStyle w:val="Normal"/>
        <w:spacing w:lineRule="auto" w:line="240" w:before="120" w:after="0"/>
        <w:rPr>
          <w:rFonts w:cs="Tahoma"/>
        </w:rPr>
      </w:pPr>
      <w:r>
        <w:rPr>
          <w:rFonts w:cs="Tahoma"/>
        </w:rPr>
        <w:t>Concedo a palavra ao meu amigo e companheiro, conselheiro do Tribunal de Contas do Distrito Federal, Sr. Renato Rainha, com quem aprendi muito e em quem me espelhei pela sua seriedade. Com certeza, ele muito contribuiu nesta Casa e hoje contribui bastante no Tribunal de Contas.</w:t>
      </w:r>
    </w:p>
    <w:p>
      <w:pPr>
        <w:pStyle w:val="Normal"/>
        <w:spacing w:lineRule="auto" w:line="240" w:before="120" w:after="0"/>
        <w:rPr/>
      </w:pPr>
      <w:r>
        <w:rPr>
          <w:rFonts w:cs="Tahoma"/>
        </w:rPr>
        <w:t>CONSELHEIRO RENATO RAINHA – Prezados Deputado Wellington Luiz, Deputado Evandro Garla, Deputado Agaciel Maia, Deputado Alírio Neto, Secretário de Justiça; demais secretários, representantes do Ministério da Justiça, do Ministério Público, da Polícia Civil, da Polícia Militar, da Secretaria de Segurança, senhoras e senhores.</w:t>
      </w:r>
    </w:p>
    <w:p>
      <w:pPr>
        <w:pStyle w:val="Normal"/>
        <w:spacing w:lineRule="auto" w:line="240" w:before="120" w:after="0"/>
        <w:rPr>
          <w:rFonts w:cs="Tahoma"/>
        </w:rPr>
      </w:pPr>
      <w:r>
        <w:rPr>
          <w:rFonts w:cs="Tahoma"/>
        </w:rPr>
        <w:t>Primeiro, eu quero parabenizar V.Exa., Deputado Wellington Luiz, pela iniciativa desta sessão solene e pela criação desta Frente Parlamentar. A Frente Parlamentar vai ser a continuidade desta sessão solene, vai ser um trabalho duradouro que a Câmara Legislativa do Distrito Federal vai fazer nessa questão do combate, da prevenção, do tratamento e da recuperação das pessoas que se envolvem com o uso de drogas.</w:t>
      </w:r>
    </w:p>
    <w:p>
      <w:pPr>
        <w:pStyle w:val="Normal"/>
        <w:spacing w:lineRule="auto" w:line="240" w:before="120" w:after="0"/>
        <w:rPr>
          <w:rFonts w:cs="Tahoma"/>
        </w:rPr>
      </w:pPr>
      <w:r>
        <w:rPr>
          <w:rFonts w:cs="Tahoma"/>
        </w:rPr>
        <w:t>Penso que, além de outras iniciativas, três são fundamentais. A primeira é o combate rigoroso ao traficante. Na minha avaliação, o traficante e o corrupto são os dois piores bandidos que existem na sociedade, porque, quando se faz o tráfico e quando se faz a corrupção, as consequências desbordam desses dois crimes para toda a sociedade.</w:t>
      </w:r>
    </w:p>
    <w:p>
      <w:pPr>
        <w:pStyle w:val="Normal"/>
        <w:spacing w:lineRule="auto" w:line="240" w:before="120" w:after="0"/>
        <w:rPr>
          <w:rFonts w:cs="Tahoma"/>
        </w:rPr>
      </w:pPr>
      <w:r>
        <w:rPr>
          <w:rFonts w:cs="Tahoma"/>
        </w:rPr>
        <w:t>A segunda questão é a prevenção. Existem algumas atitudes já adotadas no âmbito do Governo do Distrito Federal, como o Museu de Drogas da Polícia Civil, as palestras sobre drogas em escolas, o Proerd da Polícia Militar... O Deputado Alírio Neto faz um teatro muito interessante nessa área.</w:t>
      </w:r>
    </w:p>
    <w:p>
      <w:pPr>
        <w:pStyle w:val="Normal"/>
        <w:spacing w:lineRule="auto" w:line="240" w:before="120" w:after="0"/>
        <w:rPr>
          <w:rFonts w:cs="Tahoma"/>
        </w:rPr>
      </w:pPr>
      <w:r>
        <w:rPr>
          <w:rFonts w:cs="Tahoma"/>
        </w:rPr>
        <w:t>Então, essas atitudes de prevenção são fundamentais, porque temos que chegar até os nossos jovens, com uma linguagem técnica e científica, de forma inteligente, e mostrar a eles o outro lado da história que lhes é falada pelo traficante, que conta exatamente a versão que ele quer contar e que não representa, de forma nenhuma, a realidade.</w:t>
      </w:r>
    </w:p>
    <w:p>
      <w:pPr>
        <w:pStyle w:val="Normal"/>
        <w:spacing w:lineRule="auto" w:line="240" w:before="120" w:after="0"/>
        <w:rPr>
          <w:rFonts w:cs="Tahoma"/>
        </w:rPr>
      </w:pPr>
      <w:r>
        <w:rPr>
          <w:rFonts w:cs="Tahoma"/>
        </w:rPr>
        <w:t>Em terceiro lugar, a questão do tratamento e da recuperação. Aqui, falo na qualidade de alguém que é fundador e voluntário de uma comunidade terapêutica chamada Comunidade Terapêutica Dom Bosco. Fundamos essa instituição em 1996. Hoje, temos aproximadamente 42 pessoas internadas na Venda Dom Bosco e atendemos mais de 250 pessoas por semana na Paróquia São Camilo de Lélis, entre familiares e dependentes de drogas.</w:t>
      </w:r>
    </w:p>
    <w:p>
      <w:pPr>
        <w:pStyle w:val="Normal"/>
        <w:spacing w:lineRule="auto" w:line="240" w:before="120" w:after="0"/>
        <w:rPr>
          <w:rFonts w:cs="Tahoma"/>
        </w:rPr>
      </w:pPr>
      <w:r>
        <w:rPr>
          <w:rFonts w:cs="Tahoma"/>
        </w:rPr>
        <w:t>É uma instituição que não recebe um centavo do Governo, nem precisa, porque ela caminha com as próprias pernas, caminha através de voluntários, mas é fundamental que o Governo dê a sua participação para aquelas instituições da sociedade civil que não têm condição de caminhar com a própria perna.</w:t>
      </w:r>
    </w:p>
    <w:p>
      <w:pPr>
        <w:pStyle w:val="Normal"/>
        <w:spacing w:lineRule="auto" w:line="240" w:before="120" w:after="0"/>
        <w:rPr/>
      </w:pPr>
      <w:r>
        <w:rPr>
          <w:rFonts w:cs="Tahoma"/>
        </w:rPr>
        <w:t>E digo mais: em certa oportunidade, no Tribunal de Contas, fiscalizamos um contrato do Ciago, onde estão menores que praticaram crimes ou infrações. Um menor desse, para o Estado, custa em torno de dez mil reais quando está preso. Nós recuperamos um dependente de droga com menos de trezentos reais por mês. Isso, com cinco refeições por dia, tratamento com psicólogo e com pessoas voluntárias nos ajudando. Então, o Estado tem que entrar nessa luta, na busca da recuperação daqueles dependentes que estão entregues à própria sorte.</w:t>
      </w:r>
    </w:p>
    <w:p>
      <w:pPr>
        <w:pStyle w:val="Normal"/>
        <w:spacing w:lineRule="auto" w:line="240" w:before="120" w:after="0"/>
        <w:rPr>
          <w:rFonts w:cs="Tahoma"/>
        </w:rPr>
      </w:pPr>
      <w:r>
        <w:rPr>
          <w:rFonts w:cs="Tahoma"/>
        </w:rPr>
        <w:t>Existem aqui, no Distrito Federal, clínicas excelentes. Eu conheço várias clínicas. Só que o custo é um absurdo. É um absurdo. E hoje, lamentavelmente, muitas vezes, dependentes procuram nossa ajuda, e nós não temos onde interná-los. Ficam abandonados à própria sorte. Os familiares não têm qualquer tipo de orientação para lidar com esse problema gravíssimo. É preciso se fazer também um tratamento com relação aos familiares, que passam a receber uma pressão psicológica, um sofrimento físico que evolui para uma doença que eu chamo de codependência, que também tem que ser tratada.</w:t>
      </w:r>
    </w:p>
    <w:p>
      <w:pPr>
        <w:pStyle w:val="Normal"/>
        <w:spacing w:lineRule="auto" w:line="240" w:before="120" w:after="0"/>
        <w:rPr/>
      </w:pPr>
      <w:r>
        <w:rPr>
          <w:rFonts w:cs="Tahoma"/>
        </w:rPr>
        <w:t>Então, Deputado Wellington e demais integrantes da Mesa, eu os parabenizo por este evento e fico feliz pela presença da Secretaria de Cultura, da Criança e da Adolescência e da Justiça, porque esse é um trabalho que tem que ser feito de forma integrada. Eu posso dizer que, com muito pouco, unindo o Governo e a sociedade civil, vai-se fazer muito nessa área.</w:t>
      </w:r>
    </w:p>
    <w:p>
      <w:pPr>
        <w:pStyle w:val="Normal"/>
        <w:spacing w:lineRule="auto" w:line="240" w:before="120" w:after="0"/>
        <w:rPr>
          <w:rFonts w:cs="Tahoma"/>
        </w:rPr>
      </w:pPr>
      <w:r>
        <w:rPr>
          <w:rFonts w:cs="Tahoma"/>
        </w:rPr>
        <w:t>Muito obrigado e parabéns a todos. (Palmas.)</w:t>
      </w:r>
    </w:p>
    <w:p>
      <w:pPr>
        <w:pStyle w:val="Normal"/>
        <w:spacing w:lineRule="auto" w:line="240" w:before="120" w:after="0"/>
        <w:rPr>
          <w:rFonts w:cs="Tahoma"/>
        </w:rPr>
      </w:pPr>
      <w:r>
        <w:rPr>
          <w:rFonts w:cs="Tahoma"/>
        </w:rPr>
        <w:t>PRESIDENTE (DEPUTADO WELLINGTON LUIZ) – Obrigado, Conselheiro.</w:t>
      </w:r>
    </w:p>
    <w:p>
      <w:pPr>
        <w:pStyle w:val="Normal"/>
        <w:spacing w:lineRule="auto" w:line="240" w:before="120" w:after="0"/>
        <w:rPr>
          <w:rFonts w:cs="Tahoma"/>
        </w:rPr>
      </w:pPr>
      <w:r>
        <w:rPr>
          <w:rFonts w:cs="Tahoma"/>
        </w:rPr>
        <w:t>Quero registrar a presença do Exmo. Sr. Presidente da Comissão de Segurança, Deputado Aylton Gomes.</w:t>
      </w:r>
    </w:p>
    <w:p>
      <w:pPr>
        <w:pStyle w:val="Normal"/>
        <w:spacing w:lineRule="auto" w:line="240" w:before="120" w:after="0"/>
        <w:rPr>
          <w:rFonts w:cs="Tahoma"/>
        </w:rPr>
      </w:pPr>
      <w:r>
        <w:rPr>
          <w:rFonts w:cs="Tahoma"/>
        </w:rPr>
        <w:t>Deputado Aylton, nosso companheiro, quero convidá-lo a compor a Mesa. (Palmas.)</w:t>
      </w:r>
    </w:p>
    <w:p>
      <w:pPr>
        <w:pStyle w:val="Normal"/>
        <w:spacing w:lineRule="auto" w:line="240" w:before="120" w:after="0"/>
        <w:rPr/>
      </w:pPr>
      <w:r>
        <w:rPr>
          <w:rFonts w:cs="Tahoma"/>
        </w:rPr>
        <w:t xml:space="preserve">Vou suspender um pouco a falação dos membros da Mesa para que a gente possa assistir a uma apresentação do </w:t>
      </w:r>
      <w:r>
        <w:rPr>
          <w:rFonts w:cs="Tahoma"/>
          <w:i/>
        </w:rPr>
        <w:t>cover</w:t>
      </w:r>
      <w:r>
        <w:rPr>
          <w:rFonts w:cs="Tahoma"/>
        </w:rPr>
        <w:t xml:space="preserve"> do Michael Jackson e do Grupo Rap Club Stannas. </w:t>
      </w:r>
    </w:p>
    <w:p>
      <w:pPr>
        <w:pStyle w:val="Normal"/>
        <w:spacing w:lineRule="auto" w:line="240" w:before="120" w:after="0"/>
        <w:rPr>
          <w:rFonts w:cs="Tahoma"/>
        </w:rPr>
      </w:pPr>
      <w:r>
        <w:rPr>
          <w:rFonts w:cs="Tahoma"/>
        </w:rPr>
        <w:t xml:space="preserve">Antes disso, eu gostaria de anunciar, em razão de compromisso assumido anteriormente, a saída do nosso Conselheiro Renato Rainha, a quem muito agradecemos pela presença. </w:t>
      </w:r>
    </w:p>
    <w:p>
      <w:pPr>
        <w:pStyle w:val="Normal"/>
        <w:spacing w:lineRule="auto" w:line="240" w:before="120" w:after="0"/>
        <w:rPr>
          <w:rFonts w:cs="Tahoma"/>
        </w:rPr>
      </w:pPr>
      <w:r>
        <w:rPr>
          <w:rFonts w:cs="Tahoma"/>
        </w:rPr>
        <w:t>Renato, obrigado. Um forte abraço.</w:t>
      </w:r>
    </w:p>
    <w:p>
      <w:pPr>
        <w:pStyle w:val="Normal"/>
        <w:spacing w:lineRule="auto" w:line="240" w:before="120" w:after="0"/>
        <w:ind w:hanging="0"/>
        <w:jc w:val="center"/>
        <w:rPr>
          <w:rFonts w:cs="Tahoma"/>
        </w:rPr>
      </w:pPr>
      <w:r>
        <w:rPr>
          <w:rFonts w:cs="Tahoma"/>
        </w:rPr>
        <w:t>(Apresentação musical.)</w:t>
      </w:r>
    </w:p>
    <w:p>
      <w:pPr>
        <w:pStyle w:val="Normal"/>
        <w:spacing w:lineRule="auto" w:line="240" w:before="120" w:after="0"/>
        <w:rPr>
          <w:rFonts w:cs="Tahoma"/>
        </w:rPr>
      </w:pPr>
      <w:r>
        <w:rPr>
          <w:rFonts w:cs="Tahoma"/>
        </w:rPr>
        <w:t xml:space="preserve">PRESIDENTE (DEPUTADO WELLINGTON LUIZ) – Parabenizo o grupo. Realmente foi uma apresentação impactante. Fico muito feliz. Este é um dos caminhos que temos para vencer a batalha contra as drogas. </w:t>
      </w:r>
    </w:p>
    <w:p>
      <w:pPr>
        <w:pStyle w:val="Normal"/>
        <w:spacing w:lineRule="auto" w:line="240" w:before="120" w:after="0"/>
        <w:rPr>
          <w:rFonts w:cs="Tahoma"/>
        </w:rPr>
      </w:pPr>
      <w:r>
        <w:rPr>
          <w:rFonts w:cs="Tahoma"/>
        </w:rPr>
        <w:t xml:space="preserve">Muito obrigado. </w:t>
      </w:r>
    </w:p>
    <w:p>
      <w:pPr>
        <w:pStyle w:val="Normal"/>
        <w:spacing w:lineRule="auto" w:line="240" w:before="120" w:after="0"/>
        <w:rPr>
          <w:rFonts w:cs="Tahoma"/>
        </w:rPr>
      </w:pPr>
      <w:r>
        <w:rPr>
          <w:rFonts w:cs="Tahoma"/>
        </w:rPr>
        <w:t>Parabéns, mais uma vez.</w:t>
      </w:r>
    </w:p>
    <w:p>
      <w:pPr>
        <w:pStyle w:val="Normal"/>
        <w:spacing w:lineRule="auto" w:line="240" w:before="120" w:after="0"/>
        <w:rPr>
          <w:rFonts w:cs="Tahoma"/>
        </w:rPr>
      </w:pPr>
      <w:r>
        <w:rPr>
          <w:rFonts w:cs="Tahoma"/>
        </w:rPr>
        <w:t>Convido a se apresentar o grupo de Rap Club Stannas, por gentileza. Obrigado pela presença.</w:t>
      </w:r>
    </w:p>
    <w:p>
      <w:pPr>
        <w:pStyle w:val="Normal"/>
        <w:spacing w:lineRule="auto" w:line="240" w:before="120" w:after="0"/>
        <w:rPr>
          <w:rFonts w:cs="Tahoma"/>
        </w:rPr>
      </w:pPr>
      <w:r>
        <w:rPr>
          <w:rFonts w:cs="Tahoma"/>
        </w:rPr>
        <w:t xml:space="preserve">SR. ORADOR NÃO IDENTIFICADO – Primeiramente, bom dia. </w:t>
      </w:r>
    </w:p>
    <w:p>
      <w:pPr>
        <w:pStyle w:val="Normal"/>
        <w:spacing w:lineRule="auto" w:line="240" w:before="120" w:after="0"/>
        <w:rPr>
          <w:rFonts w:cs="Tahoma"/>
        </w:rPr>
      </w:pPr>
      <w:r>
        <w:rPr>
          <w:rFonts w:cs="Tahoma"/>
        </w:rPr>
        <w:t xml:space="preserve">Agradeço a tia Lúcia e a todos vocês pela oportunidade. </w:t>
      </w:r>
    </w:p>
    <w:p>
      <w:pPr>
        <w:pStyle w:val="Normal"/>
        <w:spacing w:lineRule="auto" w:line="240" w:before="120" w:after="0"/>
        <w:rPr/>
      </w:pPr>
      <w:r>
        <w:rPr>
          <w:rFonts w:cs="Tahoma"/>
        </w:rPr>
        <w:t xml:space="preserve">Nós vamos mostrar o </w:t>
      </w:r>
      <w:r>
        <w:rPr>
          <w:rFonts w:cs="Tahoma"/>
          <w:i/>
        </w:rPr>
        <w:t xml:space="preserve">hip hop </w:t>
      </w:r>
      <w:r>
        <w:rPr>
          <w:rFonts w:cs="Tahoma"/>
        </w:rPr>
        <w:t>de Brasília, que estamos inovando por aí.</w:t>
      </w:r>
    </w:p>
    <w:p>
      <w:pPr>
        <w:pStyle w:val="Normal"/>
        <w:spacing w:lineRule="auto" w:line="240" w:before="120" w:after="0"/>
        <w:ind w:hanging="0"/>
        <w:jc w:val="center"/>
        <w:rPr>
          <w:rFonts w:cs="Tahoma"/>
        </w:rPr>
      </w:pPr>
      <w:r>
        <w:rPr>
          <w:rFonts w:cs="Tahoma"/>
        </w:rPr>
        <w:t>(Apresentação musical.)</w:t>
      </w:r>
    </w:p>
    <w:p>
      <w:pPr>
        <w:pStyle w:val="Normal"/>
        <w:spacing w:lineRule="auto" w:line="240" w:before="120" w:after="0"/>
        <w:rPr>
          <w:rFonts w:cs="Tahoma"/>
        </w:rPr>
      </w:pPr>
      <w:r>
        <w:rPr>
          <w:rFonts w:cs="Tahoma"/>
        </w:rPr>
        <w:t>PRESIDENTE (DEPUTADO WELLINGTON LUIZ) – Obrigado ao grupo. Parabéns pelo trabalho de vocês. Obrigado pelo CD, também.</w:t>
      </w:r>
    </w:p>
    <w:p>
      <w:pPr>
        <w:pStyle w:val="Normal"/>
        <w:spacing w:lineRule="auto" w:line="240" w:before="120" w:after="0"/>
        <w:rPr>
          <w:rFonts w:cs="Tahoma"/>
        </w:rPr>
      </w:pPr>
      <w:r>
        <w:rPr>
          <w:rFonts w:cs="Tahoma"/>
        </w:rPr>
        <w:t>Eu gostaria, agora, de passar a palavra ao Sr. Secretário de Estado da Criança do Distrito Federal, Dioclécio Campos Júnior.</w:t>
      </w:r>
    </w:p>
    <w:p>
      <w:pPr>
        <w:pStyle w:val="Normal"/>
        <w:spacing w:lineRule="auto" w:line="240" w:before="120" w:after="0"/>
        <w:rPr>
          <w:rFonts w:cs="Tahoma"/>
        </w:rPr>
      </w:pPr>
      <w:r>
        <w:rPr>
          <w:rFonts w:cs="Tahoma"/>
        </w:rPr>
        <w:t xml:space="preserve">SR. DIOCLÉCIO CAMPOS JÚNIOR – Bom dia. Saúdo inicialmente os ilustres membros da Mesa na pessoa do Deputado Wellington Luiz, a quem cumprimento pela importância da iniciativa, da qual temos a honra de participar, marcante no seu conteúdo, e expressiva nos seus desdobramentos e ações que, certamente, decorrerão dela. </w:t>
      </w:r>
    </w:p>
    <w:p>
      <w:pPr>
        <w:pStyle w:val="Normal"/>
        <w:spacing w:lineRule="auto" w:line="240" w:before="120" w:after="0"/>
        <w:rPr/>
      </w:pPr>
      <w:r>
        <w:rPr>
          <w:rFonts w:cs="Tahoma"/>
        </w:rPr>
        <w:t xml:space="preserve">Na condição de Secretário de Estado da Criança, quero abraçar todos os integrantes da comunidade do Distrito Federal, e dizer que, num momento como este, conforme o próprio Deputado Wellington falou no início, devemos nos desfazer dos protocolos e nos identificar todos na condição que, com muita honra, nos nivela: a condição de cidadãos da Capital da República, cidadãos à frente com a discussão de um problema, um grande desafio para todos nós. E, se hoje aqui estamos no Dia Internacional do Combate à Dependência Química e Abuso de Drogas, se o dia é internacional, o problema não é nacional, o problema não é brasileiro, o problema não é de Brasília, o problema é da sociedade humana, que envereda por caminhos que merecem ser revistos, por conta das inúmeras consequências que se desdobram a cada dia, e que demonstram a urgência de reflexões maiores para mudança dos rumos a fim de que saiamos de dificuldades que têm nos superado. </w:t>
      </w:r>
    </w:p>
    <w:p>
      <w:pPr>
        <w:pStyle w:val="Normal"/>
        <w:spacing w:lineRule="auto" w:line="240" w:before="120" w:after="0"/>
        <w:rPr>
          <w:rFonts w:cs="Tahoma"/>
        </w:rPr>
      </w:pPr>
      <w:r>
        <w:rPr>
          <w:rFonts w:cs="Tahoma"/>
        </w:rPr>
        <w:t xml:space="preserve">Repito, mais uma vez, o pensamento do Deputado Wellington Luiz, quando mencionou no início que estamos diante de uma guerra que vai sendo vencida não por nós. Estamos perdendo a guerra e precisamos rever as estratégias. A dependência química, o uso de drogas, vou me permitir incursionar por outro terreno, assim como fez o nobre Deputado Agaciel Maia, que não é especialista em repressão, tampouco nós da Secretaria da Criança, a repressão é necessária, é indispensável, mas não é a única medida. Estamos lidando com uma doença que assola o planeta e, como toda doença, é constituída de fatores predisponentes, que são próprios do organismo da pessoa, e de fatores desencadeantes, que, quando presentes, fazem com que a doença aconteça. A dependência química tem vários fatores predisponentes, sendo que um dos principais é de natureza genética. A pessoa nasce com predisposição. </w:t>
      </w:r>
    </w:p>
    <w:p>
      <w:pPr>
        <w:pStyle w:val="Normal"/>
        <w:spacing w:lineRule="auto" w:line="240" w:before="120" w:after="0"/>
        <w:rPr/>
      </w:pPr>
      <w:r>
        <w:rPr>
          <w:rFonts w:cs="Tahoma"/>
        </w:rPr>
        <w:t xml:space="preserve">Portanto, precisamos mudar o ambiente da sociedade, sonhar com uma sociedade livre de drogas, livre dos fatores desencadeantes da doença, porque, se os fatores desencadeantes não estão presentes ou estão em porcentagem pequena, a doença praticamente desaparece do nosso meio. E aí não posso deixar de mencionar um tema importante para a nossa reflexão: a questão da dependência do álcool. Estamos hoje muito pautados pela questão do </w:t>
      </w:r>
      <w:r>
        <w:rPr>
          <w:rFonts w:cs="Tahoma"/>
          <w:i/>
        </w:rPr>
        <w:t>crack</w:t>
      </w:r>
      <w:r>
        <w:rPr>
          <w:rFonts w:cs="Tahoma"/>
        </w:rPr>
        <w:t xml:space="preserve">, que é grave, mas, segundo as últimas estatísticas da Organização Mundial da Saúde, hoje a terceira maior causa de mortalidade no mundo é o alcoolismo. Dois milhões e oitocentos óbitos por ano. O alcoolismo é doença claramente conhecida, descrita nos seus fatores predisponentes e desencadeantes. E a nossa sociedade, praticamente ignorando tudo isso, sobretudo a nossa sociedade brasileira, trabalha com muita competência na indução ao consumo de álcool, na propaganda de bebida alcoólica de alto poder de </w:t>
      </w:r>
      <w:r>
        <w:rPr>
          <w:rFonts w:cs="Tahoma"/>
          <w:i/>
        </w:rPr>
        <w:t>marketing</w:t>
      </w:r>
      <w:r>
        <w:rPr>
          <w:rFonts w:cs="Tahoma"/>
        </w:rPr>
        <w:t xml:space="preserve"> presente em todos os meios de comunicação. </w:t>
      </w:r>
    </w:p>
    <w:p>
      <w:pPr>
        <w:pStyle w:val="Normal"/>
        <w:spacing w:lineRule="auto" w:line="240" w:before="120" w:after="0"/>
        <w:rPr>
          <w:rFonts w:cs="Tahoma"/>
        </w:rPr>
      </w:pPr>
      <w:r>
        <w:rPr>
          <w:rFonts w:cs="Tahoma"/>
        </w:rPr>
        <w:t>Que contradição é essa! Precisamos considerar. Se sabemos que há um percentual grande de pessoas que nascem com predisposição ao uso do álcool, como pode a sociedade estimular o consumo de álcool como vem fazendo?</w:t>
      </w:r>
    </w:p>
    <w:p>
      <w:pPr>
        <w:pStyle w:val="Normal"/>
        <w:spacing w:lineRule="auto" w:line="240" w:before="120" w:after="0"/>
        <w:rPr>
          <w:rFonts w:cs="Tahoma"/>
        </w:rPr>
      </w:pPr>
      <w:r>
        <w:rPr>
          <w:rFonts w:cs="Tahoma"/>
        </w:rPr>
        <w:t xml:space="preserve">Para não me estender muito. Eu acho que uma das ações, nobre Deputado, que a Câmara Legislativa do Distrito Federal poderia analisar seria a de, quem sabe, no Distrito Federal, a propaganda de bebida alcoólica ser controlada ou ser impedida como exemplo para a nação brasileira. (Palmas.) </w:t>
      </w:r>
    </w:p>
    <w:p>
      <w:pPr>
        <w:pStyle w:val="Normal"/>
        <w:spacing w:lineRule="auto" w:line="240" w:before="120" w:after="0"/>
        <w:rPr/>
      </w:pPr>
      <w:r>
        <w:rPr>
          <w:rFonts w:cs="Tahoma"/>
        </w:rPr>
        <w:t xml:space="preserve">E mais, quero dizer a todos que, pelas análises reflexivas de pensadores da atualidade, nós estamos nesta situação hoje porque o progresso tecnológico e o modelo econômico que aí estão levaram ao desencantamento do mundo. Hoje, a sociedade vive num mundo desencantado, onde o único atrativo é a possibilidade do consumo. Consumo desvairado, estimulado, para que todos sejam consumidores num comportamento quase que psicopático. Hoje, já se descreve também a dependência do consumo. É outra doença conhecida na sociedade atual. Então, precisamos, como disse o Secretário da Cultura Hamilton, em outras palavras, entre as várias ações, reencantar o mundo, trazer outros valores morais, éticos, artísticos e culturais. O Distrito Federal tem plena condição de multiplicar amplamente o acesso a esse tipo de ingrediente essencial para uma vida saudável. </w:t>
      </w:r>
    </w:p>
    <w:p>
      <w:pPr>
        <w:pStyle w:val="Normal"/>
        <w:spacing w:lineRule="auto" w:line="240" w:before="120" w:after="0"/>
        <w:rPr>
          <w:rFonts w:cs="Tahoma"/>
        </w:rPr>
      </w:pPr>
      <w:r>
        <w:rPr>
          <w:rFonts w:cs="Tahoma"/>
        </w:rPr>
        <w:t xml:space="preserve">Por isso, quero encerrar a minha fala com um refrão da cantora que encantou este recinto e que nos trouxe um entusiasmo ao participar disso aqui, quando ela diz: “Mestre, precisamos de um milagre!” Precisamos mudar o modelo da sociedade em que vivemos. Esse é o milagre sem o qual não vamos conseguir viver essa guerra! (Palmas.) </w:t>
      </w:r>
    </w:p>
    <w:p>
      <w:pPr>
        <w:pStyle w:val="Normal"/>
        <w:spacing w:lineRule="auto" w:line="240" w:before="120" w:after="0"/>
        <w:rPr/>
      </w:pPr>
      <w:r>
        <w:rPr>
          <w:rFonts w:cs="Tahoma"/>
        </w:rPr>
        <w:t xml:space="preserve">Nada mais demonstrado como uma verdade cientificamente sustentada. Carla fez uma menção mais ou menos de passagem aqui. Para a prevenção de tudo isso, precisamos investir na infância, nos primeiros anos de vida, já desde a vida intrauterina, quando se está formando o equipamento essencial para a vida, que é o cérebro do ser humano. Ele necessita de um ambiente especial. Ele necessita do ninho que a natureza criou e que não foi por acaso, para que toda a estimulação favorável propicie a todos o desenvolvimento do cérebro, porque a desigualdade social começa aí. Se o cérebro não se forma adequadamente nos primeiros 6 anos de vida, passou a oportunidade e esta pessoa será inferiorizada ao longo de toda a sua existência. Não adiantarão bolsas e não adiantarão distribuições de recursos, porque o desempenho será diferente. </w:t>
      </w:r>
    </w:p>
    <w:p>
      <w:pPr>
        <w:pStyle w:val="Normal"/>
        <w:spacing w:lineRule="auto" w:line="240" w:before="120" w:after="0"/>
        <w:rPr>
          <w:rFonts w:cs="Tahoma"/>
        </w:rPr>
      </w:pPr>
      <w:r>
        <w:rPr>
          <w:rFonts w:cs="Tahoma"/>
        </w:rPr>
        <w:t xml:space="preserve">Por isso, agradeço muito e tenho uma expectativa muito grande no trabalho do Poder Legislativo. Repito, Deputado, que, realmente, projetos de lei desta natureza, como controle da propaganda da bebida alcoólica, podem trazer uma contribuição essencial para revertermos esse quadro. </w:t>
      </w:r>
    </w:p>
    <w:p>
      <w:pPr>
        <w:pStyle w:val="Normal"/>
        <w:spacing w:lineRule="auto" w:line="240" w:before="120" w:after="0"/>
        <w:rPr>
          <w:rFonts w:cs="Tahoma"/>
        </w:rPr>
      </w:pPr>
      <w:r>
        <w:rPr>
          <w:rFonts w:cs="Tahoma"/>
        </w:rPr>
        <w:t>Muito obrigado. (Palmas)</w:t>
      </w:r>
    </w:p>
    <w:p>
      <w:pPr>
        <w:pStyle w:val="Normal"/>
        <w:spacing w:lineRule="auto" w:line="240" w:before="120" w:after="0"/>
        <w:rPr>
          <w:rFonts w:cs="Tahoma"/>
        </w:rPr>
      </w:pPr>
      <w:r>
        <w:rPr>
          <w:rFonts w:cs="Tahoma"/>
        </w:rPr>
        <w:t xml:space="preserve">PRESIDENTE (DEPUTADO WELLINGTON LUIZ) – Obrigado, Secretário. Parabéns pelas palavras. </w:t>
      </w:r>
    </w:p>
    <w:p>
      <w:pPr>
        <w:pStyle w:val="Normal"/>
        <w:spacing w:lineRule="auto" w:line="240" w:before="120" w:after="0"/>
        <w:rPr>
          <w:rFonts w:cs="Tahoma"/>
        </w:rPr>
      </w:pPr>
      <w:r>
        <w:rPr>
          <w:rFonts w:cs="Tahoma"/>
        </w:rPr>
        <w:t xml:space="preserve">Compartilho do seu pensamento, até há uma relação direta entre as drogas e o álcool. Aliás, o álcool é uma droga aceita pela sociedade, mas é uma droga e que geralmente potencializa o efeito das drogas. Então, temos de nos preocupar muito com isso. </w:t>
      </w:r>
    </w:p>
    <w:p>
      <w:pPr>
        <w:pStyle w:val="Normal"/>
        <w:spacing w:lineRule="auto" w:line="240" w:before="120" w:after="0"/>
        <w:rPr>
          <w:rFonts w:cs="Tahoma"/>
        </w:rPr>
      </w:pPr>
      <w:r>
        <w:rPr>
          <w:rFonts w:cs="Tahoma"/>
        </w:rPr>
        <w:t>Quero pedir ao Cerimonial que proceda à leitura das mensagens recebidas, por ocasião da realização desta sessão solene.</w:t>
      </w:r>
    </w:p>
    <w:p>
      <w:pPr>
        <w:pStyle w:val="Normal"/>
        <w:spacing w:lineRule="auto" w:line="240" w:before="120" w:after="0"/>
        <w:rPr/>
      </w:pPr>
      <w:r>
        <w:rPr>
          <w:rFonts w:cs="Tahoma"/>
        </w:rPr>
        <w:t xml:space="preserve">MESTRE DE CERIMÔNIAS – Comunicado da Exma. Sra. Deputada Liliane Roriz, Presidente da Comissão de Assuntos Sociais deste Poder Legislativo: </w:t>
      </w:r>
    </w:p>
    <w:p>
      <w:pPr>
        <w:pStyle w:val="Normal"/>
        <w:spacing w:lineRule="auto" w:line="240" w:before="120" w:after="0"/>
        <w:rPr/>
      </w:pPr>
      <w:r>
        <w:rPr>
          <w:rFonts w:cs="Tahoma"/>
        </w:rPr>
        <w:t>“</w:t>
      </w:r>
      <w:r>
        <w:rPr>
          <w:rFonts w:cs="Tahoma"/>
        </w:rPr>
        <w:t xml:space="preserve">A Deputada Liliane Roriz parabeniza o Deputado Wellington Luiz pelo lançamento da Frente Parlamentar de Combate ao </w:t>
      </w:r>
      <w:r>
        <w:rPr>
          <w:rFonts w:cs="Tahoma"/>
          <w:i/>
        </w:rPr>
        <w:t>Crack</w:t>
      </w:r>
      <w:r>
        <w:rPr>
          <w:rFonts w:cs="Tahoma"/>
        </w:rPr>
        <w:t xml:space="preserve"> e à Dependência Química, em comemoração ao Dia Internacional de Combate às Drogas e informa que não pode estar presente, neste tão importante evento, pois está participando, no dia de hoje, do Primeiro Encontro Nacional de Presidentes de Comissões Legislativas Estaduais de Promoção e Defesa dos Direitos da Criança e do Adolescente, na Assembléia Legislativa de Goiás, em Goiânia.” </w:t>
      </w:r>
    </w:p>
    <w:p>
      <w:pPr>
        <w:pStyle w:val="Normal"/>
        <w:spacing w:lineRule="auto" w:line="240" w:before="120" w:after="0"/>
        <w:rPr>
          <w:rFonts w:cs="Tahoma"/>
        </w:rPr>
      </w:pPr>
      <w:r>
        <w:rPr>
          <w:rFonts w:cs="Tahoma"/>
        </w:rPr>
        <w:t xml:space="preserve">Mensagem do Gabinete do Deputado Raad Massouh: </w:t>
      </w:r>
    </w:p>
    <w:p>
      <w:pPr>
        <w:pStyle w:val="Normal"/>
        <w:spacing w:lineRule="auto" w:line="240" w:before="120" w:after="0"/>
        <w:rPr>
          <w:rFonts w:cs="Tahoma"/>
        </w:rPr>
      </w:pPr>
      <w:r>
        <w:rPr>
          <w:rFonts w:cs="Tahoma"/>
        </w:rPr>
        <w:t>“</w:t>
      </w:r>
      <w:r>
        <w:rPr>
          <w:rFonts w:cs="Tahoma"/>
        </w:rPr>
        <w:t xml:space="preserve">Eu gostaria de parabenizar o Deputado Wellington Luiz por sua iniciativa em celebrar o Dia Internacional de Combate às Drogas, nesta sessão solene. Lamentavelmente, eu não posso estar presente, mas quero aqui, como cidadão e como pai, dizer de minha preocupação com o tema. </w:t>
      </w:r>
    </w:p>
    <w:p>
      <w:pPr>
        <w:pStyle w:val="Normal"/>
        <w:spacing w:lineRule="auto" w:line="240" w:before="120" w:after="0"/>
        <w:rPr/>
      </w:pPr>
      <w:r>
        <w:rPr>
          <w:rFonts w:cs="Tahoma"/>
        </w:rPr>
        <w:t xml:space="preserve">É triste ver diariamente, nos noticiários, jovens sem qualquer rumo; famílias totalmente destroçadas por causa das drogas; a maconha, a cocaína, o </w:t>
      </w:r>
      <w:r>
        <w:rPr>
          <w:rFonts w:cs="Tahoma"/>
          <w:i/>
        </w:rPr>
        <w:t>crack</w:t>
      </w:r>
      <w:r>
        <w:rPr>
          <w:rFonts w:cs="Tahoma"/>
        </w:rPr>
        <w:t>, o oxi e outros nomes que ainda infelizmente iremos conhecer. Os traficantes não se importam com o que destroem, a eles só interessam o dinheiro e o poder. Segundo dados da ONU, cerca de 400 bilhões são movimentados no mundo anualmente por esses marginais. Temos que combatê-los com mão de ferro; temos de estar atentos a todos os sinais dados por nossos filhos e amigos, que, às vezes, mesmo sem perceber, entram na marginalidade e chegam até o fundo do poço.</w:t>
      </w:r>
    </w:p>
    <w:p>
      <w:pPr>
        <w:pStyle w:val="Normal"/>
        <w:spacing w:lineRule="auto" w:line="240" w:before="120" w:after="0"/>
        <w:rPr>
          <w:rFonts w:cs="Tahoma"/>
        </w:rPr>
      </w:pPr>
      <w:r>
        <w:rPr>
          <w:rFonts w:cs="Tahoma"/>
        </w:rPr>
        <w:t>As áreas de segurança, de educação, de saúde e de ação social têm de estar juntas nessa luta contra as drogas.</w:t>
      </w:r>
    </w:p>
    <w:p>
      <w:pPr>
        <w:pStyle w:val="Normal"/>
        <w:spacing w:lineRule="auto" w:line="240" w:before="120" w:after="0"/>
        <w:rPr>
          <w:rFonts w:cs="Tahoma"/>
        </w:rPr>
      </w:pPr>
      <w:r>
        <w:rPr>
          <w:rFonts w:cs="Tahoma"/>
        </w:rPr>
        <w:t>Parabéns, Deputado Wellington Luiz.</w:t>
      </w:r>
    </w:p>
    <w:p>
      <w:pPr>
        <w:pStyle w:val="Normal"/>
        <w:spacing w:lineRule="auto" w:line="240" w:before="120" w:after="0"/>
        <w:rPr>
          <w:rFonts w:cs="Tahoma"/>
        </w:rPr>
      </w:pPr>
      <w:r>
        <w:rPr>
          <w:rFonts w:cs="Tahoma"/>
        </w:rPr>
        <w:t>Meu abraço a todos, Deputado Raad Massouh.”</w:t>
      </w:r>
    </w:p>
    <w:p>
      <w:pPr>
        <w:pStyle w:val="Normal"/>
        <w:spacing w:lineRule="auto" w:line="240" w:before="120" w:after="0"/>
        <w:rPr>
          <w:rFonts w:cs="Tahoma"/>
        </w:rPr>
      </w:pPr>
      <w:r>
        <w:rPr>
          <w:rFonts w:cs="Tahoma"/>
        </w:rPr>
        <w:t>Retorno a palavra ao Presidente desta sessão, Deputado Wellington Luiz.</w:t>
      </w:r>
    </w:p>
    <w:p>
      <w:pPr>
        <w:pStyle w:val="Normal"/>
        <w:spacing w:lineRule="auto" w:line="240" w:before="120" w:after="0"/>
        <w:rPr>
          <w:rFonts w:cs="Tahoma"/>
        </w:rPr>
      </w:pPr>
      <w:r>
        <w:rPr>
          <w:rFonts w:cs="Tahoma"/>
        </w:rPr>
        <w:t xml:space="preserve">PRESIDENTE (DEPUTADO WELLINGTON LUIZ) – Passo a palavra ao Sr. Secretário de Estado de Justiça Direitos Humanos e Cidadania do Distrito Federal, Companheiro Alírio Neto. </w:t>
      </w:r>
    </w:p>
    <w:p>
      <w:pPr>
        <w:pStyle w:val="Normal"/>
        <w:spacing w:lineRule="auto" w:line="240" w:before="120" w:after="0"/>
        <w:rPr/>
      </w:pPr>
      <w:r>
        <w:rPr>
          <w:rFonts w:cs="Tahoma"/>
        </w:rPr>
        <w:t>SR. ALÍRIO NETO – Exmo. Sr. Presidente desta sessão solene, Deputado Wellington Luiz, a quem parabenizo pela iniciativa; Exmo. Sr. Deputado Evandro Garla; Exmo. Sr. Deputado Agaciel Maia; Exmo. Sr. Deputado Aylton Gomes, também da área de segurança pública, pessoa que também pode colaborar muito com essa causa; Dr. Theodoro, uma sumidade no assunto, referência no Distrito Federal e no Brasil sobre a questão de enfrentamento às drogas; Sr. Fernando, meu colega de secretaria; Dra. Carla; Dr. Dioclécio, pessoa que entende muito dessa questão da juventude, principalmente, da criança, não só em Brasília, como também no Brasil.</w:t>
      </w:r>
    </w:p>
    <w:p>
      <w:pPr>
        <w:pStyle w:val="Normal"/>
        <w:spacing w:lineRule="auto" w:line="240" w:before="120" w:after="0"/>
        <w:rPr>
          <w:rFonts w:cs="Tahoma"/>
        </w:rPr>
      </w:pPr>
      <w:r>
        <w:rPr>
          <w:rFonts w:cs="Tahoma"/>
        </w:rPr>
        <w:t xml:space="preserve">Peço a vocês a liberdade, a licença para homenagear uma pessoa que considero fundamental na história de recuperação de pessoas portadoras de dependência química. Na minha opinião, essa pessoa é um ícone no Distrito Federal. Trata-se do nosso querido pastor do Desafio Jovem, Galdino. Peço uma salva de palmas porque... (Palmas.) </w:t>
      </w:r>
    </w:p>
    <w:p>
      <w:pPr>
        <w:pStyle w:val="Normal"/>
        <w:spacing w:lineRule="auto" w:line="240" w:before="120" w:after="0"/>
        <w:rPr/>
      </w:pPr>
      <w:r>
        <w:rPr>
          <w:rFonts w:cs="Tahoma"/>
        </w:rPr>
        <w:t xml:space="preserve">Esta homenagem eu estendo a todas as comunidades terapêuticas do Distrito Federal, porque quem sabe a luta da recuperação é realmente quem está no dia a dia dessa batalha. </w:t>
      </w:r>
    </w:p>
    <w:p>
      <w:pPr>
        <w:pStyle w:val="Normal"/>
        <w:spacing w:lineRule="auto" w:line="240" w:before="120" w:after="0"/>
        <w:rPr>
          <w:rFonts w:cs="Tahoma"/>
        </w:rPr>
      </w:pPr>
      <w:r>
        <w:rPr>
          <w:rFonts w:cs="Tahoma"/>
        </w:rPr>
        <w:t xml:space="preserve">É muito difícil a gente executar o que tem vontade, o que deseja, o que nos interessa quando se está no Poder Público, porque existem as amarras da legalidade, as quais temos que respeitar. O Estado brasileiro é constituído dessa forma e temos de trabalhar respeitando as leis. </w:t>
      </w:r>
    </w:p>
    <w:p>
      <w:pPr>
        <w:pStyle w:val="Normal"/>
        <w:spacing w:lineRule="auto" w:line="240" w:before="120" w:after="0"/>
        <w:rPr>
          <w:rFonts w:cs="Tahoma"/>
        </w:rPr>
      </w:pPr>
      <w:r>
        <w:rPr>
          <w:rFonts w:cs="Tahoma"/>
        </w:rPr>
        <w:t xml:space="preserve">Nesse período todo – já tem algum tempo que eu venho me debruçando sobre o assunto da dependência química –, eu sempre tentei buscar alternativas para trabalhar não só com o Poder Legislativo, mas com o Poder Executivo. Nós achamos muitas dificuldades. </w:t>
      </w:r>
    </w:p>
    <w:p>
      <w:pPr>
        <w:pStyle w:val="Normal"/>
        <w:spacing w:lineRule="auto" w:line="240" w:before="120" w:after="0"/>
        <w:rPr>
          <w:rFonts w:cs="Tahoma"/>
        </w:rPr>
      </w:pPr>
      <w:r>
        <w:rPr>
          <w:rFonts w:cs="Tahoma"/>
        </w:rPr>
        <w:t xml:space="preserve">A iniciativa de criação de uma frente parlamentar no Distrito Federal, obviamente, pode nos ajudar bastante. É óbvio. Por isso a importância dessas pessoas estarem aqui, de todas as pessoas relacionadas à recuperação e ao enfretamento das drogas. </w:t>
      </w:r>
    </w:p>
    <w:p>
      <w:pPr>
        <w:pStyle w:val="Normal"/>
        <w:spacing w:lineRule="auto" w:line="240" w:before="120" w:after="0"/>
        <w:rPr>
          <w:rFonts w:cs="Tahoma"/>
        </w:rPr>
      </w:pPr>
      <w:r>
        <w:rPr>
          <w:rFonts w:cs="Tahoma"/>
        </w:rPr>
        <w:t xml:space="preserve">Temos muitos desafios pela frente. </w:t>
      </w:r>
    </w:p>
    <w:p>
      <w:pPr>
        <w:pStyle w:val="Normal"/>
        <w:spacing w:lineRule="auto" w:line="240" w:before="120" w:after="0"/>
        <w:rPr/>
      </w:pPr>
      <w:r>
        <w:rPr>
          <w:rFonts w:cs="Tahoma"/>
        </w:rPr>
        <w:t>Com relação às comunidades terapêuticas, acredito que o maior desafio que temos seria, na minha opinião, termos condições – o Estado brasileiro e o GDF – de prestar auxílio a esse trabalho que é executado de forma voluntária. (Palmas.)</w:t>
      </w:r>
    </w:p>
    <w:p>
      <w:pPr>
        <w:pStyle w:val="Normal"/>
        <w:spacing w:lineRule="auto" w:line="240" w:before="120" w:after="0"/>
        <w:rPr>
          <w:rFonts w:cs="Tahoma"/>
        </w:rPr>
      </w:pPr>
      <w:r>
        <w:rPr>
          <w:rFonts w:cs="Tahoma"/>
        </w:rPr>
        <w:t>Ouvi as palavras do ex-Deputado Renato Rainha, Conselheiro do Tribunal de Contas do DF, uma pessoa que tem muita experiência nessa área. Ele falava sobre o custo de uma pessoa internada para recuperação, que seria algo em torno de R$ 300,00 (trezentos reais). Agora, temos de colocar na cabeça que esse custo, quando ele fala da questão da comunidade em que trabalha, utiliza o voluntariado, que vai até um determinado momento. Em outro instante, a gente não pode pedir o sacrifício das pessoas que são voluntárias. Nós precisamos, sim, ter um quadro de profissionais dispostos a trabalhar na hora necessária e fazer a contraprestação por esse trabalho. (Palmas.)</w:t>
      </w:r>
    </w:p>
    <w:p>
      <w:pPr>
        <w:pStyle w:val="Normal"/>
        <w:spacing w:lineRule="auto" w:line="240" w:before="120" w:after="0"/>
        <w:rPr>
          <w:rFonts w:cs="Tahoma"/>
        </w:rPr>
      </w:pPr>
      <w:r>
        <w:rPr>
          <w:rFonts w:cs="Tahoma"/>
        </w:rPr>
        <w:t xml:space="preserve">Falava agora há pouco com o Sr. Theodoro e com Sra. Carla, quando chegamos, sobre a questão da legislação brasileira, especificamente sobre a Resolução nº 101 da Anvisa, que dificulta muito o trabalho das comunidades e essa relação Estado/comunidade terapêutica que hoje tentamos buscar. </w:t>
      </w:r>
    </w:p>
    <w:p>
      <w:pPr>
        <w:pStyle w:val="Normal"/>
        <w:spacing w:lineRule="auto" w:line="240" w:before="120" w:after="0"/>
        <w:rPr>
          <w:rFonts w:cs="Tahoma"/>
        </w:rPr>
      </w:pPr>
      <w:r>
        <w:rPr>
          <w:rFonts w:cs="Tahoma"/>
        </w:rPr>
        <w:t>Antecipo que o governo atual se mostrou muito sensível a esse trabalho, tanto que a nossa presença na Secretaria de Justiça, quero deixar claro, está vinculada a essa sensibilidade. Temos trabalhado, mas temos encontrado dificuldade nessa legislação.</w:t>
      </w:r>
    </w:p>
    <w:p>
      <w:pPr>
        <w:pStyle w:val="Normal"/>
        <w:spacing w:lineRule="auto" w:line="240" w:before="120" w:after="0"/>
        <w:rPr>
          <w:rFonts w:cs="Tahoma"/>
        </w:rPr>
      </w:pPr>
      <w:r>
        <w:rPr>
          <w:rFonts w:cs="Tahoma"/>
        </w:rPr>
        <w:t>Quero adiantar às comunidades terapêuticas que já tivemos duas reuniões – eles sabem do que estou falando – com a Secretaria de Justiça em que trabalhamos nessa questão burocrática. Encaminhamos recentemente à Procuradoria do Distrito Federal, órgão competente juridicamente para aprovar a documentação de todos os órgãos e a todas as secretarias do Distrito Federal, uma proposta de chamamento público para que a gente possa, aprovado por eles, dizendo que está dentro da legalidade, publicar esse chamamento e o Governo do Distrito Federal possa subsidiar, de alguma forma, as comunidade terapêuticas. Esperamos só a aprovação desse documento pela Procuradoria para que a gente possa publicar no Diário Oficial e fazer esse chamamento. Assim, as comunidades poderão se inscrever para receber esse subsídio. Obviamente, dentro daquilo que a lei nos permite e que a Procuradoria nos autorize. (Palmas.)</w:t>
      </w:r>
    </w:p>
    <w:p>
      <w:pPr>
        <w:pStyle w:val="Normal"/>
        <w:spacing w:lineRule="auto" w:line="240" w:before="120" w:after="0"/>
        <w:rPr/>
      </w:pPr>
      <w:r>
        <w:rPr>
          <w:rFonts w:cs="Tahoma"/>
        </w:rPr>
        <w:t>Nós temos muita vontade de ajudar, mas essa vontade tem que estar dentro da lei. Por isso mesmo, estamos aqui hoje com o Ministério Público, que é o fiscal da lei e sabe do que estamos falando. Temos de buscar essas alternativas, que, às vezes, são complicadas e difíceis. Mas cabe a nós lutarmos contra essas dificuldades.</w:t>
      </w:r>
    </w:p>
    <w:p>
      <w:pPr>
        <w:pStyle w:val="Normal"/>
        <w:spacing w:lineRule="auto" w:line="240" w:before="120" w:after="0"/>
        <w:rPr>
          <w:rFonts w:cs="Tahoma"/>
        </w:rPr>
      </w:pPr>
      <w:r>
        <w:rPr>
          <w:rFonts w:cs="Tahoma"/>
        </w:rPr>
        <w:t>Eu tenho certeza de que a comunidade terapêutica é testemunha viva dessa luta contra as dificuldades burocráticas do Estado Brasileiro e quero deixar claro o meu reconhecimento por essa luta, não só o meu reconhecimento agora, mas também me somando a essa luta na busca de uma alternativa.</w:t>
      </w:r>
    </w:p>
    <w:p>
      <w:pPr>
        <w:pStyle w:val="Normal"/>
        <w:spacing w:lineRule="auto" w:line="240" w:before="120" w:after="0"/>
        <w:rPr/>
      </w:pPr>
      <w:r>
        <w:rPr>
          <w:rFonts w:cs="Tahoma"/>
        </w:rPr>
        <w:t xml:space="preserve">Nesse período todo, o Governo do Distrito Federal criou o Comitê de Enfrentamento ao </w:t>
      </w:r>
      <w:r>
        <w:rPr>
          <w:rFonts w:cs="Tahoma"/>
          <w:i/>
        </w:rPr>
        <w:t>Crack</w:t>
      </w:r>
      <w:r>
        <w:rPr>
          <w:rFonts w:cs="Tahoma"/>
        </w:rPr>
        <w:t xml:space="preserve"> e Outras Drogas. Quase todos os Secretários que estão aqui fazem parte desse Comitê. São quinze secretarias. Esse Comitê está fazendo o levantamento de tudo que o Governo atual tem em execução e aquilo que pode ser feito em termos de políticas públicas para ser apresentado. Esse processo está bastante adiantado. Está tão adiantado que alguns deles já começam a surtir efeitos.</w:t>
      </w:r>
    </w:p>
    <w:p>
      <w:pPr>
        <w:pStyle w:val="Normal"/>
        <w:spacing w:lineRule="auto" w:line="240" w:before="120" w:after="0"/>
        <w:rPr/>
      </w:pPr>
      <w:r>
        <w:rPr>
          <w:rFonts w:cs="Tahoma"/>
        </w:rPr>
        <w:t>Para quem não sabe, há 15 dias, o Governador assinou um decreto que cria mais um Caps no Distrito Federal. Estamos em dias de implementação e inauguração desse novo Caps no Distrito Federal, que são atendimentos psicossociais na rede pública de saúde em ambulatórios, sem a necessidade de internação. Mas nós sabemos que algumas pessoas precisam realmente ser internadas e sabemos da deficiência na legislação, hoje, no Brasil.</w:t>
      </w:r>
    </w:p>
    <w:p>
      <w:pPr>
        <w:pStyle w:val="Normal"/>
        <w:spacing w:lineRule="auto" w:line="240" w:before="120" w:after="0"/>
        <w:rPr>
          <w:rFonts w:cs="Tahoma"/>
        </w:rPr>
      </w:pPr>
      <w:r>
        <w:rPr>
          <w:rFonts w:cs="Tahoma"/>
        </w:rPr>
        <w:t>Recentemente, no estado do Rio de Janeiro, ouvimos a notícia de que foi aprovada uma legislação que permite a internação compulsória. A Legislação atual que trata da dependência química é muito complicada, se analisarmos friamente. Ela prevê que o dependente químico ou o usuário de drogas, pela lei atual, seja encaminhado a tratamento, se assim aceitar, obviamente, porque todo mundo sabe que não é permitida, no País, a internação compulsória, a internação obrigatória. O dependente químico ou o usuário é encaminhado a esclarecimento em palestras, se for o caso e, por último, ele poderá ser sentenciado a uma pena alternativa, a prestação de serviços à comunidade.</w:t>
      </w:r>
    </w:p>
    <w:p>
      <w:pPr>
        <w:pStyle w:val="Normal"/>
        <w:spacing w:lineRule="auto" w:line="240" w:before="120" w:after="0"/>
        <w:rPr>
          <w:rFonts w:cs="Tahoma"/>
        </w:rPr>
      </w:pPr>
      <w:r>
        <w:rPr>
          <w:rFonts w:cs="Tahoma"/>
        </w:rPr>
        <w:t>Agora, vamos raciocinar se é possível uma pessoa que está em condições bastantes deploráveis, já na dependência, como alguns casos que vemos na televisão, nos jornais ou basta passar ali, no Conic, na Rodoviária, tem condição de prestar pena alternativa para a sociedade. Imaginem se o Estado ou o Poder Judiciário poderia sentenciar uma dessas pessoas para fazer atendimento, para ser padioleiro no Hospital de Base, por exemplo. Será que tem condição? Ser um recepcionista numa administração regional. Será que tem condição? Nós temos que rever essa legislação urgentemente. Daí, a importância, sem dúvida nenhuma, da Frente Parlamentar.</w:t>
      </w:r>
    </w:p>
    <w:p>
      <w:pPr>
        <w:pStyle w:val="Normal"/>
        <w:spacing w:lineRule="auto" w:line="240" w:before="120" w:after="0"/>
        <w:rPr>
          <w:rFonts w:cs="Tahoma"/>
        </w:rPr>
      </w:pPr>
      <w:r>
        <w:rPr>
          <w:rFonts w:cs="Tahoma"/>
        </w:rPr>
        <w:t>Eu não tenho uma proposta acabada. Eu não tenho ideia, mas eu sei que a forma atual não é justa e não permite o tratamento das pessoas que chegaram a um nível mais alto de dependência. Se deixarmos livremente essa escolha... A meu ver, elas já não têm o controle sobre suas vontades. Nós teríamos que ter um medidor, um parâmetro, para podermos encontrar uma solução. Eu não sei qual é, mas, sem dúvida nenhuma, a criação de instâncias como esta, a realização de sessões como esta e de frentes como esta é que devem apresentar as soluções e propostas.</w:t>
      </w:r>
    </w:p>
    <w:p>
      <w:pPr>
        <w:pStyle w:val="Normal"/>
        <w:spacing w:lineRule="auto" w:line="240" w:before="120" w:after="0"/>
        <w:rPr>
          <w:rFonts w:cs="Tahoma"/>
        </w:rPr>
      </w:pPr>
      <w:r>
        <w:rPr>
          <w:rFonts w:cs="Tahoma"/>
        </w:rPr>
        <w:t xml:space="preserve">Além da criação do comitê, o Governo atual mandou que todas as secretarias – estamos fazendo esse trabalho – identificassem aquilo que fosse possível ser executado imediatamente, porque é muito fácil fazer discurso, mas precisamos de respostas para agora. O Estado tem que dar respostas para agora, volto a insistir. </w:t>
      </w:r>
    </w:p>
    <w:p>
      <w:pPr>
        <w:pStyle w:val="Normal"/>
        <w:spacing w:lineRule="auto" w:line="240" w:before="120" w:after="0"/>
        <w:rPr>
          <w:rFonts w:cs="Tahoma"/>
        </w:rPr>
      </w:pPr>
      <w:r>
        <w:rPr>
          <w:rFonts w:cs="Tahoma"/>
        </w:rPr>
        <w:t>Então, já assinamos o primeiro Caps, autorização, e estamos viabilizando projetos para execução ainda neste ano, em todas as Secretarias. Daí, também a necessidade de estarmos aqui, hoje, várias Secretarias, para pedirmos ajuda aos Parlamentares, emenda orçamentária, para que possamos trabalhar. Obviamente, se conseguirmos fazer o chamamento público e fizermos convênios com as comunidades terapêuticas, Deputado Wellington Luiz, Deputado Agaciel Maia, Deputado Evandro Garla, Deputado Aylton Gomes, teremos que ter recursos para repassar para essas comunidades, porque essas pessoas estão fazendo um sacrifício pessoal na busca da recuperação de dependentes químicos, função que seria do Estado. E, sem recursos, a Secretaria de Justiça ou o Governo do Distrito Federal – não tem que ser necessariamente a Secretaria de Justiça, mas qualquer outra – não têm condições de prestar o auxílio de que essas comunidades precisam.</w:t>
      </w:r>
    </w:p>
    <w:p>
      <w:pPr>
        <w:pStyle w:val="Normal"/>
        <w:spacing w:lineRule="auto" w:line="240" w:before="120" w:after="0"/>
        <w:rPr>
          <w:rFonts w:cs="Tahoma"/>
        </w:rPr>
      </w:pPr>
      <w:r>
        <w:rPr>
          <w:rFonts w:cs="Tahoma"/>
        </w:rPr>
        <w:t>Daí, a necessidade de sabermos que, no final do ano, precisamos implementar recursos para que possamos fazer a transferência de subsídios para essas instituições.</w:t>
      </w:r>
    </w:p>
    <w:p>
      <w:pPr>
        <w:pStyle w:val="Normal"/>
        <w:spacing w:lineRule="auto" w:line="240" w:before="120" w:after="0"/>
        <w:rPr>
          <w:rFonts w:cs="Tahoma"/>
        </w:rPr>
      </w:pPr>
      <w:r>
        <w:rPr>
          <w:rFonts w:cs="Tahoma"/>
        </w:rPr>
        <w:t>Eu queria continuar a minha fala, mas não quero ser muito longo. Obviamente, alguma coisa já está sendo feita na questão de prevenção. Já começamos o trabalho em parceira com a Secretaria de Educação num projeto chamado “Viva a Vida! Droga, Comigo não Rola” e já estivemos, nos primeiros 45 dias, nas escolas públicas e particulares, com quinze mil jovens, não apenas fazendo palestras, mas instituindo um programa de esclarecimento permanente a essa juventude sobre o risco de se envolver com as drogas.</w:t>
      </w:r>
    </w:p>
    <w:p>
      <w:pPr>
        <w:pStyle w:val="Normal"/>
        <w:spacing w:lineRule="auto" w:line="240" w:before="120" w:after="0"/>
        <w:rPr/>
      </w:pPr>
      <w:r>
        <w:rPr>
          <w:rFonts w:cs="Tahoma"/>
        </w:rPr>
        <w:t xml:space="preserve">Tivemos a sensibilidade do Governo para lançarmos uma campanha claríssima. Pela primeira vez, o Governo do Distrito Federal lança uma campanha claríssima de enfrentamento ao </w:t>
      </w:r>
      <w:r>
        <w:rPr>
          <w:rFonts w:cs="Tahoma"/>
          <w:i/>
        </w:rPr>
        <w:t>crack</w:t>
      </w:r>
      <w:r>
        <w:rPr>
          <w:rFonts w:cs="Tahoma"/>
        </w:rPr>
        <w:t>. Já vai para sessenta dias em que estamos nos jornais, nas televisões e nas rádios, pela primeira vez na história, fazendo uma propaganda que tem sido classificada como uma das mais criativas do Governo do Distrito Federal até hoje.</w:t>
      </w:r>
    </w:p>
    <w:p>
      <w:pPr>
        <w:pStyle w:val="Normal"/>
        <w:spacing w:lineRule="auto" w:line="240" w:before="120" w:after="0"/>
        <w:rPr/>
      </w:pPr>
      <w:r>
        <w:rPr>
          <w:rFonts w:cs="Tahoma"/>
        </w:rPr>
        <w:t xml:space="preserve">Houve propagandas anteriores. É verdade. Tivemos propagandas do Ministério Público, que – quero deixar bem claro – foi o primeiro órgão – que eu me lembre, pelo menos – que teve a coragem de veicular uma propaganda de enfrentamento às drogas. Mas agora o GDF está sensibilizado e, há sessenta dias aproximadamente, estamos com a nossa propaganda de enfrentamento ao </w:t>
      </w:r>
      <w:r>
        <w:rPr>
          <w:rFonts w:cs="Tahoma"/>
          <w:i/>
        </w:rPr>
        <w:t>crack</w:t>
      </w:r>
      <w:r>
        <w:rPr>
          <w:rFonts w:cs="Tahoma"/>
        </w:rPr>
        <w:t>.</w:t>
      </w:r>
    </w:p>
    <w:p>
      <w:pPr>
        <w:pStyle w:val="Normal"/>
        <w:spacing w:lineRule="auto" w:line="240" w:before="120" w:after="0"/>
        <w:rPr>
          <w:rFonts w:cs="Tahoma"/>
        </w:rPr>
      </w:pPr>
      <w:r>
        <w:rPr>
          <w:rFonts w:cs="Tahoma"/>
        </w:rPr>
        <w:t>Já convencemos o Secretário de Publicidade Institucional a fazermos uma campanha de esclarecimento sobre o risco do envolvimento com o álcool. Essa será a próxima campanha de enfrentamento às drogas no Distrito Federal.</w:t>
      </w:r>
    </w:p>
    <w:p>
      <w:pPr>
        <w:pStyle w:val="Normal"/>
        <w:spacing w:lineRule="auto" w:line="240" w:before="120" w:after="0"/>
        <w:rPr/>
      </w:pPr>
      <w:r>
        <w:rPr>
          <w:rFonts w:cs="Tahoma"/>
        </w:rPr>
        <w:t>Quinze mil jovens foram atendidos na campanha de enfrentamento, mas é necessário fazer muito mais. Às vezes, pensamos: aumentou a quantidade de droga apreendida no Distrito Federal. Eu falava sobre isso agora há pouco com o Dr. Jurandir, que está aqui, se isso é bom ou ruim. É um paradoxo. A polícia está trabalhando melhor, está apreendendo mais droga ou nós estamos tendo um aumento do tráfico de drogas na cidade? Esse é um paradoxo. Será que ela está trabalhando mais ou nós estamos tendo um aumento? Esse é um grande paradoxo.</w:t>
      </w:r>
    </w:p>
    <w:p>
      <w:pPr>
        <w:pStyle w:val="Normal"/>
        <w:spacing w:lineRule="auto" w:line="240" w:before="120" w:after="0"/>
        <w:rPr>
          <w:rFonts w:cs="Tahoma"/>
        </w:rPr>
      </w:pPr>
      <w:r>
        <w:rPr>
          <w:rFonts w:cs="Tahoma"/>
        </w:rPr>
        <w:t>O enfrentamento disso não passa única e exclusivamente pela repressão. O enfrentamento do uso indevido de droga passa pelo esclarecimento, pela cultura, como disse o Hamilton aqui, o nosso Secretário de Cultura. Nós temos que fazer esse esclarecimento permanente com a comunidade e com a sociedade, principalmente com os jovens.</w:t>
      </w:r>
    </w:p>
    <w:p>
      <w:pPr>
        <w:pStyle w:val="Normal"/>
        <w:spacing w:lineRule="auto" w:line="240" w:before="120" w:after="0"/>
        <w:rPr>
          <w:rFonts w:cs="Tahoma"/>
        </w:rPr>
      </w:pPr>
      <w:r>
        <w:rPr>
          <w:rFonts w:cs="Tahoma"/>
        </w:rPr>
        <w:t>Esses dias eu tenho visto na televisão e na mídia escrita a proposta de discussão da liberação do comércio da maconha. Inclusive, a gente ouve o ex-Presidente da República FHC falando sobre esse assunto constantemente. Eu não acho tão ruim assim. Acho que é interessante a gente ter esse debate, a gente ter oportunidade de desmascarar algumas coisas que são colocadas.</w:t>
      </w:r>
    </w:p>
    <w:p>
      <w:pPr>
        <w:pStyle w:val="Normal"/>
        <w:spacing w:lineRule="auto" w:line="240" w:before="120" w:after="0"/>
        <w:rPr/>
      </w:pPr>
      <w:r>
        <w:rPr>
          <w:rFonts w:cs="Tahoma"/>
        </w:rPr>
        <w:t xml:space="preserve">Eu inclusive li uma matéria dele recentemente em que ele fala – se não me engano, na revista </w:t>
      </w:r>
      <w:r>
        <w:rPr>
          <w:rFonts w:cs="Tahoma"/>
          <w:i/>
        </w:rPr>
        <w:t>Época</w:t>
      </w:r>
      <w:r>
        <w:rPr>
          <w:rFonts w:cs="Tahoma"/>
        </w:rPr>
        <w:t xml:space="preserve"> ou na </w:t>
      </w:r>
      <w:r>
        <w:rPr>
          <w:rFonts w:cs="Tahoma"/>
          <w:i/>
        </w:rPr>
        <w:t xml:space="preserve">Veja, </w:t>
      </w:r>
      <w:r>
        <w:rPr>
          <w:rFonts w:cs="Tahoma"/>
        </w:rPr>
        <w:t>estou na dúvida agora – que a liberação da maconha evitaria que os jovens usuários fossem presos, o que é um absurdo – e eu falava com o Dr. Theodoro – porque nós sabemos que o usuário de drogas, no país, não vai preso. Desde 2006, a legislação foi alterada. Como é que uma pessoa se abre para o debate - e eu acho interessante -, mas não se prepara para esse debate antes de começar a discussão. Isso é muito triste.</w:t>
      </w:r>
    </w:p>
    <w:p>
      <w:pPr>
        <w:pStyle w:val="Normal"/>
        <w:spacing w:lineRule="auto" w:line="240" w:before="120" w:after="0"/>
        <w:rPr/>
      </w:pPr>
      <w:r>
        <w:rPr>
          <w:rFonts w:cs="Tahoma"/>
        </w:rPr>
        <w:t xml:space="preserve">Eu quero encerrar as minhas palavras primeiramente, Deputado Wellington Luiz, parabenizando V.Exa. e parabenizando esta Casa pela iniciativa. Parabenizo também as pessoas que fizeram as apresentações culturais aqui. Eu achei fantástico. Achei realmente muito bom. Parabenizo a Jéssica, que cantou a música da Aline Barros. Parabenizo o pessoal do </w:t>
      </w:r>
      <w:r>
        <w:rPr>
          <w:rFonts w:cs="Tahoma"/>
          <w:i/>
        </w:rPr>
        <w:t>rap,</w:t>
      </w:r>
      <w:r>
        <w:rPr>
          <w:rFonts w:cs="Tahoma"/>
        </w:rPr>
        <w:t xml:space="preserve"> que achei fantástico. O Michael Jackson, então, foi sensacional.</w:t>
      </w:r>
    </w:p>
    <w:p>
      <w:pPr>
        <w:pStyle w:val="Normal"/>
        <w:spacing w:lineRule="auto" w:line="240" w:before="120" w:after="0"/>
        <w:rPr>
          <w:rFonts w:cs="Tahoma"/>
        </w:rPr>
      </w:pPr>
      <w:r>
        <w:rPr>
          <w:rFonts w:cs="Tahoma"/>
        </w:rPr>
        <w:t>O que a gente tem que conversar com os jovens? Foi colocado muito bem em algum momento sobre a questão daquilo que ele chama de perspectiva de vida. O jovem cada dia quer mais, em uma sociedade consumista, todo dia a gente quer alguma coisa. Não só ele, mas nós também.</w:t>
      </w:r>
    </w:p>
    <w:p>
      <w:pPr>
        <w:pStyle w:val="Normal"/>
        <w:spacing w:lineRule="auto" w:line="240" w:before="120" w:after="0"/>
        <w:rPr>
          <w:rFonts w:cs="Tahoma"/>
        </w:rPr>
      </w:pPr>
      <w:r>
        <w:rPr>
          <w:rFonts w:cs="Tahoma"/>
        </w:rPr>
        <w:t>Nós temos que esclarecer para o jovem o que é que é ser feliz, porque todo ser humano quer ser feliz e o que é a felicidade? Antes de mais nada, nós temos que entender que a felicidade é superar as nossas frustrações, porque nós não conseguimos realizar todos os nossos desejos. É impossível realizar todos os desejos. E existe um desejo muito perigoso que é o desejo pelo prazer. O desejo pelo prazer pode ser saciado, mas essa saciedade vai passando e nós passamos a querer mais e mais.</w:t>
      </w:r>
    </w:p>
    <w:p>
      <w:pPr>
        <w:pStyle w:val="Normal"/>
        <w:spacing w:lineRule="auto" w:line="240" w:before="120" w:after="0"/>
        <w:rPr>
          <w:rFonts w:cs="Tahoma"/>
        </w:rPr>
      </w:pPr>
      <w:r>
        <w:rPr>
          <w:rFonts w:cs="Tahoma"/>
        </w:rPr>
        <w:t>Prazer corporal qualquer animal pode ter, mas o ser humano é o único ser capaz, o homem e a mulher, de distinguir entre o que é bom e o que é ruim, a droga dá algum prazer, é verdade, mas não é boa, ela faz mal para o corpo, para a mente, para a família, para a sociedade, e quanto mais a pessoa faz uso dela, mais ela fica prejudicada. Não podemos confundir o prazer químico com a felicidade, temos que esclarecer isso para a sociedade, é totalmente diferente, porque a pessoa que é feliz plenamente vai estar sempre bem nos momentos bons da vida e, nos momentos difíceis, ela vai ser fortalecida pela sua felicidade. Já a pessoa que tem o seu prazer químico e confunde isso com a felicidade, nos momentos bons, ela não vai conseguir nem perceber, pois ela vai estar dopada, vai passar aquele momento sem ela perceber, e, nos momentos difíceis, a droga vai afundá-la ainda mais.</w:t>
      </w:r>
    </w:p>
    <w:p>
      <w:pPr>
        <w:pStyle w:val="Normal"/>
        <w:spacing w:lineRule="auto" w:line="240" w:before="120" w:after="0"/>
        <w:rPr>
          <w:rFonts w:cs="Tahoma"/>
        </w:rPr>
      </w:pPr>
      <w:r>
        <w:rPr>
          <w:rFonts w:cs="Tahoma"/>
        </w:rPr>
        <w:t>O único controle que temos efetivamente sobre as drogas é o de não experimentá-las, podem ter a certeza disso, é o único controle que o ser humano tem sobre as drogas é o de não experimentá-las.</w:t>
      </w:r>
    </w:p>
    <w:p>
      <w:pPr>
        <w:pStyle w:val="Normal"/>
        <w:spacing w:lineRule="auto" w:line="240" w:before="120" w:after="0"/>
        <w:rPr>
          <w:rFonts w:cs="Tahoma"/>
        </w:rPr>
      </w:pPr>
      <w:r>
        <w:rPr>
          <w:rFonts w:cs="Tahoma"/>
        </w:rPr>
        <w:t xml:space="preserve">Efetivamente, quem é feliz não usa droga, temos de deixar isso muito claro para os jovens especificamente. </w:t>
      </w:r>
    </w:p>
    <w:p>
      <w:pPr>
        <w:pStyle w:val="Normal"/>
        <w:spacing w:lineRule="auto" w:line="240" w:before="120" w:after="0"/>
        <w:rPr>
          <w:rFonts w:cs="Tahoma"/>
        </w:rPr>
      </w:pPr>
      <w:r>
        <w:rPr>
          <w:rFonts w:cs="Tahoma"/>
        </w:rPr>
        <w:t>Que Deus abençoe vocês nessa luta histórica que vocês têm, que Deus abençoe essa iniciativa do Parlamento aqui. (Palmas.)</w:t>
      </w:r>
    </w:p>
    <w:p>
      <w:pPr>
        <w:pStyle w:val="Normal"/>
        <w:spacing w:lineRule="auto" w:line="240" w:before="120" w:after="0"/>
        <w:rPr>
          <w:rFonts w:cs="Tahoma"/>
        </w:rPr>
      </w:pPr>
      <w:r>
        <w:rPr>
          <w:rFonts w:cs="Tahoma"/>
        </w:rPr>
        <w:t>PRESIDENTE (DEPUTADO WELLINGTON LUIZ) – Obrigado, Sr. Secretário Alírio Neto, pessoa que tem muito a contribuir pela sua experiência, pelo seu conhecimento, agradecemos bastante sua contribuição.</w:t>
      </w:r>
    </w:p>
    <w:p>
      <w:pPr>
        <w:pStyle w:val="Normal"/>
        <w:spacing w:lineRule="auto" w:line="240" w:before="120" w:after="0"/>
        <w:rPr>
          <w:rFonts w:cs="Tahoma"/>
        </w:rPr>
      </w:pPr>
      <w:r>
        <w:rPr>
          <w:rFonts w:cs="Tahoma"/>
        </w:rPr>
        <w:t>Antes de passar a palavra ao Sr. Secretário Fernando Neto, eu gostaria de chamar aqui agora, para fazer uso da palavra por dois minutos, meu amigo de infância José Jair, uma pessoa também que, pela experiência, pode muito nos ajudar.</w:t>
      </w:r>
    </w:p>
    <w:p>
      <w:pPr>
        <w:pStyle w:val="Normal"/>
        <w:spacing w:lineRule="auto" w:line="240" w:before="120" w:after="0"/>
        <w:rPr>
          <w:rFonts w:cs="Tahoma"/>
        </w:rPr>
      </w:pPr>
      <w:r>
        <w:rPr>
          <w:rFonts w:cs="Tahoma"/>
        </w:rPr>
        <w:t>O Sr. Secretário Alírio Neto está solicitando autorização para sair, porque tem um compromisso. Obrigado, pela sua presença, e continuamos contando com seu apoio, obrigado, irmão.</w:t>
      </w:r>
    </w:p>
    <w:p>
      <w:pPr>
        <w:pStyle w:val="Normal"/>
        <w:spacing w:lineRule="auto" w:line="240" w:before="120" w:after="0"/>
        <w:rPr>
          <w:rFonts w:cs="Tahoma"/>
        </w:rPr>
      </w:pPr>
      <w:r>
        <w:rPr>
          <w:rFonts w:cs="Tahoma"/>
        </w:rPr>
        <w:t xml:space="preserve">E vamos esperar, pois haverá uma apresentação espetacular. E depois o Fernando e a Sol ficaram de pagar o almoço para quem ficar até o final. </w:t>
      </w:r>
    </w:p>
    <w:p>
      <w:pPr>
        <w:pStyle w:val="Normal"/>
        <w:spacing w:lineRule="auto" w:line="240" w:before="120" w:after="0"/>
        <w:rPr>
          <w:rFonts w:cs="Tahoma"/>
        </w:rPr>
      </w:pPr>
      <w:r>
        <w:rPr>
          <w:rFonts w:cs="Tahoma"/>
        </w:rPr>
        <w:t>Concedo a palavra ao Sr. José Jair.</w:t>
      </w:r>
    </w:p>
    <w:p>
      <w:pPr>
        <w:pStyle w:val="Normal"/>
        <w:spacing w:lineRule="auto" w:line="240" w:before="120" w:after="0"/>
        <w:rPr/>
      </w:pPr>
      <w:r>
        <w:rPr>
          <w:rFonts w:cs="Tahoma"/>
        </w:rPr>
        <w:t xml:space="preserve">SR. JOSÉ JAIR – Cumprimento a todos os presentes, que deixaram os seus lares, seus afazeres para estarem conosco, engajados nesta luta contra o </w:t>
      </w:r>
      <w:r>
        <w:rPr>
          <w:rFonts w:cs="Tahoma"/>
          <w:i/>
        </w:rPr>
        <w:t>crack</w:t>
      </w:r>
      <w:r>
        <w:rPr>
          <w:rFonts w:cs="Tahoma"/>
        </w:rPr>
        <w:t>, contra as drogas, cumprimento todas as autoridades presentes.</w:t>
      </w:r>
    </w:p>
    <w:p>
      <w:pPr>
        <w:pStyle w:val="Normal"/>
        <w:spacing w:lineRule="auto" w:line="240" w:before="120" w:after="0"/>
        <w:rPr>
          <w:rFonts w:cs="Tahoma"/>
        </w:rPr>
      </w:pPr>
      <w:r>
        <w:rPr>
          <w:rFonts w:cs="Tahoma"/>
        </w:rPr>
        <w:t xml:space="preserve">Sou ex-dependente químico, há 20 anos fui buscar ajuda numa comunidade terapêutica e lá via a grande dificuldade que enfrentavam, tanto os dependentes quanto os dirigentes dessas comunidades terapêuticas. Eu não consegui a minha recuperação nesses estabelecimentos. Por 20 anos, fiquei na dependência química e vim a sofrer as sequelas dessa dependência. Fui infectado pelo vírus do HIV, há 20 anos, e passei por todas essas sequelas. Durante esses 20 anos, eu passei por tratamento no Caps e encontrei algumas dificuldades, porque, como disse o Deputado Alírio Neto, lá eles ainda precisam de algumas mudanças, de alguns ajustes para funcionarem corretamente a fim de atenderem à demanda dessa epidemia imensa que é o </w:t>
      </w:r>
      <w:r>
        <w:rPr>
          <w:rFonts w:cs="Tahoma"/>
          <w:i/>
        </w:rPr>
        <w:t>crack</w:t>
      </w:r>
      <w:r>
        <w:rPr>
          <w:rFonts w:cs="Tahoma"/>
        </w:rPr>
        <w:t xml:space="preserve">. Por enquanto, 20 anos depois, ainda continua do mesmo jeito. Parece que quase nada foi feito, nem pelas comunidades, nem pelos Caps. </w:t>
      </w:r>
    </w:p>
    <w:p>
      <w:pPr>
        <w:pStyle w:val="Normal"/>
        <w:spacing w:lineRule="auto" w:line="240" w:before="120" w:after="0"/>
        <w:rPr>
          <w:rFonts w:cs="Tahoma"/>
        </w:rPr>
      </w:pPr>
      <w:r>
        <w:rPr>
          <w:rFonts w:cs="Tahoma"/>
        </w:rPr>
        <w:t>Eu só consegui a minha libertação quando resolvi mudar um pouco a minha atitude e fui buscar Deus. Foi quando eu entreguei a minha vida a Jesus, e a única coisa que Ele usou para trabalhar na minha vida foi a palavra de Deus, a Bíblia Sagrada. Foi lá que eu aprendi que não devo me drogar, que não devo roubar, que não devo matar, que não devo julgar ninguém. Ali eu consegui a minha libertação verdadeira das drogas (palmas). Obrigado. Eu, como um bom cristão que estou tentando ser, não posso deixar que tirem – é o que estão querendo fazer – o nome de Deus, que é o único remédio que funciona verdadeiramente no tratamento contra as drogas. (Palmas.)</w:t>
      </w:r>
    </w:p>
    <w:p>
      <w:pPr>
        <w:pStyle w:val="Normal"/>
        <w:spacing w:lineRule="auto" w:line="240" w:before="120" w:after="0"/>
        <w:rPr>
          <w:rFonts w:cs="Tahoma"/>
        </w:rPr>
      </w:pPr>
      <w:r>
        <w:rPr>
          <w:rFonts w:cs="Tahoma"/>
        </w:rPr>
        <w:t xml:space="preserve">Eu queria agradecer ao meu amigo de infância, o Wellington. Nós aprontamos muito antes. Ele teve um destino, eu tive outro. Para mim, de nada adiantaria eu ter um amigo deputado se o Senhor não estivesse nessa relação, se Deus não estivesse nesta relação, colocando-nos frente a frente novamente. Eu quero agradecer por ele, e louvo a Deus por ele e por todo o pessoal do seu gabinete, que nos abriram as portas e nos colocaram lá dentro, dando-nos todos os recursos necessários – computadores, telefones. O Wellington até tirou dinheiro do bolso para colocar combustível para eu pegar drogados nas ruas. </w:t>
      </w:r>
    </w:p>
    <w:p>
      <w:pPr>
        <w:pStyle w:val="Normal"/>
        <w:spacing w:lineRule="auto" w:line="240" w:before="120" w:after="0"/>
        <w:rPr>
          <w:rFonts w:cs="Tahoma"/>
        </w:rPr>
      </w:pPr>
      <w:r>
        <w:rPr>
          <w:rFonts w:cs="Tahoma"/>
        </w:rPr>
        <w:t>Infelizmente, nós estamos muito cansados de ver gente levantar bandeiras, fazer propagandas, e nada acontecer. Eu tenho uma grande estima pelo Wellington, por ele ter feito isso, assim como pelo Deputado Alírio Neto, que também é um veterano nesta luta; pelo Conselheiro Renato Rainha, que esteve aqui também. Todos estão engajados. Menciono também o Pastor Galdino, que está há muito tempo nessa luta com os meninos nessa dependência. Quanto ao Pastor Eunóquio, eu fiz menção do nome dele para ser homenageado hoje – não sei se ele está presente.</w:t>
      </w:r>
    </w:p>
    <w:p>
      <w:pPr>
        <w:pStyle w:val="Normal"/>
        <w:spacing w:lineRule="auto" w:line="240" w:before="120" w:after="0"/>
        <w:rPr>
          <w:rFonts w:cs="Tahoma"/>
        </w:rPr>
      </w:pPr>
      <w:r>
        <w:rPr>
          <w:rFonts w:cs="Tahoma"/>
        </w:rPr>
        <w:t xml:space="preserve">Agradeço a todos. Que vocês não desistam. Continuem orando para um dependente químico, por um drogado ou por um alcoólatra, não só pelo envolvimento com as drogas ilícitas, mas também com as lícitas. Continuem, não desistam, porque o Senhor está levantando homens e colocando pessoas capacitadas por Ele, porque toda autoridade é imposta por Deus. Eles estão sendo capacitados a entrarem nessa luta. E vocês também estão convidados a entrarem nessa luta com a gente. </w:t>
      </w:r>
    </w:p>
    <w:p>
      <w:pPr>
        <w:pStyle w:val="Normal"/>
        <w:spacing w:lineRule="auto" w:line="240" w:before="120" w:after="0"/>
        <w:rPr>
          <w:rFonts w:cs="Tahoma"/>
        </w:rPr>
      </w:pPr>
      <w:r>
        <w:rPr>
          <w:rFonts w:cs="Tahoma"/>
        </w:rPr>
        <w:t>Eu agradeço a todos.</w:t>
      </w:r>
    </w:p>
    <w:p>
      <w:pPr>
        <w:pStyle w:val="Normal"/>
        <w:spacing w:lineRule="auto" w:line="240" w:before="120" w:after="0"/>
        <w:ind w:hanging="0"/>
        <w:rPr>
          <w:rFonts w:cs="Tahoma"/>
        </w:rPr>
      </w:pPr>
      <w:r>
        <w:rPr>
          <w:rFonts w:cs="Tahoma"/>
        </w:rPr>
        <w:t xml:space="preserve">Que Deus abençoe cada um de vocês. </w:t>
      </w:r>
    </w:p>
    <w:p>
      <w:pPr>
        <w:pStyle w:val="Normal"/>
        <w:spacing w:lineRule="auto" w:line="240" w:before="120" w:after="0"/>
        <w:rPr/>
      </w:pPr>
      <w:r>
        <w:rPr>
          <w:rFonts w:cs="Tahoma"/>
        </w:rPr>
        <w:t>Muito obrigado. (Palmas.)</w:t>
      </w:r>
    </w:p>
    <w:p>
      <w:pPr>
        <w:pStyle w:val="Normal"/>
        <w:spacing w:lineRule="auto" w:line="240" w:before="120" w:after="0"/>
        <w:rPr>
          <w:rFonts w:cs="Tahoma"/>
        </w:rPr>
      </w:pPr>
      <w:r>
        <w:rPr>
          <w:rFonts w:cs="Tahoma"/>
        </w:rPr>
        <w:t>PRESIDENTE (DEPUTADO WELLINGTON LUIZ) – Obrigado, Jair. Pode ter certeza de que eu tenho orgulho de tê-lo como amigo. Sua recuperação é algo fantástico e serve como referência para todos nós.</w:t>
      </w:r>
    </w:p>
    <w:p>
      <w:pPr>
        <w:pStyle w:val="Normal"/>
        <w:spacing w:lineRule="auto" w:line="240" w:before="120" w:after="0"/>
        <w:rPr>
          <w:rFonts w:cs="Tahoma"/>
        </w:rPr>
      </w:pPr>
      <w:r>
        <w:rPr>
          <w:rFonts w:cs="Tahoma"/>
        </w:rPr>
        <w:t>Agradeço a presença dos Pastores Luís e Marcelo, que são coordenadores da comunidade terapêutica Leão de Judá. Obrigado pela presença.</w:t>
      </w:r>
    </w:p>
    <w:p>
      <w:pPr>
        <w:pStyle w:val="Normal"/>
        <w:spacing w:lineRule="auto" w:line="240" w:before="120" w:after="0"/>
        <w:rPr>
          <w:rFonts w:cs="Tahoma"/>
        </w:rPr>
      </w:pPr>
      <w:r>
        <w:rPr>
          <w:rFonts w:cs="Tahoma"/>
        </w:rPr>
        <w:t>Fernando, o Deputado Aylton Gomes me pediu para passar na sua frente de novo. O Fernando tem sido extremamente complacente. Ele é um grande companheiro e é de casa, exatamente.</w:t>
      </w:r>
    </w:p>
    <w:p>
      <w:pPr>
        <w:pStyle w:val="Normal"/>
        <w:spacing w:lineRule="auto" w:line="240" w:before="120" w:after="0"/>
        <w:rPr>
          <w:rFonts w:cs="Tahoma"/>
        </w:rPr>
      </w:pPr>
      <w:r>
        <w:rPr>
          <w:rFonts w:cs="Tahoma"/>
        </w:rPr>
        <w:t>Passo a palavra ao Exmo. Sr. Presidente da Comissão de Segurança, meu amigo Deputado Aylton Gomes.</w:t>
      </w:r>
    </w:p>
    <w:p>
      <w:pPr>
        <w:pStyle w:val="Normal"/>
        <w:spacing w:lineRule="auto" w:line="240" w:before="120" w:after="0"/>
        <w:rPr>
          <w:rFonts w:cs="Tahoma"/>
        </w:rPr>
      </w:pPr>
      <w:r>
        <w:rPr>
          <w:rFonts w:cs="Tahoma"/>
        </w:rPr>
        <w:t xml:space="preserve">DEPUTADO AYLTON GOMES – Bom dia. Sei que a hora está avançada, mas eu não poderia deixar de passar aqui para dar um abraço no meu companheiro e amigo, Deputado Wellington Luiz, esse guerreiro que chegou com esse propósito. Só homens de bom coração têm iniciativas dessa grandeza. </w:t>
      </w:r>
    </w:p>
    <w:p>
      <w:pPr>
        <w:pStyle w:val="Normal"/>
        <w:spacing w:lineRule="auto" w:line="240" w:before="120" w:after="0"/>
        <w:rPr/>
      </w:pPr>
      <w:r>
        <w:rPr>
          <w:rFonts w:cs="Tahoma"/>
        </w:rPr>
        <w:t>Parabéns, Deputado Wellington Luiz, por esta iniciativa. Quero me somar a essa luta.</w:t>
      </w:r>
    </w:p>
    <w:p>
      <w:pPr>
        <w:pStyle w:val="Normal"/>
        <w:spacing w:lineRule="auto" w:line="240" w:before="120" w:after="0"/>
        <w:rPr>
          <w:rFonts w:cs="Tahoma"/>
        </w:rPr>
      </w:pPr>
      <w:r>
        <w:rPr>
          <w:rFonts w:cs="Tahoma"/>
        </w:rPr>
        <w:t>Acredito que as pessoas que me antecederam já falaram tudo. Falaram da legislação, que tem que ser melhorada. Mostraram aonde temos que ir, ao foco do problema. Temos que sair do discurso e ir realmente para a prática. E V.Exa. deu o iniciar dessa prática.</w:t>
      </w:r>
    </w:p>
    <w:p>
      <w:pPr>
        <w:pStyle w:val="Normal"/>
        <w:spacing w:lineRule="auto" w:line="240" w:before="120" w:after="0"/>
        <w:rPr>
          <w:rFonts w:cs="Tahoma"/>
        </w:rPr>
      </w:pPr>
      <w:r>
        <w:rPr>
          <w:rFonts w:cs="Tahoma"/>
        </w:rPr>
        <w:t>Parabenizo a presença de todos.</w:t>
      </w:r>
    </w:p>
    <w:p>
      <w:pPr>
        <w:pStyle w:val="Normal"/>
        <w:spacing w:lineRule="auto" w:line="240" w:before="120" w:after="0"/>
        <w:rPr>
          <w:rFonts w:cs="Tahoma"/>
        </w:rPr>
      </w:pPr>
      <w:r>
        <w:rPr>
          <w:rFonts w:cs="Tahoma"/>
        </w:rPr>
        <w:t xml:space="preserve">Pego um gancho nas palavras do meu amigo que acabou de sair, uma pessoa que é um exemplo para nós: não existe a ideia de estar perdido, não existe a ideia de que acabou. Não acabou, não. Acaba no dia em que acaba a fé, no dia em que deixarmos de acreditar. Aí as coisas acabam. Não podemos jogar a toalha. </w:t>
      </w:r>
    </w:p>
    <w:p>
      <w:pPr>
        <w:pStyle w:val="Normal"/>
        <w:spacing w:lineRule="auto" w:line="240" w:before="120" w:after="0"/>
        <w:rPr>
          <w:rFonts w:cs="Tahoma"/>
        </w:rPr>
      </w:pPr>
      <w:r>
        <w:rPr>
          <w:rFonts w:cs="Tahoma"/>
        </w:rPr>
        <w:t>A minha vida toda foi lutando com jovem, Deputado Wellington Luiz, foi trabalhando com a juventude e levando pelo menos um pouquinho de esperança a essa juventude. E o norte da nossa vida, a esperança da nossa vida com certeza é Deus. No dia em que o homem perder o seu norte, que é Deus, acaba tudo, acaba a esperança, acaba o núcleo familiar, onde nasce tudo.</w:t>
      </w:r>
    </w:p>
    <w:p>
      <w:pPr>
        <w:pStyle w:val="Normal"/>
        <w:spacing w:lineRule="auto" w:line="240" w:before="120" w:after="0"/>
        <w:rPr>
          <w:rFonts w:cs="Tahoma"/>
        </w:rPr>
      </w:pPr>
      <w:r>
        <w:rPr>
          <w:rFonts w:cs="Tahoma"/>
        </w:rPr>
        <w:t xml:space="preserve">Gente, eu moro em uma cidade chamada Planaltina, Deputado Wellington Luiz, que está numa violência, está duro. Tem hora em que eu me pego a pensar. Eu fico na oração noturna, com minha esposa, quando temos tempo, e digo para ela: “Minha linda, o jovem está escapando de dentro da nossa mão, e nós não estamos podendo fazer nada”. Poxa! Eu, que sou bombeiro, trabalhei como catequista há tantos anos aqui, levando esperança a muitas famílias, atentando grupos de jovens, todos nós cheios de esperança. E, de repente, Deus me deu a oportunidade de ser deputado, e quando eu sou um deputado, onde está a minha força? Às vezes achamos que temos a força. </w:t>
      </w:r>
    </w:p>
    <w:p>
      <w:pPr>
        <w:pStyle w:val="Normal"/>
        <w:spacing w:lineRule="auto" w:line="240" w:before="120" w:after="0"/>
        <w:rPr/>
      </w:pPr>
      <w:r>
        <w:rPr>
          <w:rFonts w:cs="Tahoma"/>
        </w:rPr>
        <w:t xml:space="preserve">Então, se não somar, se não pegar na mão, se não fizer o que V.Exa. fez, dar oportunidade para as pessoas virem, trazer os órgãos de governo para perto... Às vezes... Isso é uma mágoa que eu tenho. Não sei se é mágoa, se é chateação. Eu fui administrador da cidade. Eu vejo os órgãos de governo muito longe um do outro, cada um com seu orgulho, com sua vaidade. Isso tem que acabar! Numa guerra igual a da droga, que ataca diretamente as famílias, nós temos que quebrar as vaidades, quebrar as lacunas e dar as mãos. Precisamos dar as mãos para os órgãos de Governo – e aí não importa quem é a, b, c ou d; espero que este Governo consiga transmitir isso às suas Secretarias, aos seus Secretários e às pessoas que têm essa disposição, que já passaram e que vão passar por aqui – para quebrarmos essas barreiras. Tenho certeza de que esse trabalho vai adiante; tenho certeza de que na minha cidade, como em tantas outras, não vamos ver um jovem com uma pistola na cintura às 3 horas da tarde, sentindo-se impune, achando que é um rei, que é forte, ninguém põe a mão. </w:t>
      </w:r>
    </w:p>
    <w:p>
      <w:pPr>
        <w:pStyle w:val="Normal"/>
        <w:spacing w:lineRule="auto" w:line="240" w:before="120" w:after="0"/>
        <w:rPr>
          <w:rFonts w:cs="Tahoma"/>
        </w:rPr>
      </w:pPr>
      <w:r>
        <w:rPr>
          <w:rFonts w:cs="Tahoma"/>
        </w:rPr>
        <w:t xml:space="preserve">Estamos vendo as famílias se desfazerem com as drogas. É um assunto que tem que ser debatido. Às vezes achamos que esta Casa não trabalha. “Poxa, o Deputado não trabalha”. O que menos o Deputado faz é ficar na sessão plenária de terça a quinta às 3 horas da tarde. Há audiências públicas e reuniões externas. Quer saber como é a vida de um deputado? Pergunte à esposa de um deles. A pessoa sai cedo e volta de noite. </w:t>
      </w:r>
    </w:p>
    <w:p>
      <w:pPr>
        <w:pStyle w:val="Normal"/>
        <w:spacing w:lineRule="auto" w:line="240" w:before="120" w:after="0"/>
        <w:rPr>
          <w:rFonts w:cs="Tahoma"/>
        </w:rPr>
      </w:pPr>
      <w:r>
        <w:rPr>
          <w:rFonts w:cs="Tahoma"/>
        </w:rPr>
        <w:t xml:space="preserve">Já vai dar uma hora da tarde e eu quero parabenizar a Deputada que está aqui na Mesa com os Secretários, com essas pessoas comprometidas, pessoas que querem levar essa causa realmente com sinceridade, para sair do papel, para que as coisas aconteçam. Homens que vieram aqui na frente e deram seu depoimento de que é possível. Que show maravilhoso! Motivos nós temos. É só trabalhar no seu cantinho, cada um com seu papel, cada um fazendo a sua parte, respeitando os limites dos outros. </w:t>
      </w:r>
    </w:p>
    <w:p>
      <w:pPr>
        <w:pStyle w:val="Normal"/>
        <w:spacing w:lineRule="auto" w:line="240" w:before="120" w:after="0"/>
        <w:rPr/>
      </w:pPr>
      <w:r>
        <w:rPr>
          <w:rFonts w:cs="Tahoma"/>
        </w:rPr>
        <w:t xml:space="preserve">Fizemos uma viagem ao Rio de Janeiro para soltar os bombeiros que foram presos. O Governador fez uma loucura: prender bombeiro! Eu falo sempre, o Deputado sabe disto: eu estou Parlamentar, eu sou bombeiro, e por ter sido bombeiro por quinze anos aprendi que você nunca pode trabalhar sozinho. Você só trabalha em dupla, e você não pergunta a crença religiosa, onde mora, qual a classe social ou qual o partido político. </w:t>
      </w:r>
    </w:p>
    <w:p>
      <w:pPr>
        <w:pStyle w:val="Normal"/>
        <w:spacing w:lineRule="auto" w:line="240" w:before="120" w:after="0"/>
        <w:rPr>
          <w:rFonts w:cs="Tahoma"/>
        </w:rPr>
      </w:pPr>
      <w:r>
        <w:rPr>
          <w:rFonts w:cs="Tahoma"/>
        </w:rPr>
        <w:t xml:space="preserve">Quando nós quebrarmos essas barreiras na vida humana – a sociedade a cada dia vai dividindo em classe, tamanho, espaço onde mora –, quando quebrarmos essa barreira a sociedade estará pronta para combater essa droga. (Palmas.) Estará prontinha para combater aquilo que está destruindo as nossas famílias. </w:t>
      </w:r>
    </w:p>
    <w:p>
      <w:pPr>
        <w:pStyle w:val="Normal"/>
        <w:spacing w:lineRule="auto" w:line="240" w:before="120" w:after="0"/>
        <w:rPr>
          <w:rFonts w:cs="Tahoma"/>
        </w:rPr>
      </w:pPr>
      <w:r>
        <w:rPr>
          <w:rFonts w:cs="Tahoma"/>
        </w:rPr>
        <w:t>Não estou livre. Eu tenho um filho de 11 anos, um de 8 anos e uma princesa de 3 anos. Estou tão longe. Viemos para cá para ajudar a família dos outros e, muitas vezes, é a sua que está indo embora. O seu tempo está tão comprometido, de manhã, de tarde e de noite, sábados e domingos, feriados, achando que está arrebentando, que você se assusta ao perceber que quem está do seu lado está envolvido. Precisou-se de um abraço, de uma mão, e às vezes faltou essa mão.</w:t>
      </w:r>
    </w:p>
    <w:p>
      <w:pPr>
        <w:pStyle w:val="Normal"/>
        <w:spacing w:lineRule="auto" w:line="240" w:before="120" w:after="0"/>
        <w:rPr>
          <w:rFonts w:cs="Tahoma"/>
        </w:rPr>
      </w:pPr>
      <w:r>
        <w:rPr>
          <w:rFonts w:cs="Tahoma"/>
        </w:rPr>
        <w:t xml:space="preserve">Tenho um carinho muito grande pela família. Quando viajamos, Deputado Wellington Luiz, vi V.Exa. com sua esposa e valorizei isso. Quando a família é envolvida dentro do processo, as coisas tendem a dar certo; quando você tem a parceria, tende a dar certo. A minha esposa hoje é uma pessoa para quem eu tiro o chapéu, porque é quem segura a barra do nosso dia a dia, na luta contra as diferenças e para que as coisas aconteçam. </w:t>
      </w:r>
    </w:p>
    <w:p>
      <w:pPr>
        <w:pStyle w:val="Normal"/>
        <w:spacing w:lineRule="auto" w:line="240" w:before="120" w:after="0"/>
        <w:rPr/>
      </w:pPr>
      <w:r>
        <w:rPr>
          <w:rFonts w:cs="Tahoma"/>
        </w:rPr>
        <w:t xml:space="preserve">Então, Wellington, você está de parabéns! Que Deus te abençoe. Não pare, você é um cara realmente com firmeza. Continue esse trabalho. Eu quero ser o seu soldado nessa luta. Conte comigo. O gabinete 22 está à sua disposição para combatermos a droga e o </w:t>
      </w:r>
      <w:r>
        <w:rPr>
          <w:rFonts w:cs="Tahoma"/>
          <w:i/>
        </w:rPr>
        <w:t>crack</w:t>
      </w:r>
      <w:r>
        <w:rPr>
          <w:rFonts w:cs="Tahoma"/>
        </w:rPr>
        <w:t xml:space="preserve">, que não tem nada de elegância, só destrói os lares. </w:t>
      </w:r>
    </w:p>
    <w:p>
      <w:pPr>
        <w:pStyle w:val="Normal"/>
        <w:spacing w:lineRule="auto" w:line="240" w:before="120" w:after="0"/>
        <w:rPr>
          <w:rFonts w:cs="Tahoma"/>
        </w:rPr>
      </w:pPr>
      <w:r>
        <w:rPr>
          <w:rFonts w:cs="Tahoma"/>
        </w:rPr>
        <w:t>Espero que os jovens realmente absorvam aquilo que foi falado, que o único combate é não experimentar. Esta frase ficou marcada. Deus abençoe cada um. Parabéns, Deputado Wellington! Você tem um amigo nessa luta com você. (Palmas.)</w:t>
      </w:r>
    </w:p>
    <w:p>
      <w:pPr>
        <w:pStyle w:val="Normal"/>
        <w:spacing w:lineRule="auto" w:line="240" w:before="120" w:after="0"/>
        <w:rPr>
          <w:rFonts w:cs="Tahoma"/>
        </w:rPr>
      </w:pPr>
      <w:r>
        <w:rPr>
          <w:rFonts w:cs="Tahoma"/>
        </w:rPr>
        <w:t xml:space="preserve">PRESIDENTE (DEPUTADO WELLINGTON LUIZ) – Obrigado, Deputado. Agradeço pelas suas palavras. Vamos precisar muito do apoio do Corpo de Bombeiros, que sempre é um braço muito forte e importante. </w:t>
      </w:r>
    </w:p>
    <w:p>
      <w:pPr>
        <w:pStyle w:val="Normal"/>
        <w:spacing w:lineRule="auto" w:line="240" w:before="120" w:after="0"/>
        <w:rPr/>
      </w:pPr>
      <w:r>
        <w:rPr>
          <w:rFonts w:cs="Tahoma"/>
        </w:rPr>
        <w:t xml:space="preserve">Concedo a palavra ao nosso amigo e companheiro, Sr. Secretário de Estado de Juventude do Distrito Federal, Fernando Neto. </w:t>
      </w:r>
    </w:p>
    <w:p>
      <w:pPr>
        <w:pStyle w:val="Normal"/>
        <w:spacing w:lineRule="auto" w:line="240" w:before="120" w:after="0"/>
        <w:rPr>
          <w:rFonts w:cs="Tahoma"/>
        </w:rPr>
      </w:pPr>
      <w:r>
        <w:rPr>
          <w:rFonts w:cs="Tahoma"/>
        </w:rPr>
        <w:t xml:space="preserve">SR. FERNANDO NETO – Boa tarde a todos. </w:t>
      </w:r>
    </w:p>
    <w:p>
      <w:pPr>
        <w:pStyle w:val="Normal"/>
        <w:spacing w:lineRule="auto" w:line="240" w:before="120" w:after="0"/>
        <w:rPr>
          <w:rFonts w:cs="Tahoma"/>
        </w:rPr>
      </w:pPr>
      <w:r>
        <w:rPr>
          <w:rFonts w:cs="Tahoma"/>
        </w:rPr>
        <w:t>Primeiramente, agradeço o convite do Deputado Wellington Luiz, e na sua pessoa e na do Deputado Evandro Garla saúdo a todos da Mesa. Agradeço também ao Secretário Dioclécio por ter ficado até agora conosco.</w:t>
      </w:r>
    </w:p>
    <w:p>
      <w:pPr>
        <w:pStyle w:val="Normal"/>
        <w:spacing w:lineRule="auto" w:line="240" w:before="120" w:after="0"/>
        <w:rPr>
          <w:rFonts w:cs="Tahoma"/>
        </w:rPr>
      </w:pPr>
      <w:r>
        <w:rPr>
          <w:rFonts w:cs="Tahoma"/>
        </w:rPr>
        <w:t xml:space="preserve">Todos os que utilizaram a palavra deram a sua contribuição, e todos estão certos. Qualquer avaliação feita com relação ao combate às drogas é uma avaliação sensata, e qualquer contribuição feita é bem-vinda. </w:t>
      </w:r>
    </w:p>
    <w:p>
      <w:pPr>
        <w:pStyle w:val="Normal"/>
        <w:spacing w:lineRule="auto" w:line="240" w:before="120" w:after="0"/>
        <w:rPr/>
      </w:pPr>
      <w:r>
        <w:rPr>
          <w:rFonts w:cs="Tahoma"/>
        </w:rPr>
        <w:t xml:space="preserve">Eu tenho a impressão de que nós estamos sendo humildes demais pensando não termos a solução. Eu acho o contrário. Acho que esse conjunto tem a solução. Quando você pensa que a solução é o conjunto das ações, é a oportunidade que a Igreja tem de fazer o seu trabalho, é a oportunidade que a paróquia tem de fazer o seu trabalho, é a oportunidade que os grupos de </w:t>
      </w:r>
      <w:r>
        <w:rPr>
          <w:rFonts w:cs="Tahoma"/>
          <w:i/>
        </w:rPr>
        <w:t xml:space="preserve">rap </w:t>
      </w:r>
      <w:r>
        <w:rPr>
          <w:rFonts w:cs="Tahoma"/>
        </w:rPr>
        <w:t xml:space="preserve">têm de levar a sua palavra, assim como os grupos de </w:t>
      </w:r>
      <w:r>
        <w:rPr>
          <w:rFonts w:cs="Tahoma"/>
          <w:i/>
        </w:rPr>
        <w:t xml:space="preserve">rock. </w:t>
      </w:r>
      <w:r>
        <w:rPr>
          <w:rFonts w:cs="Tahoma"/>
        </w:rPr>
        <w:t xml:space="preserve">É o governo com as suas medidas e ações, os Deputados cobrando, contribuindo e abrindo a porta. É quando o Corpo de Bombeiros e a Polícia Militar abrem as portas do seu comando para receber a sociedade, é quando os voluntários se doam pela causa, quando as mães e os pais, que são os que mais sofrem, se propõem a ajudar não só os seus próprios filhos, como eu tenho visto – há muito tempo tenho uma experiência grande com relação a esse tratamento, Deputado. As mães dos usuários não ficam somente no auxílio ao próprio filho. Elas se comovem de tal forma que vão ajudar os outros meninos, os outros usuários, porque elas sabem o sofrimento da outra mãe e, por isso, se propõem a ajudar. Acho que a solução está aqui. </w:t>
      </w:r>
    </w:p>
    <w:p>
      <w:pPr>
        <w:pStyle w:val="Normal"/>
        <w:spacing w:lineRule="auto" w:line="240" w:before="120" w:after="0"/>
        <w:rPr>
          <w:rFonts w:cs="Tahoma"/>
        </w:rPr>
      </w:pPr>
      <w:r>
        <w:rPr>
          <w:rFonts w:cs="Tahoma"/>
        </w:rPr>
        <w:t>Não podemos ser tão, talvez, inocentes de achar que não existe um caminho. Um caminho existe para ser percorrido. Acho que o que precisamos ter é pulso firme. Precisamos de medidas reais e começar a agir. A sociedade já deu esse primeiro passo. A sociedade como um todo já tem agido há muito tempo. O Pastor Jorge e a Bispa Marli estão aqui e são dois guerreiros nessa frente. Todos os pastores e padres de que tenho conhecimento são pessoas que já agiram, já deram o primeiro passo. Acho que o Governo e o Parlamento agora têm só que dar força a esse canto, dar o segundo passo junto com toda a sociedade e, aí, não ter uma limitação de ação. Acho que precisamos, nesse rumo, encontrar as alternativas. E nisso, quero só fazer uma observação, as medidas do Governo, da Câmara Legislativa do Distrito Federal, do Ministério Público, dos tribunais e das igrejas são muito importantes. Agora é importante que, na prevenção, tenhamos uma coisa muito importante a observar: o diálogo com o jovem. Se a gente não consegue se comunicar com o jovem na linguagem que ele entende e em que ele recepciona como mensagem, não adianta o esforço. (Palmas.)</w:t>
      </w:r>
    </w:p>
    <w:p>
      <w:pPr>
        <w:pStyle w:val="Normal"/>
        <w:spacing w:lineRule="auto" w:line="240" w:before="120" w:after="0"/>
        <w:rPr>
          <w:rFonts w:cs="Tahoma"/>
        </w:rPr>
      </w:pPr>
      <w:r>
        <w:rPr>
          <w:rFonts w:cs="Tahoma"/>
        </w:rPr>
        <w:t>Porque é ele o atingido. Eu me senti totalmente representado em todas as falas, principalmente quando se disse: o jovem, o jovem, o jovem, o jovem... É muito importante observar que o jovem é o centro, o foco. Desde a infância, a parte mais nova da juventude e da adolescência, até a fase um pouco mais adulta, o jovem é protagonista, sim, desse processo. Mas ele não é protagonista só do aspecto negativo. Ele é protagonista também da alternativa proposta. Ele também é protagonista da ação. Porque é o meu amigo que sofre, é o meu primo que sofre, é o meu irmão que sofre. Hoje isso tudo é o contexto geral da nossa sociedade.</w:t>
      </w:r>
    </w:p>
    <w:p>
      <w:pPr>
        <w:pStyle w:val="Normal"/>
        <w:spacing w:lineRule="auto" w:line="240" w:before="120" w:after="0"/>
        <w:rPr/>
      </w:pPr>
      <w:r>
        <w:rPr>
          <w:rFonts w:cs="Tahoma"/>
        </w:rPr>
        <w:t xml:space="preserve">Estou vendo a galera do PR 15, Bila, Johnny, o pessoal do SDR, o Beto, que têm experiência grande na expansão na QNQ, na QNE, já têm trabalho na comunidade deles, têm trabalho com a galera da juventude que gosta e ouve a música deles e são jovens e são protagonistas dessa ação. A única observação que quero fazer é que o jovem precisa ser ouvido e que, na hora em que formos conversar com ele, precisamos conversar a língua dele, seja qual for, do </w:t>
      </w:r>
      <w:r>
        <w:rPr>
          <w:rFonts w:cs="Tahoma"/>
          <w:i/>
        </w:rPr>
        <w:t>rap</w:t>
      </w:r>
      <w:r>
        <w:rPr>
          <w:rFonts w:cs="Tahoma"/>
        </w:rPr>
        <w:t xml:space="preserve">, do </w:t>
      </w:r>
      <w:r>
        <w:rPr>
          <w:rFonts w:cs="Tahoma"/>
          <w:i/>
        </w:rPr>
        <w:t>rock</w:t>
      </w:r>
      <w:r>
        <w:rPr>
          <w:rFonts w:cs="Tahoma"/>
        </w:rPr>
        <w:t xml:space="preserve">, do jovem evangélico, católico, espírita, umbandista, do que gosta de </w:t>
      </w:r>
      <w:r>
        <w:rPr>
          <w:rFonts w:cs="Tahoma"/>
          <w:i/>
        </w:rPr>
        <w:t>reggae</w:t>
      </w:r>
      <w:r>
        <w:rPr>
          <w:rFonts w:cs="Tahoma"/>
        </w:rPr>
        <w:t>, do que está procurando emprego, do que está desempregado, do jovem que está na medida socioeducativa porque ele também precisa ser escutado, e não é só levar a coisa pronta. Precisamos fazer juntos, a quatro mãos.</w:t>
      </w:r>
    </w:p>
    <w:p>
      <w:pPr>
        <w:pStyle w:val="Normal"/>
        <w:spacing w:lineRule="auto" w:line="240" w:before="120" w:after="0"/>
        <w:rPr>
          <w:rFonts w:cs="Tahoma"/>
        </w:rPr>
      </w:pPr>
      <w:r>
        <w:rPr>
          <w:rFonts w:cs="Tahoma"/>
        </w:rPr>
        <w:t>Eu quero agradecer, Deputado, pelo convite. Eu já me sinto de casa quando o senhor me convida e o senhor também já é parte integrante da Secretaria de Juventude e precisamos, já dando um puxão de orelha, lançar aquela nossa conferência no Parlamento. A Conferência de Juventude foi lançada na semana retrasada com o Governador e um dos eixos a ser discutido na Conferência é o combate à violência e às drogas. Então é muito importante, como o senhor tem se antecipado nessas discussões e assumiu o compromisso de presidir essa solenidade da conferência, que convoquemos o quanto antes para o Parlamento poder discutir não somente a questão da juventude, mas fazer esse recorte com relação ao combate à violência e ao combate às drogas do ponto de vista da juventude.</w:t>
      </w:r>
    </w:p>
    <w:p>
      <w:pPr>
        <w:pStyle w:val="Normal"/>
        <w:spacing w:lineRule="auto" w:line="240" w:before="120" w:after="0"/>
        <w:rPr/>
      </w:pPr>
      <w:r>
        <w:rPr>
          <w:rFonts w:cs="Tahoma"/>
        </w:rPr>
        <w:t>Agradeço a todos. Peço licença pois eu e o Secretário Dioclécio temos uma reunião para fazer agora às 13h. Vamos nos atrasar um pouco, mas não tem problema, pois é por uma boa causa.</w:t>
      </w:r>
    </w:p>
    <w:p>
      <w:pPr>
        <w:pStyle w:val="Normal"/>
        <w:spacing w:lineRule="auto" w:line="240" w:before="120" w:after="0"/>
        <w:rPr>
          <w:rFonts w:cs="Tahoma"/>
        </w:rPr>
      </w:pPr>
      <w:r>
        <w:rPr>
          <w:rFonts w:cs="Tahoma"/>
        </w:rPr>
        <w:t>Obrigado, Deputado, por tudo. (Palmas.)</w:t>
      </w:r>
    </w:p>
    <w:p>
      <w:pPr>
        <w:pStyle w:val="Normal"/>
        <w:spacing w:lineRule="auto" w:line="240" w:before="120" w:after="0"/>
        <w:rPr>
          <w:rFonts w:cs="Tahoma"/>
        </w:rPr>
      </w:pPr>
      <w:r>
        <w:rPr>
          <w:rFonts w:cs="Tahoma"/>
        </w:rPr>
        <w:t>PRESIDENTE (DEPUTADO WELLINGTON LUIZ) - Obrigado, Fernando.</w:t>
      </w:r>
    </w:p>
    <w:p>
      <w:pPr>
        <w:pStyle w:val="Normal"/>
        <w:spacing w:lineRule="auto" w:line="240" w:before="120" w:after="0"/>
        <w:rPr>
          <w:rFonts w:cs="Tahoma"/>
        </w:rPr>
      </w:pPr>
      <w:r>
        <w:rPr>
          <w:rFonts w:cs="Tahoma"/>
        </w:rPr>
        <w:t xml:space="preserve">Acho que ele está indo embora porque eu disse que ele iria pagar o almoço. Então ele tratou de correr. (Risos.) Obrigado, Fernando. O Fernando deu uma cara jovem à Secretaria, está de parabéns e tem se destacado pelo compromisso. </w:t>
      </w:r>
    </w:p>
    <w:p>
      <w:pPr>
        <w:pStyle w:val="Normal"/>
        <w:spacing w:lineRule="auto" w:line="240" w:before="120" w:after="0"/>
        <w:rPr>
          <w:rFonts w:cs="Tahoma"/>
        </w:rPr>
      </w:pPr>
      <w:r>
        <w:rPr>
          <w:rFonts w:cs="Tahoma"/>
        </w:rPr>
        <w:t xml:space="preserve">Obrigado. </w:t>
      </w:r>
    </w:p>
    <w:p>
      <w:pPr>
        <w:pStyle w:val="Normal"/>
        <w:spacing w:lineRule="auto" w:line="240" w:before="120" w:after="0"/>
        <w:rPr>
          <w:rFonts w:cs="Tahoma"/>
        </w:rPr>
      </w:pPr>
      <w:r>
        <w:rPr>
          <w:rFonts w:cs="Tahoma"/>
        </w:rPr>
        <w:t xml:space="preserve">Secretário, muito obrigado mais uma vez. Que Deus o abençoe! </w:t>
      </w:r>
    </w:p>
    <w:p>
      <w:pPr>
        <w:pStyle w:val="Normal"/>
        <w:spacing w:lineRule="auto" w:line="240" w:before="120" w:after="0"/>
        <w:rPr>
          <w:rFonts w:cs="Tahoma"/>
        </w:rPr>
      </w:pPr>
      <w:r>
        <w:rPr>
          <w:rFonts w:cs="Tahoma"/>
        </w:rPr>
        <w:t xml:space="preserve">Convido para fazer uso da palavra um companheiro. Apesar de conhecê-lo pouco, já pude ver o compromisso, a forma como ele tem agido, e tenho orgulho de ser amigo dele. É claro que temos que ajudá-lo e livrá-lo de uma droga que tem feito muito mal à sociedade, porque o Jorge é flamenguista e eu gostaria que vocês me ajudassem a tirá-lo disso. E para isso tem uma solução, gente: o Botafogo. Obrigado pelo apoio, companheiro. Deu para ver que a maioria é botafoguense. </w:t>
      </w:r>
    </w:p>
    <w:p>
      <w:pPr>
        <w:pStyle w:val="Normal"/>
        <w:spacing w:lineRule="auto" w:line="240" w:before="120" w:after="0"/>
        <w:rPr>
          <w:rFonts w:cs="Tahoma"/>
        </w:rPr>
      </w:pPr>
      <w:r>
        <w:rPr>
          <w:rFonts w:cs="Tahoma"/>
        </w:rPr>
        <w:t>Vem cá, Jorjão. Jorjão, eu vou te exorcizar. Já é ex-flamenguista, já vai falar na condição de ex-flamenguista. Valeu, Jorjão, parabéns. Tem de dar um jeito, um cara novo como este dá para salvar.</w:t>
      </w:r>
    </w:p>
    <w:p>
      <w:pPr>
        <w:pStyle w:val="Normal"/>
        <w:spacing w:lineRule="auto" w:line="240" w:before="120" w:after="0"/>
        <w:rPr/>
      </w:pPr>
      <w:r>
        <w:rPr>
          <w:rFonts w:cs="Tahoma"/>
        </w:rPr>
        <w:t>SR. JORGE MOTA – Boa tarde a todos. Saudações corintianas a cada um. Cinco a zero em cima do São Paulo. Ele está revoltado comigo, porque o time dele só está na quinta, mas tudo bem.</w:t>
      </w:r>
    </w:p>
    <w:p>
      <w:pPr>
        <w:pStyle w:val="Normal"/>
        <w:spacing w:lineRule="auto" w:line="240" w:before="120" w:after="0"/>
        <w:rPr/>
      </w:pPr>
      <w:r>
        <w:rPr>
          <w:rFonts w:cs="Tahoma"/>
        </w:rPr>
        <w:t>ORADOR NÃO IDENTIFICADO – Olha direito, quarto, quarto colocado.</w:t>
      </w:r>
    </w:p>
    <w:p>
      <w:pPr>
        <w:pStyle w:val="Normal"/>
        <w:spacing w:lineRule="auto" w:line="240" w:before="120" w:after="0"/>
        <w:rPr>
          <w:rFonts w:cs="Tahoma"/>
        </w:rPr>
      </w:pPr>
      <w:r>
        <w:rPr>
          <w:rFonts w:cs="Tahoma"/>
        </w:rPr>
        <w:t>SR. JORGE MOTA – Queridos, queremos cumprimentar o Deputado por esta iniciativa.</w:t>
      </w:r>
    </w:p>
    <w:p>
      <w:pPr>
        <w:pStyle w:val="Normal"/>
        <w:spacing w:lineRule="auto" w:line="240" w:before="120" w:after="0"/>
        <w:rPr>
          <w:rFonts w:cs="Tahoma"/>
        </w:rPr>
      </w:pPr>
      <w:r>
        <w:rPr>
          <w:rFonts w:cs="Tahoma"/>
        </w:rPr>
        <w:t xml:space="preserve">Uma das coisas que eu quero falar é que, no pronunciamento do Deputado Alírio Neto, S.Exa. disse que o Governador tem vontade de ver as comunidades em uma situação melhor. </w:t>
      </w:r>
    </w:p>
    <w:p>
      <w:pPr>
        <w:pStyle w:val="Normal"/>
        <w:spacing w:lineRule="auto" w:line="240" w:before="120" w:after="0"/>
        <w:rPr/>
      </w:pPr>
      <w:r>
        <w:rPr>
          <w:rFonts w:cs="Tahoma"/>
        </w:rPr>
        <w:t xml:space="preserve">Ontem tivemos um churrasco, onde estavam três meninas viciadas em </w:t>
      </w:r>
      <w:r>
        <w:rPr>
          <w:rFonts w:cs="Tahoma"/>
          <w:i/>
        </w:rPr>
        <w:t>crack</w:t>
      </w:r>
      <w:r>
        <w:rPr>
          <w:rFonts w:cs="Tahoma"/>
        </w:rPr>
        <w:t xml:space="preserve">. Elas estavam lá, no chão, e foram conosco à chácara. Nesta chácara, elas comeram, beberam e ficaram bem. Às 18h, para levá-las embora, elas começaram a chorar, porque elas iam voltar de novo para o </w:t>
      </w:r>
      <w:r>
        <w:rPr>
          <w:rFonts w:cs="Tahoma"/>
          <w:i/>
        </w:rPr>
        <w:t>crack</w:t>
      </w:r>
      <w:r>
        <w:rPr>
          <w:rFonts w:cs="Tahoma"/>
        </w:rPr>
        <w:t xml:space="preserve">. Eu quero deixar aqui bem claro que nós hoje temos uma chácara para recuperar pessoas. Só que algumas autoridades têm batido de frente conosco, dizendo que não podemos entrar naquela chácara. </w:t>
      </w:r>
    </w:p>
    <w:p>
      <w:pPr>
        <w:pStyle w:val="Normal"/>
        <w:spacing w:lineRule="auto" w:line="240" w:before="120" w:after="0"/>
        <w:rPr>
          <w:rFonts w:cs="Tahoma"/>
        </w:rPr>
      </w:pPr>
      <w:r>
        <w:rPr>
          <w:rFonts w:cs="Tahoma"/>
        </w:rPr>
        <w:t>Eu mostrei este documento para alguém, uma pessoa especializada, dar uma analisada. Essa pessoa falou assim: “Jorjão, não tem como você não entrar nesta terra. É implicância de quem quer que seja, essa terra tem validade, tem o PDOT, tem a licença ambiental, tem o que fazer na terra”, mas o que está faltando é somente uma coisa: as pessoas pararem de me perturbar. Se eu faço qualquer construção lá, evidentemente, eles entram com uma ação para derrubar. Eu quero pedir ao Deputado Wellington Luiz – estamos juntos – para V.Exa. dar uma olhadinha neste documento e pedir para os companheiros darem uma assinada. Vocês vejam nos meus documentos que não tem nada contra.</w:t>
      </w:r>
    </w:p>
    <w:p>
      <w:pPr>
        <w:pStyle w:val="Normal"/>
        <w:spacing w:lineRule="auto" w:line="240" w:before="120" w:after="0"/>
        <w:rPr>
          <w:rFonts w:cs="Tahoma"/>
        </w:rPr>
      </w:pPr>
      <w:r>
        <w:rPr>
          <w:rFonts w:cs="Tahoma"/>
        </w:rPr>
        <w:t xml:space="preserve">Quero também agradecer ao Deputado Wellington Luiz, que nos concedeu uma emenda de 250 mil. Mas só que está tendo uma dificuldade. Mas, vamos discutir essa dificuldade e vamos melhorar porque há muita gente, Deputado Wellington, querendo fazer esse trabalho. </w:t>
      </w:r>
    </w:p>
    <w:p>
      <w:pPr>
        <w:pStyle w:val="Normal"/>
        <w:spacing w:lineRule="auto" w:line="240" w:before="120" w:after="0"/>
        <w:rPr/>
      </w:pPr>
      <w:r>
        <w:rPr>
          <w:rFonts w:cs="Tahoma"/>
        </w:rPr>
        <w:t xml:space="preserve">Quero também agradecer aos meus amigos, companheiros, do </w:t>
      </w:r>
      <w:r>
        <w:rPr>
          <w:rFonts w:cs="Tahoma"/>
          <w:i/>
        </w:rPr>
        <w:t>rap</w:t>
      </w:r>
      <w:r>
        <w:rPr>
          <w:rFonts w:cs="Tahoma"/>
        </w:rPr>
        <w:t xml:space="preserve">, a esse pessoal que está conosco. Levantem as mãos! Deus abençoe cada um. </w:t>
      </w:r>
    </w:p>
    <w:p>
      <w:pPr>
        <w:pStyle w:val="Normal"/>
        <w:spacing w:lineRule="auto" w:line="240" w:before="120" w:after="0"/>
        <w:rPr>
          <w:rFonts w:cs="Tahoma"/>
        </w:rPr>
      </w:pPr>
      <w:r>
        <w:rPr>
          <w:rFonts w:cs="Tahoma"/>
        </w:rPr>
        <w:t xml:space="preserve">Quero pedir para o Deputado Wellington: por favor, ajude as comunidades terapêuticas! Como é essa ajuda? É fazer uma emenda ou uma lei - não uma emenda para daqui a 5 anos - mas alguma coisa. Falaram de eu ser relator, mas, como sou corintiano, acho que me boicotaram. </w:t>
      </w:r>
    </w:p>
    <w:p>
      <w:pPr>
        <w:pStyle w:val="Normal"/>
        <w:spacing w:lineRule="auto" w:line="240" w:before="120" w:after="0"/>
        <w:rPr>
          <w:rFonts w:cs="Tahoma"/>
        </w:rPr>
      </w:pPr>
      <w:r>
        <w:rPr>
          <w:rFonts w:cs="Tahoma"/>
        </w:rPr>
        <w:t xml:space="preserve">Essa emenda que eu queria mostrar para vocês é o seguinte: que cada comunidade terapêutica recebesse do Governo - é muito pouco - dez salários mínimos! É muito pouco isso ainda! Mas não foi escrito! Eu escrevi, mas não foi falado. Viu Dr. Galdino? Eu falei! </w:t>
      </w:r>
    </w:p>
    <w:p>
      <w:pPr>
        <w:pStyle w:val="Normal"/>
        <w:spacing w:lineRule="auto" w:line="240" w:before="120" w:after="0"/>
        <w:rPr/>
      </w:pPr>
      <w:r>
        <w:rPr>
          <w:rFonts w:cs="Tahoma"/>
        </w:rPr>
        <w:t xml:space="preserve">Deputado Wellington Luiz, eu pediria que todas as questões de ata e de outros documentos da comunidade terapêutica... Quais são os outros documentos que impedem a comunidade terapêutica? Você recebe uma emenda, mas, quando você vai ao órgão registrar sua emenda, eles pedem um monte de documentos. Um dos documentos que eles pedem é a ata. Hoje, uma ata custa R$ 200,00. Não é isso mesmo? E outra coisa que eles pedem também, Deputado, é o atestado de nome limpo. Isso custa R$ 35,00 para cada pessoa da Diretoria Executiva. Então, eu queria pedir ao nosso companheiro Deputado Wellington que revisse essa lei. Pedir que cada comunidade terapêutica não pague mais energia. Em Goiás, já tem essa lei. Ninguém paga energia e ninguém mais paga luz. </w:t>
      </w:r>
    </w:p>
    <w:p>
      <w:pPr>
        <w:pStyle w:val="Normal"/>
        <w:spacing w:lineRule="auto" w:line="240" w:before="120" w:after="0"/>
        <w:rPr>
          <w:rFonts w:cs="Tahoma"/>
        </w:rPr>
      </w:pPr>
      <w:r>
        <w:rPr>
          <w:rFonts w:cs="Tahoma"/>
        </w:rPr>
        <w:t xml:space="preserve">Fazemos o trabalho. Dr. Galdino está lá e sabe a luta que é. Deputado Wellington, é muito simples, é só ter um pouco de força de vontade. Cada comunidade terapêutica tem condições de receber dez salários mínimos! Isso é o mínimo dos mínimos! A isenção de luz, água e telefone e também da cota do cartório. Quanto às atas, quero pedir isenção também! </w:t>
      </w:r>
    </w:p>
    <w:p>
      <w:pPr>
        <w:pStyle w:val="Normal"/>
        <w:spacing w:lineRule="auto" w:line="240" w:before="120" w:after="0"/>
        <w:rPr>
          <w:rFonts w:cs="Tahoma"/>
        </w:rPr>
      </w:pPr>
      <w:r>
        <w:rPr>
          <w:rFonts w:cs="Tahoma"/>
        </w:rPr>
        <w:t>Eu quero agradecer a cada um. Nós estamos falando pouco, mas da outra vez, é como o Michael Jackson também, ele teve vinte minutos e o Michael Jackson morreu drogado. E a nossa luta hoje, aqui, é contra as drogas. Está certo? É injustiça eu ter só três minutos. Não é certo. Mas eu quero dizer que acredito muito no meu companheiro, Deputado Wellington Luiz. Eu acredito que a nossa emenda vai sair e, como diz o povo da rua, “nós vamos botar para moer”. Que Deus abençoe a todos.</w:t>
      </w:r>
    </w:p>
    <w:p>
      <w:pPr>
        <w:pStyle w:val="Normal"/>
        <w:spacing w:lineRule="auto" w:line="240" w:before="120" w:after="0"/>
        <w:rPr>
          <w:rFonts w:cs="Tahoma"/>
        </w:rPr>
      </w:pPr>
      <w:r>
        <w:rPr>
          <w:rFonts w:cs="Tahoma"/>
        </w:rPr>
        <w:t>Muito obrigado (Palmas.)</w:t>
      </w:r>
    </w:p>
    <w:p>
      <w:pPr>
        <w:pStyle w:val="Normal"/>
        <w:spacing w:lineRule="auto" w:line="240" w:before="120" w:after="0"/>
        <w:rPr/>
      </w:pPr>
      <w:r>
        <w:rPr>
          <w:rFonts w:cs="Tahoma"/>
        </w:rPr>
        <w:t xml:space="preserve">PRESIDENTE (DEPUTADO WELLINGTON LUIZ) – Obrigado, Jorjão. Quero dizer a vocês que o que se reclamou aqui é verdade. Essa é a demonstração de que o Estado nunca se preocupou com esse problema. Isso é fato e é verdade. É por isso que nós precisamos mudar essa história. </w:t>
      </w:r>
    </w:p>
    <w:p>
      <w:pPr>
        <w:pStyle w:val="Normal"/>
        <w:spacing w:lineRule="auto" w:line="240" w:before="120" w:after="0"/>
        <w:rPr>
          <w:rFonts w:cs="Tahoma"/>
        </w:rPr>
      </w:pPr>
      <w:r>
        <w:rPr>
          <w:rFonts w:cs="Tahoma"/>
        </w:rPr>
        <w:t xml:space="preserve">Quero aqui agradecer pela exposição cultural. Agradeço ao pessoal do Ciago, do Ciap, do Caje, do Cesami e ao Instituto Crescer, à Colmeia e ao Movimento Sustentável. Quero agradecer o apoio de vocês. Muito obrigado. </w:t>
      </w:r>
    </w:p>
    <w:p>
      <w:pPr>
        <w:pStyle w:val="Normal"/>
        <w:spacing w:lineRule="auto" w:line="240" w:before="120" w:after="0"/>
        <w:rPr>
          <w:rFonts w:cs="Tahoma"/>
        </w:rPr>
      </w:pPr>
      <w:r>
        <w:rPr>
          <w:rFonts w:cs="Tahoma"/>
        </w:rPr>
        <w:t xml:space="preserve">Concedo a palavra ao meu amigo e companheiro, uma das pessoas que eu reputo como uma das mais importantes nessa batalha contra as drogas, pelo seu conhecimento e pela sua experiência e alguém que, desde o primeiro dia, demonstrou sensibilidade e compromisso com a causa. Refiro-me ao meu amigo e companheiro de quem tenho orgulho de dividir o Parlamento, Deputado Evandro Garla, que está aqui até agora porque acredita nessa causa, assim como todos acreditam. Alguns tiveram de sair mais cedo. O Deputado Evandro Garla também tem compromisso, mas resolveu ficar porque, comigo, defende de forma mais incisiva esta bandeira contra as drogas. </w:t>
      </w:r>
    </w:p>
    <w:p>
      <w:pPr>
        <w:pStyle w:val="Normal"/>
        <w:spacing w:lineRule="auto" w:line="240" w:before="120" w:after="0"/>
        <w:rPr>
          <w:rFonts w:cs="Tahoma"/>
        </w:rPr>
      </w:pPr>
      <w:r>
        <w:rPr>
          <w:rFonts w:cs="Tahoma"/>
        </w:rPr>
        <w:t xml:space="preserve">Muito obrigado pelo apoio, meu amigo. A palavra é sua. </w:t>
      </w:r>
    </w:p>
    <w:p>
      <w:pPr>
        <w:pStyle w:val="Normal"/>
        <w:spacing w:lineRule="auto" w:line="240" w:before="120" w:after="0"/>
        <w:rPr>
          <w:rFonts w:cs="Tahoma"/>
        </w:rPr>
      </w:pPr>
      <w:r>
        <w:rPr>
          <w:rFonts w:cs="Tahoma"/>
        </w:rPr>
        <w:t>Concedo a palavra ao Deputado Evandro Garla.</w:t>
      </w:r>
    </w:p>
    <w:p>
      <w:pPr>
        <w:pStyle w:val="Normal"/>
        <w:spacing w:lineRule="auto" w:line="240" w:before="120" w:after="0"/>
        <w:rPr/>
      </w:pPr>
      <w:r>
        <w:rPr>
          <w:rFonts w:cs="Tahoma"/>
        </w:rPr>
        <w:t xml:space="preserve">DEPUTADO EVANDRO GARLA – Boa tarde, senhoras e senhores, Presidente, Deputado Wellington Luiz. Agradeço muito o convite que o senhor fez a nós para estarmos, desde o primeiro momento, ao lado do senhor nessa batalha. Cada um chama como quiser. Alguns chamam de guerra, outros chamam de batalha. Verdadeiramente, se nós observarmos, essa conta nunca fecha. Nós últimos anos, temos perdido milhares e milhares de jovens, milhares e milhares de familiares. Eu vou citar um texto, que é pequeno. Está lá no Livro de Jó: “ainda hoje, a minha queixa é de um revoltado, apesar da minha mão reprimir o meu gemido”. </w:t>
      </w:r>
    </w:p>
    <w:p>
      <w:pPr>
        <w:pStyle w:val="Normal"/>
        <w:spacing w:lineRule="auto" w:line="240" w:before="120" w:after="0"/>
        <w:rPr>
          <w:rFonts w:cs="Tahoma"/>
        </w:rPr>
      </w:pPr>
      <w:r>
        <w:rPr>
          <w:rFonts w:cs="Tahoma"/>
        </w:rPr>
        <w:t xml:space="preserve">Eu estou aqui hoje, Deputado Wellington Luiz e demais componentes, estou aqui com uma revolta muito grande dentro do peito. Por quê? Porque nós sabemos onde estão os problemas. Quando digo nós, falo da sociedade como um todo. A sociedade organizada, as ONGs, as igrejas, o Governo Federal, o Governo do Distrito Federal. Nós sabemos também que não tem sido feito muita coisa. Começamos a fazer agora, nos últimos anos, mas ainda estamos perdendo essa guerra. Cada um chama do jeito que quiser, mas não deixa de ser uma guerra. </w:t>
      </w:r>
    </w:p>
    <w:p>
      <w:pPr>
        <w:pStyle w:val="Normal"/>
        <w:spacing w:lineRule="auto" w:line="240" w:before="120" w:after="0"/>
        <w:rPr>
          <w:rFonts w:cs="Tahoma"/>
        </w:rPr>
      </w:pPr>
      <w:r>
        <w:rPr>
          <w:rFonts w:cs="Tahoma"/>
        </w:rPr>
        <w:t xml:space="preserve">No momento em que perco uma vida para as drogas, é uma guerra. Infelizmente, existem muitos estudiosos, sociólogos, vários ólogos que tratam o jovem, tratam o dependente químico como índice, mas são seres humanos. Estou dizendo isso porque sei de onde vim. Se não fosse um trabalho desenvolvido por uma instituição religiosa, eu não estaria aqui conversando com os senhores. Há quase vinte anos, eu era um jovem, um adolescente que não tinha expectativa de vida. Já tentei o suicídio. Se não fosse, primeiramente o Senhor Jesus (Palmas.) e se não fosse um trabalho chamado Força Jovem, capitaneado por uma instituição, eu não estaria aqui hoje conversando com vocês. </w:t>
      </w:r>
    </w:p>
    <w:p>
      <w:pPr>
        <w:pStyle w:val="Normal"/>
        <w:spacing w:lineRule="auto" w:line="240" w:before="120" w:after="0"/>
        <w:rPr>
          <w:rFonts w:cs="Tahoma"/>
        </w:rPr>
      </w:pPr>
      <w:r>
        <w:rPr>
          <w:rFonts w:cs="Tahoma"/>
        </w:rPr>
        <w:t xml:space="preserve">Eu quero saber, Deputado e demais pares, eu quero saber qual é o sociólogo, qual é o grande estudioso que prova com resultados, com números, qual é a clínica ou qual é o governo que recupera mais dependentes químicos do que as instituições religiosas. (Palmas.) Seja ela qual for. Seja católica, seja espírita, seja evangélica, seja qual for. No entanto, algo tem de ser feito, tem de ser investido. Não se pode investir simplesmente nas comunidades terapêuticas, na parte técnica. Não é só isso. Isso tudo tem que existir. A desintoxicação do dependente químico tem de acontecer, mas nada melhor do que trabalhar na base. A base chama-se família. O nosso grande problema hoje está na família brasileira, na família do Distrito Federal. Para isso, temos que cobrar ações imediatas do Governo federal e do Governo do Distrito Federal. Por quê? </w:t>
      </w:r>
    </w:p>
    <w:p>
      <w:pPr>
        <w:pStyle w:val="Normal"/>
        <w:spacing w:lineRule="auto" w:line="240" w:before="120" w:after="0"/>
        <w:rPr>
          <w:rFonts w:cs="Tahoma"/>
        </w:rPr>
      </w:pPr>
      <w:r>
        <w:rPr>
          <w:rFonts w:cs="Tahoma"/>
        </w:rPr>
        <w:t xml:space="preserve">Vamos recuperar um pouco a nossa memória. Na década de 80 – Deputado Wellington Luiz, V.Exa. me perdoe, mas acho que eu era um pouco mais novo que o senhor –, tivemos um grande problema mundial que ainda nos assola: a Aids. Quando a Aids, vou dizer assim, apareceu, houve uma grande mobilização mundial para combater esse mal. Combater como? Divulgando. Como? Na prevenção. Isso foi uma ação global. Hoje, quando é comemorado o Dia Internacional de Combate às Drogas, o que está faltando é prevenção, divulgação. </w:t>
      </w:r>
    </w:p>
    <w:p>
      <w:pPr>
        <w:pStyle w:val="Normal"/>
        <w:spacing w:lineRule="auto" w:line="240" w:before="120" w:after="0"/>
        <w:rPr/>
      </w:pPr>
      <w:r>
        <w:rPr>
          <w:rFonts w:cs="Tahoma"/>
        </w:rPr>
        <w:t xml:space="preserve">O Governo do Distrito Federal está de parabéns pelo fato de ter colocado em todas as mídias a prevenção contras às drogas, contra o </w:t>
      </w:r>
      <w:r>
        <w:rPr>
          <w:rFonts w:cs="Tahoma"/>
          <w:i/>
        </w:rPr>
        <w:t>crack</w:t>
      </w:r>
      <w:r>
        <w:rPr>
          <w:rFonts w:cs="Tahoma"/>
        </w:rPr>
        <w:t xml:space="preserve"> especificamente, mas isso acontece só no Distrito Federal? E o nosso Brasil? Isso tem que ser uma ação de Estado. Tem que haver, sim, uma ação do Estado nessa parte. </w:t>
      </w:r>
    </w:p>
    <w:p>
      <w:pPr>
        <w:pStyle w:val="Normal"/>
        <w:spacing w:lineRule="auto" w:line="240" w:before="120" w:after="0"/>
        <w:rPr>
          <w:rFonts w:cs="Tahoma"/>
        </w:rPr>
      </w:pPr>
      <w:r>
        <w:rPr>
          <w:rFonts w:cs="Tahoma"/>
        </w:rPr>
        <w:t xml:space="preserve">Agora, lógico, a quem isso interessa? A uma parte da sociedade isso não interessa. Antigamente, com a Aids, uma doença, era algo que não dava lucro. A droga dá lucro. Quem são as pessoas que estão por trás disso? Pessoas pequenas? Não. São aquelas pessoas que não utilizam drogas, mas que se utilizam das drogas para enriquecer. Para isso, tem que haver um combate do Estado, tanto do Governo federal quanto do Governo do Distrito Federal. </w:t>
      </w:r>
    </w:p>
    <w:p>
      <w:pPr>
        <w:pStyle w:val="Normal"/>
        <w:spacing w:lineRule="auto" w:line="240" w:before="120" w:after="0"/>
        <w:rPr>
          <w:rFonts w:cs="Tahoma"/>
        </w:rPr>
      </w:pPr>
      <w:r>
        <w:rPr>
          <w:rFonts w:cs="Tahoma"/>
        </w:rPr>
        <w:t>A batalha é grande, mas eu tenho certeza, Pastor Galdino, de que a vitória é certa. Eu tenho certeza de que essa batalha só será ganha no momento em que todos nós fizermos isto: arregaçar as mangas. (Palmas.)</w:t>
      </w:r>
    </w:p>
    <w:p>
      <w:pPr>
        <w:pStyle w:val="Normal"/>
        <w:spacing w:lineRule="auto" w:line="240" w:before="120" w:after="0"/>
        <w:rPr/>
      </w:pPr>
      <w:r>
        <w:rPr>
          <w:rFonts w:cs="Tahoma"/>
        </w:rPr>
        <w:t>Deputado, não vou me prolongar muito. O trabalho da Força Jovem Brasil, ligada a nossa instituição Igreja Universal do Reino de Deus – existem muitos outros, mas eu posso falar da minha instituição, pois não conheço tanto as outras –, tem recuperado milhares de jovens, milhares de mães, de pais. Só se sabe, de fato, o que é a droga, o que a droga faz, quando se atende uma mãe, quando se conversa com um pai que está desesperado e não sabe mais o que fazer. Aí vem, sim, a ajuda das grandes comunidades terapêuticas, que fazem a desintoxicação, porém só isso não adianta. Tem que ter, sim, um remédio infalível, que é o Senhor Jesus. (Palmas.)</w:t>
      </w:r>
    </w:p>
    <w:p>
      <w:pPr>
        <w:pStyle w:val="Normal"/>
        <w:spacing w:lineRule="auto" w:line="240" w:before="120" w:after="0"/>
        <w:rPr>
          <w:rFonts w:cs="Tahoma"/>
        </w:rPr>
      </w:pPr>
      <w:r>
        <w:rPr>
          <w:rFonts w:cs="Tahoma"/>
        </w:rPr>
        <w:t>“</w:t>
      </w:r>
      <w:r>
        <w:rPr>
          <w:rFonts w:cs="Tahoma"/>
        </w:rPr>
        <w:t>Ah! Mas o Estado é laico”. Eu tenho certeza de que o Estado é laico, mas enquanto houver essa discriminação na parte do tratamento aos dependentes químicos, porque o Estado é laico e não quer colocar a Bíblia e o Senhor Jesus como um ótimo remédio, ainda teremos milhares e milhares de jovens que entram nas comunidades terapêuticas, participam, se tratam, mas não ficam... Eles passam dois, três, quatro, cinco meses e, depois, voltam para as drogas, porque não é só isso, é um trabalho em conjunto.</w:t>
      </w:r>
    </w:p>
    <w:p>
      <w:pPr>
        <w:pStyle w:val="Normal"/>
        <w:spacing w:lineRule="auto" w:line="240" w:before="120" w:after="0"/>
        <w:rPr>
          <w:rFonts w:cs="Tahoma"/>
        </w:rPr>
      </w:pPr>
      <w:r>
        <w:rPr>
          <w:rFonts w:cs="Tahoma"/>
        </w:rPr>
        <w:t>Então, Deputado, parabenizo o senhor, que conhece a parte da repressão. O senhor sabe, o senhor enfrenta isso diariamente. O senhor, hoje, aqui na Câmara, está Deputado, mas o senhor é um agente da segurança pública. Hoje, eu estou Deputado, não sou; eu estou Deputado. E, hoje, amigos, eu tenho certeza de que, no momento em que nós unirmos forças, com a ajuda do Estado federal, estadual e municipal, porque nós temos um grande problema aqui, no Entorno, para combater seja quem for que queira tirar esse tratamento, que é o nome do Senhor Jesus, da parte do tratamento dos dependentes químicos... Aqui está um guerreiro.</w:t>
      </w:r>
    </w:p>
    <w:p>
      <w:pPr>
        <w:pStyle w:val="Normal"/>
        <w:spacing w:lineRule="auto" w:line="240" w:before="120" w:after="0"/>
        <w:rPr>
          <w:rFonts w:cs="Tahoma"/>
        </w:rPr>
      </w:pPr>
      <w:r>
        <w:rPr>
          <w:rFonts w:cs="Tahoma"/>
        </w:rPr>
        <w:t xml:space="preserve">Para encerrar, o meu nome, hoje, não é Evandro; o meu nome, hoje, é revolta. </w:t>
      </w:r>
    </w:p>
    <w:p>
      <w:pPr>
        <w:pStyle w:val="Normal"/>
        <w:spacing w:lineRule="auto" w:line="240" w:before="120" w:after="0"/>
        <w:rPr>
          <w:rFonts w:cs="Tahoma"/>
        </w:rPr>
      </w:pPr>
      <w:r>
        <w:rPr>
          <w:rFonts w:cs="Tahoma"/>
        </w:rPr>
        <w:t>Obrigado. (Palmas.)</w:t>
      </w:r>
    </w:p>
    <w:p>
      <w:pPr>
        <w:pStyle w:val="Normal"/>
        <w:spacing w:lineRule="auto" w:line="240" w:before="120" w:after="0"/>
        <w:rPr>
          <w:rFonts w:cs="Tahoma"/>
        </w:rPr>
      </w:pPr>
      <w:r>
        <w:rPr>
          <w:rFonts w:cs="Tahoma"/>
        </w:rPr>
        <w:t>PRESIDENTE (DEPUTADO WELLINGTON LUIZ) – Obrigado, Evandro.</w:t>
      </w:r>
    </w:p>
    <w:p>
      <w:pPr>
        <w:pStyle w:val="Normal"/>
        <w:spacing w:lineRule="auto" w:line="240" w:before="120" w:after="0"/>
        <w:rPr>
          <w:rFonts w:cs="Tahoma"/>
        </w:rPr>
      </w:pPr>
      <w:r>
        <w:rPr>
          <w:rFonts w:cs="Tahoma"/>
        </w:rPr>
        <w:t>Acho que, depois dessa do Evandro, não há mais o que falar, não é, gente?</w:t>
      </w:r>
    </w:p>
    <w:p>
      <w:pPr>
        <w:pStyle w:val="Normal"/>
        <w:spacing w:lineRule="auto" w:line="240" w:before="120" w:after="0"/>
        <w:rPr>
          <w:rFonts w:cs="Tahoma"/>
        </w:rPr>
      </w:pPr>
      <w:r>
        <w:rPr>
          <w:rFonts w:cs="Tahoma"/>
        </w:rPr>
        <w:t xml:space="preserve">É isso mesmo. Acho que, se nós não tivermos Deus no coração, não iremos a lugar nenhum. Para vencer essa batalha, tem que ser com Ele na frente. Para quem diz que o Estado é laico, essa besteirada toda, com certeza absoluta, o caminho é o fracasso. </w:t>
      </w:r>
    </w:p>
    <w:p>
      <w:pPr>
        <w:pStyle w:val="Normal"/>
        <w:spacing w:lineRule="auto" w:line="240" w:before="120" w:after="0"/>
        <w:ind w:hanging="0"/>
        <w:rPr>
          <w:rFonts w:cs="Tahoma"/>
        </w:rPr>
      </w:pPr>
      <w:r>
        <w:rPr>
          <w:rFonts w:cs="Tahoma"/>
        </w:rPr>
        <w:t>Vamos percorrer outro caminho que é o de Deus, pois esse, sim, é o caminho do sucesso. Podem ter certeza absoluta disso.</w:t>
      </w:r>
    </w:p>
    <w:p>
      <w:pPr>
        <w:pStyle w:val="Normal"/>
        <w:spacing w:lineRule="auto" w:line="240" w:before="120" w:after="0"/>
        <w:ind w:hanging="0"/>
        <w:jc w:val="center"/>
        <w:rPr>
          <w:rFonts w:cs="Tahoma"/>
        </w:rPr>
      </w:pPr>
      <w:r>
        <w:rPr>
          <w:rFonts w:cs="Tahoma"/>
        </w:rPr>
        <w:t>(Intervenção fora do microfone.)</w:t>
      </w:r>
    </w:p>
    <w:p>
      <w:pPr>
        <w:pStyle w:val="Normal"/>
        <w:spacing w:lineRule="auto" w:line="240" w:before="120" w:after="0"/>
        <w:rPr>
          <w:rFonts w:cs="Tahoma"/>
        </w:rPr>
      </w:pPr>
      <w:r>
        <w:rPr>
          <w:rFonts w:cs="Tahoma"/>
        </w:rPr>
        <w:t>PRESIDENTE (DEPUTADO WELLINGTON LUIZ) – E é a que vamos utilizar para que esses que pretendem chegar ao fracasso não nos contaminem. Mas queremos chegar ao sucesso.</w:t>
      </w:r>
    </w:p>
    <w:p>
      <w:pPr>
        <w:pStyle w:val="Normal"/>
        <w:spacing w:lineRule="auto" w:line="240" w:before="120" w:after="0"/>
        <w:rPr>
          <w:rFonts w:cs="Tahoma"/>
        </w:rPr>
      </w:pPr>
      <w:r>
        <w:rPr>
          <w:rFonts w:cs="Tahoma"/>
        </w:rPr>
        <w:t>Obrigado, Pastor. (Palmas.)</w:t>
      </w:r>
    </w:p>
    <w:p>
      <w:pPr>
        <w:pStyle w:val="Normal"/>
        <w:spacing w:lineRule="auto" w:line="240" w:before="120" w:after="0"/>
        <w:rPr>
          <w:rFonts w:cs="Tahoma"/>
        </w:rPr>
      </w:pPr>
      <w:r>
        <w:rPr>
          <w:rFonts w:cs="Tahoma"/>
        </w:rPr>
        <w:t>Gente, estamos quase encerrando a sessão. Sei que está todo mundo com fome, inclusive nós - não é Deputado Evandro Garla -, mas vale a pena, pois se trata de uma causa muito nobre.</w:t>
      </w:r>
    </w:p>
    <w:p>
      <w:pPr>
        <w:pStyle w:val="Normal"/>
        <w:spacing w:lineRule="auto" w:line="240" w:before="120" w:after="0"/>
        <w:rPr>
          <w:rFonts w:cs="Tahoma"/>
        </w:rPr>
      </w:pPr>
      <w:r>
        <w:rPr>
          <w:rFonts w:cs="Tahoma"/>
        </w:rPr>
        <w:t>DEPUTADO EVANDRO GARLA – Já temos o costume de fazer jejum em prol principalmente da família e dos dependentes químicos para ajudá-los.</w:t>
      </w:r>
    </w:p>
    <w:p>
      <w:pPr>
        <w:pStyle w:val="Normal"/>
        <w:spacing w:lineRule="auto" w:line="240" w:before="120" w:after="0"/>
        <w:rPr>
          <w:rFonts w:cs="Tahoma"/>
        </w:rPr>
      </w:pPr>
      <w:r>
        <w:rPr>
          <w:rFonts w:cs="Tahoma"/>
        </w:rPr>
        <w:t>Então, estou aqui...</w:t>
      </w:r>
    </w:p>
    <w:p>
      <w:pPr>
        <w:pStyle w:val="Normal"/>
        <w:spacing w:lineRule="auto" w:line="240" w:before="120" w:after="0"/>
        <w:rPr>
          <w:rFonts w:cs="Tahoma"/>
        </w:rPr>
      </w:pPr>
      <w:r>
        <w:rPr>
          <w:rFonts w:cs="Tahoma"/>
        </w:rPr>
        <w:t>PRESIDENTE (DEPUTADO WELLINGTON LUIZ) – Então, vamos jejuar. Depois, o Jorjão paga aquela feijoada que ele está prometendo há quase três anos. O Jorjão é terrível.</w:t>
      </w:r>
    </w:p>
    <w:p>
      <w:pPr>
        <w:pStyle w:val="Normal"/>
        <w:spacing w:lineRule="auto" w:line="240" w:before="120" w:after="0"/>
        <w:rPr>
          <w:rFonts w:cs="Tahoma"/>
        </w:rPr>
      </w:pPr>
      <w:r>
        <w:rPr>
          <w:rFonts w:cs="Tahoma"/>
        </w:rPr>
        <w:t>Bom, gente, vamos homenagear algumas pessoas em nome de todos vocês. Peço ao nosso Cerimonial que proceda à entrega de moções de louvor.</w:t>
      </w:r>
    </w:p>
    <w:p>
      <w:pPr>
        <w:pStyle w:val="Normal"/>
        <w:spacing w:lineRule="auto" w:line="240" w:before="120" w:after="0"/>
        <w:rPr>
          <w:rFonts w:cs="Tahoma"/>
        </w:rPr>
      </w:pPr>
      <w:r>
        <w:rPr>
          <w:rFonts w:cs="Tahoma"/>
        </w:rPr>
        <w:t>MESTRE DE CERIMÔNIAS – Gostaríamos de convidar os homenageados que aqui serão chamados. Subam na tribuna pelo lado esquerdo, recebam dos Deputados a sua moção de louvor, e desçam da tribuna pelo lado direito. Obrigado.</w:t>
      </w:r>
    </w:p>
    <w:p>
      <w:pPr>
        <w:pStyle w:val="Normal"/>
        <w:spacing w:lineRule="auto" w:line="240" w:before="120" w:after="0"/>
        <w:rPr>
          <w:rFonts w:cs="Tahoma"/>
        </w:rPr>
      </w:pPr>
      <w:r>
        <w:rPr>
          <w:rFonts w:cs="Tahoma"/>
        </w:rPr>
        <w:t xml:space="preserve">A Câmara Legislativa do Distrito Federal, mediante proposição do Exmo. Sr. Deputado Wellington Luiz, confere a presente moção de louvor a Areolenes Cursino Nogueira pelos relevantes serviços prestados no combate às drogas no Distrito Federal. </w:t>
      </w:r>
    </w:p>
    <w:p>
      <w:pPr>
        <w:pStyle w:val="Normal"/>
        <w:spacing w:lineRule="auto" w:line="240" w:before="120" w:after="0"/>
        <w:ind w:hanging="0"/>
        <w:jc w:val="center"/>
        <w:rPr>
          <w:rFonts w:cs="Tahoma"/>
        </w:rPr>
      </w:pPr>
      <w:r>
        <w:rPr>
          <w:rFonts w:cs="Tahoma"/>
        </w:rPr>
        <w:t>(Entrega da moção.) (Palmas.)</w:t>
      </w:r>
    </w:p>
    <w:p>
      <w:pPr>
        <w:pStyle w:val="Normal"/>
        <w:spacing w:lineRule="auto" w:line="240" w:before="120" w:after="0"/>
        <w:jc w:val="left"/>
        <w:rPr/>
      </w:pPr>
      <w:r>
        <w:rPr>
          <w:rFonts w:cs="Tahoma"/>
        </w:rPr>
        <w:t>MESTRE DE CERIMÔNIAS – Moção de louvor a Eunice Correa Araújo.</w:t>
      </w:r>
    </w:p>
    <w:p>
      <w:pPr>
        <w:pStyle w:val="Normal"/>
        <w:spacing w:lineRule="auto" w:line="240" w:before="120" w:after="0"/>
        <w:ind w:hanging="0"/>
        <w:jc w:val="center"/>
        <w:rPr>
          <w:rFonts w:cs="Tahoma"/>
        </w:rPr>
      </w:pPr>
      <w:r>
        <w:rPr>
          <w:rFonts w:cs="Tahoma"/>
        </w:rPr>
        <w:t>(Entrega da moção.) (Palmas.)</w:t>
      </w:r>
    </w:p>
    <w:p>
      <w:pPr>
        <w:pStyle w:val="Normal"/>
        <w:spacing w:lineRule="auto" w:line="240" w:before="120" w:after="0"/>
        <w:jc w:val="left"/>
        <w:rPr/>
      </w:pPr>
      <w:r>
        <w:rPr>
          <w:rFonts w:cs="Tahoma"/>
        </w:rPr>
        <w:t>MESTRE DE CERIMÔNIAS – Moção de louvor a Galdino Moreira Filho.</w:t>
      </w:r>
    </w:p>
    <w:p>
      <w:pPr>
        <w:pStyle w:val="Normal"/>
        <w:spacing w:lineRule="auto" w:line="240" w:before="120" w:after="0"/>
        <w:ind w:hanging="0"/>
        <w:jc w:val="center"/>
        <w:rPr>
          <w:rFonts w:cs="Tahoma"/>
        </w:rPr>
      </w:pPr>
      <w:r>
        <w:rPr>
          <w:rFonts w:cs="Tahoma"/>
        </w:rPr>
        <w:t>(Entrega da moção.) (Palmas.)</w:t>
      </w:r>
    </w:p>
    <w:p>
      <w:pPr>
        <w:pStyle w:val="Normal"/>
        <w:spacing w:lineRule="auto" w:line="240" w:before="120" w:after="0"/>
        <w:rPr>
          <w:rFonts w:cs="Tahoma"/>
        </w:rPr>
      </w:pPr>
      <w:r>
        <w:rPr>
          <w:rFonts w:cs="Tahoma"/>
        </w:rPr>
        <w:t>MESTRE DE CERIMÔNIAS – Moção de louvor a Lúcia Murta. (Pausa.)</w:t>
      </w:r>
    </w:p>
    <w:p>
      <w:pPr>
        <w:pStyle w:val="Normal"/>
        <w:spacing w:lineRule="auto" w:line="240" w:before="120" w:after="0"/>
        <w:rPr>
          <w:rFonts w:cs="Tahoma"/>
        </w:rPr>
      </w:pPr>
      <w:r>
        <w:rPr>
          <w:rFonts w:cs="Tahoma"/>
        </w:rPr>
        <w:t>Moção de louvor a Marli Maria da Conceição Silveira.</w:t>
      </w:r>
    </w:p>
    <w:p>
      <w:pPr>
        <w:pStyle w:val="Normal"/>
        <w:spacing w:lineRule="auto" w:line="240" w:before="120" w:after="0"/>
        <w:ind w:hanging="0"/>
        <w:jc w:val="center"/>
        <w:rPr>
          <w:rFonts w:cs="Tahoma"/>
        </w:rPr>
      </w:pPr>
      <w:r>
        <w:rPr>
          <w:rFonts w:cs="Tahoma"/>
        </w:rPr>
        <w:t>(Entrega de moção.) (Palmas.)</w:t>
      </w:r>
    </w:p>
    <w:p>
      <w:pPr>
        <w:pStyle w:val="Normal"/>
        <w:spacing w:lineRule="auto" w:line="240" w:before="120" w:after="0"/>
        <w:rPr/>
      </w:pPr>
      <w:r>
        <w:rPr>
          <w:rFonts w:cs="Tahoma"/>
        </w:rPr>
        <w:t>MESTRE DE CERIMÔNIAS – Mediante proposição do Exmo. Sr. Deputado Wellington Luiz, esta Casa de leis confere moção de louvor a Carlos José Vieira de Arruda.</w:t>
      </w:r>
    </w:p>
    <w:p>
      <w:pPr>
        <w:pStyle w:val="Normal"/>
        <w:spacing w:lineRule="auto" w:line="240" w:before="120" w:after="0"/>
        <w:ind w:hanging="0"/>
        <w:jc w:val="center"/>
        <w:rPr/>
      </w:pPr>
      <w:r>
        <w:rPr>
          <w:rFonts w:cs="Tahoma"/>
        </w:rPr>
        <w:t>(Entrega de moção.) (Palmas.)</w:t>
      </w:r>
    </w:p>
    <w:p>
      <w:pPr>
        <w:pStyle w:val="Normal"/>
        <w:spacing w:lineRule="auto" w:line="240" w:before="120" w:after="0"/>
        <w:rPr/>
      </w:pPr>
      <w:r>
        <w:rPr>
          <w:rFonts w:cs="Tahoma"/>
        </w:rPr>
        <w:t>MESTRE DE CERIMÔNIAS – Moção de louvor a Fernando de Figueiredo.</w:t>
      </w:r>
    </w:p>
    <w:p>
      <w:pPr>
        <w:pStyle w:val="Normal"/>
        <w:spacing w:lineRule="auto" w:line="240" w:before="120" w:after="0"/>
        <w:ind w:hanging="0"/>
        <w:jc w:val="center"/>
        <w:rPr>
          <w:rFonts w:cs="Tahoma"/>
        </w:rPr>
      </w:pPr>
      <w:r>
        <w:rPr>
          <w:rFonts w:cs="Tahoma"/>
        </w:rPr>
        <w:t>(Entrega de moção.) (Palmas.)</w:t>
      </w:r>
    </w:p>
    <w:p>
      <w:pPr>
        <w:pStyle w:val="Normal"/>
        <w:spacing w:lineRule="auto" w:line="240" w:before="120" w:after="0"/>
        <w:rPr/>
      </w:pPr>
      <w:r>
        <w:rPr>
          <w:rFonts w:cs="Tahoma"/>
        </w:rPr>
        <w:t>MESTRE DE CERIMÔNIAS – Finalmente, convidamos para receber a sua moção de louvor, mediante proposição do Exmo. Sr. Deputado Wellington Luiz, pelos relevantes serviços prestados no combate às drogas no Distrito Federal, o Sr. Marcos Pereira da Silva.</w:t>
      </w:r>
    </w:p>
    <w:p>
      <w:pPr>
        <w:pStyle w:val="Normal"/>
        <w:spacing w:lineRule="auto" w:line="240" w:before="120" w:after="0"/>
        <w:ind w:hanging="0"/>
        <w:jc w:val="center"/>
        <w:rPr/>
      </w:pPr>
      <w:r>
        <w:rPr>
          <w:rFonts w:cs="Tahoma"/>
        </w:rPr>
        <w:t>(Entrega de moção.) (Palmas.)</w:t>
      </w:r>
    </w:p>
    <w:p>
      <w:pPr>
        <w:pStyle w:val="Normal"/>
        <w:spacing w:lineRule="auto" w:line="240" w:before="120" w:after="0"/>
        <w:rPr/>
      </w:pPr>
      <w:r>
        <w:rPr>
          <w:rFonts w:cs="Tahoma"/>
        </w:rPr>
        <w:t>MESTRE DE CERIMÔNIAS – Para melhor registrarmos este momento, nós gostaríamos de convidar os Deputados Wellington Luiz e Evandro Garla a se posicionarem aqui à frente, ao lado dos homenageados, para que possamos realizar uma foto histórica, Deputados.</w:t>
      </w:r>
    </w:p>
    <w:p>
      <w:pPr>
        <w:pStyle w:val="Normal"/>
        <w:spacing w:lineRule="auto" w:line="240" w:before="120" w:after="0"/>
        <w:rPr>
          <w:rFonts w:cs="Tahoma"/>
        </w:rPr>
      </w:pPr>
      <w:r>
        <w:rPr>
          <w:rFonts w:cs="Tahoma"/>
        </w:rPr>
        <w:t>PRESIDENTE (DEPUTADO WELLINGTON LUIZ) – Histórica e oficial.</w:t>
      </w:r>
    </w:p>
    <w:p>
      <w:pPr>
        <w:pStyle w:val="Normal"/>
        <w:spacing w:lineRule="auto" w:line="240" w:before="120" w:after="0"/>
        <w:rPr/>
      </w:pPr>
      <w:r>
        <w:rPr>
          <w:rFonts w:cs="Tahoma"/>
        </w:rPr>
        <w:t>MESTRE DE CERIMÔNIAS – Exatamente. (Palmas.)</w:t>
      </w:r>
    </w:p>
    <w:p>
      <w:pPr>
        <w:pStyle w:val="Normal"/>
        <w:spacing w:lineRule="auto" w:line="240" w:before="120" w:after="0"/>
        <w:rPr>
          <w:rFonts w:cs="Tahoma"/>
        </w:rPr>
      </w:pPr>
      <w:r>
        <w:rPr>
          <w:rFonts w:cs="Tahoma"/>
        </w:rPr>
        <w:t>MESTRE DE CERIMÔNIAS – Convidamos o Exmo. Sr. Deputado Evandro Garla e o Presidente desta sessão, Deputado Wellington Luiz, para retornarem à Mesa.</w:t>
      </w:r>
    </w:p>
    <w:p>
      <w:pPr>
        <w:pStyle w:val="Normal"/>
        <w:spacing w:lineRule="auto" w:line="240" w:before="120" w:after="0"/>
        <w:rPr>
          <w:rFonts w:cs="Tahoma"/>
        </w:rPr>
      </w:pPr>
      <w:r>
        <w:rPr>
          <w:rFonts w:cs="Tahoma"/>
        </w:rPr>
        <w:t>Passaremos a palavra ao Deputado Wellington Luiz para as considerações finais.</w:t>
      </w:r>
    </w:p>
    <w:p>
      <w:pPr>
        <w:pStyle w:val="Normal"/>
        <w:spacing w:lineRule="auto" w:line="240" w:before="120" w:after="0"/>
        <w:rPr>
          <w:rFonts w:cs="Tahoma"/>
        </w:rPr>
      </w:pPr>
      <w:r>
        <w:rPr>
          <w:rFonts w:cs="Tahoma"/>
        </w:rPr>
        <w:t>PRESIDENTE (DEPUTADO WELLINGTON LUIZ) – Antes de encerrar, quero convidar a todos para que visitem as exposições, um trabalho muito bacana do nosso pessoal. Fizemos nossas cartilhas. Enfim, tem um trabalho bacana aí na saída.</w:t>
      </w:r>
    </w:p>
    <w:p>
      <w:pPr>
        <w:pStyle w:val="Normal"/>
        <w:spacing w:lineRule="auto" w:line="240" w:before="120" w:after="0"/>
        <w:rPr>
          <w:rFonts w:cs="Tahoma"/>
        </w:rPr>
      </w:pPr>
      <w:r>
        <w:rPr>
          <w:rFonts w:cs="Tahoma"/>
        </w:rPr>
        <w:t xml:space="preserve">Mais uma vez, agradeço a Deus e peço que Ele nos oriente. Estamos iniciando – como bem disse o Deputado Evandro Garla – uma guerra, uma batalha – chamem como quiserem. O que interessa é que precisamos vencer. Para isso, contamos com o apoio de cada um de vocês. Aqui não tem ninguém mais importante ou menos importante. Somos todos iguais perante Deus e perante essa batalha que se avizinha. </w:t>
      </w:r>
    </w:p>
    <w:p>
      <w:pPr>
        <w:pStyle w:val="Normal"/>
        <w:spacing w:lineRule="auto" w:line="240" w:before="120" w:after="0"/>
        <w:rPr>
          <w:rFonts w:cs="Tahoma"/>
        </w:rPr>
      </w:pPr>
      <w:r>
        <w:rPr>
          <w:rFonts w:cs="Tahoma"/>
        </w:rPr>
        <w:t xml:space="preserve">Então, é importante que todos vocês se somem a nós. Nós precisamos... Temos muito a aprender com vocês, e é fundamental que vocês estejam conosco. </w:t>
      </w:r>
    </w:p>
    <w:p>
      <w:pPr>
        <w:pStyle w:val="Normal"/>
        <w:spacing w:lineRule="auto" w:line="240" w:before="120" w:after="0"/>
        <w:rPr>
          <w:rFonts w:cs="Tahoma"/>
        </w:rPr>
      </w:pPr>
      <w:r>
        <w:rPr>
          <w:rFonts w:cs="Tahoma"/>
        </w:rPr>
        <w:t>Agradeço a todos pela participação, por resistirem até o final. Agradeço ao nosso Cerimonial, ao Carlos e a toda sua equipe pela paciência e pelo apoio; à minha assessoria, porque sem ela não seria possível realizar este evento; à Segurança da Casa na pessoa do Danilo. Agradeço a todos. Mais uma vez, quero pedir que vocês nos apoiem.</w:t>
      </w:r>
    </w:p>
    <w:p>
      <w:pPr>
        <w:pStyle w:val="Normal"/>
        <w:spacing w:lineRule="auto" w:line="240" w:before="120" w:after="0"/>
        <w:rPr/>
      </w:pPr>
      <w:r>
        <w:rPr>
          <w:rFonts w:cs="Tahoma"/>
        </w:rPr>
        <w:t xml:space="preserve">Ao agradecer as autoridades e aos demais convidados que honram a Câmara Legislativa do Distrito Federal com a presença, convido os componentes da Mesa a tomarem assento na primeira fila deste auditório, para que possamos assistir à apresentação teatral dos alunos da Casa de Integração Vida Nova, do Instituto Crescer, com a peça </w:t>
      </w:r>
      <w:r>
        <w:rPr>
          <w:rFonts w:cs="Tahoma"/>
          <w:i/>
        </w:rPr>
        <w:t>O Leilão</w:t>
      </w:r>
      <w:r>
        <w:rPr>
          <w:rFonts w:cs="Tahoma"/>
        </w:rPr>
        <w:t>, ato que encerrará esta sessão solene.</w:t>
      </w:r>
    </w:p>
    <w:p>
      <w:pPr>
        <w:pStyle w:val="Normal"/>
        <w:spacing w:lineRule="auto" w:line="240" w:before="120" w:after="0"/>
        <w:rPr>
          <w:rFonts w:cs="Tahoma"/>
        </w:rPr>
      </w:pPr>
      <w:r>
        <w:rPr>
          <w:rFonts w:cs="Tahoma"/>
        </w:rPr>
        <w:t>Aproveito para agradecer o grupo teatral, em nome do Instituto Crescer, por esta oportunidade.</w:t>
      </w:r>
    </w:p>
    <w:p>
      <w:pPr>
        <w:pStyle w:val="Normal"/>
        <w:spacing w:lineRule="auto" w:line="240" w:before="120" w:after="0"/>
        <w:rPr>
          <w:rFonts w:cs="Tahoma"/>
        </w:rPr>
      </w:pPr>
      <w:r>
        <w:rPr>
          <w:rFonts w:cs="Tahoma"/>
        </w:rPr>
        <w:t xml:space="preserve">Que Deus abençoe a todos. </w:t>
      </w:r>
    </w:p>
    <w:p>
      <w:pPr>
        <w:pStyle w:val="Normal"/>
        <w:spacing w:lineRule="auto" w:line="240" w:before="120" w:after="0"/>
        <w:rPr>
          <w:rFonts w:cs="Tahoma"/>
        </w:rPr>
      </w:pPr>
      <w:r>
        <w:rPr>
          <w:rFonts w:cs="Tahoma"/>
        </w:rPr>
        <w:t>Um abraço a todos e muito obrigado.</w:t>
      </w:r>
    </w:p>
    <w:p>
      <w:pPr>
        <w:pStyle w:val="Normal"/>
        <w:spacing w:lineRule="auto" w:line="240" w:before="120" w:after="0"/>
        <w:rPr>
          <w:rFonts w:cs="Tahoma"/>
        </w:rPr>
      </w:pPr>
      <w:r>
        <w:rPr>
          <w:rFonts w:cs="Tahoma"/>
        </w:rPr>
        <w:t>Vamos aguardar a apresentação da peça.</w:t>
      </w:r>
    </w:p>
    <w:p>
      <w:pPr>
        <w:pStyle w:val="Normal"/>
        <w:spacing w:lineRule="auto" w:line="240" w:before="120" w:after="0"/>
        <w:ind w:hanging="0"/>
        <w:jc w:val="center"/>
        <w:rPr>
          <w:rFonts w:cs="Tahoma"/>
        </w:rPr>
      </w:pPr>
      <w:r>
        <w:rPr>
          <w:rFonts w:cs="Tahoma"/>
        </w:rPr>
        <w:t>(Apresentação teatral.)</w:t>
      </w:r>
    </w:p>
    <w:p>
      <w:pPr>
        <w:pStyle w:val="Normal"/>
        <w:spacing w:lineRule="auto" w:line="240" w:before="120" w:after="0"/>
        <w:ind w:hanging="0"/>
        <w:jc w:val="center"/>
        <w:rPr>
          <w:rFonts w:cs="Tahoma"/>
        </w:rPr>
      </w:pPr>
      <w:r>
        <w:rPr>
          <w:rFonts w:cs="Tahoma"/>
        </w:rPr>
        <w:t>(Levanta-se a presente sessão solene.)</w:t>
      </w:r>
    </w:p>
    <w:sectPr>
      <w:headerReference w:type="default" r:id="rId2"/>
      <w:type w:val="nextPage"/>
      <w:pgSz w:w="11906" w:h="16838"/>
      <w:pgMar w:left="1701"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00" w:type="dxa"/>
      <w:tblLayout w:type="fixed"/>
      <w:tblCellMar>
        <w:top w:w="0" w:type="dxa"/>
        <w:left w:w="70" w:type="dxa"/>
        <w:bottom w:w="0" w:type="dxa"/>
        <w:right w:w="70" w:type="dxa"/>
      </w:tblCellMar>
    </w:tblPr>
    <w:tblGrid>
      <w:gridCol w:w="567"/>
      <w:gridCol w:w="568"/>
      <w:gridCol w:w="283"/>
      <w:gridCol w:w="567"/>
      <w:gridCol w:w="1843"/>
      <w:gridCol w:w="2291"/>
      <w:gridCol w:w="2790"/>
      <w:gridCol w:w="1439"/>
    </w:tblGrid>
    <w:tr>
      <w:trPr/>
      <w:tc>
        <w:tcPr>
          <w:tcW w:w="1418" w:type="dxa"/>
          <w:gridSpan w:val="3"/>
          <w:tcBorders>
            <w:top w:val="single" w:sz="6" w:space="0" w:color="000000"/>
            <w:left w:val="single" w:sz="6" w:space="0" w:color="000000"/>
          </w:tcBorders>
        </w:tcPr>
        <w:p>
          <w:pPr>
            <w:pStyle w:val="Estilo"/>
            <w:jc w:val="center"/>
            <w:rPr>
              <w:b/>
              <w:b/>
            </w:rPr>
          </w:pPr>
          <w:r>
            <w:rPr>
              <w:b/>
              <w:vertAlign w:val="subscript"/>
              <w:lang w:val="en-US" w:eastAsia="en-US"/>
            </w:rPr>
            <w:drawing>
              <wp:inline distT="0" distB="0" distL="0" distR="0">
                <wp:extent cx="556260" cy="534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6" r="-33" b="-36"/>
                        <a:stretch>
                          <a:fillRect/>
                        </a:stretch>
                      </pic:blipFill>
                      <pic:spPr bwMode="auto">
                        <a:xfrm>
                          <a:off x="0" y="0"/>
                          <a:ext cx="556260" cy="534035"/>
                        </a:xfrm>
                        <a:prstGeom prst="rect">
                          <a:avLst/>
                        </a:prstGeom>
                      </pic:spPr>
                    </pic:pic>
                  </a:graphicData>
                </a:graphic>
              </wp:inline>
            </w:drawing>
          </w:r>
        </w:p>
      </w:tc>
      <w:tc>
        <w:tcPr>
          <w:tcW w:w="4701" w:type="dxa"/>
          <w:gridSpan w:val="3"/>
          <w:tcBorders>
            <w:top w:val="single" w:sz="6" w:space="0" w:color="000000"/>
          </w:tcBorders>
        </w:tcPr>
        <w:p>
          <w:pPr>
            <w:pStyle w:val="Estilo"/>
            <w:rPr>
              <w:b/>
              <w:b/>
              <w:sz w:val="18"/>
            </w:rPr>
          </w:pPr>
          <w:r>
            <w:rPr>
              <w:b/>
              <w:sz w:val="18"/>
            </w:rPr>
            <w:t>CÂMARA LEGISLATIVA DO DISTRITO FEDERAL</w:t>
          </w:r>
        </w:p>
        <w:p>
          <w:pPr>
            <w:pStyle w:val="Estilo"/>
            <w:rPr>
              <w:b/>
              <w:b/>
              <w:sz w:val="16"/>
            </w:rPr>
          </w:pPr>
          <w:r>
            <w:rPr>
              <w:b/>
              <w:sz w:val="16"/>
            </w:rPr>
            <w:t>3ª SECRETARIA – DIRETORIA LEGISLATIVA</w:t>
          </w:r>
        </w:p>
        <w:p>
          <w:pPr>
            <w:pStyle w:val="Estilo"/>
            <w:rPr>
              <w:b/>
              <w:b/>
              <w:sz w:val="16"/>
            </w:rPr>
          </w:pPr>
          <w:r>
            <w:rPr>
              <w:b/>
              <w:sz w:val="16"/>
            </w:rPr>
            <w:t>DIVISÃO DE TAQUIGRAFIA E APOIO AO PLENÁRIO</w:t>
          </w:r>
        </w:p>
        <w:p>
          <w:pPr>
            <w:pStyle w:val="Estilo"/>
            <w:rPr>
              <w:b/>
              <w:b/>
            </w:rPr>
          </w:pPr>
          <w:r>
            <w:rPr>
              <w:b/>
              <w:sz w:val="16"/>
            </w:rPr>
            <w:t>SETOR DE TAQUIGRAFIA</w:t>
          </w:r>
        </w:p>
      </w:tc>
      <w:tc>
        <w:tcPr>
          <w:tcW w:w="4229" w:type="dxa"/>
          <w:gridSpan w:val="2"/>
          <w:tcBorders>
            <w:top w:val="single" w:sz="6" w:space="0" w:color="000000"/>
            <w:right w:val="single" w:sz="6" w:space="0" w:color="000000"/>
          </w:tcBorders>
        </w:tcPr>
        <w:p>
          <w:pPr>
            <w:pStyle w:val="Estilo"/>
            <w:snapToGrid w:val="false"/>
            <w:rPr>
              <w:b/>
              <w:b/>
              <w:sz w:val="16"/>
            </w:rPr>
          </w:pPr>
          <w:r>
            <w:rPr>
              <w:b/>
              <w:sz w:val="16"/>
            </w:rPr>
          </w:r>
        </w:p>
        <w:p>
          <w:pPr>
            <w:pStyle w:val="Estilo"/>
            <w:jc w:val="center"/>
            <w:rPr>
              <w:b/>
              <w:b/>
            </w:rPr>
          </w:pPr>
          <w:r>
            <w:rPr>
              <w:b/>
              <w:sz w:val="32"/>
            </w:rPr>
            <w:t>NOTAS TAQUIGRÁFICAS</w:t>
          </w:r>
        </w:p>
      </w:tc>
    </w:tr>
    <w:tr>
      <w:trPr/>
      <w:tc>
        <w:tcPr>
          <w:tcW w:w="1985" w:type="dxa"/>
          <w:gridSpan w:val="4"/>
          <w:tcBorders>
            <w:top w:val="single" w:sz="6" w:space="0" w:color="000000"/>
            <w:left w:val="single" w:sz="6" w:space="0" w:color="000000"/>
            <w:right w:val="single" w:sz="6" w:space="0" w:color="000000"/>
          </w:tcBorders>
        </w:tcPr>
        <w:p>
          <w:pPr>
            <w:pStyle w:val="Estilo7"/>
            <w:rPr>
              <w:b/>
              <w:b/>
            </w:rPr>
          </w:pPr>
          <w:r>
            <w:rPr>
              <w:b/>
            </w:rPr>
            <w:t>Data</w:t>
          </w:r>
        </w:p>
        <w:p>
          <w:pPr>
            <w:pStyle w:val="Estilo7"/>
            <w:rPr>
              <w:b/>
              <w:b/>
            </w:rPr>
          </w:pPr>
          <w:r>
            <w:rPr>
              <w:b/>
            </w:rPr>
          </w:r>
        </w:p>
      </w:tc>
      <w:tc>
        <w:tcPr>
          <w:tcW w:w="1843" w:type="dxa"/>
          <w:tcBorders>
            <w:top w:val="single" w:sz="6" w:space="0" w:color="000000"/>
            <w:left w:val="single" w:sz="6" w:space="0" w:color="000000"/>
            <w:right w:val="single" w:sz="6" w:space="0" w:color="000000"/>
          </w:tcBorders>
        </w:tcPr>
        <w:p>
          <w:pPr>
            <w:pStyle w:val="Estilo7"/>
            <w:rPr>
              <w:b/>
              <w:b/>
            </w:rPr>
          </w:pPr>
          <w:r>
            <w:rPr>
              <w:b/>
            </w:rPr>
            <w:t>Horário Início</w:t>
          </w:r>
        </w:p>
      </w:tc>
      <w:tc>
        <w:tcPr>
          <w:tcW w:w="5081" w:type="dxa"/>
          <w:gridSpan w:val="2"/>
          <w:tcBorders>
            <w:top w:val="single" w:sz="6" w:space="0" w:color="000000"/>
            <w:left w:val="single" w:sz="6" w:space="0" w:color="000000"/>
            <w:right w:val="single" w:sz="6" w:space="0" w:color="000000"/>
          </w:tcBorders>
        </w:tcPr>
        <w:p>
          <w:pPr>
            <w:pStyle w:val="Estilo7"/>
            <w:rPr>
              <w:b/>
              <w:b/>
            </w:rPr>
          </w:pPr>
          <w:r>
            <w:rPr>
              <w:b/>
            </w:rPr>
            <w:t>Sessão/Reunião</w:t>
          </w:r>
        </w:p>
      </w:tc>
      <w:tc>
        <w:tcPr>
          <w:tcW w:w="1439" w:type="dxa"/>
          <w:tcBorders>
            <w:top w:val="single" w:sz="6" w:space="0" w:color="000000"/>
            <w:left w:val="single" w:sz="6" w:space="0" w:color="000000"/>
            <w:right w:val="single" w:sz="6" w:space="0" w:color="000000"/>
          </w:tcBorders>
        </w:tcPr>
        <w:p>
          <w:pPr>
            <w:pStyle w:val="Estilo7"/>
            <w:rPr>
              <w:b/>
              <w:b/>
            </w:rPr>
          </w:pPr>
          <w:r>
            <w:rPr>
              <w:b/>
            </w:rPr>
            <w:t>Página</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right"/>
            <w:rPr>
              <w:rFonts w:ascii="Century Schoolbook" w:hAnsi="Century Schoolbook" w:cs="Century Schoolbook"/>
              <w:sz w:val="28"/>
            </w:rPr>
          </w:pPr>
          <w:r>
            <w:rPr>
              <w:rFonts w:cs="Century Schoolbook" w:ascii="Century Schoolbook" w:hAnsi="Century Schoolbook"/>
              <w:sz w:val="28"/>
            </w:rPr>
            <w:t>27</w:t>
          </w:r>
        </w:p>
      </w:tc>
      <w:tc>
        <w:tcPr>
          <w:tcW w:w="568"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0" w:name="mes"/>
          <w:bookmarkEnd w:id="0"/>
          <w:r>
            <w:rPr>
              <w:rFonts w:cs="Century Schoolbook" w:ascii="Century Schoolbook" w:hAnsi="Century Schoolbook"/>
              <w:sz w:val="28"/>
            </w:rPr>
            <w:t>06</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1" w:name="ano"/>
          <w:bookmarkEnd w:id="1"/>
          <w:r>
            <w:rPr>
              <w:rFonts w:cs="Century Schoolbook" w:ascii="Century Schoolbook" w:hAnsi="Century Schoolbook"/>
              <w:sz w:val="28"/>
            </w:rPr>
            <w:t>2011</w:t>
          </w:r>
        </w:p>
      </w:tc>
      <w:tc>
        <w:tcPr>
          <w:tcW w:w="1843" w:type="dxa"/>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jc w:val="center"/>
            <w:rPr>
              <w:rFonts w:ascii="Century Schoolbook" w:hAnsi="Century Schoolbook" w:cs="Century Schoolbook"/>
              <w:sz w:val="28"/>
            </w:rPr>
          </w:pPr>
          <w:bookmarkStart w:id="2" w:name="hora"/>
          <w:bookmarkEnd w:id="2"/>
          <w:r>
            <w:rPr>
              <w:rFonts w:cs="Century Schoolbook" w:ascii="Century Schoolbook" w:hAnsi="Century Schoolbook"/>
              <w:sz w:val="28"/>
            </w:rPr>
            <w:t>10h</w:t>
          </w:r>
        </w:p>
      </w:tc>
      <w:tc>
        <w:tcPr>
          <w:tcW w:w="5081" w:type="dxa"/>
          <w:gridSpan w:val="2"/>
          <w:tcBorders>
            <w:left w:val="single" w:sz="6" w:space="0" w:color="000000"/>
            <w:bottom w:val="single" w:sz="6" w:space="0" w:color="000000"/>
            <w:right w:val="single" w:sz="6" w:space="0" w:color="000000"/>
          </w:tcBorders>
        </w:tcPr>
        <w:p>
          <w:pPr>
            <w:pStyle w:val="Normal"/>
            <w:tabs>
              <w:tab w:val="clear" w:pos="708"/>
              <w:tab w:val="left" w:pos="1702" w:leader="none"/>
            </w:tabs>
            <w:spacing w:lineRule="atLeast" w:line="240"/>
            <w:ind w:hanging="0"/>
            <w:rPr>
              <w:rFonts w:ascii="Century Schoolbook" w:hAnsi="Century Schoolbook" w:cs="Century Schoolbook"/>
              <w:sz w:val="28"/>
            </w:rPr>
          </w:pPr>
          <w:bookmarkStart w:id="3" w:name="sessão"/>
          <w:bookmarkEnd w:id="3"/>
          <w:r>
            <w:rPr>
              <w:rFonts w:cs="Century Schoolbook" w:ascii="Century Schoolbook" w:hAnsi="Century Schoolbook"/>
              <w:sz w:val="28"/>
            </w:rPr>
            <w:t>SOLENE: Dia Internacional de Combate às Drogas</w:t>
          </w:r>
        </w:p>
      </w:tc>
      <w:tc>
        <w:tcPr>
          <w:tcW w:w="1439" w:type="dxa"/>
          <w:tcBorders>
            <w:left w:val="single" w:sz="6" w:space="0" w:color="000000"/>
            <w:bottom w:val="single" w:sz="6" w:space="0" w:color="000000"/>
            <w:right w:val="single" w:sz="6" w:space="0" w:color="000000"/>
          </w:tcBorders>
        </w:tcPr>
        <w:p>
          <w:pPr>
            <w:pStyle w:val="Estilo7"/>
            <w:jc w:val="center"/>
            <w:rPr>
              <w:rFonts w:ascii="Arial" w:hAnsi="Arial" w:cs="Arial"/>
              <w:sz w:val="24"/>
            </w:rPr>
          </w:pPr>
          <w:r>
            <w:rPr>
              <w:rStyle w:val="Estilo5"/>
              <w:rFonts w:cs="Arial" w:ascii="Arial" w:hAnsi="Arial"/>
              <w:sz w:val="24"/>
            </w:rPr>
            <w:fldChar w:fldCharType="begin"/>
          </w:r>
          <w:r>
            <w:rPr>
              <w:rStyle w:val="Estilo5"/>
              <w:sz w:val="24"/>
              <w:rFonts w:cs="Arial" w:ascii="Arial" w:hAnsi="Arial"/>
            </w:rPr>
            <w:instrText xml:space="preserve"> PAGE </w:instrText>
          </w:r>
          <w:r>
            <w:rPr>
              <w:rStyle w:val="Estilo5"/>
              <w:sz w:val="24"/>
              <w:rFonts w:cs="Arial" w:ascii="Arial" w:hAnsi="Arial"/>
            </w:rPr>
            <w:fldChar w:fldCharType="separate"/>
          </w:r>
          <w:r>
            <w:rPr>
              <w:rStyle w:val="Estilo5"/>
              <w:sz w:val="24"/>
              <w:rFonts w:cs="Arial" w:ascii="Arial" w:hAnsi="Arial"/>
            </w:rPr>
            <w:t>45</w:t>
          </w:r>
          <w:r>
            <w:rPr>
              <w:rStyle w:val="Estilo5"/>
              <w:sz w:val="24"/>
              <w:rFonts w:cs="Arial" w:ascii="Arial" w:hAnsi="Arial"/>
            </w:rPr>
            <w:fldChar w:fldCharType="end"/>
          </w:r>
        </w:p>
      </w:tc>
    </w:tr>
  </w:tbl>
  <w:p>
    <w:pPr>
      <w:pStyle w:val="Normal"/>
      <w:rPr/>
    </w:pPr>
    <w:r>
      <w:rPr/>
    </w:r>
  </w:p>
  <w:p>
    <w:pPr>
      <w:pStyle w:val="Header"/>
      <w:ind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ind w:firstLine="851"/>
      <w:jc w:val="both"/>
      <w:textAlignment w:val="baseline"/>
    </w:pPr>
    <w:rPr>
      <w:rFonts w:ascii="Tahoma" w:hAnsi="Tahoma" w:eastAsia="Times New Roman" w:cs="Times New Roman"/>
      <w:color w:val="000000"/>
      <w:sz w:val="24"/>
      <w:szCs w:val="20"/>
      <w:lang w:val="pt-BR" w:bidi="ar-SA" w:eastAsia="zh-CN"/>
    </w:rPr>
  </w:style>
  <w:style w:type="character" w:styleId="Fontepargpadro">
    <w:name w:val="Fonte parág. padrão"/>
    <w:qFormat/>
    <w:rPr/>
  </w:style>
  <w:style w:type="character" w:styleId="CabealhoChar">
    <w:name w:val="Cabeçalho Char"/>
    <w:basedOn w:val="Fontepargpadro"/>
    <w:qFormat/>
    <w:rPr>
      <w:color w:val="000000"/>
    </w:rPr>
  </w:style>
  <w:style w:type="character" w:styleId="TextodebaloChar">
    <w:name w:val="Texto de balão Char"/>
    <w:basedOn w:val="Fontepargpadro"/>
    <w:qFormat/>
    <w:rPr>
      <w:rFonts w:cs="Tahoma"/>
      <w:color w:val="000000"/>
      <w:sz w:val="16"/>
      <w:szCs w:val="16"/>
    </w:rPr>
  </w:style>
  <w:style w:type="character" w:styleId="RodapChar">
    <w:name w:val="Rodapé Char"/>
    <w:basedOn w:val="Fontepargpadro"/>
    <w:qFormat/>
    <w:rPr>
      <w:color w:val="000000"/>
    </w:rPr>
  </w:style>
  <w:style w:type="character" w:styleId="Estilo5">
    <w:name w:val="Estilo5"/>
    <w:basedOn w:val="Fontepargpadro"/>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Textodebalo">
    <w:name w:val="Texto de balão"/>
    <w:basedOn w:val="Normal"/>
    <w:qFormat/>
    <w:pPr>
      <w:spacing w:lineRule="auto" w:line="240"/>
    </w:pPr>
    <w:rPr>
      <w:rFonts w:cs="Tahoma"/>
      <w:sz w:val="16"/>
      <w:szCs w:val="16"/>
    </w:rPr>
  </w:style>
  <w:style w:type="paragraph" w:styleId="Footer">
    <w:name w:val="Footer"/>
    <w:basedOn w:val="Normal"/>
    <w:pPr>
      <w:tabs>
        <w:tab w:val="clear" w:pos="708"/>
        <w:tab w:val="center" w:pos="4252" w:leader="none"/>
        <w:tab w:val="right" w:pos="8504" w:leader="none"/>
      </w:tabs>
      <w:spacing w:lineRule="auto" w:line="240"/>
    </w:pPr>
    <w:rPr/>
  </w:style>
  <w:style w:type="paragraph" w:styleId="Estilo7">
    <w:name w:val="Estilo7"/>
    <w:basedOn w:val="Normal"/>
    <w:qFormat/>
    <w:pPr>
      <w:spacing w:lineRule="auto" w:line="240"/>
      <w:ind w:hanging="0"/>
      <w:jc w:val="left"/>
    </w:pPr>
    <w:rPr>
      <w:rFonts w:ascii="Times New Roman" w:hAnsi="Times New Roman" w:cs="Times New Roman"/>
      <w:color w:val="000000"/>
      <w:sz w:val="20"/>
    </w:rPr>
  </w:style>
  <w:style w:type="paragraph" w:styleId="Estilo">
    <w:name w:val="Estil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45:00Z</dcterms:created>
  <dc:creator>Administrador</dc:creator>
  <dc:description/>
  <cp:keywords/>
  <dc:language>en-US</dc:language>
  <cp:lastModifiedBy>Administrador</cp:lastModifiedBy>
  <dcterms:modified xsi:type="dcterms:W3CDTF">2012-02-13T19:35:00Z</dcterms:modified>
  <cp:revision>57</cp:revision>
  <dc:subject/>
  <dc:title/>
</cp:coreProperties>
</file>