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RESOLUÇÃO N° 219, DE 2005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(Autoria do Projeto: Mesa Diretora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ind w:left="4500" w:right="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Introduz alterações na Resolução nº 34, de 27 de dezembro de 1991, que “institui a Estrutura Administrativa da Câmara Legislativa do Distrito Federal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ind w:right="30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e</w:t>
      </w:r>
      <w:r>
        <w:rPr>
          <w:rFonts w:cs="Sylfaen" w:ascii="Sylfaen" w:hAnsi="Sylfaen"/>
          <w:b/>
          <w:bCs/>
          <w:sz w:val="24"/>
          <w:szCs w:val="24"/>
        </w:rPr>
        <w:t>, do Regimento Interno, promulgo a seguinte Resolução:</w:t>
      </w:r>
    </w:p>
    <w:p>
      <w:pPr>
        <w:pStyle w:val="Normal"/>
        <w:overflowPunct w:val="false"/>
        <w:autoSpaceDE w:val="false"/>
        <w:ind w:right="306" w:firstLine="90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sz w:val="24"/>
          <w:szCs w:val="24"/>
        </w:rPr>
        <w:t> </w:t>
      </w:r>
    </w:p>
    <w:p>
      <w:pPr>
        <w:pStyle w:val="Normal"/>
        <w:overflowPunct w:val="false"/>
        <w:autoSpaceDE w:val="false"/>
        <w:ind w:right="306" w:firstLine="90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b/>
          <w:bCs/>
          <w:sz w:val="24"/>
          <w:szCs w:val="24"/>
        </w:rPr>
        <w:t>Art. 1º</w:t>
      </w:r>
      <w:r>
        <w:rPr>
          <w:rFonts w:cs="Courier New" w:ascii="Sylfaen" w:hAnsi="Sylfaen"/>
          <w:sz w:val="24"/>
          <w:szCs w:val="24"/>
        </w:rPr>
        <w:t xml:space="preserve"> Os arts. 24, 26, 27, 84, 86 e 87 da Resolução n° 34, de 27 de dezembro de 1991, passam a vigorar com a seguinte redação: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“</w:t>
      </w:r>
      <w:r>
        <w:rPr>
          <w:rFonts w:cs="Courier New" w:ascii="Sylfaen" w:hAnsi="Sylfaen"/>
          <w:b/>
          <w:bCs/>
          <w:i/>
          <w:iCs/>
          <w:sz w:val="24"/>
          <w:szCs w:val="24"/>
        </w:rPr>
        <w:t xml:space="preserve">Art. 24. </w:t>
      </w:r>
      <w:r>
        <w:rPr>
          <w:rFonts w:cs="Courier New" w:ascii="Sylfaen" w:hAnsi="Sylfaen"/>
          <w:i/>
          <w:iCs/>
          <w:sz w:val="24"/>
          <w:szCs w:val="24"/>
        </w:rPr>
        <w:t>À Divisão de Informação e Documentação Legislativa - DIDL é atribuída a competência de: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 - controlar, coordenar, dirigir e implantar atividades de registro, armazenamento e controle da tramitação de proposiçõe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I - pesquisar, dar tratamento técnico, analisar e disseminar informaçõe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II - organizar e preservar o acervo bibliográfico e documental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V - implementar política de gestão de assuntos legislativos, incluindo a instituição de bancos de dados e a divulgação de Serviços, produtos e subprodut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 - planejar e implantar sistemas de gerenciamento de informações legislativas, jurídicas, arquivísticas e bibliográficas.”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260" w:right="1026" w:firstLine="3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Sylfaen" w:hAnsi="Sylfaen"/>
          <w:i/>
          <w:iCs/>
          <w:kern w:val="2"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kern w:val="2"/>
          <w:sz w:val="24"/>
          <w:szCs w:val="24"/>
        </w:rPr>
        <w:t>Art. 26.</w:t>
      </w:r>
      <w:r>
        <w:rPr>
          <w:rFonts w:cs="Arial" w:ascii="Sylfaen" w:hAnsi="Sylfaen"/>
          <w:i/>
          <w:iCs/>
          <w:kern w:val="2"/>
          <w:sz w:val="24"/>
          <w:szCs w:val="24"/>
        </w:rPr>
        <w:t xml:space="preserve"> Ao Setor de Gestão de Documentos e Arquivos – SGDA é atribuído: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 – formular, sob a supervisão da Diretoria Legislativa, a política de gestão de documentos e arquivos, segundo os princípios da arquivística integrada, e zelar pelo seu cumprimento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I – administrar as atividades desenvolvidas pelos Serviços a ele subordinados, nos termos da Lei federal n° 8.159, de 8 de janeiro de 1991, e da Lei distrital n</w:t>
      </w:r>
      <w:r>
        <w:rPr>
          <w:rFonts w:cs="Courier New" w:ascii="Symbol" w:hAnsi="Symbol"/>
          <w:i/>
          <w:iCs/>
          <w:sz w:val="24"/>
          <w:szCs w:val="24"/>
        </w:rPr>
        <w:t></w:t>
      </w:r>
      <w:r>
        <w:rPr>
          <w:rFonts w:cs="Courier New" w:ascii="Sylfaen" w:hAnsi="Sylfaen"/>
          <w:i/>
          <w:iCs/>
          <w:sz w:val="24"/>
          <w:szCs w:val="24"/>
        </w:rPr>
        <w:t xml:space="preserve"> 2.545, de 28 de abril de 2000; 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II – sugerir à Divisão de Informação e Documentação Legislativa normas técnicas a serem observadas quanto à gestão, guarda, preservação e ao acesso aos documentos produzidos e recebidos pela Câmara Legislativa do Distrito Federal no exercício de suas atividade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V – elaborar e manter atualizado o Manual de Serviços do Setor, com vistas à normalização de rotinas e procediment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 – promover, atualizar e orientar as atividades de classificação, avaliação, arquivamento e controle de documentos nos arquivos correntes e intermediário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VI – coordenar, sob a orientação da Diretoria Legislativa, as atividades da Comissão Permanente de Avaliação de Documentos a ser criada nos termos do art. 4° da Lei n° 2.545, de 28 de abril de 2000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I – submeter à apreciação superior o planejamento das atividades de transferência e recolhimento de documentos produzidos e recebidos pela Câmara Legislativa do Distrito Federal, mantendo os devidos registro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VIII – encaminhar à Presidência da Câmara Legislativa do Distrito Federal, por intermédio da Diretoria Legislativa, as listagens e os termos de eliminação para a devida autorização, cumpridas as determinações da Comissão Permanente de Avaliação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X – orientar as atividades relacionadas a arquivamento, preservação e acesso aos documentos de caráter permanente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X – incentivar a implantação de eventos que promovam o intercâmbio técnico com instituições arquivísticas locais, nacionais e internacionais, com vistas ao aprimoramento de suas atividade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XI – propor à Diretoria de Recursos Humanos, por intermédio da Diretoria Legislativa, a realização de cursos para treinamento, capacitação e atualização dos servidores que atuam na área de gestão de documentos e arquivo permanente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 – elaborar o plano anual de ações e metas do Setor, considerando as necessidades e propostas apresentadas pelos Serviços a ele subordinad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I – elaborar e encaminhar o relatório anual de atividades do Setor, consolidando as informações fornecidas pelos Serviços a ele subordinad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260" w:right="1026" w:firstLine="3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Sylfaen" w:hAnsi="Sylfaen"/>
          <w:b/>
          <w:bCs/>
          <w:i/>
          <w:iCs/>
          <w:kern w:val="2"/>
          <w:sz w:val="24"/>
          <w:szCs w:val="24"/>
        </w:rPr>
        <w:t xml:space="preserve">Parágrafo único. </w:t>
      </w:r>
      <w:r>
        <w:rPr>
          <w:rFonts w:cs="Arial" w:ascii="Sylfaen" w:hAnsi="Sylfaen"/>
          <w:i/>
          <w:iCs/>
          <w:kern w:val="2"/>
          <w:sz w:val="24"/>
          <w:szCs w:val="24"/>
        </w:rPr>
        <w:t>Ao Setor de Gestão de Documentos e Arquivos – SGDA subordinam-se os seguintes Serviços: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 – Serviço de Gestão de Documentos – SGD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 – Serviço de Arquivo Intermediário – SAI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I – Serviço de Arquivo Permanente – SAP.”</w:t>
      </w:r>
    </w:p>
    <w:p>
      <w:pPr>
        <w:pStyle w:val="Normal"/>
        <w:spacing w:before="100" w:after="100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“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rt. 27.</w:t>
      </w:r>
      <w:r>
        <w:rPr>
          <w:rFonts w:cs="Sylfaen" w:ascii="Sylfaen" w:hAnsi="Sylfaen"/>
          <w:i/>
          <w:iCs/>
          <w:sz w:val="24"/>
          <w:szCs w:val="24"/>
        </w:rPr>
        <w:t xml:space="preserve"> Ao Setor de Biblioteca – SBIB cab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formular, sob a supervisão da Diretoria Legislativa, as políticas de atendimento ao usuário, de seleção e desenvolvimento de coleção, de aquisição e indexação, com o objetivo de garantir eficiência e eficácia dos Serviços sob sua responsabilidade, e zelar pelo seu cumpriment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promover e fazer cumprir o Regulamento da Biblioteca e as demais disposições a que a Biblioteca estiver subordinad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elaborar e manter atualizados, sob a coordenação da Divisão de Informação e Documentação Legislativa, os manuais técnicos do Setor, visando à normalização de rotinas e procediment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V – orientar as atividades a serem desenvolvidas pelos Serviços a ele subordinad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 – garantir a qualidade dos serviços prestados pelo Setor no assessoramento a parlamentares, servidores da Casa e usuários extern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planejar, sob a coordenação da Divisão de Informação e Documentação Legislativa, as atividades de controle da encadernação do material bibliográfic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 – promover ações de incentivo à leitura e ao uso das informações disponíveis n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I – sugerir à Diretoria Legislativa ações, em conjunto com a Coordenadoria de Modernização e Informática – CMI, que assegurem eficiência e eficácia na gestão da informação e no gerenciamento dos sistemas que servem a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X – auxiliar a Diretoria Legislativa, em colaboração com a Coordenadoria de Editoração e Produção Gráfica, a implantar padrões de procedimentos que visem à normalização de documentos para fins de editoraçã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 – atuar junto aos órgãos da Casa com vistas ao aperfeiçoamento dos serviços prestados pel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 – auxiliar na promoção e cooperação de intercâmbio técnico com outras instituições, sistemas e bibliotecas referentes ao gerenciamento dos serviços oferecidos pelo Setor, visando ao aprimoramento de suas atividade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XII – propor à Diretoria de Recursos Humanos, por intermédio da Diretoria Legislativa, a realização de cursos para treinamento, capacitação e atualização dos servidores lotados n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 xml:space="preserve">XIII – divulgar o acervo da Biblioteca e os Serviços prestados pelo Setor, valendo-se de meios impressos, audiovisuais, eletrônicos e outros; 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V – elaborar o plano anual de ações e metas do Setor, considerando as necessidades e propostas apresentadas pelos Serviços a ele subordinad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V – elaborar e encaminhar o relatório anual de atividades do Setor, consolidando as informações fornecidas pelos Serviços a ele subordinados.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arágrafo único</w:t>
      </w:r>
      <w:r>
        <w:rPr>
          <w:rFonts w:cs="Arial" w:ascii="Sylfaen" w:hAnsi="Sylfaen"/>
          <w:i/>
          <w:iCs/>
          <w:sz w:val="24"/>
          <w:szCs w:val="24"/>
        </w:rPr>
        <w:t>. Ao Setor de Biblioteca – SBIB subordinam-se os seguintes Serviços: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 – Serviço de Atendimento ao Usuário – SAU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 – Serviço de Processos Técnicos – SPT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I – Serviço de Aquisição – SAQ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V – Serviço de Indexação Legislativa e Gerenciamento de Sistemas – SIL.”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“</w:t>
      </w:r>
      <w:r>
        <w:rPr>
          <w:rFonts w:cs="Sylfaen" w:ascii="Sylfaen" w:hAnsi="Sylfaen"/>
          <w:b/>
          <w:bCs/>
          <w:i/>
          <w:iCs/>
          <w:sz w:val="24"/>
          <w:szCs w:val="24"/>
        </w:rPr>
        <w:t>Art. 84.</w:t>
      </w:r>
      <w:r>
        <w:rPr>
          <w:rFonts w:cs="Sylfaen" w:ascii="Sylfaen" w:hAnsi="Sylfaen"/>
          <w:i/>
          <w:iCs/>
          <w:sz w:val="24"/>
          <w:szCs w:val="24"/>
        </w:rPr>
        <w:t xml:space="preserve"> Ao Chefe da Divisão de Informação e Documentação Legislativa – DIDL compete: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 - ..........................................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..............................................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 - planejar a aplicação de recursos informáticos de controle e acesso aos documentos convencionai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I – gerir e manter atualizados os sistemas de informações, aplicativos e de bancos de dados de interesse legislativo, jurídico, arquivístico e bibliográfico, a serem adquirid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II - expedir normas, sob a supervisão da Diretoria Legislativa, que disciplinem a utilização, racionalização, padronização, entrada de dados, pesquisa e recuperação da informação referente aos sistemas e tecnologias utilizadas na disseminação das informações de interesse legislativ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86.</w:t>
      </w:r>
      <w:r>
        <w:rPr>
          <w:rFonts w:cs="Arial" w:ascii="Sylfaen" w:hAnsi="Sylfaen"/>
          <w:i/>
          <w:iCs/>
          <w:sz w:val="24"/>
          <w:szCs w:val="24"/>
        </w:rPr>
        <w:t xml:space="preserve"> Ao Chefe do Setor de Gestão de Documentos e Arquivos – SGDA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ordenar e  administrar as atividades desenvolvidas n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zelar pelo cumprimento do Manual de Serviços e das demais normas e padrões de procedimentos a serem adotados no desempenho das atividades de competência d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zelar pela uniformidade de procedimentos no desempenho das atividades de gestão, guarda, preservação e acesso aos documentos produzidos e recebidos pela Câmara Legislativa do Distrito Federal no exercício de suas atividade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V – encaminhar solicitações de aquisição para uso do Setor, bem como de alienação de materiais e equipament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 – encaminhar à chefia superior propostas para a realização de cursos, congressos, seminários e outros eventos e para a participação de  servidores lotados no Setor em atividades que visem ao seu aperfeiçoamento técnic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elaborar e encaminhar o plano anual de ações e metas do Setor, observadas as propostas dos serviços a ele subordinad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 – consolidar e encaminhar relatórios das atividades desenvolvidas pelos Serviç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I – fornecer, autorizado pelo chefe imediato, cópias e certidões de documentos constantes do seu acervo.”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“</w:t>
      </w:r>
      <w:r>
        <w:rPr>
          <w:rFonts w:cs="Courier New" w:ascii="Sylfaen" w:hAnsi="Sylfaen"/>
          <w:b/>
          <w:bCs/>
          <w:i/>
          <w:iCs/>
          <w:sz w:val="24"/>
          <w:szCs w:val="24"/>
        </w:rPr>
        <w:t>Art. 87.</w:t>
      </w:r>
      <w:r>
        <w:rPr>
          <w:rFonts w:cs="Courier New" w:ascii="Sylfaen" w:hAnsi="Sylfaen"/>
          <w:i/>
          <w:iCs/>
          <w:sz w:val="24"/>
          <w:szCs w:val="24"/>
        </w:rPr>
        <w:t>  Ao Chefe do Setor de Biblioteca – SBIB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ordenar e administrar as atividades desenvolvidas n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zelar pela implementação das políticas de atendimento ao usuário, de seleção e desenvolvimento de coleção, e de aquisição e indexação adotadas para 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zelar pelo cumprimento do Regulamento da Biblioteca, dos Manuais de Serviços e das demais normas e padrões de procedimentos a serem adotados no desempenho das atividades que cabem ao Setor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V – encaminhar solicitações de aquisição para uso do Setor, bem como de alienação de materiais e equipament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 – encaminhar à chefia superior propostas para realização de cursos, congressos, seminários e outros eventos e para a participação de servidores lotados no setor em atividades que visem ao seu aperfeiçoamento técnic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elaborar e encaminhar o plano anual de ações e metas do Setor, observadas as propostas dos Serviços a ele subordinad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 – consolidar e encaminhar relatórios das atividades desenvolvidas pelos Serviç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I – levantar as necessidades de aquisição de acervo, repassando ao chefe imediato as informações, inclusive com relação aos custos respectivos.”</w:t>
      </w:r>
    </w:p>
    <w:p>
      <w:pPr>
        <w:pStyle w:val="Normal"/>
        <w:ind w:right="102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Art. 2º. </w:t>
      </w:r>
      <w:r>
        <w:rPr>
          <w:rFonts w:cs="Sylfaen" w:ascii="Sylfaen" w:hAnsi="Sylfaen"/>
          <w:sz w:val="24"/>
          <w:szCs w:val="24"/>
        </w:rPr>
        <w:t>A Resolução n° 34, de 27 de dezembro de 1991, passa a vigorar acrescida dos artigos 26-A, 26-B, 26-C, 27-A, 27-B, 27-C e 27-D, com a seguinte redação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26-A.</w:t>
      </w:r>
      <w:r>
        <w:rPr>
          <w:rFonts w:cs="Arial" w:ascii="Sylfaen" w:hAnsi="Sylfaen"/>
          <w:i/>
          <w:iCs/>
          <w:sz w:val="24"/>
          <w:szCs w:val="24"/>
        </w:rPr>
        <w:t xml:space="preserve"> Ao Serviço de Gestão de Documentos – SGD, em conformidade com as orientações da chefia do Setor,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laborar na formulação de políticas e na normalização de procedimentos a serem observados pelos setores da Câmara Legislativa do Distrito Federal, no que concerne à gestão arquivística de documentos em fase corrente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 – elaborar, a pedido da Divisão de Informação e Documentação Legislativa, o Código de Classificação e demais instrumentos de controle de documentos para aplicação nos arquivos corrente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I – promover os estudos e levantamentos necessários à elaboração e atualização da Tabela de Temporalidade e Destinação de Documentos a ser submetida à aprovação da Comissão Permanente de Avaliação de Documentos e da Mesa Diretora, por intermédio da Diretoria Legislativa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V – identificar as necessidades e submeter à apreciação superior alterações para atualização do Código de Classificação e da Tabela de Temporalidade e Destinação de Documentos, submetendo prazos de guarda e destinações porventura modificados à aprovação da Comissão Permanente de Avaliação de Documentos e da Presidência Mesa Diretora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 – prestar assistência aos setores da Câmara Legislativa do Distrito Federal quanto à execução das operações técnicas relacionadas com a gestão arquivística de documentos, visando à uniformização de procedimento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VI – subsidiar os trabalhos da Comissão Permanente de Avaliação de Documentos e coordenar a execução de suas determinações nos arquivos corrente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VII – elaborar termos e editais de eliminação, bem como promover a seleção e a destruição dos documentos, em conformidade com a Tabela de Temporalidade e Destinação de Documentos, obedecidas as determinações do Conselho Nacional de Arquivos e da legislação vigente;</w:t>
      </w:r>
    </w:p>
    <w:p>
      <w:pPr>
        <w:pStyle w:val="Normal"/>
        <w:overflowPunct w:val="false"/>
        <w:autoSpaceDE w:val="false"/>
        <w:spacing w:before="0" w:after="120"/>
        <w:ind w:left="1260" w:right="1026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Sylfaen" w:ascii="Sylfaen" w:hAnsi="Sylfaen"/>
          <w:i/>
          <w:iCs/>
          <w:sz w:val="24"/>
          <w:szCs w:val="24"/>
        </w:rPr>
        <w:t>VIII – identificar as necessidades e propor à chefia do Setor a realização de cursos de treinamento, capacitação e atualização dos servidores responsáveis pela execução das atividades de gestão de documentos no Setor e nas unidades administrativas da Câmara Legislativa do Distrito Federal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X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 – elaborar relatórios das atividades desenvolvidas pelo Serviç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i/>
          <w:iCs/>
          <w:sz w:val="24"/>
          <w:szCs w:val="24"/>
        </w:rPr>
        <w:t>Art. 26-B. Ao Serviço de Arquivo Intermediário – SAI, em conformidade com as orientações da chefia do Setor, compete: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 – colaborar na formulação de políticas e na normalização de procedimentos referentes à gestão arquivística de documentos em fase intermediária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 – orientar os setores da Câmara Legislativa do Distrito Federal quanto aos procedimentos referentes à transferência de documentos para os depósitos de armazenagem temporária sob sua responsabilidade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II – receber os documentos oriundos dos arquivos correntes, procedendo aos registros e alocando-os em seus depósitos, conforme os padrões técnicos definidos no Manual de Serviços.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V – executar os procedimentos técnicos necessários à manutenção dos documentos que aguardam destinação final nos depósitos sob sua responsabilidade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V – auxiliar a seleção de documentos com vistas à eliminação ou ao recolhimento ao Serviço de Arquivo Permanente, de acordo com a Tabela de Temporalidade e Destinação de Document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 – promover o recolhimento dos documentos de guarda permanente junto com o Serviço de Arquivo Permanente, obedecidos os padrões técnicos do Manual de Serviç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I – atender às solicitações de consulta, reprodução ou empréstimo dos setores da Câmara Legislativa do Distrito Federal referentes aos documentos sob sua guarda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II – prestar as informações necessárias ao desenvolvimento das atividades da Comissão Permanente de Avaliação de Documento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IX – gerir os depósitos sob sua responsabilidade, zelando pela integridade dos documentos, mediante adoção de medidas de prevenção a sinistros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X – autenticar reproduções e emitir certidões relativas aos documentos sob sua guarda;</w:t>
      </w:r>
    </w:p>
    <w:p>
      <w:pPr>
        <w:pStyle w:val="Normal"/>
        <w:overflowPunct w:val="false"/>
        <w:autoSpaceDE w:val="false"/>
        <w:spacing w:before="0" w:after="120"/>
        <w:ind w:left="1260" w:right="1026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Sylfaen" w:ascii="Sylfaen" w:hAnsi="Sylfaen"/>
          <w:i/>
          <w:iCs/>
          <w:sz w:val="24"/>
          <w:szCs w:val="24"/>
        </w:rPr>
        <w:t>XI – identificar as necessidades e propor à chefia do Setor a realização de cursos de treinamento, capacitação e atualização dos servidores lotados n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I – elaborar relatórios das atividades desenvolvidas pelo Serviç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26-C.</w:t>
      </w:r>
      <w:r>
        <w:rPr>
          <w:rFonts w:cs="Arial" w:ascii="Sylfaen" w:hAnsi="Sylfaen"/>
          <w:i/>
          <w:iCs/>
          <w:sz w:val="24"/>
          <w:szCs w:val="24"/>
        </w:rPr>
        <w:t xml:space="preserve"> Ao Serviço de Arquivo Permanente – SAP, em conformidade com as orientações da chefia do Setor,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laborar na formulação de políticas e na normalização de procedimentos referentes à guarda, preservação e ao acesso aos documentos de caráter permanente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receber, por recolhimento, os documentos provenientes do Serviço de Arquivo Intermediário, procedendo aos registros e alocando-os em seus depósitos, conforme padrões técnicos definidos no Manual de Serviç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executar os procedimentos técnicos necessários à preservação, ao acesso e à divulgação dos documentos sob sua responsabilidade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V – atender às solicitações de consulta, pesquisa e reprodução de documentos sob sua guarda, conforme procedimentos definidos no Manual de Serviç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 – prestar as informações necessárias ao desenvolvimento das atividades da Comissão Permanente de Avaliação de Document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 – gerir os depósitos sob sua responsabilidade, zelando pela integridade dos documentos, mediante adoção de medidas de preservação dos suportes documentais e de prevenção contra sinistros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VII – identificar as necessidades e encaminhar os documentos para restauração;</w:t>
      </w:r>
    </w:p>
    <w:p>
      <w:pPr>
        <w:pStyle w:val="Normal"/>
        <w:ind w:left="1260" w:right="10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VIII – autenticar reproduções e emitir certidões relativas aos documentos sob sua guarda;</w:t>
      </w:r>
    </w:p>
    <w:p>
      <w:pPr>
        <w:pStyle w:val="Normal"/>
        <w:overflowPunct w:val="false"/>
        <w:autoSpaceDE w:val="false"/>
        <w:ind w:left="1260" w:right="1026" w:firstLine="360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Sylfaen" w:hAnsi="Sylfaen"/>
          <w:i/>
          <w:iCs/>
          <w:sz w:val="24"/>
          <w:szCs w:val="24"/>
        </w:rPr>
        <w:t>IX – propor à chefia do Setor a divulgação do acervo permanente da Câmara Legislativa do Distrito Federal, mediante publicações, inventários, exposições e eventos de caráter histórico-cultural;</w:t>
      </w:r>
    </w:p>
    <w:p>
      <w:pPr>
        <w:pStyle w:val="Normal"/>
        <w:overflowPunct w:val="false"/>
        <w:autoSpaceDE w:val="false"/>
        <w:spacing w:before="0" w:after="120"/>
        <w:ind w:left="1260" w:right="1026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Sylfaen" w:ascii="Sylfaen" w:hAnsi="Sylfaen"/>
          <w:i/>
          <w:iCs/>
          <w:sz w:val="24"/>
          <w:szCs w:val="24"/>
        </w:rPr>
        <w:t>X – identificar as necessidades e propor à chefia do Setor a realização de cursos de treinamento, capacitação e atualização dos servidores lotados n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 – elaborar relatórios das atividades desenvolvidas pelo Serviç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27-A.</w:t>
      </w:r>
      <w:r>
        <w:rPr>
          <w:rFonts w:cs="Arial" w:ascii="Sylfaen" w:hAnsi="Sylfaen"/>
          <w:i/>
          <w:iCs/>
          <w:sz w:val="24"/>
          <w:szCs w:val="24"/>
        </w:rPr>
        <w:t xml:space="preserve"> Ao Serviço de Atendimento ao Usuário – SAU, em conformidade com as orientações da chefia do Setor,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executar as atividades de pesquisa, recuperação e disseminação seletiva da informação, de acordo com a política de atendimento ao usuári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desenvolver atividades de reprodução do acervo, em conformidade com as orientações da chefia do Setor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V – fornecer dados e informações técnicas e jurídicas necessárias ao desempenho das atividades legislativas da Cas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 – orientar e auxiliar os usuários, individualmente ou em grupo, quanto ao acesso e à utilização das informações disponíveis n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manter atualizado o cadastro de usuários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 – controlar a circulação e o empréstimo de publicações pertencentes a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I – propor ações de incentivo à leitura e ao uso das informações disponíveis n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X – ordenar e armazenar as publicações do acervo da Biblioteca e zelar por sua guard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 – identificar as necessidades dos usuários e encaminhar ao Serviço de Aquisição a relação das obras a serem adquiridas pela Biblioteca, de acordo com a política de seleção e desenvolvimento de coleção Bibliográfi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 – elaborar, em conjunto com o Serviço de Processos Técnicos, o inventário d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 – identificar as necessidades e manter o controle das encadernações de material bibliográfic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I – estabelecer intercâmbio com outras instituições, sistemas e bibliotecas, com o objetivo de promover a troca de informações e o acesso a acervos externos de interesse dos usuári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V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V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VI – elaborar relatórios das atividades desenvolvidas pelo Serviç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27-B.</w:t>
      </w:r>
      <w:r>
        <w:rPr>
          <w:rFonts w:cs="Arial" w:ascii="Sylfaen" w:hAnsi="Sylfaen"/>
          <w:i/>
          <w:iCs/>
          <w:sz w:val="24"/>
          <w:szCs w:val="24"/>
        </w:rPr>
        <w:t xml:space="preserve"> Ao Serviço de Processos Técnicos – SPT, em conformidade com as orientações da chefia do Setor,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executar as atividades de catalogação, classificação, indexação e processamento de livros, folhetos, mapas, periódicos, mídias e outros materiais bibliográficos, de acordo com os padrões e procedimentos definidos para essas atividade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propor à Diretoria Legislativa, em conjunto com a Coordenadoria de Editoração e Produção Gráfica, padrões e procedimentos para o desempenho das atividades de normalização de documentos para fins de editoraçã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V – executar a catalogação na publicação das obras editadas pela Câmara Legislativa do Distrito Federal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 – registrar, no sistema de informações bibliográficas utilizadas no Setor, os documentos incorporados a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manter o registro e controle dos documentos descartados d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 – proceder ao levantamento das obras a serem adquiridas pelo Setor, em conjunto com o Serviço de Atendimento ao Usuári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I – elaborar, em conjunto com o Serviço de Atendimento ao Usuário, o inventário d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X – estabelecer intercâmbio com outras instituições, sistemas e Bibliotecas, com o objetivo de promover ações cooperativas de catalogação, classificação e indexação dos documentos pertencentes ao acervo d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XII – elaborar relatórios das atividades desenvolvidas pelo Serviç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27-C.</w:t>
      </w:r>
      <w:r>
        <w:rPr>
          <w:rFonts w:cs="Arial" w:ascii="Sylfaen" w:hAnsi="Sylfaen"/>
          <w:i/>
          <w:iCs/>
          <w:sz w:val="24"/>
          <w:szCs w:val="24"/>
        </w:rPr>
        <w:t xml:space="preserve"> Ao Serviço de Aquisição – SAQ, em conformidade com as orientações da chefia do Setor,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executar as operações técnicas e administrativas referentes à aquisição e ao descarte das publicações pertencentes ao acervo, de acordo com os padrões e procedimentos definidos para essas atividade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organizar e manter atualizado o registro, no sistema de informações bibliográficas, das publicações adquiridas e descartadas pela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V – promover a permuta e o intercâmbio de publicações com outras instituições e Biblioteca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I – elaborar relatórios das atividades desenvolvidas pelo Serviço.”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“</w:t>
      </w:r>
      <w:r>
        <w:rPr>
          <w:rFonts w:cs="Arial" w:ascii="Sylfaen" w:hAnsi="Sylfaen"/>
          <w:b/>
          <w:bCs/>
          <w:i/>
          <w:iCs/>
          <w:sz w:val="24"/>
          <w:szCs w:val="24"/>
        </w:rPr>
        <w:t>Art. 27-D.</w:t>
      </w:r>
      <w:r>
        <w:rPr>
          <w:rFonts w:cs="Arial" w:ascii="Sylfaen" w:hAnsi="Sylfaen"/>
          <w:i/>
          <w:iCs/>
          <w:sz w:val="24"/>
          <w:szCs w:val="24"/>
        </w:rPr>
        <w:t xml:space="preserve"> Ao Serviço de Indexação Legislativa e Gerenciamento de Sistemas – SIL, em conformidade com as orientações da chefia do Setor, compete: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 – colaborar na formulação de políticas e na normalização de procedimentos, bem como na elaboração de manuais técnicos, em conjunto com os demais Serviços subordinados ao Setor de Biblioteca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 – organizar e manter atualizado o sistema de normas jurídicas do Distrito Federal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II – estabelecer intercâmbio com outras instituições, sistemas e bibliotecas, com o objetivo de promover o acesso a bases de dados referentes a normas jurídicas federais, estaduais e municipais, atendendo às pesquisas de usuários internos e extern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IV – identificar as necessidades e propor à chefia do Setor a participação de servidores lotados no Serviço em cursos e outros eventos técnicos, com vistas ao aperfeiçoamento de seus quadros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 – submeter à chefia do Setor o plano anual de ações e metas do Serviço;</w:t>
      </w:r>
    </w:p>
    <w:p>
      <w:pPr>
        <w:pStyle w:val="Normal"/>
        <w:spacing w:before="120" w:after="120"/>
        <w:ind w:left="1260" w:right="102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Sylfaen" w:hAnsi="Sylfaen"/>
          <w:i/>
          <w:iCs/>
          <w:sz w:val="24"/>
          <w:szCs w:val="24"/>
        </w:rPr>
        <w:t>VI – elaborar relatórios das atividades desenvolvidas pelo Serviço.”</w:t>
      </w:r>
    </w:p>
    <w:p>
      <w:pPr>
        <w:pStyle w:val="Normal"/>
        <w:ind w:right="30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Art. 3º</w:t>
      </w:r>
      <w:r>
        <w:rPr>
          <w:rFonts w:cs="Sylfaen" w:ascii="Sylfaen" w:hAnsi="Sylfaen"/>
          <w:sz w:val="24"/>
          <w:szCs w:val="24"/>
        </w:rPr>
        <w:t xml:space="preserve"> Os servidores, materiais e equipamentos alocados no Setor de Documentação Legislativa e no Setor de  Pesquisa e Recuperação da Informação serão realocados para o Setor de Gestão de Documentos e Arquivo e o Setor de Biblioteca, de acordo com as atividades a serem por eles desenvolvidas.</w:t>
      </w:r>
    </w:p>
    <w:p>
      <w:pPr>
        <w:pStyle w:val="Normal"/>
        <w:ind w:right="30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Art. 4º</w:t>
      </w:r>
      <w:r>
        <w:rPr>
          <w:rFonts w:cs="Sylfaen" w:ascii="Sylfaen" w:hAnsi="Sylfaen"/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right="30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Art. 5º</w:t>
      </w:r>
      <w:r>
        <w:rPr>
          <w:rFonts w:cs="Sylfaen" w:ascii="Sylfaen" w:hAnsi="Sylfaen"/>
          <w:sz w:val="24"/>
          <w:szCs w:val="24"/>
        </w:rPr>
        <w:t xml:space="preserve"> Revogam-se as disposições em contrário.</w:t>
      </w:r>
    </w:p>
    <w:p>
      <w:pPr>
        <w:pStyle w:val="Normal"/>
        <w:ind w:right="30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ind w:right="30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Brasília,     de agosto de 2005</w:t>
      </w:r>
    </w:p>
    <w:p>
      <w:pPr>
        <w:pStyle w:val="Normal"/>
        <w:ind w:right="30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ind w:right="30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ind w:right="30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 </w:t>
      </w:r>
    </w:p>
    <w:p>
      <w:pPr>
        <w:pStyle w:val="Normal"/>
        <w:ind w:right="30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Deputado </w:t>
      </w:r>
      <w:r>
        <w:rPr>
          <w:rFonts w:cs="Sylfaen" w:ascii="Sylfaen" w:hAnsi="Sylfaen"/>
          <w:b/>
          <w:bCs/>
          <w:sz w:val="24"/>
          <w:szCs w:val="24"/>
        </w:rPr>
        <w:t>FÁBIO BARCELLOS</w:t>
      </w:r>
    </w:p>
    <w:p>
      <w:pPr>
        <w:pStyle w:val="Normal"/>
        <w:ind w:right="306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(Publicado no DCL  nº 157, de 23 de agosto de 2005, p. 14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kern w:val="2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overflowPunct w:val="false"/>
      <w:autoSpaceDE w:val="false"/>
      <w:ind w:left="3969" w:hanging="0"/>
      <w:jc w:val="both"/>
    </w:pPr>
    <w:rPr>
      <w:rFonts w:ascii="Courier New" w:hAnsi="Courier New" w:cs="Courier New"/>
      <w:b/>
      <w:bCs/>
      <w:sz w:val="30"/>
      <w:szCs w:val="30"/>
    </w:rPr>
  </w:style>
  <w:style w:type="paragraph" w:styleId="Bodytextindent3">
    <w:name w:val="bodytextindent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0:00Z</dcterms:created>
  <dc:creator>mperrone</dc:creator>
  <dc:description/>
  <dc:language>en-US</dc:language>
  <cp:lastModifiedBy>mperrone</cp:lastModifiedBy>
  <dcterms:modified xsi:type="dcterms:W3CDTF">2006-05-18T12:20:00Z</dcterms:modified>
  <cp:revision>2</cp:revision>
  <dc:subject/>
  <dc:title>RESOLUÇÃO N° 219, DE 2005</dc:title>
</cp:coreProperties>
</file>