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firstLine="85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RTARIA-DRH Nº 10, DE 12 DE JANEIRO DE 2011</w:t>
      </w:r>
    </w:p>
    <w:p>
      <w:pPr>
        <w:pStyle w:val="TextBody"/>
        <w:spacing w:before="120" w:after="0"/>
        <w:ind w:firstLine="85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Diretora de Recursos Humanos da Câmara Legislativa do Distrito Federal, no uso da competência que lhe foi delegada pelo inciso III do art. 1º da Portaria nº 32/2005 do Gabinete da Mesa Diretora; com base nos arts. 87 a 88 da Lei nº 8.112/1990, aplicada nesta Casa por força da Lei nº 197/1991 e do Ato da Mesa Diretora nº 97/1997; no art. 1º da Resolução nº 238/2009; e no que consta no Processo nº 001-002010/1998,</w:t>
      </w:r>
    </w:p>
    <w:p>
      <w:pPr>
        <w:pStyle w:val="Normal"/>
        <w:spacing w:before="240" w:after="360"/>
        <w:ind w:firstLine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 E S O L V E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</w:rPr>
        <w:t>AUTORIZAR</w:t>
      </w:r>
      <w:r>
        <w:rPr>
          <w:rFonts w:cs="Tahoma" w:ascii="Tahoma" w:hAnsi="Tahoma"/>
          <w:sz w:val="24"/>
        </w:rPr>
        <w:t xml:space="preserve"> a conversão em pecúnia de 11 (onze) meses de licença</w:t>
        <w:noBreakHyphen/>
        <w:t>prêmio por assiduidade em favor da ex-servidora CÉLIA REGINA LARA, matrícula nº 11.400</w:t>
        <w:noBreakHyphen/>
        <w:t>72, exonerada em 21 de dezembro de 2010, do cargo efetivo de Técnico Legislativo, categoria Técnico de Enfermagem, por motivo de posse em outro cargo inacumulável, sendo: 1 (um) mês do período aquisitivo de 21/11/1984 a 19/11/1989, 1 (um) mês do período aquisitivo de 20/11/1989 a 18/11/1994, e 9 meses referentes aos períodos aquisitivos de 19/11/1994 a 28/12/1999, de 29/12/1999 a 26/12/2004 e de 27/12/2004 a 25/12/2009, os quais não foram usufruídos nem computados quaisquer outros efeitos.</w:t>
      </w:r>
    </w:p>
    <w:p>
      <w:pPr>
        <w:pStyle w:val="Textoembloco"/>
        <w:spacing w:before="480" w:after="0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LAIR DA SILVA SEN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tora de Recursos Humanos</w:t>
      </w:r>
    </w:p>
    <w:p>
      <w:pPr>
        <w:pStyle w:val="Normal"/>
        <w:spacing w:before="120" w:after="0"/>
        <w:ind w:right="-1" w:hanging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 xml:space="preserve">Diário da Câmara Legislativa </w:t>
      </w:r>
      <w:r>
        <w:rPr>
          <w:rFonts w:cs="Tahoma" w:ascii="Tahoma" w:hAnsi="Tahoma"/>
          <w:color w:val="FF0000"/>
        </w:rPr>
        <w:t>de 13/1/2011</w:t>
      </w:r>
    </w:p>
    <w:sectPr>
      <w:headerReference w:type="default" r:id="rId2"/>
      <w:type w:val="nextPage"/>
      <w:pgSz w:w="11906" w:h="16838"/>
      <w:pgMar w:left="1701" w:right="1134" w:gutter="0" w:header="51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ind w:left="0" w:hanging="0"/>
            <w:rPr>
              <w:rFonts w:ascii="Tahoma" w:hAnsi="Tahoma" w:cs="Tahoma"/>
              <w:b/>
              <w:b/>
              <w:sz w:val="24"/>
              <w:szCs w:val="24"/>
              <w:u w:val="none"/>
            </w:rPr>
          </w:pPr>
          <w:r>
            <w:rPr>
              <w:rFonts w:cs="Tahoma" w:ascii="Tahoma" w:hAnsi="Tahoma"/>
              <w:b/>
              <w:sz w:val="24"/>
              <w:szCs w:val="24"/>
              <w:u w:val="none"/>
            </w:rPr>
            <w:t>CÂMARA LEGISLATIVA DO DISTRITO FEDERA</w:t>
          </w:r>
          <w:r>
            <w:rPr>
              <w:rFonts w:cs="Tahoma" w:ascii="Tahoma" w:hAnsi="Tahoma"/>
              <w:b/>
              <w:spacing w:val="12"/>
              <w:sz w:val="24"/>
              <w:szCs w:val="24"/>
              <w:u w:val="none"/>
            </w:rPr>
            <w:t>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u w:val="single"/>
    </w:rPr>
  </w:style>
  <w:style w:type="character" w:styleId="CorpodetextoChar">
    <w:name w:val="Corpo de texto Char"/>
    <w:basedOn w:val="Fontepargpadro"/>
    <w:qFormat/>
    <w:rPr>
      <w:rFonts w:ascii="Book Antiqua" w:hAnsi="Book Antiqua" w:cs="Book Antiqua"/>
      <w:sz w:val="2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240"/>
      <w:ind w:left="5103" w:hanging="0"/>
      <w:jc w:val="both"/>
    </w:pPr>
    <w:rPr>
      <w:sz w:val="28"/>
    </w:rPr>
  </w:style>
  <w:style w:type="paragraph" w:styleId="Textoembloco">
    <w:name w:val="Texto em bloco"/>
    <w:basedOn w:val="Normal"/>
    <w:qFormat/>
    <w:pPr>
      <w:spacing w:lineRule="atLeast" w:line="240"/>
      <w:ind w:left="2127" w:right="141" w:hanging="709"/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left="2155" w:hanging="0"/>
      <w:jc w:val="both"/>
    </w:pPr>
    <w:rPr>
      <w:rFonts w:ascii="Bookman Old Style" w:hAnsi="Bookman Old Style" w:cs="Bookman Old Style"/>
      <w:sz w:val="24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31:00Z</dcterms:created>
  <dc:creator>MCBB</dc:creator>
  <dc:description/>
  <cp:keywords>2ª versão</cp:keywords>
  <dc:language>en-US</dc:language>
  <cp:lastModifiedBy>dominique.goffeau</cp:lastModifiedBy>
  <cp:lastPrinted>2011-01-12T15:00:00Z</cp:lastPrinted>
  <dcterms:modified xsi:type="dcterms:W3CDTF">2011-01-13T16:31:00Z</dcterms:modified>
  <cp:revision>3</cp:revision>
  <dc:subject>PROVIMENTO E VACÂNCIA - CLDF - 97</dc:subject>
  <dc:title/>
</cp:coreProperties>
</file>