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2, DE 6 DE JANEIRO DE 2010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e no que consta no Processo nº 001-000853/1995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12 (doze) meses de licença</w:t>
        <w:noBreakHyphen/>
        <w:t>prêmio por assiduidade em favor do servidor inativo IVALDO FONTENELE MAGALHÃES, matrícula nº 11.180-60, referentes aos períodos aquisitivos de 1/2/1988 a 29/1/1993, de 30/1/1993 a 28/1/1998, de 29/1/1998 a 27/1/2003, e de 28/1/2003 a 26/1/2008, concedidos conforme a Portaria-DRH nº 113, de  16 de maio de 2008, publicada no DCL de 19/5/2008, os quais não foram usufruídos nem computados para aposentadoria ou quaisquer outros efeitos.</w:t>
      </w:r>
    </w:p>
    <w:p>
      <w:pPr>
        <w:pStyle w:val="Textoembloco"/>
        <w:spacing w:before="24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DJA MARIA FREITAS DA SILV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 - Substitut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07/01/2010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0:00Z</dcterms:created>
  <dc:creator>MCBB</dc:creator>
  <dc:description/>
  <cp:keywords>2ª versão</cp:keywords>
  <dc:language>en-US</dc:language>
  <cp:lastModifiedBy>dominique.goffeau</cp:lastModifiedBy>
  <cp:lastPrinted>2010-01-05T13:24:00Z</cp:lastPrinted>
  <dcterms:modified xsi:type="dcterms:W3CDTF">2010-01-08T15:41:00Z</dcterms:modified>
  <cp:revision>3</cp:revision>
  <dc:subject>PROVIMENTO E VACÂNCIA - CLDF - 97</dc:subject>
  <dc:title/>
</cp:coreProperties>
</file>