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85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TARIA-DRH Nº 174, DE 31 DE AGOSTO DE 2009</w:t>
      </w:r>
    </w:p>
    <w:p>
      <w:pPr>
        <w:pStyle w:val="TextBody"/>
        <w:spacing w:before="120" w:after="0"/>
        <w:ind w:firstLine="851"/>
        <w:rPr/>
      </w:pPr>
      <w:r>
        <w:rPr>
          <w:rFonts w:cs="Tahoma" w:ascii="Tahoma" w:hAnsi="Tahoma"/>
          <w:sz w:val="24"/>
        </w:rPr>
        <w:t>A Diretora de Recursos Humanos da Câmara Legislativa do Distrito Federal, no uso da competência que lhe foi delegada pelo inciso III do art. 1º da Portaria nº 32/2005 do Gabinete da Mesa Diretora; com base no art. 1º da Lei distrital nº 1.864/1998; nos incisos I e V do art. 103 da Lei nº 8.112/1990, aplicada nesta Casa por força da Lei distrital nº 197/1991 e do Ato da Mesa Diretora nº 97/1997; na Resolução nº 139/1997 combinada com a Portaria nº 4/2006 do Gabinete da Mesa Diretora; e no que consta do Processo nº 001</w:t>
        <w:noBreakHyphen/>
        <w:t>0000596/1995,</w:t>
      </w:r>
    </w:p>
    <w:p>
      <w:pPr>
        <w:pStyle w:val="Normal"/>
        <w:spacing w:before="240" w:after="36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 E S O L V E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RETIFICAR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Portaria nº 360, de 30 de dezembro de 1996, publicada no DCL de 7/1/1997, alterada pela Portaria nº 445, de 14 de outubro de 2003, publicada no DCL de 15/10/2003, e retificada pela Portaria-DRH nº 249, de novembro de 2005, publicada no DCL de 11/11/2005, que averbou o tempo de serviço prestado pelo servidor BENJAMIM FERNANDES LUSTOSA, matrícula nº 11.884-24, ocupante do cargo efetivo de Auxiliar Legislativo, categoria Auxiliar Garçom, atual Auxiliar Legislativo, já averbado pelo Boletim de Comunicações Administrativas – BCA, de 14/2/1995, passando a ser da seguinte forma: 60 dias, de 14/11/1963 a 12/1/1964, à Tekno S/A Construções Ind. e Comércio; 29 dias, de 1º/12/1964 a 29/12/1964, à Tekno S/A Construções Ind. e Comércio, 107 dias, de 8/5/1967 a 22/8/1967, à Meianyl S/A Ind. e Comércio; 140 dias, de 1º/9/1967 a 18/1/1968 à Brasopal S/A Ind. e Comércio; 162 dias, de 15/2/1968 a 25/7/1968, às Indústrias Reunidas Titan S/A; 39 dias, de 13/9/1968 a 21/10/1968, à Meiatex S/A Ind. e Comércio; 356 dias, de 8/11/1968 a 29/10/1969, à Brasopal S/A Ind. e Comércio; 80 dias, de 8/6/1970 a 26/8/1970, a IPS Serviços de Segurança S/A; 1.139 dias, de 27/8/1970 a 8/10/1973, à Socila Soc. Civil de Adm. e Lim. Ltda.; 199 dias, de 10/10/1973 a 26/4/1974, à Dersa Desenvolvimento Rodov. S/A; 46 dias, de 5/8/1974 a 19/9/1974, à Bolsa de Valores de São Paulo; 368 dias, de 16/7/1975 a 17/7/1976, a Auto Mercantil Aranha; 136 dias, de 18/7/1976 a 30/11/1976, a José Salerno Restaurante; 7 dias, de 1º/12/1976 a 7/12/1976, ao Restaurante Chua Ltda.;  77 dias, de 1º/3/1977 a 16/5/1977, a Teknotel Planej. Adm. Hotel Ltda.; 3 dias, de 29/6/1977 a 1º/7/1977, à Riachuelo Othon S/A Com. Importação; 163 dias, de 1º/2/1978 a 13/7/1978, a Cachopa Restaurantes Ltda.; 174 dias, de 18/7/1978 a 7/1/1979, à Brasil Central de Hotéis e Turismos S/A; 306 dias, de 1º/4/1979 a 31/1/1980, à Embrad Emp. Bras. de Diversões Ltda.; 518 dias, de 1º/11/1980 a 2/4/1982, à Jarsa Comércio e Representação Ltda.; 43 dias, de 19/5/1983 a 30/6/1983, a Serpaul – Hotéis e Turismo S/A; 355 dias, de 1º/7/1984 a 20/6/1985, a Fritz Comércio de Alimentos e Restaurante Ltda.; 53 dias, de 10/8/1985 a 1º/10/1985, à F N de Associações dos Servidores do Banco Central; 60 dias, de 2/1/1986 a 2/3/1986, ao Restaurante Terraço Nobilis Ltda.; e 1.034 dias, de 17/9/1986 a 16/7/1989, à Emp. Juiz de Fora de Serv. Gerais Ltda., totalizando 5.654 dias, prestados ao Regime Geral da Previdência Social – RGPS, para efeitos de aposentadoria e disponibilidade; 323 dias, de 13/1/1964 a 30/11/1964, ao Ministério da Defesa – Exército Brasileiro, para efeitos de aposentadoria, disponibilidade e adicional por tempo de serviço; e 1.764 dias de 17/7/1989 a 15/5/1994 à Fundação Educacional do Distrito Federal, para feitos de aposentadoria, disponibilidade, licença-prêmio por assiduidade e adicional por tempo de serviço; num total geral de 7.741 dias, correspondentes a 21 anos, 2 meses e 16 dias, conforme certidões exaradas pelo INSS, Ministério da Defesa e FEDF.</w:t>
      </w:r>
    </w:p>
    <w:p>
      <w:pPr>
        <w:pStyle w:val="Textoembloco"/>
        <w:spacing w:before="36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LAIR DA SILVA SE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a de Recursos Humanos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 </w:t>
      </w:r>
      <w:r>
        <w:rPr>
          <w:rFonts w:cs="Tahoma" w:ascii="Tahoma" w:hAnsi="Tahoma"/>
          <w:color w:val="FF0000"/>
        </w:rPr>
        <w:t>de 1º/9//2009</w:t>
      </w:r>
    </w:p>
    <w:sectPr>
      <w:headerReference w:type="default" r:id="rId2"/>
      <w:type w:val="nextPage"/>
      <w:pgSz w:w="11906" w:h="16838"/>
      <w:pgMar w:left="1701" w:right="1134" w:gutter="0" w:header="51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ind w:left="0" w:hanging="0"/>
            <w:rPr>
              <w:rFonts w:ascii="Tahoma" w:hAnsi="Tahoma" w:cs="Tahoma"/>
              <w:b/>
              <w:b/>
              <w:sz w:val="24"/>
              <w:szCs w:val="24"/>
              <w:u w:val="none"/>
            </w:rPr>
          </w:pPr>
          <w:r>
            <w:rPr>
              <w:rFonts w:cs="Tahoma" w:ascii="Tahoma" w:hAnsi="Tahoma"/>
              <w:b/>
              <w:sz w:val="24"/>
              <w:szCs w:val="24"/>
              <w:u w:val="none"/>
            </w:rPr>
            <w:t>CÂMARA LEGISLATIVA DO DISTRITO FEDERA</w:t>
          </w:r>
          <w:r>
            <w:rPr>
              <w:rFonts w:cs="Tahoma" w:ascii="Tahoma" w:hAnsi="Tahoma"/>
              <w:b/>
              <w:spacing w:val="12"/>
              <w:sz w:val="24"/>
              <w:szCs w:val="24"/>
              <w:u w:val="none"/>
            </w:rPr>
            <w:t>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u w:val="single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103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2127" w:right="141" w:hanging="709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155" w:hanging="0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55:00Z</dcterms:created>
  <dc:creator>MCBB</dc:creator>
  <dc:description/>
  <cp:keywords>2ª versão</cp:keywords>
  <dc:language>en-US</dc:language>
  <cp:lastModifiedBy>jorge</cp:lastModifiedBy>
  <cp:lastPrinted>2009-08-31T16:30:00Z</cp:lastPrinted>
  <dcterms:modified xsi:type="dcterms:W3CDTF">2009-09-01T15:56:00Z</dcterms:modified>
  <cp:revision>3</cp:revision>
  <dc:subject>PROVIMENTO E VACÂNCIA - CLDF - 97</dc:subject>
  <dc:title/>
</cp:coreProperties>
</file>