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RESULTADO DE </w:t>
      </w:r>
      <w:r>
        <w:rPr>
          <w:rFonts w:cs="Tahoma" w:ascii="Tahoma" w:hAnsi="Tahoma"/>
          <w:b/>
          <w:bCs/>
          <w:sz w:val="22"/>
          <w:szCs w:val="22"/>
        </w:rPr>
        <w:t xml:space="preserve">PAUTA DA </w:t>
      </w:r>
      <w:r>
        <w:rPr>
          <w:rFonts w:cs="Tahoma" w:ascii="Tahoma" w:hAnsi="Tahoma"/>
          <w:b/>
          <w:bCs/>
          <w:sz w:val="22"/>
          <w:szCs w:val="22"/>
          <w:lang w:val="pt-BR"/>
        </w:rPr>
        <w:t>6</w:t>
      </w:r>
      <w:r>
        <w:rPr>
          <w:rFonts w:cs="Tahoma" w:ascii="Tahoma" w:hAnsi="Tahoma"/>
          <w:b/>
          <w:bCs/>
          <w:sz w:val="22"/>
          <w:szCs w:val="22"/>
        </w:rPr>
        <w:t>ª REUNIÃO</w:t>
      </w: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RDINÁRIA DA TERCEIRA SESSÃO LEGISLATIVA, DA SEXTA LEGISLATURA, DA COMISSÃO DE DESENVOLVIMENTO ECONÔMICO SUSTENTÁVEL, CIÊNCIA, TECNOLOGIA, MEIO AMBIENTE E TURISMO, REALIZADA EM </w:t>
      </w:r>
      <w:r>
        <w:rPr>
          <w:rFonts w:cs="Tahoma" w:ascii="Tahoma" w:hAnsi="Tahoma"/>
          <w:b/>
          <w:bCs/>
          <w:sz w:val="22"/>
          <w:szCs w:val="22"/>
          <w:lang w:val="pt-BR"/>
        </w:rPr>
        <w:t>27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  <w:lang w:val="pt-BR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/2013, 1</w:t>
      </w:r>
      <w:r>
        <w:rPr>
          <w:rFonts w:cs="Tahoma" w:ascii="Tahoma" w:hAnsi="Tahoma"/>
          <w:b/>
          <w:bCs/>
          <w:sz w:val="22"/>
          <w:szCs w:val="22"/>
          <w:lang w:val="pt-BR"/>
        </w:rPr>
        <w:t>4</w:t>
      </w:r>
      <w:r>
        <w:rPr>
          <w:rFonts w:cs="Tahoma" w:ascii="Tahoma" w:hAnsi="Tahoma"/>
          <w:b/>
          <w:bCs/>
          <w:sz w:val="22"/>
          <w:szCs w:val="22"/>
        </w:rPr>
        <w:t>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I - MATÉRIAS PARA DISCUSSÃO E VOTAÇÃO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49"/>
      </w:tblGrid>
      <w:tr>
        <w:trPr/>
        <w:tc>
          <w:tcPr>
            <w:tcW w:w="1014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8449" w:type="dxa"/>
            <w:tcBorders/>
          </w:tcPr>
          <w:p>
            <w:pPr>
              <w:pStyle w:val="Corpodetexto3"/>
              <w:snapToGrid w:val="false"/>
              <w:spacing w:before="120" w:after="120"/>
              <w:rPr>
                <w:rFonts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374/2011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o incentivo ao turismo para o Idoso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 de Lei nº 1.183/2012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Estabelece regras sobre descarte de medicamentos como medida de proteção ao meio ambiente e à saúde pública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  <w:tab w:val="left" w:pos="5407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  <w:tab/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305/2012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Joe Valle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Dispõe sobre a conservação e uso sustentável da vegetação nativa do Bioma Cerrado no Distrito Federal, e dá outras providências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a Eliana Pedros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 com 4 emendas modificativa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361/2012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a Arlete Sampaio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Institui, no Distrito Federal, a política pública de consumo consciente e responsáve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atríci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cer: Pela aprovação, na forma do substitutivo do relator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5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Rôney Nemer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Institui no Distrito Federal a Semana da Bacia do Descoberto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rof. Israel Batis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5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o Robério Negreiros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Altera a Lei Distrital nº 4.092, de 30 de janeiro de 2008, que Dispõe sobre o controle da poluição sonora e os limites máximos de intensidade da emissão de sons e ruídos resultantes de atividades urbanas e rurais no Distrito Federal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Patríci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to de Lei nº 1.56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utada Eliana Pedrosa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Inclui no Calendário de Eventos Oficiais do Distrito Federal a Feira de Beleza Hair Brasília and Beauty.”.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oria: Deputado Robério Negreiros,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ecer: Pela aprovação da matéria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O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firstLine="709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videncie o reforço na iluminação pública nas proximidades do Centro Educacional 01, localizado na Quadra 12, região administrativa de Sobradinho - RA 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videncie a iluminação na área pública nas proximidades da Capela Santo Antônio no Setor de Mansões de Sobradinho II, região administrativa de Sobradinho II - RA XXVI”. 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do Distrito Federal que, por intermédio da Administração, providencie a implantação da iluminação pública no Campo de Futebol localizado atrás do restaurante Comunitário de Sobradinho II, região administrativa de Sobradinho - RA XXV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Via Principal da QNN 17 a QNN 21 Ceilândia Centro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2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 do Distrito Federal que, promova a revitalização da quadra de esportes na EQNN 17/19 Ceilândia Norte-Região Administrativa de Ceilândia-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3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Praça Cidadão na EQNM 18/20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Quadra 113 em frente a Igreja Batista Comunidade de Cristo - Região Administrativa do Recanto das Emas - RA X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Av. Recanto das Emas - Região Administrativa Recanto das Emas - RA X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o Condomínio Prive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QNR e QNQ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QNO 18 Expansão do Setor O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7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o Condomínio Por do Sol -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8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Poder Executivo através da Novacap, para promover limpeza e retirada de entulho área verde da QD 10 Conjunto D em Sobradinho, região administrativa do Sobradinho - RA 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8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área localizada na QD 08 em frente à biblioteca Vangogh Sobradinho, região administrativa do Sobradinho - RA V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à NOVACAP no sentido de realizar serviço de roçagem da área verde entre o terreno do Parque Tororó e a DF 251 em Santa Maria - Região Administrativa X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ao Serviço de Limpeza Urbana - SLU no sentido de retirar lixo e entulho depositados às margens da DF 251 no trecho entre o IBGE eo Bairro Tororó em Santa Maria - Região Administrativa X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2.9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Joe Valle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, providências junto à NOVACAP no sentido de instalar placas indicando proibição de descarte de entulho às margens da DF 251 no trecho entre o IBGE e o Bairro Tororó em Santa Maria - Região Administrativa X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0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Excelentísimo Senhor Governador do Distrito Federal, por intermédio da Coordenadoria das Cidades, em parceria com a Secretaria de Estado de Obras, a construção e implantação de Shopping Popular na Cidade Estrutural-RA XX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o Gama e Secretaria de Obras a construção de 01 quadra poliesportiva, no Gama- RA 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e Secretaria de Obras a reforma da praça e quadra poliesportiva da QR 18 de SOBRADINHO - RA 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Taguatinga e Secretaria de Obras a construção de uma de 01 quadra poliesportiva coberta, com vestiários e arquibancadas, no Centro Educacional 01 de Taguatinga - RA 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Taguatinga e Secretaria de Obras a construção de 01 quadra poliesportiva coberta, com vestiários e arquibancadas, no Centro Educacional 06 de Taguatinga - RA 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que mediante ação da Administração Regional de Sobradinho e Secretaria de Obras a construção de 01 quadra poliesportiva coberta, com vestiários e arquibancadas, no Centro Educacional 03 de SOBRADINHO- RA 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1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o Cruzeiro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Excelentíssimo Senhor Secretário de Estado de Obras do Distrito Federal para a reforma da quadra poliesportiva na QNP 16 em frente C.E.M. 06 do Setor P Sul, na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uzia de Pau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Excelentíssimo Senhor Secretário de Estado de Obras do Distrito Federal para a reforma do parque infantil na QNP 16 próximo ao C.E.M. 06 do Setor P Sul, na Região Administrativa de Ceilândia - RA IX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2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na Avenida Dom Bosco em frente ao Bloco 790 - Região Administrativa do Núcleo Bandeirante - RA V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3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, a construção de um Ponto de Encontro Comunitário - PEC na lateral do Edifício Quebec entre os lotes 499/505 - Região Administrativa do Núcleo Bandeirante - RA V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3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 boca de lobo na QND 21 em Taguatinga Norte -Região Administrativa de Taguatinga - RA 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08 em frente as casa 16 em Taguatinga Norte -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5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através da Secretaria de Estado de Obras do Distrito Federal a revitalização da Praça na QR 105 Conjunto 01 em frente a casa 11 - Região Administrativa de Samambaia - RA X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5651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 boca de lobo na QR 115 Conjunto 10 frente à casa 08 - Região Administrativa de Samambaia-RA X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R 1107 Conjunto 02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4 lote 02, região administrativa de Brazlândia-RA I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3 Av. Lateral lote 01, região administrativa de Brazlândia-RA I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1 Norte, região administrativa de Brazlândia-RA IV’’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6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 01 Norte em frente ao lote 30, Avenida principal, região administrativa de Brazlândia-RA IV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1 Norte próximo a rodoviária, região administrativa de Brazlândia-RA I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 06, região administrativa de Brazlândia-RA IV’’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 03 Av. Principal, região administrativa de Brazlândia-RA I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7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ao chefe do Poder Executivo junto a NOVACAP, para revitalização e limpeza das bocas de lobo localizadas na QN 04 lote 15, região administrativa de Brazlândia-RA I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39 em frente as casa 8, 16 e 40 em Taguatinga Norte -Região Administrativa de Taguatinga - RA III’’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chefe do Poder Executivo junto a NOVACAP, para revitalização e limpeza das bocas de lobo localizadas na QN 03 bloco A, região administrativa de Brazlândia-RA IV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8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ND 22 em frente aos lotes 36 e 4 em Taguatinga Norte -Região Administrativa de Taguatinga - RA III’’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Dr. Michel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, por intermédio da Secretaria de Estado de Entorno, a instalação de um Ponto de Encontro Comunitário - PEC, na Praça de Esporte e Cultura, na cidade de Planaltina de Goiás – GO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09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Secretaria de Estado de Esporte do Distrito Federal, providências para reforma da quadra poliesportiva da Praça do Lago, quadra da rua dos quiosques do Lago, Região Administrativa de Brazlândia - RA IV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0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mediante ação da Administração Regional de Brasília e Secretaria de Obras a construção de 01 quadra poliesportiva coberta no Centro de Ensino Médio 01 Setor Leste - RA 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0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mediante ação da Secretaria de Obras, providências no sentido de realizar limpeza no sistema de drenagem de águas pluviais na W5 Norte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2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 boca de lobo na QR 517 Conjunto 09 frente a casa 07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2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NP 18 do P.sul - Região Administrativa de Ceilândia - RA I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3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121 Conjunto 12 em frente a casa 25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3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e Sobradinho II, no sentido de promover a revitalização do campo de futebol localizado na QD 602/601 localizado no Recanto das Emas - Região Administrativa do Recanto das Emas - RA XV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4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s vias principais das QR 300 e 500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 , a construção de um Ponto de Encontro Comunitário-PEC na QR 625 Conjunto 06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s nos becos da AR 1 de Sobradinho II-Região Administrativa de Sobradinho II-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6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5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7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5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4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2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6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 na QR 625 Conjunto 01 - Região Administrativa de Samambaia-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7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a iluminação pública na ponte chão de Flores de Sobradinho II - Região Administrativa de Sobradinho II-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através da Novacap, para promover a retirada de entulhos próximo ao cemitério de Sobradinho II -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R 625 Conjunto 07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uadra QR 501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8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uadra QR 515 - Região Administrativa de Samambaia - RA X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Eliana Pedros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, por intermédio da Companhia Urbanizadora da Nova Capital do Brasil - NOVACAP, a implantação de Ponto de Encontro Comunitário - PEC no Conjunto 10, da AR-10, da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Ministro das Comunicações que adote medidas para promover uma significativa redução das tarifas adotados pelas Operadores de Telefonia Celular no Brasil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residente do Conselho Administrativo de Defesa Econômica - CADE, que promova uma ampla fiscalização com relação às tarifas cobradas pelas Operadoras de Telefonia Celular no Brasil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19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Celina Leã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Senhor secretário de Estado de Fazenda do Distrito Federal, por meio do Conselho Nacional de Política Fazendária-CONFAZ, que promova esforços em busca da redução da alíquota do Imposto sobre Operações relativas à Circulação de Mercadorias e sobre Prestações de Serviços - ICMS no que se refere aos serviços de Telefonia Celular no Brasil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onstrução de uma área de lazer denominada Ponto de Encontro Comunitário (PEC), e um parquinho infantil, no Condomínio Sol Nascente - RA I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onstrução de uma pista de atletismo ao lado do Ginásio de Esportes, localizado na Região Administrativa do Paranoá - RA V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NOVACAP - Companhia Urbanizadora da Nova Capital do Brasil, a retirada de entulhos, roçagem do mato alto, e cascalhamento das ruas no Condomínio Sol Nascente, - Região Administrativa de Ceilândia - RA I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0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iliane Roriz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por intermédio do Serviço de Limpeza Pública do Distrito Federal, o reforço da coleta de lixo em Águas Claras - RA X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ROVAD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1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Liliane Roriz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do Distrito Federal por intermédio da Secretaria de Obras a manutenção da subestação de energia da Feira do Guará - RA 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 CEB- Companhia Energética de Brasília, iluminação na DF 290, na altura da saída do Gama para o Engenho das Lages, Região Administrativa do Gama - RA 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3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mediante ação da Administração Regional do Guará e Secretaria de Obras a reforma da quadra poliesportiva e parque infantil, no Guará I QI 03 e QE 05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3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NL 28 Via 02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QNL 21 Bloco J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4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 do Distrito Federal a revitalização da Praça localizada na QNL 21 Conjunto E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na Praça Berimbau na QNL 28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o Recanto das Emas, no sentido de promover a revitalização do campo de futebol localizado na QD 602/601 localizado no Recanto das Emas - Região Administrativa do Recanto das Emas - RA XV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Regional de Taguatinga, no sentido de promover a revitalização do campo de futebol localizado na QNL 21 conjunto E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6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peração limpeza nas proximidades da Escola Classe 49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, a construção de um Ponto de Encontro Comunitário - PEC na QNL 19 Conjunto A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28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através da Secretaria de Estado de Obras, a reestrutura adequada para uma lateral da feira do Produtor do Setor Habitacional Vicente Pires, região administrativa de Vicente Pires - RA XXX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0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junto a NOVACAP para o conserto e limpeza das bocas de lobo localizadas da QSE 07 em Taguatinga Sul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providências junto a NOVACAP para o conserto e limpeza das bocas de lobo localizadas da CSE 07 em Taguatinga Sul - Região Administrativa de Taguatinga - RA 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Chefe do Poder Executivo por intermédio da Administração Regional, que promova reforço na iluminação pública na Área Especial 20 em Taguatinga Sul - Região Administrativa de Taguatinga - RA 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 CSE 08 em Taguatinga Sul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1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Chefe do Poder Executivo por intermédio da Administração Regional, que promova reforço na iluminação pública na QSE 07 em Taguatinga Sul - Região Administrativa de Taguatinga - RA I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à Novacap, a limpeza e roçagem do mato existente no Córrego Ribeirão e nas suas imediações,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providências ao Poder Executivo por meio do Serviço de Limpeza Urbana - SLU, para promover a retirada do lixo e limpeza das lixeiras localizadas nas proximidades do CAIC e Feira Permanente da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a Novacap, a retirada do entulho localizado nas proximidades do muro do CAIC,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2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a Novacap, a retirada do entulho localizado na AR 23 conjunto 02,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3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Olair Francisc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 junto à Administração Regional, que promova reforço na iluminação pública na área pública localizada entre a Ação Social e a Pracinha da AR 13, região administrativa de Sobradinho II - RA XXV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3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Evandro Garl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à Administração do Cruzeiro junto a CEB - Companhia Energética de Brasília, iluminação pública no terminal de ônibus, na Região Administrativa do Cruzeiro - RA X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Patríc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olicita ao Senhor Secretário de Estado de Obras do Distrito Federal o reforço na iluminação pública da Via EPIA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Asa Norte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mediante ação da Administração Regional de Santa Maria e Secretaria de Obras a construção de praças comunitárias, em Santa Maria - RA XIII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49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o Lago Norte e Secretaria de Ob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3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Poder Executivo, mediante ação da Administração Regional do Lago Sul e Secretaria de Obras, a reforma de praças e quadras de esportes da Região”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ab/>
              <w:t xml:space="preserve">Indicação nº 13.35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Asa Sul,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2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Taguatinga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Ceilândia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a Fercal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5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Sobradinho II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Sobradinho I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7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Planaltina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58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Benedito Domingos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, mediante ação da Administração Regional de Brazlândia e Secretaria de Obras, a reforma de praças e quadras de esportes da Regiã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a QNL 13, bloco G, Taguatinga Norte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1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 implementar ações para tornar efetiva a existência do Parque Multiuso da Vila Planalto (RA-I), bem como fiscalizar o local para evitar a degradação da área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o Setor Sul de Planaltina-DF (RA VI), localizado entre as Ruas Bahia e Dezenove de Agosto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Arlete Sampaio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Senhor Governador do Distrito Federal, por meio da Secretaria de Estado de Obras, implantar um Ponto de Encontro Comunitário (PEC) no Arapoanga, em Planaltina-DF (RA VI)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66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a Eliana Pedrosa,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ugere ao Poder Executivo do Distrito Federal, por intermédio da Companhia Urbanizadora da Nova Capital do Brasil - NOVACAP, a implantação de Academia Para a Primeira idade (API), no Conjunto A-5, da Quadra 2, da Região Administrativa de Sobradinho - RA V”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0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Secretaria de Estado de Obras, a criação de um Ponto de Encontro Comunitário - PEC, para atender a comunidade de Buriti IV, na Região Administrativa IV - Planaltina/DF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3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al, por intermédio da Secretaria de Estado de Obas do Distrito Federal a revitalização da Praça do Castelinho localizada no Setor Oeste - Gama/DF, Região Administrativa II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dicação nº 13.374/2013, </w:t>
            </w:r>
            <w:r>
              <w:rPr>
                <w:rFonts w:cs="Tahoma" w:ascii="Tahoma" w:hAnsi="Tahoma"/>
                <w:sz w:val="22"/>
                <w:szCs w:val="22"/>
              </w:rPr>
              <w:t xml:space="preserve">de autoria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putado Agaciel Maia, </w:t>
            </w:r>
          </w:p>
          <w:p>
            <w:pPr>
              <w:pStyle w:val="PargrafodaLista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ugere ao Excelentíssimo Senhor Governador do Distrito Federal, por intermédio da Companhia Energética de Brasília - CEB, a substituição do Transformador de Energia Elétrica e a Fiação Elétrica da Q.02, conjuntos I e H da Vila -DF-RA IV. Buritis em Planaltina”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TIRADA DE PAU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left" w:pos="915" w:leader="none"/>
              </w:tabs>
              <w:ind w:left="28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915" w:leader="none"/>
        </w:tabs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61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  <w:tab w:val="left" w:pos="915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  <w:tab w:val="left" w:pos="915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lnea"/>
        <w:tabs>
          <w:tab w:val="clear" w:pos="709"/>
          <w:tab w:val="left" w:pos="567" w:leader="none"/>
          <w:tab w:val="left" w:pos="851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io Fuzeira</w:t>
      </w:r>
    </w:p>
    <w:p>
      <w:pPr>
        <w:pStyle w:val="Alnea"/>
        <w:tabs>
          <w:tab w:val="clear" w:pos="709"/>
          <w:tab w:val="left" w:pos="567" w:leader="none"/>
          <w:tab w:val="left" w:pos="851" w:leader="none"/>
        </w:tabs>
        <w:spacing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-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454" w:top="567" w:footer="1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Praça Municipal – Quadra 2 – Lote 5 – 1º Andar -  CEP 70.094-902 — Brasília - DF – (61) 3348-8506</w:t>
    </w:r>
  </w:p>
  <w:p>
    <w:pPr>
      <w:pStyle w:val="Normal"/>
      <w:jc w:val="center"/>
      <w:rPr>
        <w:rFonts w:ascii="Tahoma" w:hAnsi="Tahoma" w:cs="Tahoma"/>
      </w:rPr>
    </w:pPr>
    <w:hyperlink r:id="rId1">
      <w:r>
        <w:rPr>
          <w:rStyle w:val="InternetLink"/>
          <w:rFonts w:cs="Tahoma" w:ascii="Tahoma" w:hAnsi="Tahoma"/>
        </w:rPr>
        <w:t>cdesctmat@cl.df.gov.br</w:t>
      </w:r>
    </w:hyperlink>
    <w:r>
      <w:rPr>
        <w:rFonts w:cs="Tahoma" w:ascii="Tahoma" w:hAnsi="Tahoma"/>
      </w:rPr>
      <w:t xml:space="preserve"> - </w:t>
    </w:r>
    <w:hyperlink r:id="rId2">
      <w:r>
        <w:rPr>
          <w:rStyle w:val="InternetLink"/>
          <w:rFonts w:cs="Tahoma" w:ascii="Tahoma" w:hAnsi="Tahoma"/>
        </w:rPr>
        <w:t>www.cl.df.gov.br</w:t>
      </w:r>
    </w:hyperlink>
  </w:p>
  <w:p>
    <w:pPr>
      <w:pStyle w:val="Footer"/>
      <w:jc w:val="center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Municipal – Quadra 2 – Lote 5 – 1º Andar -  CEP 70.094-902 — Brasília-DF – Tel. (61) 3348-8506</w:t>
    </w:r>
  </w:p>
  <w:p>
    <w:pPr>
      <w:pStyle w:val="Normal"/>
      <w:jc w:val="center"/>
      <w:rPr/>
    </w:pPr>
    <w:hyperlink r:id="rId1">
      <w:r>
        <w:rPr>
          <w:rStyle w:val="InternetLink"/>
        </w:rPr>
        <w:t>cdesctmat@cl.df.gov.br</w:t>
      </w:r>
    </w:hyperlink>
    <w:r>
      <w:rPr/>
      <w:t xml:space="preserve"> - </w:t>
    </w:r>
    <w:hyperlink r:id="rId2">
      <w:r>
        <w:rPr>
          <w:rStyle w:val="InternetLink"/>
        </w:rPr>
        <w:t>www.cl.df.gov.br</w:t>
      </w:r>
    </w:hyperlink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2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6838"/>
      <w:gridCol w:w="1552"/>
    </w:tblGrid>
    <w:tr>
      <w:trPr>
        <w:trHeight w:val="397" w:hRule="atLeast"/>
      </w:trPr>
      <w:tc>
        <w:tcPr>
          <w:tcW w:w="1375" w:type="dxa"/>
          <w:tcBorders/>
        </w:tcPr>
        <w:p>
          <w:pPr>
            <w:pStyle w:val="Header"/>
            <w:tabs>
              <w:tab w:val="clear" w:pos="709"/>
            </w:tabs>
            <w:rPr>
              <w:sz w:val="120"/>
              <w:szCs w:val="120"/>
              <w:lang w:val="pt-BR"/>
            </w:rPr>
          </w:pPr>
          <w:r>
            <w:rPr>
              <w:sz w:val="120"/>
              <w:szCs w:val="120"/>
              <w:lang w:val="pt-BR" w:eastAsia="en-US"/>
            </w:rPr>
            <w:drawing>
              <wp:inline distT="0" distB="0" distL="0" distR="0">
                <wp:extent cx="5860415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041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clear" w:pos="709"/>
            </w:tabs>
            <w:rPr>
              <w:lang w:val="pt-BR"/>
            </w:rPr>
          </w:pPr>
          <w:r>
            <w:rPr>
              <w:rFonts w:cs="Tahoma" w:ascii="Tahoma" w:hAnsi="Tahoma"/>
              <w:b/>
            </w:rPr>
            <w:t>COMISSÃO de DESENVOLVIMENTO ECONÔMICO SUSTENTÁVEL, CIÊNCIA, TECNOLOGIA, MEIO AMBIENTE e TURISMO - CDESCTMAT</w:t>
          </w:r>
        </w:p>
      </w:tc>
      <w:tc>
        <w:tcPr>
          <w:tcW w:w="1552" w:type="dxa"/>
          <w:tcBorders/>
        </w:tcPr>
        <w:p>
          <w:pPr>
            <w:pStyle w:val="Header"/>
            <w:tabs>
              <w:tab w:val="clear" w:pos="709"/>
            </w:tabs>
            <w:ind w:left="310" w:hanging="0"/>
            <w:rPr>
              <w:lang w:val="pt-BR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680720" cy="931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2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"/>
      <w:gridCol w:w="1031"/>
      <w:gridCol w:w="344"/>
      <w:gridCol w:w="6838"/>
      <w:gridCol w:w="122"/>
      <w:gridCol w:w="1569"/>
    </w:tblGrid>
    <w:tr>
      <w:trPr>
        <w:trHeight w:val="397" w:hRule="atLeast"/>
      </w:trPr>
      <w:tc>
        <w:tcPr>
          <w:tcW w:w="14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37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9"/>
            </w:tabs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717540" cy="81851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75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8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Header"/>
            <w:tabs>
              <w:tab w:val="clear" w:pos="709"/>
            </w:tabs>
            <w:rPr>
              <w:sz w:val="19"/>
              <w:szCs w:val="19"/>
              <w:lang w:val="pt-BR"/>
            </w:rPr>
          </w:pPr>
          <w:r>
            <w:rPr>
              <w:rFonts w:cs="Tahoma" w:ascii="Tahoma" w:hAnsi="Tahoma"/>
              <w:b/>
              <w:sz w:val="19"/>
              <w:szCs w:val="19"/>
            </w:rPr>
            <w:t>COMISSÃO de DESENVOLVIMENTO ECONÔMICO SUSTENTÁVEL, CIÊNCIA, TECNOLOGIA, MEIO AMBIENTE e TURISMO - CDESCTMAT</w:t>
          </w:r>
        </w:p>
      </w:tc>
      <w:tc>
        <w:tcPr>
          <w:tcW w:w="169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9"/>
            </w:tabs>
            <w:ind w:left="166" w:hanging="0"/>
            <w:rPr>
              <w:lang w:val="pt-BR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621030" cy="93154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" w:hRule="atLeast"/>
      </w:trPr>
      <w:tc>
        <w:tcPr>
          <w:tcW w:w="117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639" w:hanging="0"/>
            <w:jc w:val="both"/>
            <w:rPr>
              <w:rFonts w:ascii="Arial" w:hAnsi="Arial" w:cs="Arial"/>
              <w:b/>
              <w:b/>
              <w:sz w:val="8"/>
              <w:lang w:val="pt-BR"/>
            </w:rPr>
          </w:pPr>
          <w:r>
            <w:rPr>
              <w:rFonts w:cs="Arial" w:ascii="Arial" w:hAnsi="Arial"/>
              <w:b/>
              <w:sz w:val="8"/>
              <w:lang w:val="pt-BR"/>
            </w:rPr>
          </w:r>
        </w:p>
      </w:tc>
      <w:tc>
        <w:tcPr>
          <w:tcW w:w="7304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spacing w:before="0" w:after="40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</w:tc>
      <w:tc>
        <w:tcPr>
          <w:tcW w:w="15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8z0">
    <w:name w:val="WW8Num8z0"/>
    <w:qFormat/>
    <w:rPr>
      <w:rFonts w:ascii="Arial" w:hAnsi="Arial" w:cs="Aria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Arial" w:hAnsi="Arial" w:cs="Arial"/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sz w:val="28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sz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lang w:val="en-US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8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8"/>
      <w:lang w:val="en-US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DocumentoChar1">
    <w:name w:val="Mapa do Documento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Tahoma" w:hAnsi="Tahoma" w:eastAsia="SimSun;宋体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2268" w:leader="none"/>
        <w:tab w:val="left" w:pos="2552" w:leader="none"/>
        <w:tab w:val="left" w:pos="2835" w:leader="none"/>
      </w:tabs>
      <w:ind w:firstLine="2124"/>
      <w:jc w:val="both"/>
    </w:pPr>
    <w:rPr>
      <w:rFonts w:ascii="Arial" w:hAnsi="Arial" w:cs="Arial"/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678" w:hanging="0"/>
      <w:jc w:val="both"/>
    </w:pPr>
    <w:rPr>
      <w:rFonts w:ascii="Arial" w:hAnsi="Arial" w:cs="Arial"/>
      <w:b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stiloCPITitulo">
    <w:name w:val="Estilo CPI - Titulo"/>
    <w:basedOn w:val="Normal"/>
    <w:next w:val="Normal"/>
    <w:qFormat/>
    <w:pPr>
      <w:overflowPunct w:val="false"/>
      <w:autoSpaceDE w:val="false"/>
      <w:spacing w:lineRule="exact" w:line="320"/>
      <w:ind w:left="900" w:hanging="900"/>
      <w:jc w:val="center"/>
      <w:textAlignment w:val="baseline"/>
      <w:outlineLvl w:val="0"/>
    </w:pPr>
    <w:rPr>
      <w:rFonts w:ascii="Tahoma" w:hAnsi="Tahoma" w:cs="Tahoma"/>
      <w:b/>
      <w:sz w:val="32"/>
      <w:szCs w:val="3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esctmat@cl.df.gov.br" TargetMode="External"/><Relationship Id="rId2" Type="http://schemas.openxmlformats.org/officeDocument/2006/relationships/hyperlink" Target="http://www.cl.df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esctmat@cl.df.gov.br" TargetMode="External"/><Relationship Id="rId2" Type="http://schemas.openxmlformats.org/officeDocument/2006/relationships/hyperlink" Target="http://www.cl.d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celio.ferreira</dc:creator>
  <dc:description/>
  <cp:keywords/>
  <dc:language>en-US</dc:language>
  <cp:lastModifiedBy>jose.rodrigues</cp:lastModifiedBy>
  <cp:lastPrinted>2013-11-27T18:05:00Z</cp:lastPrinted>
  <dcterms:modified xsi:type="dcterms:W3CDTF">2013-11-27T20:13:00Z</dcterms:modified>
  <cp:revision>95</cp:revision>
  <dc:subject/>
  <dc:title/>
</cp:coreProperties>
</file>