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nea"/>
        <w:tabs>
          <w:tab w:val="clear" w:pos="709"/>
          <w:tab w:val="left" w:pos="567" w:leader="none"/>
          <w:tab w:val="left" w:pos="851" w:leader="none"/>
        </w:tabs>
        <w:spacing w:before="0" w:after="0"/>
        <w:ind w:hanging="0"/>
        <w:rPr>
          <w:rFonts w:ascii="Tahoma" w:hAnsi="Tahoma" w:cs="Tahoma"/>
          <w:b/>
          <w:b/>
          <w:bCs/>
          <w:sz w:val="20"/>
        </w:rPr>
      </w:pPr>
      <w:r>
        <w:rPr>
          <w:rFonts w:cs="Tahoma" w:ascii="Tahoma" w:hAnsi="Tahoma"/>
          <w:b/>
          <w:bCs/>
          <w:sz w:val="20"/>
        </w:rPr>
      </w:r>
    </w:p>
    <w:p>
      <w:pPr>
        <w:pStyle w:val="Heading4"/>
        <w:jc w:val="both"/>
        <w:rPr/>
      </w:pPr>
      <w:r>
        <w:rPr>
          <w:rFonts w:cs="Tahoma" w:ascii="Tahoma" w:hAnsi="Tahoma"/>
          <w:b/>
          <w:bCs/>
          <w:sz w:val="20"/>
          <w:szCs w:val="20"/>
          <w:lang w:val="pt-BR"/>
        </w:rPr>
        <w:t xml:space="preserve">RESULTADO DE </w:t>
      </w:r>
      <w:r>
        <w:rPr>
          <w:rFonts w:cs="Tahoma" w:ascii="Tahoma" w:hAnsi="Tahoma"/>
          <w:b/>
          <w:bCs/>
          <w:sz w:val="20"/>
          <w:szCs w:val="20"/>
        </w:rPr>
        <w:t xml:space="preserve">PAUTA DA </w:t>
      </w:r>
      <w:r>
        <w:rPr>
          <w:rFonts w:cs="Tahoma" w:ascii="Tahoma" w:hAnsi="Tahoma"/>
          <w:b/>
          <w:bCs/>
          <w:sz w:val="20"/>
          <w:szCs w:val="20"/>
          <w:lang w:val="pt-BR"/>
        </w:rPr>
        <w:t>3</w:t>
      </w:r>
      <w:r>
        <w:rPr>
          <w:rFonts w:cs="Tahoma" w:ascii="Tahoma" w:hAnsi="Tahoma"/>
          <w:b/>
          <w:bCs/>
          <w:sz w:val="20"/>
          <w:szCs w:val="20"/>
        </w:rPr>
        <w:t>ª REUNIÃO</w:t>
      </w:r>
      <w:r>
        <w:rPr>
          <w:rFonts w:cs="Tahoma" w:ascii="Tahoma" w:hAnsi="Tahoma"/>
          <w:b/>
          <w:bCs/>
          <w:sz w:val="20"/>
          <w:szCs w:val="20"/>
          <w:lang w:val="pt-BR"/>
        </w:rPr>
        <w:t xml:space="preserve"> </w:t>
      </w:r>
      <w:r>
        <w:rPr>
          <w:rFonts w:cs="Tahoma" w:ascii="Tahoma" w:hAnsi="Tahoma"/>
          <w:b/>
          <w:bCs/>
          <w:sz w:val="20"/>
          <w:szCs w:val="20"/>
        </w:rPr>
        <w:t xml:space="preserve">ORDINÁRIA DA TERCEIRA SESSÃO LEGISLATIVA, DA SEXTA LEGISLATURA, DA COMISSÃO DE DESENVOLVIMENTO ECONÔMICO SUSTENTÁVEL, CIÊNCIA, TECNOLOGIA, MEIO AMBIENTE E TURISMO, REALIZADA EM </w:t>
      </w:r>
      <w:r>
        <w:rPr>
          <w:rFonts w:cs="Tahoma" w:ascii="Tahoma" w:hAnsi="Tahoma"/>
          <w:b/>
          <w:bCs/>
          <w:sz w:val="20"/>
          <w:szCs w:val="20"/>
          <w:lang w:val="pt-BR"/>
        </w:rPr>
        <w:t>12</w:t>
      </w:r>
      <w:r>
        <w:rPr>
          <w:rFonts w:cs="Tahoma" w:ascii="Tahoma" w:hAnsi="Tahoma"/>
          <w:b/>
          <w:bCs/>
          <w:sz w:val="20"/>
          <w:szCs w:val="20"/>
        </w:rPr>
        <w:t>/0</w:t>
      </w:r>
      <w:r>
        <w:rPr>
          <w:rFonts w:cs="Tahoma" w:ascii="Tahoma" w:hAnsi="Tahoma"/>
          <w:b/>
          <w:bCs/>
          <w:sz w:val="20"/>
          <w:szCs w:val="20"/>
          <w:lang w:val="pt-BR"/>
        </w:rPr>
        <w:t>6</w:t>
      </w:r>
      <w:r>
        <w:rPr>
          <w:rFonts w:cs="Tahoma" w:ascii="Tahoma" w:hAnsi="Tahoma"/>
          <w:b/>
          <w:bCs/>
          <w:sz w:val="20"/>
          <w:szCs w:val="20"/>
        </w:rPr>
        <w:t>/2013, 14h.</w:t>
      </w:r>
    </w:p>
    <w:p>
      <w:pPr>
        <w:pStyle w:val="Normal"/>
        <w:ind w:right="-1" w:hanging="0"/>
        <w:jc w:val="both"/>
        <w:rPr>
          <w:rFonts w:ascii="Tahoma" w:hAnsi="Tahoma" w:cs="Tahoma"/>
          <w:b/>
          <w:b/>
          <w:bCs/>
          <w:sz w:val="20"/>
          <w:szCs w:val="20"/>
        </w:rPr>
      </w:pPr>
      <w:r>
        <w:rPr>
          <w:rFonts w:cs="Tahoma" w:ascii="Tahoma" w:hAnsi="Tahoma"/>
          <w:b/>
          <w:bCs/>
          <w:sz w:val="20"/>
          <w:szCs w:val="20"/>
        </w:rPr>
      </w:r>
    </w:p>
    <w:p>
      <w:pPr>
        <w:pStyle w:val="Normal"/>
        <w:ind w:right="-1" w:hanging="0"/>
        <w:jc w:val="both"/>
        <w:rPr>
          <w:rFonts w:ascii="Tahoma" w:hAnsi="Tahoma" w:cs="Tahoma"/>
          <w:b/>
          <w:b/>
          <w:bCs/>
        </w:rPr>
      </w:pPr>
      <w:r>
        <w:rPr>
          <w:rFonts w:cs="Tahoma" w:ascii="Tahoma" w:hAnsi="Tahoma"/>
          <w:b/>
          <w:bCs/>
        </w:rPr>
        <w:t>I - COMUNICADOS</w:t>
      </w:r>
    </w:p>
    <w:p>
      <w:pPr>
        <w:pStyle w:val="Normal"/>
        <w:ind w:left="426" w:right="-1" w:hanging="426"/>
        <w:jc w:val="both"/>
        <w:rPr>
          <w:rFonts w:ascii="Tahoma" w:hAnsi="Tahoma" w:cs="Tahoma"/>
          <w:b/>
          <w:b/>
          <w:bCs/>
        </w:rPr>
      </w:pPr>
      <w:r>
        <w:rPr>
          <w:rFonts w:cs="Tahoma" w:ascii="Tahoma" w:hAnsi="Tahoma"/>
          <w:b/>
          <w:bCs/>
        </w:rPr>
      </w:r>
    </w:p>
    <w:p>
      <w:pPr>
        <w:pStyle w:val="Normal"/>
        <w:ind w:left="426" w:right="-1" w:hanging="426"/>
        <w:jc w:val="both"/>
        <w:rPr>
          <w:rFonts w:ascii="Tahoma" w:hAnsi="Tahoma" w:cs="Tahoma"/>
          <w:b/>
          <w:b/>
          <w:bCs/>
        </w:rPr>
      </w:pPr>
      <w:r>
        <w:rPr>
          <w:rFonts w:cs="Tahoma" w:ascii="Tahoma" w:hAnsi="Tahoma"/>
          <w:b/>
          <w:bCs/>
        </w:rPr>
        <w:t xml:space="preserve">II - </w:t>
        <w:tab/>
        <w:t>LEITURA DAS ATAS.</w:t>
      </w:r>
    </w:p>
    <w:p>
      <w:pPr>
        <w:pStyle w:val="Normal"/>
        <w:ind w:left="426" w:right="-1" w:hanging="426"/>
        <w:jc w:val="both"/>
        <w:rPr>
          <w:rFonts w:ascii="Tahoma" w:hAnsi="Tahoma" w:cs="Tahoma"/>
          <w:b/>
          <w:b/>
          <w:bCs/>
        </w:rPr>
      </w:pPr>
      <w:r>
        <w:rPr>
          <w:rFonts w:cs="Tahoma" w:ascii="Tahoma" w:hAnsi="Tahoma"/>
          <w:b/>
          <w:bCs/>
        </w:rPr>
      </w:r>
    </w:p>
    <w:p>
      <w:pPr>
        <w:pStyle w:val="Normal"/>
        <w:ind w:left="284" w:right="-1" w:hanging="0"/>
        <w:jc w:val="both"/>
        <w:rPr/>
      </w:pPr>
      <w:r>
        <w:rPr>
          <w:rFonts w:cs="Tahoma" w:ascii="Tahoma" w:hAnsi="Tahoma"/>
          <w:bCs/>
        </w:rPr>
        <w:t xml:space="preserve">- Ata da Audiência Pública – Substituição do Decreto 29.562/2008 </w:t>
        <w:tab/>
        <w:t xml:space="preserve">realizada em 06/08/2012;      </w:t>
      </w:r>
    </w:p>
    <w:p>
      <w:pPr>
        <w:pStyle w:val="Normal"/>
        <w:ind w:left="284" w:right="-1" w:hanging="0"/>
        <w:jc w:val="both"/>
        <w:rPr>
          <w:rFonts w:ascii="Tahoma" w:hAnsi="Tahoma" w:cs="Tahoma"/>
          <w:bCs/>
        </w:rPr>
      </w:pPr>
      <w:r>
        <w:rPr>
          <w:rFonts w:cs="Tahoma" w:ascii="Tahoma" w:hAnsi="Tahoma"/>
          <w:bCs/>
        </w:rPr>
        <w:t xml:space="preserve">- Ata da 1ª Reunião Extraordinária </w:t>
        <w:tab/>
        <w:tab/>
        <w:tab/>
        <w:tab/>
        <w:tab/>
        <w:t>realizada em 03/04/2013;</w:t>
      </w:r>
    </w:p>
    <w:p>
      <w:pPr>
        <w:pStyle w:val="Normal"/>
        <w:ind w:left="284" w:right="-1" w:hanging="0"/>
        <w:jc w:val="both"/>
        <w:rPr>
          <w:rFonts w:ascii="Tahoma" w:hAnsi="Tahoma" w:cs="Tahoma"/>
          <w:bCs/>
        </w:rPr>
      </w:pPr>
      <w:r>
        <w:rPr>
          <w:rFonts w:cs="Tahoma" w:ascii="Tahoma" w:hAnsi="Tahoma"/>
          <w:bCs/>
        </w:rPr>
        <w:t xml:space="preserve">- Ata da Audiência Pública - Lote B da QL 24 - Lago Sul </w:t>
        <w:tab/>
        <w:tab/>
        <w:t>realizada em 09/04/2013;</w:t>
      </w:r>
    </w:p>
    <w:p>
      <w:pPr>
        <w:pStyle w:val="Normal"/>
        <w:ind w:left="284" w:right="-1" w:hanging="0"/>
        <w:jc w:val="both"/>
        <w:rPr/>
      </w:pPr>
      <w:r>
        <w:rPr>
          <w:rFonts w:cs="Tahoma" w:ascii="Tahoma" w:hAnsi="Tahoma"/>
          <w:bCs/>
        </w:rPr>
        <w:t xml:space="preserve">- Ata da Reunião Técnica - Lote B da QL 24 - Lago Sul </w:t>
        <w:tab/>
        <w:tab/>
        <w:t>realizada em 22/04/2013;</w:t>
      </w:r>
      <w:r>
        <w:rPr>
          <w:rFonts w:cs="Tahoma" w:ascii="Tahoma" w:hAnsi="Tahoma"/>
          <w:b/>
          <w:bCs/>
        </w:rPr>
        <w:t xml:space="preserve"> </w:t>
      </w:r>
      <w:r>
        <w:rPr>
          <w:rFonts w:cs="Tahoma" w:ascii="Tahoma" w:hAnsi="Tahoma"/>
          <w:bCs/>
        </w:rPr>
        <w:t xml:space="preserve"> </w:t>
      </w:r>
    </w:p>
    <w:p>
      <w:pPr>
        <w:pStyle w:val="Normal"/>
        <w:ind w:left="284" w:right="-1" w:hanging="0"/>
        <w:jc w:val="both"/>
        <w:rPr>
          <w:rFonts w:ascii="Tahoma" w:hAnsi="Tahoma" w:cs="Tahoma"/>
          <w:b/>
          <w:b/>
          <w:bCs/>
        </w:rPr>
      </w:pPr>
      <w:r>
        <w:rPr>
          <w:rFonts w:cs="Tahoma" w:ascii="Tahoma" w:hAnsi="Tahoma"/>
          <w:bCs/>
          <w:u w:val="single"/>
        </w:rPr>
        <w:t>APROVADAS</w:t>
      </w:r>
    </w:p>
    <w:p>
      <w:pPr>
        <w:pStyle w:val="Normal"/>
        <w:tabs>
          <w:tab w:val="clear" w:pos="709"/>
          <w:tab w:val="left" w:pos="360" w:leader="none"/>
        </w:tabs>
        <w:jc w:val="both"/>
        <w:rPr>
          <w:rFonts w:ascii="Tahoma" w:hAnsi="Tahoma" w:cs="Tahoma"/>
          <w:b/>
          <w:b/>
          <w:bCs/>
        </w:rPr>
      </w:pPr>
      <w:r>
        <w:rPr>
          <w:rFonts w:cs="Tahoma" w:ascii="Tahoma" w:hAnsi="Tahoma"/>
          <w:b/>
          <w:bCs/>
        </w:rPr>
      </w:r>
    </w:p>
    <w:p>
      <w:pPr>
        <w:pStyle w:val="Normal"/>
        <w:tabs>
          <w:tab w:val="clear" w:pos="709"/>
          <w:tab w:val="left" w:pos="360" w:leader="none"/>
        </w:tabs>
        <w:jc w:val="both"/>
        <w:rPr>
          <w:rFonts w:ascii="Tahoma" w:hAnsi="Tahoma" w:cs="Tahoma"/>
          <w:b/>
          <w:b/>
          <w:bCs/>
        </w:rPr>
      </w:pPr>
      <w:r>
        <w:rPr>
          <w:rFonts w:cs="Tahoma" w:ascii="Tahoma" w:hAnsi="Tahoma"/>
          <w:b/>
          <w:bCs/>
        </w:rPr>
        <w:t>III - MATÉRIAS PARA DISCUSSÃO E VOTAÇÃO:</w:t>
      </w:r>
    </w:p>
    <w:p>
      <w:pPr>
        <w:pStyle w:val="Normal"/>
        <w:tabs>
          <w:tab w:val="clear" w:pos="709"/>
          <w:tab w:val="left" w:pos="360" w:leader="none"/>
        </w:tabs>
        <w:jc w:val="both"/>
        <w:rPr>
          <w:rFonts w:ascii="Tahoma" w:hAnsi="Tahoma" w:cs="Tahoma"/>
          <w:b/>
          <w:b/>
          <w:bCs/>
        </w:rPr>
      </w:pPr>
      <w:r>
        <w:rPr>
          <w:rFonts w:cs="Tahoma" w:ascii="Tahoma" w:hAnsi="Tahoma"/>
          <w:b/>
          <w:bCs/>
        </w:rPr>
      </w:r>
    </w:p>
    <w:p>
      <w:pPr>
        <w:pStyle w:val="Normal"/>
        <w:ind w:right="-1" w:hanging="0"/>
        <w:jc w:val="both"/>
        <w:rPr>
          <w:rFonts w:ascii="Tahoma" w:hAnsi="Tahoma" w:cs="Tahoma"/>
          <w:b/>
          <w:b/>
          <w:bCs/>
        </w:rPr>
      </w:pPr>
      <w:r>
        <w:rPr>
          <w:rFonts w:cs="Tahoma" w:ascii="Tahoma" w:hAnsi="Tahoma"/>
          <w:b/>
          <w:bCs/>
        </w:rPr>
      </w:r>
    </w:p>
    <w:tbl>
      <w:tblPr>
        <w:tblW w:w="9889" w:type="dxa"/>
        <w:jc w:val="left"/>
        <w:tblInd w:w="-108" w:type="dxa"/>
        <w:tblLayout w:type="fixed"/>
        <w:tblCellMar>
          <w:top w:w="0" w:type="dxa"/>
          <w:left w:w="108" w:type="dxa"/>
          <w:bottom w:w="0" w:type="dxa"/>
          <w:right w:w="108" w:type="dxa"/>
        </w:tblCellMar>
      </w:tblPr>
      <w:tblGrid>
        <w:gridCol w:w="9889"/>
      </w:tblGrid>
      <w:tr>
        <w:trPr>
          <w:trHeight w:val="169" w:hRule="atLeast"/>
        </w:trPr>
        <w:tc>
          <w:tcPr>
            <w:tcW w:w="9889" w:type="dxa"/>
            <w:tcBorders/>
          </w:tcPr>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374/2011</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Luzia de Paula</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DISPÕE SOBRE O INCENTIVO AO TURISMO PARA O IDOSO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w:t>
            </w:r>
          </w:p>
          <w:p>
            <w:pPr>
              <w:pStyle w:val="Normal"/>
              <w:ind w:left="284" w:right="-1" w:hanging="0"/>
              <w:jc w:val="both"/>
              <w:rPr>
                <w:rFonts w:ascii="Tahoma" w:hAnsi="Tahoma" w:cs="Tahoma"/>
              </w:rPr>
            </w:pPr>
            <w:r>
              <w:rPr>
                <w:rFonts w:cs="Tahoma" w:ascii="Tahoma" w:hAnsi="Tahoma"/>
                <w:bCs/>
                <w:u w:val="single"/>
              </w:rPr>
              <w:t>RETIRADO DE PAUT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927/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ylton Gomes</w:t>
            </w:r>
          </w:p>
          <w:p>
            <w:pPr>
              <w:pStyle w:val="PargrafodaLista"/>
              <w:tabs>
                <w:tab w:val="clear" w:pos="709"/>
                <w:tab w:val="left" w:pos="705" w:leader="none"/>
                <w:tab w:val="left" w:pos="915" w:leader="none"/>
              </w:tabs>
              <w:ind w:left="284" w:hanging="0"/>
              <w:jc w:val="both"/>
              <w:rPr>
                <w:rFonts w:ascii="Tahoma" w:hAnsi="Tahoma" w:cs="Tahoma"/>
              </w:rPr>
            </w:pPr>
            <w:r>
              <w:rPr>
                <w:rFonts w:cs="Tahoma" w:ascii="Tahoma" w:hAnsi="Tahoma"/>
              </w:rPr>
              <w:t xml:space="preserve">ASSEGURA NO ÂMBITO DO DISTRITO FEDERAL, O USO DE ASFALTO ENRIQUECIDO COM BORRACHA PROVENIENTE DA RECICLAGEM DE PNEUS INSERVÍVEIS NA CONSERVAÇÃO DAS ESTRADAS DO DISTRITO FEDERAL, NAS CONDIÇÕES QUE ESPECIFICA. </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2 emendas modificativas</w:t>
            </w:r>
          </w:p>
          <w:p>
            <w:pPr>
              <w:pStyle w:val="Normal"/>
              <w:ind w:left="284" w:right="-1" w:hanging="0"/>
              <w:jc w:val="both"/>
              <w:rPr>
                <w:rFonts w:ascii="Tahoma" w:hAnsi="Tahoma" w:cs="Tahoma"/>
              </w:rPr>
            </w:pPr>
            <w:r>
              <w:rPr>
                <w:rFonts w:cs="Tahoma" w:ascii="Tahoma" w:hAnsi="Tahoma"/>
                <w:bCs/>
                <w:u w:val="single"/>
              </w:rPr>
              <w:t>RETIRADO DE PAUT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1.104/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Prof. Israel Batist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DISPÕE SOBRE A UTILIZAÇÃO OBRIGATÓRIA DE PAPEL RECICLADO PELOS ÓRGÃOS E ENTIDADES DA ADMINISTRAÇÃO PÚBLICA DIRETA E INDIRETA DO DISTRITO FEDERAL.</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o Robério Negreiros</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w:t>
            </w:r>
          </w:p>
          <w:p>
            <w:pPr>
              <w:pStyle w:val="Normal"/>
              <w:ind w:left="284" w:right="-1" w:hanging="0"/>
              <w:jc w:val="both"/>
              <w:rPr>
                <w:rFonts w:ascii="Tahoma" w:hAnsi="Tahoma" w:cs="Tahoma"/>
              </w:rPr>
            </w:pPr>
            <w:r>
              <w:rPr>
                <w:rFonts w:cs="Tahoma" w:ascii="Tahoma" w:hAnsi="Tahoma"/>
                <w:bCs/>
                <w:u w:val="single"/>
              </w:rPr>
              <w:t>RETIRADO DE PAUT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1.170/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Robério Negreiros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ESTABELECE PROCEDIMENTOS DE CONTROLE AMBIENTAL PARA A AQUISIÇÃO DE CARNE BOVINA IN NATURA PELO DISTRITO FEDERAL,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o Patrício</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na forma do Substitutivo</w:t>
            </w:r>
          </w:p>
          <w:p>
            <w:pPr>
              <w:pStyle w:val="Normal"/>
              <w:ind w:left="284" w:right="-1" w:hanging="0"/>
              <w:jc w:val="both"/>
              <w:rPr>
                <w:rFonts w:ascii="Tahoma" w:hAnsi="Tahoma" w:cs="Tahoma"/>
              </w:rPr>
            </w:pPr>
            <w:r>
              <w:rPr>
                <w:rFonts w:cs="Tahoma" w:ascii="Tahoma" w:hAnsi="Tahoma"/>
                <w:bCs/>
                <w:u w:val="single"/>
              </w:rPr>
              <w:t>APROVADO</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1.222/2012</w:t>
            </w:r>
          </w:p>
          <w:p>
            <w:pPr>
              <w:pStyle w:val="Normal"/>
              <w:tabs>
                <w:tab w:val="clear" w:pos="709"/>
                <w:tab w:val="left" w:pos="705" w:leader="none"/>
                <w:tab w:val="left" w:pos="915" w:leader="none"/>
              </w:tabs>
              <w:ind w:left="284" w:hanging="0"/>
              <w:jc w:val="both"/>
              <w:rPr/>
            </w:pPr>
            <w:r>
              <w:rPr>
                <w:rFonts w:cs="Tahoma" w:ascii="Tahoma" w:hAnsi="Tahoma"/>
                <w:b/>
              </w:rPr>
              <w:t>Autoria: Deputado Prof. Israel Batist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CRIA, NAS UNIDADES ESCOLARES DAS REDES PÚBLICA E PRIVADA DE ENSINO DO DISTRITO FEDERAL, O PROGRAMA LIXO RECICLADO NA ESCOLA.</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1 emenda de redação.</w:t>
            </w:r>
          </w:p>
          <w:p>
            <w:pPr>
              <w:pStyle w:val="Normal"/>
              <w:ind w:left="284" w:right="-1" w:hanging="0"/>
              <w:jc w:val="both"/>
              <w:rPr>
                <w:rFonts w:ascii="Tahoma" w:hAnsi="Tahoma" w:cs="Tahoma"/>
              </w:rPr>
            </w:pPr>
            <w:r>
              <w:rPr>
                <w:rFonts w:cs="Tahoma" w:ascii="Tahoma" w:hAnsi="Tahoma"/>
                <w:bCs/>
                <w:u w:val="single"/>
              </w:rPr>
              <w:t>RETIRADO DE PAUT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PL 1.3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DISPÕE SOBRE A CONSERVAÇÃO E USO SUSTENTÁVEL DA VEGETAÇÃO NATIVA DO BIOMA CERRADO NO DISTRITO FEDERAL, E DÁ OUTRAS PROVIDÊNCIAS.</w:t>
            </w:r>
          </w:p>
          <w:p>
            <w:pPr>
              <w:pStyle w:val="PargrafodaLista"/>
              <w:tabs>
                <w:tab w:val="clear" w:pos="709"/>
                <w:tab w:val="left" w:pos="705" w:leader="none"/>
                <w:tab w:val="left" w:pos="915" w:leader="none"/>
              </w:tabs>
              <w:ind w:left="284" w:hanging="0"/>
              <w:jc w:val="both"/>
              <w:rPr>
                <w:rFonts w:ascii="Tahoma" w:hAnsi="Tahoma" w:cs="Tahoma"/>
                <w:b/>
                <w:b/>
              </w:rPr>
            </w:pPr>
            <w:r>
              <w:rPr>
                <w:rFonts w:cs="Tahoma" w:ascii="Tahoma" w:hAnsi="Tahoma"/>
                <w:b/>
              </w:rPr>
              <w:t>Rela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Parecer: Pela aprovação com 4 emendas modificativas</w:t>
            </w:r>
          </w:p>
          <w:p>
            <w:pPr>
              <w:pStyle w:val="Normal"/>
              <w:ind w:left="284" w:right="-1" w:hanging="0"/>
              <w:jc w:val="both"/>
              <w:rPr>
                <w:rFonts w:ascii="Tahoma" w:hAnsi="Tahoma" w:cs="Tahoma"/>
              </w:rPr>
            </w:pPr>
            <w:r>
              <w:rPr>
                <w:rFonts w:cs="Tahoma" w:ascii="Tahoma" w:hAnsi="Tahoma"/>
                <w:bCs/>
                <w:u w:val="single"/>
              </w:rPr>
              <w:t>RETIRADO DE PAUT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8.307/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ROVIDÊNCIAS JUNTO À COMPANHIA DE SANEAMENTO DO DISTRITO FEDERAL - CAESB - NO SENTIDO DE PROMOVER A REGULARIZAÇÃO E O TRATAMENTO DE ÁGUA POTÁVEL NO NÚCLEO RURAL CAPÃO DA ONÇA NA REGIÃO ADMINISTRATIVA DO PARANOÁ RA 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8.308/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TUVO PROVIDÊNCIAS JUNTO AO SERVIÇO DE LIMPEZA URBANA - SLU NO SENTIDO DE REFORÇAR A COLETA DE LIXO NO NÚCLEO RURAL CAPÃO DA ONÇA NA REGIÃO ADMINISTRATIVA DO PARANOÁ RA 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8.337/2012</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Wasny de Rour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INSTITUTO DO MEIO AMBIENTE E DOS RECURSOS HÍDRICOS - BRASÍLIA AMBIENTAL - IBRAM, A IMPLANTAÇÃO DE UM PARQUE ECOLÓGICO EM ITAPOÃ.</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9.38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Eliana Pedros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DO DISTRITO FEDERAL, POR INTERMÉDIO DA COMPANHIA URBANIZADORA DA NOVA CAPITAL DO BRASIL - NOVACAP, A REALIZAÇÃO DE SERVIÇO DE ROÇAGEM AO LONGO DA AVENIDA P3, LOCALIZADA NO SETOR P SUL, DA REGIÃO ADMINISTRATIVA DE CEILÂNDIA - 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9.39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Eliana Pedros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COMPANHIA URBANIZADORA DA NOVA CAPITAL DO BRASIL - NOVACAP, A INSTALAÇÃO DE BOCAS DE LOBO NOS CONJUNTOS A E 21 DA QUADRA QNO 20, DA REGIÃO ADMINISTRATIVA DE CEILÂNDIA - 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11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PLANALTINA JUNTO A CEB - COMPANHIA ENERGÉTICA DE BRASÍLIA, ILUMINAÇÃO NA SAÍDA DO CONDOMÍNIO GUIRRA ATÉ A BR 230, ARAPOANGA, NA REGIÃO ADMINISTRATIVA DE PLANALTINA - RA V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12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DO DISTRITO FEDERAL A REALIZAÇÃO DE REPAROS NO SISTEMA DE CAPTAÇÃO DE ÁGUA PLUVIAIS E REDES DE ESGOTO DA RUA D, NOVA COLINA, CONDOMÍNIO PETRÓPOLIS, NA REGIÃO ADMINISTRATIVA DE SOBRADINHO - RA 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13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 SECRETARIA DE ESTADO DE OBRAS DO DISTRITO FEDERAL A REALIZAÇÃO DE REPAROS NO SISTEMA DE CAPTAÇÃO DE ÁGUA PLUVIAIS E REDES DE ESGOTO DA QD. 03 CONJUNTO C, NA REGIÃO ADMINISTRATIVA DE SOBRADINHO - RA 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13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SOBRADINHO JUNTO A CEB-COMPANHIA ENERGÉTICA DE BRASÍLIA, ILUMINAÇÃO NA QD 01 DA VILA RABELO, NA REGIÃO ADMINISTRATIVA DE SOBRADINHO-RA 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1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O RIACHO FUNDO II JUNTO A CEB-COMPANHIA ENERGÉTICA DE BRASÍLIA, ILUMINAÇÃO NA QN 14E CONJUNTO 2, NA REGIÃO ADMINISTRATIVA DO RIACHO FUNDO-RA XX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14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PLANALTINA JUNTO À CEB-COMPANHIA ENERGÉTICA DE BRASÍLIA, ILUMINAÇÃO NAS VIAS DO 14º BATALHÃO DE POLÍCIA, NA REGIÃO ADMINISTRATIVA DE PLANALTINA-RA V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16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ROVIDÊNCIAS JUNTO À SECRETARIA DE SAÚDE, NO SENTIDO DE IMPLANTAR A UTILIZAÇÃO DE EQUIPAMENTOS ELETRÔNICOS - TABLETS - PARA USO DOS AGENTES COMUNITÁRIOS DE SAÚDE.</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18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Rôney Nemer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SENHOR SECRETÁRIO DE ESTADO DE CIÊNCIAS E TECNOLOGIA DO DISTRITO FEDERAL A INSTALAÇÃO DE UMA ESCOLA DE INFORMÁTICA, EM SOBRADINHO/DF.</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27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PLANALTINA JUNTO A CEB - COMPANHIA ENERGÉTICA DE BRASÍLIA, ILUMINAÇÃO NA ENTRE QUADRAS 3 E 4, JARDIM RORIZ, NA REGIÃO ADMINISTRATIVA DE PLANALTINA - RA V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27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PLANALTINA JUNTO A CEB - COMPANHIA ENERGÉTICA DE BRASÍLIA, ILUMINAÇÃO NA QD. 07, JARDIM RORIZ, NA REGIÃO ADMINISTRATIVA DE PLANALTINA - RA V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29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Agaciel Mai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EXCELENTÍSSIMO SENHOR GOVERNADOR DO DISTRITO FEDERAL, POR INTERMÉDIO DA COMPANHIA ENERGÉTICA DE BRASÍLIA - CEB, A INSTALAÇÃO DE ILUMINAÇÃO PÚBLICA NO INTERIOR DAS PARADAS DE ÔNIBUS NO ÂMBITO DO DISTRITO FEDERAL.</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0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O RIACHO FUNDO JUNTO A CEB - COMPANHIA ENERGÉTICA DE BRASÍLIA, ILUMINAÇÃO NA QS 12 CONJUNTO 5A, NA REGIÃO ADMINISTRATIVA DO RIACHO FUNDO- RA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1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ADMINISTRAÇÃO DE SAMAMBAIA JUNTO A CEB - COMPANHIA ENERGÉTICA DE BRASÍLIA, REPARO NAS LÂMPADAS DOS POSTES DAS QUADRAS 225, 127 E 125, PISTAS QUE LIGAM SAMAMBAIA À CEILÂNDIA, REGIÃO ADMINISTRATIVA DE SAMAMBAIA - RA X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SOBRADINHO JUNTO A CEB - COMPANHIA ENERGÉTICA DE BRASÍLIA, ILUMINAÇÃO NAS QUADRAS POLIESPORTIVAS DAS QRS 103, 202, 302, 402, 315, 118 E 122, NA REGIÃO ADMINISTRATIVA DE SOBRADINHO - RA 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3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 ADMINISTRAÇÃO DE SOBRADINHO II, PROVIDÊNCIAS JUNTO A CEB - COMPANHIA ENERGÉTICA DE BRASÍLIA, ILUMINAÇÃO NAS QUADRAS POLIESPORTIVAS DO AR 10, QD. 18 E BANANAL, NA REGIÃO ADMINISTRATIVA DE SOBRADINHO II - RA XXV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QUADRA 107 CONJUNTO 06, REGIÃO ADMINISTRATIVA DO RECANTO DAS EMAS - RA 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LATERAL DO CENTRO DE ENSINO FUNDAMENTAL DA QUADRA 113, REGIÃO ADMINISTRATIVA DO RECANTO DAS EMAS - RA X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S PROXIMIDADES DO CENTRO DE ENSINO FUNDAMENTAL DA QUADRA 106, REGIÃO ADMINISTRATIVA DO RECANTO DAS EMAS - RA X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OR INTERMÉDIO DA ADMINISTRAÇÃO REGIONAL, QUE PROMOVA REFORÇO NA ILUMINAÇÃO PÚBLICA NA QUADRA 407 CONJUNTO 13, REGIÃO ADMINISTRATIVA DO RECANTO DAS EMAS - RA X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39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AO REDOR DO CENTRO DE ENSINO FUNDAMENTAL DA QUADRA 401, REGIÃO ADMINISTRATIVA DO RECANTO DAS EMAS - RA X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40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S VIAS DE ACESSO E SAÍDA DA NOVA RODOVIÁRIA LOCALIZADA NA SMAS, TRECHO 4, CONJUNTO 5/6, REGIÃO ADMINISTRATIVA DE BRASÍLIA - RA 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0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EM FRENTE A FACULDADE CATÓLICA, REGIÃO ADMINISTRATIVA DE TAGUATINGA - RA I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POR INTERMÉDIO DA ADMINISTRAÇÃO REGIONAL, QUE PROMOVA REFORÇO NA ILUMINAÇÃO PÚBLICA NA QI 13, REGIÃO ADMINISTRATIVA DE TAGUATINGA - RA I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0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OR INTERMÉDIO DA ADMINISTRAÇÃO REGIONAL, QUE PROMOVA REFORÇO NA ILUMINAÇÃO PÚBLICA NA EQNN 07/09, REGIÃO ADMINISTRATIVA DE CEILÂNDIA - 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2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Eliana Pedros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SECRETARIA DE ESTADO DE EDUCAÇÃO, A AQUISIÇÃO DE TELEVISORES PARA TODAS AS ESCOLAS DA REDE PÚBLICA DE ENSINO DO DISTRITO FEDERAL.</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3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ADMINISTRAÇÃO DO SCIA, PROVIDÊNCIAS JUNTO A CEB- COMPANHIA ENERGÉTICA DE BRASÍLIA, ILUMINAÇÃO NO CAMPO DE FUTEBOL, EM FRENTE À QUADRA 05 CONJUNTO 18- SETOR OESTE, CAMPO DA ENTRADA DO LIXÃO DA ESTRUTURAL, NA REGIÃO ADMINISTRATIVA DO SCIA- SETOR COMPLEMENTAR DE INDÚSTRIA E ABASTECIMENTO (CIDADE ESTRUTURAL E CIDADE DO AUTOMÓVEL) - RA XXV.</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4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0 - AREAL, REGIÃO ADMINISTRATIVA DE ÁGUAS CLARAS - 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4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08 CONJUNTO 210D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5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SECRETARIA DE ESTADO DE EDUCAÇÃO DO DISTRITO FEDERAL, A PODA DAS ÁRVORES LOCALIZADAS NO INTERIOR DA ESCOLA CLASSE 02 DA REGIÃO ADMINISTRATIVA DE CANDANGOLÂNDIA - RA X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55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AO REDOR DO CENTRO DE SAÚDE Nº 01 (EQR 2/4), REGIÃO ADMINISTRATIVA DA CANDANGOLÂNDIA - RA XIX.</w:t>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Celina Leã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MEDIANTE AÇÃO DA SECRETARIA DE ESTADO DE ESPORTES DO DISTRITO FEDERAL, QUE SEJAM INSTALADOS BEBEDOUROS NA VILA OLÍMPICA DE SAMAMBAIA, LOCALIZADA NA REGIÃO ADMINISTRATIVA DE SAMAMBAIA-RA X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0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Celina Leã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SENHOR SECRETÁRIO DE OBRAS A REFORMA DA CICLOVIA DO PARK WAY, LOCALIZADA NA REGIÃO ADMINISTRATIVA DO PARK WAY-RA XXI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a Celina Leã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GOVERNO DO DISTRITO FEDERAL, ATRAVÉS DA COMPANHIA ENERGÉTICA DE BRASÍLIA, QUE PROMOVA A INSTALAÇÃO DE ENERGIA ELÉTRICA NAS CASAS DO CONDOMÍNIO PORTO RICO, LOCALIZADAS NA REGIÃO ADMINISTRATIVA DE SANTA MARIA - RA XI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4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ADMINISTRAÇÃO REGIONAL, A REVITALIZAÇÃO DOS PARQUES INFANTIS LOCALIADOS NA QS 14 NA REGIÃO ADMINISTRATIVA DO RIACHO FUNDO I RA-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ADMINISTRAÇÃO REGIONAL, A REVITALIZAÇÃO DOS PARQUES INFANTIS LOCALIADOS NA QS 14 NA REGIÃO ADMINISTRATIVA DO RIACHO FUNDO I RA-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44/2013</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
              </w:rPr>
              <w:t>Autoria: Deputado Olair Francisc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NOVACAP, A PODA DAS ÁRVORES LOCALIZADAS AO LONGO DA VIA LJ DOIS NORTE, REGIÃO ADMINISTRATIVA DE TAGUATINGA-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47/2013</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
              </w:rPr>
              <w:t>Autoria: Deputado Olair Francisc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NOVACAP, A PODA DAS ÁRVORES LOCALIZADAS NO CONJUNTO 06 DO SETOR HABITACIONAL ARNIQUEIRAS, REGIÃO ADMINISTRATIVA DE ÁGUAS CLARAS - 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6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UM PONTO DE ENCONTRO COMUNITÁRIO - PEC COM PERGOLADO/PARQUINHO INFANTIL NA ÁREA LOCALIZADA NO SETOR DE MANSÕES, REGIÃO ADMINISTRATIVA DE SOBRADINHO II- RA XXV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6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AO LONGO DA AVENIDA PRINCIPAL DA QRO A, REGIÃO ADMINISTRATIVA DA CANDANGOLÂNDIA - RA X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6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RO CONJUNTO C REGIÃO ADMINISTRATIVA DA CANDANGOLÂNDIA - RA X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7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UM PONTO DE ENCONTRO COMUNITÁRIO - PEC NA ÁREA LOCALIZADA PRÓXIMA A QUADRA ESPORTIVA DA Q. 16, REGIÃO ADMINISTRATIVA DE SOBRADINHO - RA 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7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UM PONTO DE ENCONTRO COMUNITÁRIO - PEC NA ÁREA LOCALIZADA PRÓXIMA A QUADRA ESPORTIVA DA Q. 18, REGIÃO ADMINISTRATIVA DE SOBRADINHO - RA 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 SECRETARIA DE ESTADO DE OBRAS A CONSTRUÇÃO DE PEC NA PRAÇA PÚBLICA LOCALIZADA NA QNA 19, EM TAGUATINGA, REGIÃO ADMINISTRATIVA DE TAGUATINGA RA - I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R 508, REGIÃO ADMINISTRATIVA DE SAMAMBAIA - RA X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R 323 CONJUNTO 01, REGIÃO ADMINISTRATIVA DE SAMAMBAIA - RA X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AO LONGO DA AVENIDA PRINCIPAL DA EQNN 07, REGIÃO ADMINISTRATIVA DE CEILÂNDIA - 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8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AO LONGO DA AVENIDA HÉLIO PRATES.</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9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I 13, REGIÃO ADMINISTRATIVA DE TAGUATINGA - RA I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69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R 405 CONJUNTO 03, REGIÃO ADMINISTRATIVA DE SAMAMBAIA - RA X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SECRETARIA DE ESTADO DE OBRAS A CONSTRUÇÃO DE PEC NA QN 07, SETOR L NORTE REGIÃO ADMINISTRATIVA DO RIACHO FUNDO RA -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1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N 09, SETOR L NORTE REGIÃO ADMINISTRATIVA DO RIACHO FUNDO RA -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2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N 03, SETOR L NORTE REGIÃO ADMINISTRATIVA DO RIACHO FUNDO RA -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2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S 12, SETOR L NORTE REGIÃO ADMINISTRATIVA DO RIACHO FUNDO RA -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2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S 08, SETOR L NORTE REGIÃO ADMINISTRATIVA DO RIACHO FUNDO RA -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2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S 06, SETOR L NORTE REGIÃO ADMINISTRATIVA DO RIACHO FUNDO RA -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3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PEC NA QN 05, SETOR L NORTE REGIÃO ADMINISTRATIVA DO RIACHO FUNDO RA -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3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SECRETARIA DE ESTADO DE OBRAS, A CONSTRUÇÃO DE UM PONTO DE ENCONTRO COMUNITÁRIO - PEC NA QUADRA 403 EM FRENTE AO CONJUNTO 20, REGIÃO ADMINISTRATIVA DO RECANTO DAS EMAS - RA X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4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1 CONJUNTO E - AREAL, REGIÃO ADMINISTRATIVA DE ÁGUAS CLARAS - 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4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1 CONJUNTO 04 - AREAL, REGIÃO ADMINISTRATIVA DE ÁGUAS CLARAS - 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5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À NOVACAP, PARA PROMOVER A REVITALIZAÇÃO DA ÁREA VERDE LOCALIZADA NA QS 14 LOTE D BLOCO B, REGIÃO ADMINISTRATIVA DO RIACHO FUNDO I - RA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5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CAO REGIONAL A REVITALIZACAO DA PISTA DE SKATE LOCALIZADA NA ÀREA CENTRAL 03, REGIÃO ADMINISTRATIVA DO RIACHO FUNDO I-RA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5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AO LONGO DA VIA PRINCIPAL DA QR 05, REGIÃO ADMINISTRATIVA DA CANDANGOLÂNDIA-RA X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5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pPr>
            <w:r>
              <w:rPr>
                <w:rFonts w:cs="Tahoma" w:ascii="Tahoma" w:hAnsi="Tahoma"/>
              </w:rPr>
              <w:t>SUGERE À NOVACAP, A PODA DAS ÁRVORES LOCALIZADAS EM FRENTE À ESCOLA TÉCNICA DE BRASÍLIA (QS 07)- AREAL, REGIÃO ADMINISTRATIVA DE ÁGUAS CLARAS-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6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NN 03 CONJUNTO O, REGIÃO ADMINISTRATIVA DE CEILÂNDIA-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6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R 07 CONJUNTO B, REGIÃO ADMINISTRATIVA DA CANDANGOLÂNDIA-RA X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6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ATRAVÉS DA SECRETARIA DE ESTADO DE OBRAS DO DISTRITO FEDERAL, QUE PROMOVA A REFORMA DA QUADRA POLIESPORTIVA LOCALIZADA NA QS 10 CONJUNTO 110C - AREAL, REGIÃO ADMINISTRATIVA DE ÁGUAS CLARAS-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6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07 RUA 200 - AREAL, REGIÃO ADMINISTRATIVA DE ÁGUAS CLARAS-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6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11 CONJUNTO A - AREAL, REGIÃO ADMINISTRATIVA DE ÁGUAS CLARAS-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6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Olair Francisc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S 07 CONJUNTO 02 RUA 400- AREAL, REGIÃO ADMINISTRATIVA DE ÁGUAS CLARAS-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7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AO CAIC(QS 05/07)- AREAL, REGIÃO ADMINISTRATIVA DE ÁGUAS CLARAS-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7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pPr>
            <w:r>
              <w:rPr>
                <w:rFonts w:cs="Tahoma" w:ascii="Tahoma" w:hAnsi="Tahoma"/>
              </w:rPr>
              <w:t>SUGERE À NOVACAP A PODA DAS ÁRVORES LOCALIZADAS EM FRENTE AO CAIC (QS 05/07)- AREAL, REGIÃO ADMINISTRATIVA DE ÁGUAS CLARAS-RA X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7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ROVIDÊNCIAS JUNTO AO SERVIÇO DE LIMPEZA URBANA NO SENTIDO DE INSTALAR LIXEIRAS E PONTOS DE COLETA NA FEIRA DOS IMPORTADOS NO SETOR INDÚSTRIA E ABASTECIMENTO-SIA RA XX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7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ROVIDÊNCIAS JUNTO À SECRETARIA DE OBRAS NO SENTIDO DE CONSTRUIR COBERTURA NA QUADRA DE ESPORTES DO CENTRO DE ENSINO MÉDIO 10 NO SETOR P SUL E CEILÂNDIA-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7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Autoria: Deputado Joe Valle</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ROVIDÊNCIAS JUNTO A SECRETARIA DE OBRAS NO SENTIDO DE PROOVER A IMPLANTAÇÃO DE PONTO DE ENCONTRO COMUNITÁRIO-PEC NO PARQUE ECOLÓGICO E VIVENCIAL DO PARANOÁ, NA REGIÃO ADMINISTRATIVA DO PARANOÁ-RA 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8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uzia de Pau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ILUSTRÍSSIMO SENHOR ADMINISTRADOR REGIONAL DE CEILÂNDIA PARA A PODA DE ÁRVORES NA PRAÇA DO QUADRADÃO DA QNP 10, SETOR P SUL, NA REGIÃO ADMINISTRATIVA DE CEILÂNDIA - 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79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ILUSTRÍSSIMO SENHOR ADMINISTRADOR REGIONAL DE CEILÂNDIA PARA A PODA DE ÁRVORES NA PRAÇA DO QUADRADÃO DA QNP 10, SETOR P SUL, NA REGIÃO ADMINISTRATIVA DE CEILÂNDIA - 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0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Evandro Garl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DE SÃO SENBASTIÃO, PROVIDÊNCIAS JUNTO A COMPANHIA URBANIZADORA DA NOVA CAPITAL-NOVACAP, PODA DE ÁRVORES NA RODOVIA 140, KM 11, BARREIRO 1, ACESSO 02, EM FRENTE À CHÁCARA BARREIROS -NºS 19 A 21, NA REGIÃO ADMINISTRATIVA DE SÃO SEBASTIÃO - RA XIV.</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1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MEIO DA NOVACAP, A PODA DAS ÁRVORES NAS ÁREAS LOCALIZADAS NA CLN 03 BLOCO A, REGIÃO ADMINISTRATIVA DE RIACHO FUNDO - RA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1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MEIO DA NOVACAP, A PODA DAS ÁRVORES NAS ÁREAS LOCALIZADAS NA CLN 05, REGIÃO ADMINISTRATIVA DE RIACHO FUNDO - RA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1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POR MEIO DA NOVACAP, A PODA DAS ÁRVORES NAS ÁREAS LOCALIZADAS NA QN 03 CONJUNTO 01, REGIÃO ADMINISTRATIVA DE RIACHO FUNDO - RA XVII.</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QUADRA QNQ 02, REGIÃO ADMINISTRATIVA DE CEILÂNDIA - 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QNM 18 CONJUNTO A, REGIÃO ADMINISTRATIVA DE CEILÂNDIA - 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QNM 12 VIA NM 12B, REGIÃO ADMINISTRATIVA DE CEILÂNDIA - RA IX.</w:t>
            </w:r>
          </w:p>
          <w:p>
            <w:pPr>
              <w:pStyle w:val="Normal"/>
              <w:ind w:left="284" w:right="-1"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82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EM FRENTE À LOJA NOVO MUNDO DA QNM 12 VIA CNM,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9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Washington Mesquita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EXCELENTÍSSIMO SENHOR GOVERNADOR DO DISTRITO FEDERAL, POR INTERMÉDIO DA SECRETARIA DE ESTADO DE CIÊNCIA, TECNOLOGIA E INOVAÇÃO, A DISPONIBILIZAÇÃO DE ESPAÇO PARA INSTALAÇÃO DO CLUBE DE ASTRONOMIA NO PLANETÁRI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96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LOCALIZADO NA QS 07 RUA 400 - AREAL, REGIÃO ADMINISTRATIVA DE ÁGUAS CLARAS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0.97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PRAÇA VILA DIMAS (SETOR F SUL), REGIÃO ADMINISTRATIVA DE TAGUATINGA - 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SECRETARIA DE ESTADO DE SAÚDE DO DISTRITO FEDERAL, A PODA DAS ÁRVORES LOCALIZADAS NA ÁREA INTERNA DO CENTRO DE SAÚDE Nº 05 DA REGIÃO ADMINISTRATIVA DE TAGUATINGA - 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JUNTO A NOVACAP, A RETIRADA DO ENTULHO LOCALIZADO NA QN 08 EM FRENTE AO CONJUNTO 07,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JUNTO A NOVACAP, A RETIRADA DO ENTULHO LOCALIZADO NA QN 08 A CONJUNTO 03, REGIÃO ADMINISTRATIVA DO RIACHO FUNDO II-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0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08 EM FRENTE AO CONJUNTO 07, REGIÃO ADMINISTRATIVA DO RIACHO FUNDO II - RA 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M 12 VIA NM 12B,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Q 02 CONJUNTO 02,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Q 02,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LIMPEZA NA VIA PÚBLICA DA QN 03 PRÓXIMO AO CONJUNTO 01, REGIÃO ADMINISTRATIVA RIACHO FUNDO RA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2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LIMPEZA NA VIA PÚBLICA DA QN 03 PRÓXIMO AO CONJUNTO 07, REGIÃO ADMINISTRATIVA RIACHO FUNDO - RA 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3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RETIRADA DO ENTULHO NA QUADRA QNM 12/ CNM 02 (EM FRENTE À LOJA MARISA),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3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JUNTO A NOVACAP PARA OPERAÇÃO LIMPEZA NAS BOCAS DE LOBO LOCALIZADAS NA QD 800,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JUNTO A NOVACAP PARA OPERAÇÃO LIMPEZA NAS BOCAS DE LOBO LOCALIZADAS NA QD 801,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2,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3,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JUNTO A NOVACAP PARA OPERAÇÃO LIMPEZA NAS BOCAS DE LOBO LOCALIZADAS NA QD 804,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801 CONJUNTO 02,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803 EM FRENTE A ESCOLA CLASSE 803,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803 CONJUNTO 01,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4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NOVACAP, PARA PROMOVER A RETIRADA DE ENTULHO NA ÁREA LOCALIZADA NA QD 400 EM FRENTE À UPA, REGIÃO ADMINISTRATIVA DO RECANTO DAS EMAS - RA XV.</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09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15,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0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QUADRA 01 CONJUNTO B (SDE - M NORTE), REGIÃO ADMINISTRATIVA DE TAGUATINGA - 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0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319, EM FRENTE CASA 04 DO CONJUNTO 06, REGIÃO ADMINISTRATIVA DE SAMAMBAIA - RA X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1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CHEFE DO PODER EXECUTIVO JUNTO À NOVACAP, PARA REVITALIZAÇÃO E LIMPEZA DAS BOCAS DE LOBO LOCALIZADAS NA QND 39, REGIÃO ADMINISTRATIVA DE TAGUATINGA - 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1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323, REGIÃO ADMINISTRATIVA DE SAMAMBAIA - RA X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1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327, REGIÃO ADMINISTRATIVA DE SAMAMBAIA - RA X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ATRAVÉS DA NOVACAP, A PODA DE ÁRVORES NA QR 513, REGIÃO ADMINISTRATIVA DE SAMAMBAIA - RA X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1/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A ÁREA ESPECIAL EM FRENTE AO POSTO POLICIAL 086 (QN 8E CONJUNTO 3),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2/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7 EM FRENTE AO CONJUNTO G,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3/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PRAÇA DA QN 8F CONJUNTO 1,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4/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UADRA DE ESPORTES DA QN 8D EM FRENTE AO CONJUNTO 1,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8C EM FRENTE AO CONJUNTO 6,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8A EM FRENTE AO CONJUNTO 2,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CHEFE DO PODER EXECUTIVO ATRAVÉS DA SECRETARIA DE ESTADO DE SAÚDE DO DISTRITO FEDERAL, A PODA DAS ÁRVORES LOCALIZADAS NA ÁREA INTERNA DO POSTO DE SAÚDE DA QN 8D ÁREA ESPECIAL, REGIÃO ADMINISTRATIVA DO RIACHO FUNDO II-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AVENIDA CENTRAL - EM FRENTE AO LOTE 530, REGIÃO ADMINISTRATIVA DO NÚCLEO BANDEIRANTE - RA V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4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AO REDOR DO INAV (QN 8A S/N CONJUNTO 5),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5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N 8E - AVENIDA PRINCIPAL, REGIÃO ADMINISTRATIVA DO RIACHO FUNDO II -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6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QUADRA 01 CONJUNTO D(SDE - M NORTE), REGIÃO ADMINISTRATIVA DE TAGUATINGA - 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66/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VIA PRINCIPAL DO SETOR M NORTE, REGIÃO ADMINISTRATIVA DE TAGUATINGA - 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167/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PARA PROMOVER A LIMPEZA DA PRAÇA LOCALIZADA NA QND 23, REGIÃO ADMINISTRATIVA DE TAGUATINGA-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18/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SECRETARIA DE OBRAS A REVITALIZAÇÃO DA FEIRA DE SAMAMBAIA-RA X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19/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ADMINISTRAÇÃO REGIONAL DE VICENTE PIRES E DO SERVIÇO DE LIMPEZA URBANO - SLU A IMPLANTAÇÃO DA COLETA SELETIVA NA VILA SÃO JOSÉ LOCALIZADA NA REGIÃO ADMINISTRATIVA DE VICENTE PIRES - RA X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20/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DO DISTRITO FEDERAL POR INTERMÉDIO DA SECRETARIA DE TRANSPORTE A MELHORIA DO SERVIÇO DE TRANSPORTE PÚBLICO NA VILA SÃO JOSÉ NA REGIÃO ADMINISTRATIVA DE VICENTE PIRES - RA XX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45/2013</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NOVACAP QUE, A PODA DE ÁRVORES NAS ÁREAS DA AVENIDA PRINCIPAL DA M. NORTE, REGIÃO ADMINISTRATIVA DE TAGUATINGA - RA III.</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Cs/>
                <w:u w:val="single"/>
              </w:rPr>
              <w:t>APROVADA</w:t>
            </w:r>
          </w:p>
        </w:tc>
      </w:tr>
    </w:tbl>
    <w:p>
      <w:pPr>
        <w:pStyle w:val="Alnea"/>
        <w:tabs>
          <w:tab w:val="clear" w:pos="709"/>
          <w:tab w:val="left" w:pos="567" w:leader="none"/>
          <w:tab w:val="left" w:pos="851" w:leader="none"/>
        </w:tabs>
        <w:spacing w:before="0" w:after="0"/>
        <w:ind w:hanging="0"/>
        <w:rPr>
          <w:rFonts w:ascii="Tahoma" w:hAnsi="Tahoma" w:cs="Tahoma"/>
          <w:b/>
          <w:b/>
          <w:bCs/>
          <w:sz w:val="20"/>
        </w:rPr>
      </w:pPr>
      <w:r>
        <w:rPr>
          <w:rFonts w:cs="Tahoma" w:ascii="Tahoma" w:hAnsi="Tahoma"/>
          <w:b/>
          <w:bCs/>
          <w:sz w:val="20"/>
        </w:rPr>
      </w:r>
    </w:p>
    <w:p>
      <w:pPr>
        <w:pStyle w:val="PargrafodaLista"/>
        <w:numPr>
          <w:ilvl w:val="0"/>
          <w:numId w:val="2"/>
        </w:numPr>
        <w:tabs>
          <w:tab w:val="clear" w:pos="709"/>
          <w:tab w:val="left" w:pos="705" w:leader="none"/>
          <w:tab w:val="left" w:pos="915" w:leader="none"/>
        </w:tabs>
        <w:ind w:left="284" w:hanging="0"/>
        <w:jc w:val="both"/>
        <w:rPr/>
      </w:pPr>
      <w:r>
        <w:rPr>
          <w:rFonts w:eastAsia="Tahoma" w:cs="Tahoma" w:ascii="Tahoma" w:hAnsi="Tahoma"/>
          <w:b/>
        </w:rPr>
        <w:t xml:space="preserve"> </w:t>
      </w:r>
      <w:r>
        <w:rPr>
          <w:rFonts w:cs="Tahoma" w:ascii="Tahoma" w:hAnsi="Tahoma"/>
          <w:b/>
        </w:rPr>
        <w:t>IND 11.260/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JUNTO A NOVACAP, A RETIRADA DE ENTULHO LOCALIZADO NA ÁREA ESPECIAL DA QN 08 F EM FRENTE AO CONJUNTO 7, REGIÃO ADMINISTRATIVA DO RIACHO FUNDO II-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61/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JUNTO A NOVACAP, A RETIRADA DO ENTULHO LOCALIZADO NA ÁREA ESPECIAL DA QN 08 F EM FRENTE AO CONJUNTO 4, REGIÃO ADMINISTRATIVA DO RIACHO FUNDO II- 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66/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 PARA PROMOVER A LIMPEZA DA ÁREA PÚBLICA LOCALIZADA NA VIA PRINCIPAL DA QND 41, REGIÃO ADMINISTRATIVA DE TAGUATINGA-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70/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pPr>
      <w:r>
        <w:rPr/>
        <w:t xml:space="preserve"> </w:t>
      </w:r>
      <w:r>
        <w:rPr>
          <w:rFonts w:cs="Tahoma" w:ascii="Tahoma" w:hAnsi="Tahoma"/>
        </w:rPr>
        <w:t>SUGERE AO PODER EXECUTIVO JUNTO A NOVACAP, A RETIRADA DE ENTULHO LOCALIZADO NA ÁREA ESPECIAL DA QN 08 E CONJUNTO 1 AO 7, REGIÃO ADMINISTRATIVA DO RIACHO FUNDO II-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84/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PARA PROMOVER A LIMPEZA DA PRAÇA LOCALIZADA NA QND 46, REGIÃO ADMINISTRATIVA DE TAGUATINGA-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85/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SERVIÇO DE LIMPEZA URBANA-SLU, PARA PROMOVER A LIMPEZA DA ÁREA PÚBLICA LOCALIZADA NA QN 8A CONJUNTO 03, REGIÃO ADMINISTRATIVA DO RIACHO FUNDO II-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86/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SERVIÇO DE LIMPEZA URBANA-SLU, PARA PROMOVER A LIMPEZA DA ÁREA PÚBLICA LOCALIZADA EM FRENTE AO POSTO POLICIAL 086 NA QN 8E CONJUNTO 03, REGIÃO ADMINISTRATIVA DO RIACHO FUNDO II-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pPr>
      <w:r>
        <w:rPr>
          <w:rFonts w:cs="Tahoma" w:ascii="Tahoma" w:hAnsi="Tahoma"/>
          <w:b/>
        </w:rPr>
        <w:t>IND 11.292/2013</w:t>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PROVIDÊNCIAS AO PODER EXECUTIVO ATRAVÉS DA SECRETARIA DE ESTADO DE OBRAS DO DISTRITO FEDERAL QUE, POR INTERMÉDIO DA NOVACAP, PROMOVA OPERAÇÃO LIMPEZA DA QR 121 CONJUNTO 12 EM FRENTE A CASA 25, NA REGIÃO ADMINISTRATIVA DE SAMAMBAIA-RA X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93/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SECRETARIA DE ESTADO DE OBRAS DO DISTRITO FEDERAL QUE, POR INTERMÉDIO DA NOVACAP, PROMOVA OPERAÇÃO LIMPEZA DA QR 121 CONJUNTO 09 EM FRENTE À CASA 13, NA REGIÃO ADMINISTRATIVA DE SAMAMBAIA-RA X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94/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 xml:space="preserve">SUGERE PROVIDÊNCIAS AO PODER EXECUTIVO ATRAVÉS DA SECRETARIA DE ESTADO DE OBRAS DO DISTRITO FEDERAL QUE, POR INTERMÉDIO DA NOVACAP, PROMOVA OPERAÇÃO LIMPEZA DA QR 125 CONJUNTO 01 EM FRENTE À CASA 06, NA REGIÃO ADMINISTRATIVA DE SAMAMBAIA-RA XII.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295/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PROVIDÊNCIAS AO PODER EXECUTIVO ATRAVÉS DA SECRETARIA DE ESTADO DE OBRAS DO DISTRITO FEDERAL QUE, POR INTERMÉDIO DA NOVACAP, PROMOVA OPERAÇÃO LIMPEZA DA QR 325 PRÓXIMO AO COLÉGIO, NA REGIÃO ADMINISTRATIVA DE SAMAMBAIA-RA X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10/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NOVACAP, A PODA DAS ÁRVORES LOCALIZADAS NO TAGUAPARK, REGIÃO ADMINISTRATIVA DE TAGUATINGA-RA 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11/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À NOVACAP, A PODA DAS ÁRVORES LOCALIZADAS NA AVENIDA CENTRAL, REGIÃO ADMINISTRATIVA DO NÚCLEO BANDEIRANTE-RA VI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41/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a Liliane Roriz </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rPr>
        <w:t>SUGERE AO PODER EXECUTIVO, POR INTERMÉDIO DO SERVIÇO DE LIMPEZA PÚBLICA DO DISTRITO FEDERAL, O REFORÇO DA COLETA DE LIXO DIÁRIA NO CONDOMÍNIO SOL NASCENTE E PÔR DO SOL NA REGIÃO ADMINISTRATIVA DE CEILÂNDIA - RA IX.</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03/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ROVIDÊNCIAS JUNTO À COMPANHIA URBANIZADORA DA NOVA CAPITAL DO BRASIL-NOVACAP NO SENTIDO DE PROMOVER A INSTALAÇÃO DE LIXEIRAS EM LOCALIDADE PRÓXIMA A UNIPLAC, NA QUADRA 913 SUL-RA 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55/2013</w:t>
        <w:tab/>
      </w:r>
    </w:p>
    <w:p>
      <w:pPr>
        <w:pStyle w:val="Normal"/>
        <w:tabs>
          <w:tab w:val="clear" w:pos="709"/>
          <w:tab w:val="left" w:pos="705" w:leader="none"/>
          <w:tab w:val="left" w:pos="915" w:leader="none"/>
        </w:tabs>
        <w:ind w:left="284" w:hanging="0"/>
        <w:jc w:val="both"/>
        <w:rPr/>
      </w:pPr>
      <w:r>
        <w:rPr>
          <w:rFonts w:cs="Tahoma" w:ascii="Tahoma" w:hAnsi="Tahoma"/>
          <w:b/>
        </w:rPr>
        <w:t>Autoria: Deputado Evandro Garl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 ADMINISTRAÇÃO DO RIACHO FUNDO PROVIDÊNCIAS JUNTO AO SERVIÇO DE LIMPEZA URBANA-SLU, O RECOLHIMENTO DE LIXO NO CAUB II CONJUNTO 36V, NA REGIÃO ADMINISTRATIVA DO RIACHO FUNDO II-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68/2013</w:t>
        <w:tab/>
      </w:r>
    </w:p>
    <w:p>
      <w:pPr>
        <w:pStyle w:val="Normal"/>
        <w:tabs>
          <w:tab w:val="clear" w:pos="709"/>
          <w:tab w:val="left" w:pos="705" w:leader="none"/>
          <w:tab w:val="left" w:pos="915" w:leader="none"/>
        </w:tabs>
        <w:ind w:left="284" w:hanging="0"/>
        <w:jc w:val="both"/>
        <w:rPr/>
      </w:pPr>
      <w:r>
        <w:rPr>
          <w:rFonts w:cs="Tahoma" w:ascii="Tahoma" w:hAnsi="Tahoma"/>
          <w:b/>
        </w:rPr>
        <w:t>Autoria: Deputado Evandro Garl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REGIONAL DO RIACHO FUNDO II, PROVIDÊNCIAS JUNTO A COMPANHIA URBANIZADORA DA NOVA CAPITAL-NOVACAP E SLU, ROÇAR DE GRAMA E RECOLHIMENTO DE LIXOS E ENTULHOS NA QS 18, PRÓXIMO AO CEF 01, NA REGIÃO ADMINISTRATIVA DO RIACHO FUNDO II-RA XX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82/2013</w:t>
        <w:tab/>
      </w:r>
    </w:p>
    <w:p>
      <w:pPr>
        <w:pStyle w:val="Normal"/>
        <w:tabs>
          <w:tab w:val="clear" w:pos="709"/>
          <w:tab w:val="left" w:pos="705" w:leader="none"/>
          <w:tab w:val="left" w:pos="915" w:leader="none"/>
        </w:tabs>
        <w:ind w:left="284" w:hanging="0"/>
        <w:jc w:val="both"/>
        <w:rPr/>
      </w:pPr>
      <w:r>
        <w:rPr>
          <w:rFonts w:cs="Tahoma" w:ascii="Tahoma" w:hAnsi="Tahoma"/>
          <w:b/>
        </w:rPr>
        <w:t>Autoria: Deputado Agaciel Mai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EXCELENTÍSSIMO SENHOR GOVERNADOR DO DISTRITO FEDERAL, POR INTERMÉDIO DA NOVACAP - COMPANHIA URBANIZADORA DA NOVA CAPITAL DO BRASIL, A LIMPEZA E MANUTENÇÃO DAS ÁREAS VERDES E CALÇADAS EM TODA A REGIÃO DO JARDIM BOTÂNICO - RA XX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85/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ROVIDÊNCIAS NO SENTIDO DE ENCAMINHAR À CÂMARA LEGISLATIVA DO DISTRITO FEDERAL PROJETO DE LEI QUE ALTERE A LEI Nº1.254 DE 8 DE NOVEMBRO DE 1996 A FIM DE REDUZIR A ALÍQUOTA DE IMPOSTO SOBRE OPERAÇÕES RELATIVAS À CIRCULAÇÃO DE MERCADORIAS - ICMS INCIDENTE SOBRE COMBUSTÍVEIS E ALIMENTOS.</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88/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ROVIDÊNCIAS JUNTO À COMPANHIA ENERGÉTICA DE BRASÍLIA - CEB, NO SENTIDO DE PROMOVER A MANUTENÇÃO GERAL E CONTINUA DA ENERGIA ELÉTRICA NO NÚCLEO RURAL TAQUARA, NA REGIÃO ADMINISTRATIVA DE PLANALTINA - RA V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396/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ROVIDÊNCIAS JUNTO A SECRETARIA DE OBRAS NO SENTIDO DE PROMOVER A IMPLANTAÇÃO DE UM GALPÃO COMUNITÁRIO NA IGREJA DO NÚCLEO RURAL CAPÃO SECO, NA REGIÃO ADMINISTRATIVA DO PARANOÁ - RA V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410/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Joe Valle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ROVIDÊNCIAS NO SENTIDO DE ENCAMINHAR À CÂMARA LEGISLATIVA DO DISTRITO FEDERAL PROJETO DE LEI QUE DISPONHA SOBRE A POLÍTICA DISTRITAL DE AGROECOLOGIA E INCENTIVO À PRODUÇÃO ORGÂNICA DO DISTRITO FEDERAL.</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415/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Olair Francisco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PODER EXECUTIVO ATRAVÉS DA ADMINISTRAÇÃO REGIONAL, A APROVAÇÃO DA 1ª FEIRA LIVRE DE ARTESANATOS E PRODUTOS LOCALIZADA NA EXPANSÃO DA SAMAMBAIA NORTE - QN 431 ATRÁS DO CONJUNTO B, REGIÃO ADMINISTRATIVA DE SAMAMBAIA - RA XI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447/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Cláudio Abrantes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ROVIDÊNCIAS JUNTO A SECRETARIA DE OBRAS NO SENTIDO DE QUE PROMOVA A RECUPERAÇÃO DAS ESTRADAS VICINAIS QUE CORTAM A COMUNIDADE RURAL DE ÁGUAS EMENDADAS, COMPOSTA PELOS NÚCLEOS RURAIS QUINTAS DO MARANHÃO, BONSUCESSO, QUINTAS DO VALE VERDE, MONJOLO, PALMEIRAL E JARDINS DO MORUMBI, LOCALIZADOS EM PLANALTINA (DF), RA VI.</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448/2013</w:t>
        <w:tab/>
      </w:r>
    </w:p>
    <w:p>
      <w:pPr>
        <w:pStyle w:val="Normal"/>
        <w:tabs>
          <w:tab w:val="clear" w:pos="709"/>
          <w:tab w:val="left" w:pos="705" w:leader="none"/>
          <w:tab w:val="left" w:pos="915" w:leader="none"/>
        </w:tabs>
        <w:ind w:left="284" w:hanging="0"/>
        <w:jc w:val="both"/>
        <w:rPr/>
      </w:pPr>
      <w:r>
        <w:rPr>
          <w:rFonts w:cs="Tahoma" w:ascii="Tahoma" w:hAnsi="Tahoma"/>
          <w:b/>
        </w:rPr>
        <w:t xml:space="preserve">Autoria: Deputado Cláudio Abrantes </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AO CHEFE DO PODER EXECUTIVO PROVIDÊNCIAS JUNTO A SECRETARIA DE OBRAS NO SENTIDO DE QUE PROMOVA A RECUPERAÇÃO DAS ESTRADAS VICINAIS QUE CORTAM O BAIRRO QUINTAS DO MARANHÃO, EM PLANALTINA (DF), RA VI.</w:t>
      </w:r>
    </w:p>
    <w:p>
      <w:pPr>
        <w:pStyle w:val="Normal"/>
        <w:tabs>
          <w:tab w:val="clear" w:pos="709"/>
          <w:tab w:val="left" w:pos="705" w:leader="none"/>
          <w:tab w:val="left" w:pos="915" w:leader="none"/>
        </w:tabs>
        <w:ind w:left="284" w:hanging="0"/>
        <w:jc w:val="both"/>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bCs/>
          <w:u w:val="single"/>
        </w:rPr>
      </w:pPr>
      <w:r>
        <w:rPr>
          <w:rFonts w:cs="Tahoma" w:ascii="Tahoma" w:hAnsi="Tahoma"/>
          <w:bCs/>
          <w:u w:val="single"/>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PargrafodaLista"/>
        <w:numPr>
          <w:ilvl w:val="0"/>
          <w:numId w:val="2"/>
        </w:numPr>
        <w:tabs>
          <w:tab w:val="clear" w:pos="709"/>
          <w:tab w:val="left" w:pos="705" w:leader="none"/>
          <w:tab w:val="left" w:pos="915" w:leader="none"/>
        </w:tabs>
        <w:ind w:left="284" w:hanging="0"/>
        <w:jc w:val="both"/>
        <w:rPr>
          <w:rFonts w:ascii="Tahoma" w:hAnsi="Tahoma" w:cs="Tahoma"/>
          <w:b/>
          <w:b/>
        </w:rPr>
      </w:pPr>
      <w:r>
        <w:rPr>
          <w:rFonts w:cs="Tahoma" w:ascii="Tahoma" w:hAnsi="Tahoma"/>
          <w:b/>
        </w:rPr>
        <w:t>IND 11.472/2013</w:t>
        <w:tab/>
      </w:r>
    </w:p>
    <w:p>
      <w:pPr>
        <w:pStyle w:val="Normal"/>
        <w:tabs>
          <w:tab w:val="clear" w:pos="709"/>
          <w:tab w:val="left" w:pos="705" w:leader="none"/>
          <w:tab w:val="left" w:pos="915" w:leader="none"/>
        </w:tabs>
        <w:ind w:left="284" w:hanging="0"/>
        <w:jc w:val="both"/>
        <w:rPr/>
      </w:pPr>
      <w:r>
        <w:rPr>
          <w:rFonts w:cs="Tahoma" w:ascii="Tahoma" w:hAnsi="Tahoma"/>
          <w:b/>
        </w:rPr>
        <w:t>Autoria: Deputado Patrício</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t>SUGERE À ADMINISTRAÇÃO REGIONAL DO GUARÁ A RETIRADA DE ENTULHO DO POLO DE MODAS.</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bCs/>
          <w:u w:val="single"/>
        </w:rPr>
        <w:t>APROVADA</w:t>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rPr>
      </w:pPr>
      <w:r>
        <w:rPr>
          <w:rFonts w:cs="Tahoma" w:ascii="Tahoma" w:hAnsi="Tahoma"/>
        </w:rPr>
      </w:r>
    </w:p>
    <w:p>
      <w:pPr>
        <w:pStyle w:val="Normal"/>
        <w:tabs>
          <w:tab w:val="clear" w:pos="709"/>
          <w:tab w:val="left" w:pos="705" w:leader="none"/>
          <w:tab w:val="left" w:pos="915" w:leader="none"/>
        </w:tabs>
        <w:ind w:left="284" w:hanging="0"/>
        <w:jc w:val="both"/>
        <w:rPr>
          <w:rFonts w:ascii="Tahoma" w:hAnsi="Tahoma" w:cs="Tahoma"/>
          <w:b/>
          <w:b/>
        </w:rPr>
      </w:pPr>
      <w:r>
        <w:rPr>
          <w:rFonts w:cs="Tahoma" w:ascii="Tahoma" w:hAnsi="Tahoma"/>
          <w:b/>
        </w:rPr>
      </w:r>
    </w:p>
    <w:p>
      <w:pPr>
        <w:pStyle w:val="Alnea"/>
        <w:tabs>
          <w:tab w:val="clear" w:pos="709"/>
          <w:tab w:val="left" w:pos="567" w:leader="none"/>
          <w:tab w:val="left" w:pos="851" w:leader="none"/>
        </w:tabs>
        <w:spacing w:before="0" w:after="0"/>
        <w:ind w:hanging="0"/>
        <w:jc w:val="center"/>
        <w:rPr>
          <w:rFonts w:ascii="Tahoma" w:hAnsi="Tahoma" w:cs="Tahoma"/>
          <w:b/>
          <w:b/>
          <w:sz w:val="20"/>
        </w:rPr>
      </w:pPr>
      <w:r>
        <w:rPr>
          <w:rFonts w:cs="Tahoma" w:ascii="Tahoma" w:hAnsi="Tahoma"/>
          <w:b/>
          <w:sz w:val="20"/>
        </w:rPr>
        <w:t>Fábio Fuzeira</w:t>
      </w:r>
    </w:p>
    <w:p>
      <w:pPr>
        <w:pStyle w:val="Alnea"/>
        <w:tabs>
          <w:tab w:val="clear" w:pos="709"/>
          <w:tab w:val="left" w:pos="567" w:leader="none"/>
          <w:tab w:val="left" w:pos="851" w:leader="none"/>
        </w:tabs>
        <w:spacing w:before="0" w:after="0"/>
        <w:ind w:hanging="0"/>
        <w:jc w:val="center"/>
        <w:rPr>
          <w:rFonts w:ascii="Tahoma" w:hAnsi="Tahoma" w:cs="Tahoma"/>
          <w:sz w:val="20"/>
        </w:rPr>
      </w:pPr>
      <w:r>
        <w:rPr>
          <w:rFonts w:cs="Tahoma" w:ascii="Tahoma" w:hAnsi="Tahoma"/>
          <w:sz w:val="20"/>
        </w:rPr>
        <w:t>Secretário - CDESCTMAT</w:t>
      </w:r>
    </w:p>
    <w:p>
      <w:pPr>
        <w:pStyle w:val="Normal"/>
        <w:rPr>
          <w:rFonts w:ascii="Tahoma" w:hAnsi="Tahoma" w:cs="Tahoma"/>
          <w:sz w:val="20"/>
        </w:rPr>
      </w:pPr>
      <w:r>
        <w:rPr>
          <w:rFonts w:cs="Tahoma" w:ascii="Tahoma" w:hAnsi="Tahoma"/>
          <w:sz w:val="20"/>
        </w:rPr>
      </w:r>
    </w:p>
    <w:p>
      <w:pPr>
        <w:pStyle w:val="Normal"/>
        <w:ind w:right="-1" w:hanging="0"/>
        <w:jc w:val="both"/>
        <w:rPr>
          <w:rFonts w:ascii="Tahoma" w:hAnsi="Tahoma" w:cs="Tahoma"/>
          <w:b/>
          <w:b/>
          <w:bCs/>
        </w:rPr>
      </w:pPr>
      <w:r>
        <w:rPr>
          <w:rFonts w:cs="Tahoma" w:ascii="Tahoma" w:hAnsi="Tahoma"/>
          <w:b/>
          <w:bCs/>
        </w:rPr>
      </w:r>
    </w:p>
    <w:sectPr>
      <w:headerReference w:type="default" r:id="rId2"/>
      <w:headerReference w:type="first" r:id="rId3"/>
      <w:footerReference w:type="default" r:id="rId4"/>
      <w:footerReference w:type="first" r:id="rId5"/>
      <w:type w:val="nextPage"/>
      <w:pgSz w:w="12240" w:h="15840"/>
      <w:pgMar w:left="1259" w:right="1242" w:gutter="0" w:header="454" w:top="567" w:footer="1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jc w:val="center"/>
      <w:rPr/>
    </w:pPr>
    <w:r>
      <w:rPr>
        <w:rFonts w:cs="Tahoma" w:ascii="Tahoma" w:hAnsi="Tahoma"/>
        <w:sz w:val="18"/>
        <w:szCs w:val="18"/>
      </w:rPr>
      <w:t>Praça Municipal – Quadra 2 – Lote 5 – 1º Andar -  CEP 70.094-902 — Brasília - DF – (61) 3348-8506</w:t>
    </w:r>
  </w:p>
  <w:p>
    <w:pPr>
      <w:pStyle w:val="Normal"/>
      <w:jc w:val="center"/>
      <w:rPr>
        <w:rFonts w:ascii="Tahoma" w:hAnsi="Tahoma" w:cs="Tahoma"/>
      </w:rPr>
    </w:pPr>
    <w:hyperlink r:id="rId1">
      <w:r>
        <w:rPr>
          <w:rStyle w:val="InternetLink"/>
          <w:rFonts w:cs="Tahoma" w:ascii="Tahoma" w:hAnsi="Tahoma"/>
        </w:rPr>
        <w:t>cdesctmat@cl.df.gov.br</w:t>
      </w:r>
    </w:hyperlink>
    <w:r>
      <w:rPr>
        <w:rFonts w:cs="Tahoma" w:ascii="Tahoma" w:hAnsi="Tahoma"/>
      </w:rPr>
      <w:t xml:space="preserve"> - </w:t>
    </w:r>
    <w:hyperlink r:id="rId2">
      <w:r>
        <w:rPr>
          <w:rStyle w:val="InternetLink"/>
          <w:rFonts w:cs="Tahoma" w:ascii="Tahoma" w:hAnsi="Tahoma"/>
        </w:rPr>
        <w:t>www.cl.df.gov.br</w:t>
      </w:r>
    </w:hyperlink>
  </w:p>
  <w:p>
    <w:pPr>
      <w:pStyle w:val="Footer"/>
      <w:jc w:val="center"/>
      <w:rPr>
        <w:rFonts w:ascii="Tahoma" w:hAnsi="Tahoma" w:cs="Tahoma"/>
        <w:i/>
        <w:i/>
        <w:color w:val="808080"/>
        <w:sz w:val="18"/>
        <w:szCs w:val="18"/>
      </w:rPr>
    </w:pPr>
    <w:r>
      <w:rPr>
        <w:rFonts w:cs="Tahoma" w:ascii="Tahoma" w:hAnsi="Tahoma"/>
        <w:i/>
        <w:color w:val="808080"/>
        <w:sz w:val="18"/>
        <w:szCs w:val="18"/>
      </w:rPr>
      <w:t>Respeito ao Meio Ambiente. Imprima apenas se for necessário.</w:t>
    </w:r>
  </w:p>
  <w:p>
    <w:pPr>
      <w:pStyle w:val="Footer"/>
      <w:rPr>
        <w:rFonts w:ascii="Tahoma" w:hAnsi="Tahoma" w:cs="Tahoma"/>
        <w:i/>
        <w:i/>
        <w:color w:val="808080"/>
        <w:sz w:val="18"/>
        <w:szCs w:val="18"/>
      </w:rPr>
    </w:pPr>
    <w:r>
      <w:rPr>
        <w:rFonts w:cs="Tahoma" w:ascii="Tahoma" w:hAnsi="Tahoma"/>
        <w: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sz w:val="18"/>
        <w:szCs w:val="18"/>
      </w:rPr>
    </w:pPr>
    <w:r>
      <w:rPr>
        <w:sz w:val="18"/>
        <w:szCs w:val="18"/>
      </w:rPr>
      <w:t>Praça Municipal – Quadra 2 – Lote 5 – 1º Andar -  CEP 70.094-902 — Brasília-DF – Tel. (61) 3348-8506</w:t>
    </w:r>
  </w:p>
  <w:p>
    <w:pPr>
      <w:pStyle w:val="Normal"/>
      <w:jc w:val="center"/>
      <w:rPr/>
    </w:pPr>
    <w:hyperlink r:id="rId1">
      <w:r>
        <w:rPr>
          <w:rStyle w:val="InternetLink"/>
        </w:rPr>
        <w:t>cdesctmat@cl.df.gov.br</w:t>
      </w:r>
    </w:hyperlink>
    <w:r>
      <w:rPr/>
      <w:t xml:space="preserve"> - </w:t>
    </w:r>
    <w:hyperlink r:id="rId2">
      <w:r>
        <w:rPr>
          <w:rStyle w:val="InternetLink"/>
        </w:rPr>
        <w:t>www.cl.df.gov.br</w:t>
      </w:r>
    </w:hyperlink>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rPr>
        <w:rFonts w:ascii="Comic Sans MS" w:hAnsi="Comic Sans MS" w:cs="Comic Sans MS"/>
        <w:i/>
        <w:i/>
        <w:color w:val="808080"/>
        <w:sz w:val="18"/>
        <w:szCs w:val="18"/>
      </w:rPr>
    </w:pPr>
    <w:r>
      <w:rPr>
        <w:rFonts w:cs="Comic Sans MS" w:ascii="Comic Sans MS" w:hAnsi="Comic Sans MS"/>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267" w:type="dxa"/>
      <w:tblLayout w:type="fixed"/>
      <w:tblCellMar>
        <w:top w:w="0" w:type="dxa"/>
        <w:left w:w="108" w:type="dxa"/>
        <w:bottom w:w="0" w:type="dxa"/>
        <w:right w:w="108" w:type="dxa"/>
      </w:tblCellMar>
    </w:tblPr>
    <w:tblGrid>
      <w:gridCol w:w="1375"/>
      <w:gridCol w:w="6838"/>
      <w:gridCol w:w="1552"/>
    </w:tblGrid>
    <w:tr>
      <w:trPr>
        <w:trHeight w:val="397" w:hRule="atLeast"/>
      </w:trPr>
      <w:tc>
        <w:tcPr>
          <w:tcW w:w="1375" w:type="dxa"/>
          <w:tcBorders/>
        </w:tcPr>
        <w:p>
          <w:pPr>
            <w:pStyle w:val="Header"/>
            <w:tabs>
              <w:tab w:val="clear" w:pos="709"/>
            </w:tabs>
            <w:rPr>
              <w:sz w:val="120"/>
              <w:szCs w:val="120"/>
              <w:lang w:val="pt-BR"/>
            </w:rPr>
          </w:pPr>
          <w:r>
            <w:rPr>
              <w:sz w:val="120"/>
              <w:szCs w:val="120"/>
              <w:lang w:val="pt-BR" w:eastAsia="en-US"/>
            </w:rPr>
            <w:drawing>
              <wp:inline distT="0" distB="0" distL="0" distR="0">
                <wp:extent cx="58604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860415" cy="741045"/>
                        </a:xfrm>
                        <a:prstGeom prst="rect">
                          <a:avLst/>
                        </a:prstGeom>
                      </pic:spPr>
                    </pic:pic>
                  </a:graphicData>
                </a:graphic>
              </wp:inline>
            </w:drawing>
          </w:r>
        </w:p>
      </w:tc>
      <w:tc>
        <w:tcPr>
          <w:tcW w:w="6838" w:type="dxa"/>
          <w:tcBorders/>
        </w:tcPr>
        <w:p>
          <w:pPr>
            <w:pStyle w:val="Normal"/>
            <w:spacing w:before="0" w:after="120"/>
            <w:jc w:val="center"/>
            <w:rPr>
              <w:rFonts w:ascii="Tahoma" w:hAnsi="Tahoma" w:cs="Tahoma"/>
              <w:b/>
              <w:b/>
              <w:sz w:val="28"/>
              <w:szCs w:val="28"/>
            </w:rPr>
          </w:pPr>
          <w:r>
            <w:rPr>
              <w:rFonts w:cs="Tahoma" w:ascii="Tahoma" w:hAnsi="Tahoma"/>
              <w:b/>
              <w:sz w:val="28"/>
              <w:szCs w:val="28"/>
            </w:rPr>
            <w:t>CÂMARA LEGISLATIVA DO DISTRITO FEDERAL</w:t>
          </w:r>
        </w:p>
        <w:p>
          <w:pPr>
            <w:pStyle w:val="Header"/>
            <w:tabs>
              <w:tab w:val="clear" w:pos="709"/>
            </w:tabs>
            <w:rPr>
              <w:lang w:val="pt-BR"/>
            </w:rPr>
          </w:pPr>
          <w:r>
            <w:rPr>
              <w:rFonts w:cs="Tahoma" w:ascii="Tahoma" w:hAnsi="Tahoma"/>
              <w:b/>
            </w:rPr>
            <w:t>COMISSÃO de DESENVOLVIMENTO ECONÔMICO SUSTENTÁVEL, CIÊNCIA, TECNOLOGIA, MEIO AMBIENTE e TURISMO - CDESCTMAT</w:t>
          </w:r>
        </w:p>
      </w:tc>
      <w:tc>
        <w:tcPr>
          <w:tcW w:w="1552" w:type="dxa"/>
          <w:tcBorders/>
        </w:tcPr>
        <w:p>
          <w:pPr>
            <w:pStyle w:val="Header"/>
            <w:tabs>
              <w:tab w:val="clear" w:pos="709"/>
            </w:tabs>
            <w:ind w:left="310" w:hanging="0"/>
            <w:rPr>
              <w:lang w:val="pt-BR"/>
            </w:rPr>
          </w:pPr>
          <w:r>
            <w:rPr>
              <w:rFonts w:cs="Arial" w:ascii="Arial" w:hAnsi="Arial"/>
              <w:b/>
              <w:sz w:val="24"/>
              <w:lang w:val="en-US" w:eastAsia="en-US"/>
            </w:rPr>
            <w:drawing>
              <wp:inline distT="0" distB="0" distL="0" distR="0">
                <wp:extent cx="68072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39" r="-60" b="-39"/>
                        <a:stretch>
                          <a:fillRect/>
                        </a:stretch>
                      </pic:blipFill>
                      <pic:spPr bwMode="auto">
                        <a:xfrm>
                          <a:off x="0" y="0"/>
                          <a:ext cx="680720" cy="931545"/>
                        </a:xfrm>
                        <a:prstGeom prst="rect">
                          <a:avLst/>
                        </a:prstGeom>
                      </pic:spPr>
                    </pic:pic>
                  </a:graphicData>
                </a:graphic>
              </wp:inline>
            </w:drawing>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8" w:type="dxa"/>
      <w:jc w:val="left"/>
      <w:tblInd w:w="-267" w:type="dxa"/>
      <w:tblLayout w:type="fixed"/>
      <w:tblCellMar>
        <w:top w:w="0" w:type="dxa"/>
        <w:left w:w="0" w:type="dxa"/>
        <w:bottom w:w="0" w:type="dxa"/>
        <w:right w:w="0" w:type="dxa"/>
      </w:tblCellMar>
    </w:tblPr>
    <w:tblGrid>
      <w:gridCol w:w="144"/>
      <w:gridCol w:w="1031"/>
      <w:gridCol w:w="344"/>
      <w:gridCol w:w="6838"/>
      <w:gridCol w:w="122"/>
      <w:gridCol w:w="1569"/>
    </w:tblGrid>
    <w:tr>
      <w:trPr>
        <w:trHeight w:val="397" w:hRule="atLeast"/>
      </w:trPr>
      <w:tc>
        <w:tcPr>
          <w:tcW w:w="144" w:type="dxa"/>
          <w:tcBorders/>
        </w:tcPr>
        <w:p>
          <w:pPr>
            <w:pStyle w:val="TableHeading"/>
            <w:rPr/>
          </w:pPr>
          <w:r>
            <w:rPr/>
          </w:r>
        </w:p>
      </w:tc>
      <w:tc>
        <w:tcPr>
          <w:tcW w:w="1375" w:type="dxa"/>
          <w:gridSpan w:val="2"/>
          <w:tcBorders/>
          <w:tcMar>
            <w:left w:w="108" w:type="dxa"/>
            <w:right w:w="108" w:type="dxa"/>
          </w:tcMar>
        </w:tcPr>
        <w:p>
          <w:pPr>
            <w:pStyle w:val="Header"/>
            <w:tabs>
              <w:tab w:val="clear" w:pos="709"/>
            </w:tabs>
            <w:rPr>
              <w:lang w:val="pt-BR"/>
            </w:rPr>
          </w:pPr>
          <w:r>
            <w:rPr>
              <w:lang w:val="pt-BR" w:eastAsia="en-US"/>
            </w:rPr>
            <w:drawing>
              <wp:inline distT="0" distB="0" distL="0" distR="0">
                <wp:extent cx="5717540" cy="8185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 t="-44" r="-6" b="-44"/>
                        <a:stretch>
                          <a:fillRect/>
                        </a:stretch>
                      </pic:blipFill>
                      <pic:spPr bwMode="auto">
                        <a:xfrm>
                          <a:off x="0" y="0"/>
                          <a:ext cx="5717540" cy="818515"/>
                        </a:xfrm>
                        <a:prstGeom prst="rect">
                          <a:avLst/>
                        </a:prstGeom>
                      </pic:spPr>
                    </pic:pic>
                  </a:graphicData>
                </a:graphic>
              </wp:inline>
            </w:drawing>
          </w:r>
        </w:p>
      </w:tc>
      <w:tc>
        <w:tcPr>
          <w:tcW w:w="6838" w:type="dxa"/>
          <w:tcBorders/>
          <w:tcMar>
            <w:left w:w="108" w:type="dxa"/>
            <w:right w:w="108" w:type="dxa"/>
          </w:tcMar>
        </w:tcPr>
        <w:p>
          <w:pPr>
            <w:pStyle w:val="Normal"/>
            <w:spacing w:before="0" w:after="120"/>
            <w:jc w:val="center"/>
            <w:rPr>
              <w:rFonts w:ascii="Tahoma" w:hAnsi="Tahoma" w:cs="Tahoma"/>
              <w:b/>
              <w:b/>
              <w:sz w:val="28"/>
              <w:szCs w:val="28"/>
            </w:rPr>
          </w:pPr>
          <w:r>
            <w:rPr>
              <w:rFonts w:cs="Tahoma" w:ascii="Tahoma" w:hAnsi="Tahoma"/>
              <w:b/>
              <w:sz w:val="28"/>
              <w:szCs w:val="28"/>
            </w:rPr>
            <w:t>CÂMARA LEGISLATIVA DO DISTRITO FEDERAL</w:t>
          </w:r>
        </w:p>
        <w:p>
          <w:pPr>
            <w:pStyle w:val="Header"/>
            <w:tabs>
              <w:tab w:val="clear" w:pos="709"/>
            </w:tabs>
            <w:rPr>
              <w:sz w:val="19"/>
              <w:szCs w:val="19"/>
              <w:lang w:val="pt-BR"/>
            </w:rPr>
          </w:pPr>
          <w:r>
            <w:rPr>
              <w:rFonts w:cs="Tahoma" w:ascii="Tahoma" w:hAnsi="Tahoma"/>
              <w:b/>
              <w:sz w:val="19"/>
              <w:szCs w:val="19"/>
            </w:rPr>
            <w:t>COMISSÃO de DESENVOLVIMENTO ECONÔMICO SUSTENTÁVEL, CIÊNCIA, TECNOLOGIA, MEIO AMBIENTE e TURISMO - CDESCTMAT</w:t>
          </w:r>
        </w:p>
      </w:tc>
      <w:tc>
        <w:tcPr>
          <w:tcW w:w="1691" w:type="dxa"/>
          <w:gridSpan w:val="2"/>
          <w:tcBorders/>
          <w:tcMar>
            <w:left w:w="108" w:type="dxa"/>
            <w:right w:w="108" w:type="dxa"/>
          </w:tcMar>
        </w:tcPr>
        <w:p>
          <w:pPr>
            <w:pStyle w:val="Header"/>
            <w:tabs>
              <w:tab w:val="clear" w:pos="709"/>
            </w:tabs>
            <w:ind w:left="166" w:hanging="0"/>
            <w:rPr>
              <w:lang w:val="pt-BR"/>
            </w:rPr>
          </w:pPr>
          <w:r>
            <w:rPr>
              <w:rFonts w:cs="Arial" w:ascii="Arial" w:hAnsi="Arial"/>
              <w:b/>
              <w:sz w:val="24"/>
              <w:lang w:val="en-US" w:eastAsia="en-US"/>
            </w:rPr>
            <w:drawing>
              <wp:inline distT="0" distB="0" distL="0" distR="0">
                <wp:extent cx="621030" cy="9315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0" t="-39" r="-60" b="-39"/>
                        <a:stretch>
                          <a:fillRect/>
                        </a:stretch>
                      </pic:blipFill>
                      <pic:spPr bwMode="auto">
                        <a:xfrm>
                          <a:off x="0" y="0"/>
                          <a:ext cx="621030" cy="931545"/>
                        </a:xfrm>
                        <a:prstGeom prst="rect">
                          <a:avLst/>
                        </a:prstGeom>
                      </pic:spPr>
                    </pic:pic>
                  </a:graphicData>
                </a:graphic>
              </wp:inline>
            </w:drawing>
          </w:r>
        </w:p>
      </w:tc>
    </w:tr>
    <w:tr>
      <w:trPr>
        <w:trHeight w:val="48" w:hRule="atLeast"/>
      </w:trPr>
      <w:tc>
        <w:tcPr>
          <w:tcW w:w="1175" w:type="dxa"/>
          <w:gridSpan w:val="2"/>
          <w:tcBorders/>
          <w:tcMar>
            <w:left w:w="70" w:type="dxa"/>
            <w:right w:w="70" w:type="dxa"/>
          </w:tcMar>
        </w:tcPr>
        <w:p>
          <w:pPr>
            <w:pStyle w:val="Normal"/>
            <w:snapToGrid w:val="false"/>
            <w:ind w:right="639" w:hanging="0"/>
            <w:jc w:val="both"/>
            <w:rPr>
              <w:rFonts w:ascii="Arial" w:hAnsi="Arial" w:cs="Arial"/>
              <w:b/>
              <w:b/>
              <w:sz w:val="8"/>
              <w:lang w:val="pt-BR"/>
            </w:rPr>
          </w:pPr>
          <w:r>
            <w:rPr>
              <w:rFonts w:cs="Arial" w:ascii="Arial" w:hAnsi="Arial"/>
              <w:b/>
              <w:sz w:val="8"/>
              <w:lang w:val="pt-BR"/>
            </w:rPr>
          </w:r>
        </w:p>
      </w:tc>
      <w:tc>
        <w:tcPr>
          <w:tcW w:w="7304" w:type="dxa"/>
          <w:gridSpan w:val="3"/>
          <w:tcBorders/>
          <w:tcMar>
            <w:left w:w="70" w:type="dxa"/>
            <w:right w:w="70" w:type="dxa"/>
          </w:tcMar>
        </w:tcPr>
        <w:p>
          <w:pPr>
            <w:pStyle w:val="Normal"/>
            <w:snapToGrid w:val="false"/>
            <w:spacing w:before="0" w:after="40"/>
            <w:jc w:val="center"/>
            <w:rPr>
              <w:rFonts w:ascii="Arial" w:hAnsi="Arial" w:cs="Arial"/>
              <w:b/>
              <w:b/>
              <w:sz w:val="8"/>
            </w:rPr>
          </w:pPr>
          <w:r>
            <w:rPr>
              <w:rFonts w:cs="Arial" w:ascii="Arial" w:hAnsi="Arial"/>
              <w:b/>
              <w:sz w:val="8"/>
            </w:rPr>
          </w:r>
        </w:p>
      </w:tc>
      <w:tc>
        <w:tcPr>
          <w:tcW w:w="1569" w:type="dxa"/>
          <w:tcBorders/>
        </w:tcPr>
        <w:p>
          <w:pPr>
            <w:pStyle w:val="Normal"/>
            <w:snapToGrid w:val="false"/>
            <w:rPr/>
          </w:pPr>
          <w:r>
            <w:rPr/>
          </w:r>
        </w:p>
      </w:tc>
    </w:tr>
  </w:tbl>
  <w:p>
    <w:pPr>
      <w:pStyle w:val="Header"/>
      <w:tabs>
        <w:tab w:val="clear" w:pos="709"/>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sz w:val="24"/>
      <w:szCs w:val="24"/>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WW8Num1z0">
    <w:name w:val="WW8Num1z0"/>
    <w:qFormat/>
    <w:rPr>
      <w:rFonts w:ascii="Tahoma" w:hAnsi="Tahoma" w:cs="Tahoma"/>
      <w:b/>
    </w:rPr>
  </w:style>
  <w:style w:type="character" w:styleId="WW8Num2z0">
    <w:name w:val="WW8Num2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rPr>
  </w:style>
  <w:style w:type="character" w:styleId="Ttulo4Char">
    <w:name w:val="Título 4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9Char">
    <w:name w:val="Título 9 Char"/>
    <w:qFormat/>
    <w:rPr>
      <w:rFonts w:ascii="Arial" w:hAnsi="Arial" w:eastAsia="Times New Roman" w:cs="Arial"/>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esctmat@cl.df.gov.br" TargetMode="External"/><Relationship Id="rId2" Type="http://schemas.openxmlformats.org/officeDocument/2006/relationships/hyperlink" Target="http://www.cl.df.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desctmat@cl.df.gov.br" TargetMode="External"/><Relationship Id="rId2" Type="http://schemas.openxmlformats.org/officeDocument/2006/relationships/hyperlink" Target="http://www.cl.df.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20:00Z</dcterms:created>
  <dc:creator>celio.ferreira</dc:creator>
  <dc:description/>
  <cp:keywords/>
  <dc:language>en-US</dc:language>
  <cp:lastModifiedBy>jose.rodrigues</cp:lastModifiedBy>
  <cp:lastPrinted>2013-06-12T16:20:00Z</cp:lastPrinted>
  <dcterms:modified xsi:type="dcterms:W3CDTF">2013-06-12T19:23:00Z</dcterms:modified>
  <cp:revision>25</cp:revision>
  <dc:subject/>
  <dc:title/>
</cp:coreProperties>
</file>