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Tahoma" w:hAnsi="Tahoma" w:cs="Tahoma"/>
          <w:b/>
          <w:b/>
          <w:bCs/>
          <w:sz w:val="20"/>
          <w:szCs w:val="20"/>
          <w:lang w:val="pt-BR"/>
        </w:rPr>
      </w:pPr>
      <w:r>
        <w:rPr>
          <w:rFonts w:cs="Tahoma" w:ascii="Tahoma" w:hAnsi="Tahoma"/>
          <w:b/>
          <w:bCs/>
          <w:sz w:val="20"/>
          <w:szCs w:val="20"/>
          <w:lang w:val="pt-BR"/>
        </w:rPr>
      </w:r>
    </w:p>
    <w:p>
      <w:pPr>
        <w:pStyle w:val="Heading4"/>
        <w:jc w:val="both"/>
        <w:rPr/>
      </w:pPr>
      <w:r>
        <w:rPr>
          <w:rFonts w:cs="Tahoma" w:ascii="Tahoma" w:hAnsi="Tahoma"/>
          <w:b/>
          <w:bCs/>
          <w:sz w:val="20"/>
          <w:szCs w:val="20"/>
        </w:rPr>
        <w:t xml:space="preserve">RESULTADO DE PAUTA DA </w:t>
      </w:r>
      <w:r>
        <w:rPr>
          <w:rFonts w:cs="Tahoma" w:ascii="Tahoma" w:hAnsi="Tahoma"/>
          <w:b/>
          <w:bCs/>
          <w:sz w:val="20"/>
          <w:szCs w:val="20"/>
          <w:lang w:val="pt-BR"/>
        </w:rPr>
        <w:t>2</w:t>
      </w:r>
      <w:r>
        <w:rPr>
          <w:rFonts w:cs="Tahoma" w:ascii="Tahoma" w:hAnsi="Tahoma"/>
          <w:b/>
          <w:bCs/>
          <w:sz w:val="20"/>
          <w:szCs w:val="20"/>
        </w:rPr>
        <w:t xml:space="preserve">ª REUNIÃO ORDINÁRIA DA </w:t>
      </w:r>
      <w:r>
        <w:rPr>
          <w:rFonts w:cs="Tahoma" w:ascii="Tahoma" w:hAnsi="Tahoma"/>
          <w:b/>
          <w:bCs/>
          <w:sz w:val="20"/>
          <w:szCs w:val="20"/>
          <w:lang w:val="pt-BR"/>
        </w:rPr>
        <w:t>TERCEIRA</w:t>
      </w:r>
      <w:r>
        <w:rPr>
          <w:rFonts w:cs="Tahoma" w:ascii="Tahoma" w:hAnsi="Tahoma"/>
          <w:b/>
          <w:bCs/>
          <w:sz w:val="20"/>
          <w:szCs w:val="20"/>
        </w:rPr>
        <w:t xml:space="preserve"> SESSÃO LEGISLATIVA, DA SEXTA LEGISLATURA, DA COMISSÃO DE DESENVOLVIMENTO ECONÔMICO SUSTENTÁVEL, CIÊNCIA, TECNOLOGIA, MEIO AMBIENTE E TURISMO, REALIZADA EM </w:t>
      </w:r>
      <w:r>
        <w:rPr>
          <w:rFonts w:cs="Tahoma" w:ascii="Tahoma" w:hAnsi="Tahoma"/>
          <w:b/>
          <w:bCs/>
          <w:sz w:val="20"/>
          <w:szCs w:val="20"/>
          <w:lang w:val="pt-BR"/>
        </w:rPr>
        <w:t>29</w:t>
      </w:r>
      <w:r>
        <w:rPr>
          <w:rFonts w:cs="Tahoma" w:ascii="Tahoma" w:hAnsi="Tahoma"/>
          <w:b/>
          <w:bCs/>
          <w:sz w:val="20"/>
          <w:szCs w:val="20"/>
        </w:rPr>
        <w:t>/5/201</w:t>
      </w:r>
      <w:r>
        <w:rPr>
          <w:rFonts w:cs="Tahoma" w:ascii="Tahoma" w:hAnsi="Tahoma"/>
          <w:b/>
          <w:bCs/>
          <w:sz w:val="20"/>
          <w:szCs w:val="20"/>
          <w:lang w:val="pt-BR"/>
        </w:rPr>
        <w:t>3</w:t>
      </w:r>
      <w:r>
        <w:rPr>
          <w:rFonts w:cs="Tahoma" w:ascii="Tahoma" w:hAnsi="Tahoma"/>
          <w:b/>
          <w:bCs/>
          <w:sz w:val="20"/>
          <w:szCs w:val="20"/>
        </w:rPr>
        <w:t>, 14h.</w:t>
      </w:r>
    </w:p>
    <w:p>
      <w:pPr>
        <w:pStyle w:val="Normal"/>
        <w:rPr>
          <w:rFonts w:ascii="Tahoma" w:hAnsi="Tahoma" w:cs="Tahoma"/>
          <w:b/>
          <w:b/>
          <w:bCs/>
          <w:sz w:val="20"/>
          <w:szCs w:val="20"/>
        </w:rPr>
      </w:pPr>
      <w:r>
        <w:rPr>
          <w:rFonts w:cs="Tahoma" w:ascii="Tahoma" w:hAnsi="Tahoma"/>
          <w:b/>
          <w:bCs/>
          <w:sz w:val="20"/>
          <w:szCs w:val="20"/>
        </w:rPr>
      </w:r>
    </w:p>
    <w:p>
      <w:pPr>
        <w:pStyle w:val="Normal"/>
        <w:ind w:right="-1" w:hanging="0"/>
        <w:jc w:val="both"/>
        <w:rPr>
          <w:rFonts w:ascii="Tahoma" w:hAnsi="Tahoma" w:cs="Tahoma"/>
          <w:b/>
          <w:b/>
          <w:bCs/>
        </w:rPr>
      </w:pPr>
      <w:r>
        <w:rPr>
          <w:rFonts w:cs="Tahoma" w:ascii="Tahoma" w:hAnsi="Tahoma"/>
          <w:b/>
          <w:bCs/>
        </w:rPr>
      </w:r>
    </w:p>
    <w:p>
      <w:pPr>
        <w:pStyle w:val="Normal"/>
        <w:ind w:right="-1" w:hanging="0"/>
        <w:jc w:val="both"/>
        <w:rPr>
          <w:rFonts w:ascii="Tahoma" w:hAnsi="Tahoma" w:cs="Tahoma"/>
          <w:b/>
          <w:b/>
          <w:bCs/>
        </w:rPr>
      </w:pPr>
      <w:r>
        <w:rPr>
          <w:rFonts w:cs="Tahoma" w:ascii="Tahoma" w:hAnsi="Tahoma"/>
          <w:b/>
          <w:bCs/>
        </w:rPr>
        <w:t>I - COMUNICADOS</w:t>
      </w:r>
    </w:p>
    <w:p>
      <w:pPr>
        <w:pStyle w:val="Normal"/>
        <w:ind w:left="426" w:right="-1" w:hanging="426"/>
        <w:jc w:val="both"/>
        <w:rPr>
          <w:rFonts w:ascii="Tahoma" w:hAnsi="Tahoma" w:cs="Tahoma"/>
          <w:b/>
          <w:b/>
          <w:bCs/>
        </w:rPr>
      </w:pPr>
      <w:r>
        <w:rPr>
          <w:rFonts w:cs="Tahoma" w:ascii="Tahoma" w:hAnsi="Tahoma"/>
          <w:b/>
          <w:bCs/>
        </w:rPr>
      </w:r>
    </w:p>
    <w:p>
      <w:pPr>
        <w:pStyle w:val="Normal"/>
        <w:ind w:left="426" w:right="-1" w:hanging="426"/>
        <w:jc w:val="both"/>
        <w:rPr>
          <w:rFonts w:ascii="Tahoma" w:hAnsi="Tahoma" w:cs="Tahoma"/>
          <w:b/>
          <w:b/>
          <w:bCs/>
        </w:rPr>
      </w:pPr>
      <w:r>
        <w:rPr>
          <w:rFonts w:cs="Tahoma" w:ascii="Tahoma" w:hAnsi="Tahoma"/>
          <w:b/>
          <w:bCs/>
        </w:rPr>
        <w:t xml:space="preserve">II - </w:t>
        <w:tab/>
        <w:t>LEITURA DAS ATAS.</w:t>
      </w:r>
    </w:p>
    <w:p>
      <w:pPr>
        <w:pStyle w:val="Normal"/>
        <w:ind w:left="426" w:right="-1" w:hanging="426"/>
        <w:jc w:val="both"/>
        <w:rPr>
          <w:rFonts w:ascii="Tahoma" w:hAnsi="Tahoma" w:cs="Tahoma"/>
          <w:b/>
          <w:b/>
          <w:bCs/>
        </w:rPr>
      </w:pPr>
      <w:r>
        <w:rPr>
          <w:rFonts w:cs="Tahoma" w:ascii="Tahoma" w:hAnsi="Tahoma"/>
          <w:b/>
          <w:bCs/>
        </w:rPr>
      </w:r>
    </w:p>
    <w:p>
      <w:pPr>
        <w:pStyle w:val="Normal"/>
        <w:ind w:left="284" w:right="-1" w:hanging="0"/>
        <w:jc w:val="both"/>
        <w:rPr>
          <w:rFonts w:ascii="Tahoma" w:hAnsi="Tahoma" w:cs="Tahoma"/>
          <w:bCs/>
        </w:rPr>
      </w:pPr>
      <w:r>
        <w:rPr>
          <w:rFonts w:cs="Tahoma" w:ascii="Tahoma" w:hAnsi="Tahoma"/>
          <w:bCs/>
        </w:rPr>
        <w:t xml:space="preserve">- Ata da Audiência Pública – Substituição do Decreto 28.562/2008 </w:t>
        <w:tab/>
        <w:t xml:space="preserve">realizada em 06/08/2012;      </w:t>
      </w:r>
    </w:p>
    <w:p>
      <w:pPr>
        <w:pStyle w:val="Normal"/>
        <w:ind w:left="284" w:right="-1" w:hanging="0"/>
        <w:jc w:val="both"/>
        <w:rPr>
          <w:rFonts w:ascii="Tahoma" w:hAnsi="Tahoma" w:cs="Tahoma"/>
          <w:bCs/>
        </w:rPr>
      </w:pPr>
      <w:r>
        <w:rPr>
          <w:rFonts w:cs="Tahoma" w:ascii="Tahoma" w:hAnsi="Tahoma"/>
          <w:bCs/>
        </w:rPr>
        <w:t xml:space="preserve">- Ata da 1ª Reunião Extraordinária </w:t>
        <w:tab/>
        <w:tab/>
        <w:tab/>
        <w:tab/>
        <w:tab/>
        <w:t>realizada em 03/04/2013;</w:t>
      </w:r>
    </w:p>
    <w:p>
      <w:pPr>
        <w:pStyle w:val="Normal"/>
        <w:ind w:left="284" w:right="-1" w:hanging="0"/>
        <w:jc w:val="both"/>
        <w:rPr>
          <w:rFonts w:ascii="Tahoma" w:hAnsi="Tahoma" w:cs="Tahoma"/>
          <w:bCs/>
        </w:rPr>
      </w:pPr>
      <w:r>
        <w:rPr>
          <w:rFonts w:cs="Tahoma" w:ascii="Tahoma" w:hAnsi="Tahoma"/>
          <w:bCs/>
        </w:rPr>
        <w:t xml:space="preserve">- Ata da Audiência Pública - Lote B da QL 24 - Lago Sul </w:t>
        <w:tab/>
        <w:tab/>
        <w:t>realizada em 09/04/2013;</w:t>
      </w:r>
    </w:p>
    <w:p>
      <w:pPr>
        <w:pStyle w:val="Normal"/>
        <w:ind w:left="284" w:right="-1" w:hanging="0"/>
        <w:jc w:val="both"/>
        <w:rPr>
          <w:rFonts w:ascii="Tahoma" w:hAnsi="Tahoma" w:cs="Tahoma"/>
          <w:bCs/>
        </w:rPr>
      </w:pPr>
      <w:r>
        <w:rPr>
          <w:rFonts w:cs="Tahoma" w:ascii="Tahoma" w:hAnsi="Tahoma"/>
          <w:bCs/>
        </w:rPr>
        <w:t xml:space="preserve">- Ata da Reunião Técnica - Lote B da QL 24 - Lago Sul </w:t>
        <w:tab/>
        <w:tab/>
        <w:t>realizada em 22/04/2013;</w:t>
      </w:r>
    </w:p>
    <w:p>
      <w:pPr>
        <w:pStyle w:val="Normal"/>
        <w:ind w:right="-1" w:hanging="0"/>
        <w:jc w:val="both"/>
        <w:rPr/>
      </w:pPr>
      <w:r>
        <w:rPr>
          <w:rFonts w:eastAsia="Tahoma" w:cs="Tahoma" w:ascii="Tahoma" w:hAnsi="Tahoma"/>
          <w:b/>
          <w:bCs/>
        </w:rPr>
        <w:t xml:space="preserve">     </w:t>
      </w:r>
      <w:r>
        <w:rPr>
          <w:rFonts w:cs="Tahoma" w:ascii="Tahoma" w:hAnsi="Tahoma"/>
          <w:bCs/>
          <w:u w:val="single"/>
        </w:rPr>
        <w:t>APROVADAS</w:t>
      </w:r>
    </w:p>
    <w:p>
      <w:pPr>
        <w:pStyle w:val="Normal"/>
        <w:ind w:left="426" w:right="-1" w:hanging="426"/>
        <w:jc w:val="both"/>
        <w:rPr>
          <w:rFonts w:ascii="Tahoma" w:hAnsi="Tahoma" w:cs="Tahoma"/>
          <w:b/>
          <w:b/>
          <w:bCs/>
          <w:u w:val="single"/>
        </w:rPr>
      </w:pPr>
      <w:r>
        <w:rPr>
          <w:rFonts w:cs="Tahoma" w:ascii="Tahoma" w:hAnsi="Tahoma"/>
          <w:b/>
          <w:bCs/>
          <w:u w:val="single"/>
        </w:rPr>
      </w:r>
    </w:p>
    <w:p>
      <w:pPr>
        <w:pStyle w:val="Normal"/>
        <w:ind w:left="426" w:right="-1" w:hanging="426"/>
        <w:jc w:val="both"/>
        <w:rPr>
          <w:rFonts w:ascii="Tahoma" w:hAnsi="Tahoma" w:cs="Tahoma"/>
          <w:b/>
          <w:b/>
          <w:bCs/>
        </w:rPr>
      </w:pPr>
      <w:r>
        <w:rPr>
          <w:rFonts w:cs="Tahoma" w:ascii="Tahoma" w:hAnsi="Tahoma"/>
          <w:b/>
          <w:bCs/>
        </w:rPr>
      </w:r>
    </w:p>
    <w:p>
      <w:pPr>
        <w:pStyle w:val="Normal"/>
        <w:tabs>
          <w:tab w:val="clear" w:pos="709"/>
          <w:tab w:val="left" w:pos="360" w:leader="none"/>
        </w:tabs>
        <w:jc w:val="both"/>
        <w:rPr>
          <w:rFonts w:ascii="Tahoma" w:hAnsi="Tahoma" w:cs="Tahoma"/>
          <w:b/>
          <w:b/>
          <w:bCs/>
        </w:rPr>
      </w:pPr>
      <w:r>
        <w:rPr>
          <w:rFonts w:cs="Tahoma" w:ascii="Tahoma" w:hAnsi="Tahoma"/>
          <w:b/>
          <w:bCs/>
        </w:rPr>
      </w:r>
    </w:p>
    <w:p>
      <w:pPr>
        <w:pStyle w:val="Normal"/>
        <w:tabs>
          <w:tab w:val="clear" w:pos="709"/>
          <w:tab w:val="left" w:pos="360" w:leader="none"/>
        </w:tabs>
        <w:jc w:val="both"/>
        <w:rPr>
          <w:rFonts w:ascii="Tahoma" w:hAnsi="Tahoma" w:cs="Tahoma"/>
          <w:b/>
          <w:b/>
          <w:bCs/>
        </w:rPr>
      </w:pPr>
      <w:r>
        <w:rPr>
          <w:rFonts w:cs="Tahoma" w:ascii="Tahoma" w:hAnsi="Tahoma"/>
          <w:b/>
          <w:bCs/>
        </w:rPr>
        <w:t>III - MATÉRIAS PARA DISCUSSÃO E VOTAÇÃO:</w:t>
      </w:r>
    </w:p>
    <w:p>
      <w:pPr>
        <w:pStyle w:val="Normal"/>
        <w:tabs>
          <w:tab w:val="clear" w:pos="709"/>
          <w:tab w:val="left" w:pos="360" w:leader="none"/>
        </w:tabs>
        <w:jc w:val="both"/>
        <w:rPr>
          <w:rFonts w:ascii="Tahoma" w:hAnsi="Tahoma" w:cs="Tahoma"/>
          <w:b/>
          <w:b/>
          <w:bCs/>
        </w:rPr>
      </w:pPr>
      <w:r>
        <w:rPr>
          <w:rFonts w:cs="Tahoma" w:ascii="Tahoma" w:hAnsi="Tahoma"/>
          <w:b/>
          <w:bCs/>
        </w:rPr>
      </w:r>
    </w:p>
    <w:p>
      <w:pPr>
        <w:pStyle w:val="Normal"/>
        <w:ind w:right="-1" w:hanging="0"/>
        <w:jc w:val="both"/>
        <w:rPr>
          <w:rFonts w:ascii="Tahoma" w:hAnsi="Tahoma" w:cs="Tahoma"/>
          <w:b/>
          <w:b/>
          <w:bCs/>
        </w:rPr>
      </w:pPr>
      <w:r>
        <w:rPr>
          <w:rFonts w:cs="Tahoma" w:ascii="Tahoma" w:hAnsi="Tahoma"/>
          <w:b/>
          <w:bCs/>
        </w:rPr>
      </w:r>
    </w:p>
    <w:tbl>
      <w:tblPr>
        <w:tblW w:w="9889" w:type="dxa"/>
        <w:jc w:val="left"/>
        <w:tblInd w:w="-108" w:type="dxa"/>
        <w:tblLayout w:type="fixed"/>
        <w:tblCellMar>
          <w:top w:w="0" w:type="dxa"/>
          <w:left w:w="108" w:type="dxa"/>
          <w:bottom w:w="0" w:type="dxa"/>
          <w:right w:w="108" w:type="dxa"/>
        </w:tblCellMar>
      </w:tblPr>
      <w:tblGrid>
        <w:gridCol w:w="9889"/>
      </w:tblGrid>
      <w:tr>
        <w:trPr>
          <w:trHeight w:val="169" w:hRule="atLeast"/>
        </w:trPr>
        <w:tc>
          <w:tcPr>
            <w:tcW w:w="9889" w:type="dxa"/>
            <w:tcBorders/>
          </w:tcPr>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PL 374/2011</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Luzia de Paula</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DISPÕE SOBRE O INCENTIVO AO TURISMO PARA O IDOSO E DÁ OUTRAS PROVIDÊNCIAS.</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a Eliana Pedros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w:t>
            </w:r>
          </w:p>
          <w:p>
            <w:pPr>
              <w:pStyle w:val="PargrafodaLista"/>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t>APROVADO</w:t>
            </w:r>
          </w:p>
          <w:p>
            <w:pPr>
              <w:pStyle w:val="PargrafodaLista"/>
              <w:tabs>
                <w:tab w:val="clear" w:pos="709"/>
                <w:tab w:val="left" w:pos="705" w:leader="none"/>
                <w:tab w:val="left" w:pos="915" w:leader="none"/>
              </w:tabs>
              <w:ind w:left="284" w:hanging="0"/>
              <w:jc w:val="both"/>
              <w:rPr>
                <w:rFonts w:ascii="Tahoma" w:hAnsi="Tahoma" w:cs="Tahoma"/>
                <w:b/>
                <w:b/>
                <w:bCs/>
                <w:u w:val="single"/>
              </w:rPr>
            </w:pPr>
            <w:r>
              <w:rPr>
                <w:rFonts w:cs="Tahoma" w:ascii="Tahoma" w:hAnsi="Tahoma"/>
                <w:b/>
                <w:bCs/>
                <w:u w:val="single"/>
              </w:rPr>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PL 927/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Aylton Gomes</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 xml:space="preserve">ASSEGURA NO ÂMBITO DO DISTRITO FEDERAL, O USO DE ASFALTO ENRIQUECIDO COM BORRACHA PROVENIENTE DA RECICLAGEM DE PNEUS INSERVÍVEIS NA CONSERVAÇÃO DAS ESTRADAS DO DISTRITO FEDERAL, NAS CONDIÇÕES QUE ESPECIFICA. </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a Eliana Pedros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 com 2 emendas modificativas</w:t>
            </w:r>
          </w:p>
          <w:p>
            <w:pPr>
              <w:pStyle w:val="PargrafodaLista"/>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t>APROVADO</w:t>
            </w:r>
          </w:p>
          <w:p>
            <w:pPr>
              <w:pStyle w:val="Normal"/>
              <w:tabs>
                <w:tab w:val="clear" w:pos="709"/>
                <w:tab w:val="left" w:pos="705" w:leader="none"/>
                <w:tab w:val="left" w:pos="915" w:leader="none"/>
              </w:tabs>
              <w:ind w:left="284" w:hanging="0"/>
              <w:jc w:val="both"/>
              <w:rPr>
                <w:rFonts w:ascii="Tahoma" w:hAnsi="Tahoma" w:cs="Tahoma"/>
                <w:b/>
                <w:b/>
                <w:bCs/>
                <w:u w:val="single"/>
              </w:rPr>
            </w:pPr>
            <w:r>
              <w:rPr>
                <w:rFonts w:cs="Tahoma" w:ascii="Tahoma" w:hAnsi="Tahoma"/>
                <w:b/>
                <w:bCs/>
                <w:u w:val="single"/>
              </w:rPr>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PL 1.104/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Prof. Israel Batist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DISPÕE SOBRE A UTILIZAÇÃO OBRIGATÓRIA DE PAPEL RECICLADO PELOS ÓRGÃOS E ENTIDADES DA ADMINISTRAÇÃO PÚBLICA DIRETA E INDIRETA DO DISTRITO FEDERAL.</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o Robério Negreiros</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w:t>
            </w:r>
          </w:p>
          <w:p>
            <w:pPr>
              <w:pStyle w:val="PargrafodaLista"/>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t>APROVADO</w:t>
            </w:r>
          </w:p>
          <w:p>
            <w:pPr>
              <w:pStyle w:val="Normal"/>
              <w:tabs>
                <w:tab w:val="clear" w:pos="709"/>
                <w:tab w:val="left" w:pos="705" w:leader="none"/>
                <w:tab w:val="left" w:pos="915" w:leader="none"/>
              </w:tabs>
              <w:ind w:left="284" w:hanging="0"/>
              <w:jc w:val="both"/>
              <w:rPr>
                <w:rFonts w:ascii="Tahoma" w:hAnsi="Tahoma" w:cs="Tahoma"/>
                <w:b/>
                <w:b/>
                <w:bCs/>
                <w:u w:val="single"/>
              </w:rPr>
            </w:pPr>
            <w:r>
              <w:rPr>
                <w:rFonts w:cs="Tahoma" w:ascii="Tahoma" w:hAnsi="Tahoma"/>
                <w:b/>
                <w:bCs/>
                <w:u w:val="single"/>
              </w:rPr>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PL 1.170/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Robério Negreiros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ESTABELECE PROCEDIMENTOS DE CONTROLE AMBIENTAL PARA A AQUISIÇÃO DE CARNE BOVINA IN NATURA PELO DISTRITO FEDERAL, E DÁ OUTRAS PROVIDÊNCIAS.</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o Patrício</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 na forma do Substitutivo</w:t>
            </w:r>
          </w:p>
          <w:p>
            <w:pPr>
              <w:pStyle w:val="PargrafodaLista"/>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t>APROVADO</w:t>
            </w:r>
          </w:p>
          <w:p>
            <w:pPr>
              <w:pStyle w:val="Normal"/>
              <w:tabs>
                <w:tab w:val="clear" w:pos="709"/>
                <w:tab w:val="left" w:pos="705" w:leader="none"/>
                <w:tab w:val="left" w:pos="915" w:leader="none"/>
              </w:tabs>
              <w:ind w:left="284" w:hanging="0"/>
              <w:jc w:val="both"/>
              <w:rPr>
                <w:rFonts w:ascii="Tahoma" w:hAnsi="Tahoma" w:cs="Tahoma"/>
                <w:b/>
                <w:b/>
                <w:bCs/>
                <w:u w:val="single"/>
              </w:rPr>
            </w:pPr>
            <w:r>
              <w:rPr>
                <w:rFonts w:cs="Tahoma" w:ascii="Tahoma" w:hAnsi="Tahoma"/>
                <w:b/>
                <w:bCs/>
                <w:u w:val="single"/>
              </w:rPr>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PL 1.222/2012</w:t>
            </w:r>
          </w:p>
          <w:p>
            <w:pPr>
              <w:pStyle w:val="Normal"/>
              <w:tabs>
                <w:tab w:val="clear" w:pos="709"/>
                <w:tab w:val="left" w:pos="705" w:leader="none"/>
                <w:tab w:val="left" w:pos="915" w:leader="none"/>
              </w:tabs>
              <w:ind w:left="284" w:hanging="0"/>
              <w:jc w:val="both"/>
              <w:rPr/>
            </w:pPr>
            <w:r>
              <w:rPr>
                <w:rFonts w:cs="Tahoma" w:ascii="Tahoma" w:hAnsi="Tahoma"/>
                <w:b/>
              </w:rPr>
              <w:t>Autoria: Deputado Prof. Israel Batist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CRIA, NAS UNIDADES ESCOLARES DAS REDES PÚBLICA E PRIVADA DE ENSINO DO DISTRITO FEDERAL, O PROGRAMA LIXO RECICLADO NA ESCOL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a Eliana Pedros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 com 1 emenda de redação.</w:t>
            </w:r>
          </w:p>
          <w:p>
            <w:pPr>
              <w:pStyle w:val="PargrafodaLista"/>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t>APROVADO</w:t>
            </w:r>
          </w:p>
          <w:p>
            <w:pPr>
              <w:pStyle w:val="Normal"/>
              <w:tabs>
                <w:tab w:val="clear" w:pos="709"/>
                <w:tab w:val="left" w:pos="705" w:leader="none"/>
                <w:tab w:val="left" w:pos="915" w:leader="none"/>
              </w:tabs>
              <w:ind w:left="284" w:hanging="0"/>
              <w:jc w:val="both"/>
              <w:rPr>
                <w:rFonts w:ascii="Tahoma" w:hAnsi="Tahoma" w:cs="Tahoma"/>
                <w:b/>
                <w:b/>
                <w:bCs/>
                <w:u w:val="single"/>
              </w:rPr>
            </w:pPr>
            <w:r>
              <w:rPr>
                <w:rFonts w:cs="Tahoma" w:ascii="Tahoma" w:hAnsi="Tahoma"/>
                <w:b/>
                <w:bCs/>
                <w:u w:val="single"/>
              </w:rPr>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PL 1.30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Normal"/>
              <w:tabs>
                <w:tab w:val="clear" w:pos="709"/>
                <w:tab w:val="left" w:pos="705" w:leader="none"/>
                <w:tab w:val="left" w:pos="915" w:leader="none"/>
              </w:tabs>
              <w:ind w:left="284" w:hanging="0"/>
              <w:jc w:val="both"/>
              <w:rPr/>
            </w:pPr>
            <w:r>
              <w:rPr>
                <w:rFonts w:cs="Tahoma" w:ascii="Tahoma" w:hAnsi="Tahoma"/>
              </w:rPr>
              <w:t>DISPÕE SOBRE A CONSERVAÇÃO E USO SUSTENTÁVEL DA VEGETAÇÃO NATIVA DO BIOMA CERRADO NO DISTRITO FEDERAL, E DÁ OUTRAS PROVIDÊNCIAS.</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a Eliana Pedros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 com 4 emendas modificativas</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8.307/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DO DISTRITO FEDERAL - CAESB - NO SENTIDO DE PROMOVER A REGULARIZAÇÃO E O TRATAMENTO DE ÁGUA POTÁVEL NO NÚCLEO RURAL CAPÃO DA ONÇA NA REGIÃO ADMINISTRATIVA DO PARANOÁ RA V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8.308/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TUVO PROVIDÊNCIAS JUNTO AO SERVIÇO DE LIMPEZA URBANA - SLU NO SENTIDO DE REFORÇAR A COLETA DE LIXO NO NÚCLEO RURAL CAPÃO DA ONÇA NA REGIÃO ADMINISTRATIVA DO PARANOÁ RA V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8.337/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Wasny de Roure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INSTITUTO DO MEIO AMBIENTE E DOS RECURSOS HÍDRICOS - BRASÍLIA AMBIENTAL - IBRAM, A IMPLANTAÇÃO DE UM PARQUE ECOLÓGICO EM ITAPOÃ.</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11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E PLANALTINA JUNTO A CEB - COMPANHIA ENERGÉTICA DE BRASÍLIA, ILUMINAÇÃO NA SAÍDA DO CONDOMÍNIO GUIRRA ATÉ A BR 230, ARAPOANGA, NA REGIÃO ADMINISTRATIVA DE PLANALTINA - RA V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12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 SECRETARIA DE ESTADO DE OBRAS DO DISTRITO FEDERAL A REALIZAÇÃO DE REPAROS NO SISTEMA DE CAPTAÇÃO DE ÁGUA PLUVIAIS E REDES DE ESGOTO DA RUA D, NOVA COLINA, CONDOMÍNIO PETRÓPOLIS, NA REGIÃO ADMINISTRATIVA DE SOBRADINHO - RA 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13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 SECRETARIA DE ESTADO DE OBRAS DO DISTRITO FEDERAL A REALIZAÇÃO DE REPAROS NO SISTEMA DE CAPTAÇÃO DE ÁGUA PLUVIAIS E REDES DE ESGOTO DA QD. 03 CONJUNTO C, NA REGIÃO ADMINISTRATIVA DE SOBRADINHO - RA V.</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13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E SOBRADINHO JUNTO A CEB-COMPANHIA ENERGÉTICA DE BRASÍLIA, ILUMINAÇÃO NA QD 01 DA VILA RABELO, NA REGIÃO ADMINISTRATIVA DE SOBRADINHO-RA 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14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ÇÃO DO RIACHO FUNDO II JUNTO A CEB-COMPANHIA ENERGÉTICA DE BRASÍLIA, ILUMINAÇÃO NA QN 14E CONJUNTO 2, NA REGIÃO ADMINISTRATIVA DO RIACHO FUNDO-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14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ÇÃO DE PLANALTINA JUNTO À CEB-COMPANHIA ENERGÉTICA DE BRASÍLIA, ILUMINAÇÃO NAS VIAS DO 14º BATALHÃO DE POLÍCIA, NA REGIÃO ADMINISTRATIVA DE PLANALTINA-RA V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16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PROVIDÊNCIAS JUNTO À SECRETARIA DE SAÚDE, NO SENTIDO DE IMPLANTAR A UTILIZAÇÃO DE EQUIPAMENTOS ELETRÔNICOS - TABLETS - PARA USO DOS AGENTES COMUNITÁRIOS DE SAÚDE.</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18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Rôney Nemer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SENHOR SECRETÁRIO DE ESTADO DE CIÊNCIAS E TECNOLOGIA DO DISTRITO FEDERAL A INSTALAÇÃO DE UMA ESCOLA DE INFORMÁTICA, EM SOBRADINHO/DF.</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27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E PLANALTINA JUNTO A CEB - COMPANHIA ENERGÉTICA DE BRASÍLIA, ILUMINAÇÃO NA ENTRE QUADRAS 3 E 4, JARDIM RORIZ, NA REGIÃO ADMINISTRATIVA DE PLANALTINA - RA V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27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ÇÃO DE PLANALTINA JUNTO A CEB - COMPANHIA ENERGÉTICA DE BRASÍLIA, ILUMINAÇÃO NA QD. 07, JARDIM RORIZ, NA REGIÃO ADMINISTRATIVA DE PLANALTINA - RA V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29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Agaciel Mai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EXCELENTÍSSIMO SENHOR GOVERNADOR DO DISTRITO FEDERAL, POR INTERMÉDIO DA COMPANHIA ENERGÉTICA DE BRASÍLIA - CEB, A INSTALAÇÃO DE ILUMINAÇÃO PÚBLICA NO INTERIOR DAS PARADAS DE ÔNIBUS NO ÂMBITO DO DISTRITO FEDERAL.</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0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O RIACHO FUNDO JUNTO A CEB - COMPANHIA ENERGÉTICA DE BRASÍLIA, ILUMINAÇÃO NA QS 12 CONJUNTO 5A, NA REGIÃO ADMINISTRATIVA DO RIACHO FUNDO- RA XV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31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E SAMAMBAIA JUNTO A CEB - COMPANHIA ENERGÉTICA DE BRASÍLIA, REPARO NAS LÂMPADAS DOS POSTES DAS QUADRAS 225, 127 E 125, PISTAS QUE LIGAM SAMAMBAIA À CEILÂNDIA, REGIÃO ADMINISTRATIVA DE SAMAMBAIA - 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1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ÇÃO DE SOBRADINHO JUNTO A CEB - COMPANHIA ENERGÉTICA DE BRASÍLIA, ILUMINAÇÃO NAS QUADRAS POLIESPORTIVAS DAS QRS 103, 202, 302, 402, 315, 118 E 122, NA REGIÃO ADMINISTRATIVA DE SOBRADINHO - RA 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3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 ADMINISTRAÇÃO DE SOBRADINHO II, PROVIDÊNCIAS JUNTO A CEB - COMPANHIA ENERGÉTICA DE BRASÍLIA, ILUMINAÇÃO NAS QUADRAS POLIESPORTIVAS DO AR 10, QD. 18 E BANANAL, NA REGIÃO ADMINISTRATIVA DE SOBRADINHO II - RA XXV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9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 QUADRA 107 CONJUNTO 06,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9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 LATERAL DO CENTRO DE ENSINO FUNDAMENTAL DA QUADRA 113,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9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S PROXIMIDADES DO CENTRO DE ENSINO FUNDAMENTAL DA QUADRA 106,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9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POR INTERMÉDIO DA ADMINISTRAÇÃO REGIONAL, QUE PROMOVA REFORÇO NA ILUMINAÇÃO PÚBLICA NA QUADRA 407 CONJUNTO 13,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9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AO REDOR DO CENTRO DE ENSINO FUNDAMENTAL DA QUADRA 401,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40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S VIAS DE ACESSO E SAÍDA DA NOVA RODOVIÁRIA LOCALIZADA NA SMAS, TRECHO 4, CONJUNTO 5/6, REGIÃO ADMINISTRATIVA DE BRASÍLIA - RA 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0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EM FRENTE A FACULDADE CATÓLICA, REGIÃO ADMINISTRATIVA DE TAGUATINGA - 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0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 QI 13, REGIÃO ADMINISTRATIVA DE TAGUATINGA - 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0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 EQNN 07/09, REGIÃO ADMINISTRATIVA DE CEILÂNDIA - RA IX.</w:t>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2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Eliana Pedros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SECRETARIA DE ESTADO DE EDUCAÇÃO, A AQUISIÇÃO DE TELEVISORES PARA TODAS AS ESCOLAS DA REDE PÚBLICA DE ENSINO DO DISTRITO FEDERAL.</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3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 ADMINISTRAÇÃO DO SCIA, PROVIDÊNCIAS JUNTO A CEB- COMPANHIA ENERGÉTICA DE BRASÍLIA, ILUMINAÇÃO NO CAMPO DE FUTEBOL, EM FRENTE À QUADRA 05 CONJUNTO 18- SETOR OESTE, CAMPO DA ENTRADA DO LIXÃO DA ESTRUTURAL, NA REGIÃO ADMINISTRATIVA DO SCIA- SETOR COMPLEMENTAR DE INDÚSTRIA E ABASTECIMENTO (CIDADE ESTRUTURAL E CIDADE DO AUTOMÓVEL) - RA X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4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10 - AREAL, REGIÃO ADMINISTRATIVA DE ÁGUAS CLARAS - 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4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08 CONJUNTO 210D - AREAL, REGIÃO ADMINISTRATIVA DE ÁGUAS CLARAS - 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5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SECRETARIA DE ESTADO DE EDUCAÇÃO DO DISTRITO FEDERAL, A PODA DAS ÁRVORES LOCALIZADAS NO INTERIOR DA ESCOLA CLASSE 02 DA REGIÃO ADMINISTRATIVA DE CANDANGOLÂNDIA - RA X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5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AO REDOR DO CENTRO DE SAÚDE Nº 01 (EQR 2/4), REGIÃO ADMINISTRATIVA DA CANDANGOLÂNDIA - RA X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0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Celina Leã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MEDIANTE AÇÃO DA SECRETARIA DE ESTADO DE ESPORTES DO DISTRITO FEDERAL, QUE SEJAM INSTALADOS BEBEDOUROS NA VILA OLÍMPICA DE SAMAMBAIA, LOCALIZADA NA REGIÃO ADMINISTRATIVA DE SAMAMBAIA-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0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Celina Leã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SENHOR SECRETÁRIO DE OBRAS A REFORMA DA CICLOVIA DO PARK WAY, LOCALIZADA NA REGIÃO ADMINISTRATIVA DO PARK WAY-RA XXI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1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Celina Leão</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GOVERNO DO DISTRITO FEDERAL, ATRAVÉS DA COMPANHIA ENERGÉTICA DE BRASÍLIA, QUE PROMOVA A INSTALAÇÃO DE ENERGIA ELÉTRICA NAS CASAS DO CONDOMÍNIO PORTO RICO, LOCALIZADAS NA REGIÃO ADMINISTRATIVA DE SANTA MARIA - RA XIII.</w:t>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4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ADMINISTRAÇÃO REGIONAL, A REVITALIZAÇÃO DOS PARQUES INFANTIS LOCALIADOS NA QS 14 NA REGIÃO ADMINISTRATIVA DO RIACHO FUNDO I RA-XV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64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ADMINISTRAÇÃO REGIONAL, A REVITALIZAÇÃO DOS PARQUES INFANTIS LOCALIADOS NA QS 14 NA REGIÃO ADMINISTRATIVA DO RIACHO FUNDO I RA-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44/2013</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
              </w:rPr>
              <w:t>Autoria: Deputado Olair Francisco</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ATRAVÉS DA NOVACAP, A PODA DAS ÁRVORES LOCALIZADAS AO LONGO DA VIA LJ DOIS NORTE, REGIÃO ADMINISTRATIVA DE TAGUATINGA-RA I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47/2013</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
              </w:rPr>
              <w:t>Autoria: Deputado Olair Francisco</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ATRAVÉS DA NOVACAP, A PODA DAS ÁRVORES LOCALIZADAS NO CONJUNTO 06 DO SETOR HABITACIONAL ARNIQUEIRAS, REGIÃO ADMINISTRATIVA DE ÁGUAS CLARAS - 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66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 SECRETARIA DE ESTADO DE OBRAS, A CONSTRUÇÃO DE UM PONTO DE ENCONTRO COMUNITÁRIO - PEC COM PERGOLADO/PARQUINHO INFANTIL NA ÁREA LOCALIZADA NO SETOR DE MANSÕES, REGIÃO ADMINISTRATIVA DE SOBRADINHO II- RA XXV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6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AO LONGO DA AVENIDA PRINCIPAL DA QRO A, REGIÃO ADMINISTRATIVA DA CANDANGOLÂNDIA - RA X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6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RO CONJUNTO C REGIÃO ADMINISTRATIVA DA CANDANGOLÂNDIA - RA XI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7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 SECRETARIA DE ESTADO DE OBRAS, A CONSTRUÇÃO DE UM PONTO DE ENCONTRO COMUNITÁRIO - PEC NA ÁREA LOCALIZADA PRÓXIMA A QUADRA ESPORTIVA DA Q. 16, REGIÃO ADMINISTRATIVA DE SOBRADINHO - RA 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7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 SECRETARIA DE ESTADO DE OBRAS, A CONSTRUÇÃO DE UM PONTO DE ENCONTRO COMUNITÁRIO - PEC NA ÁREA LOCALIZADA PRÓXIMA A QUADRA ESPORTIVA DA Q. 18, REGIÃO ADMINISTRATIVA DE SOBRADINHO - RA 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8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 SECRETARIA DE ESTADO DE OBRAS A CONSTRUÇÃO DE PEC NA PRAÇA PÚBLICA LOCALIZADA NA QNA 19, EM TAGUATINGA, REGIÃO ADMINISTRATIVA DE TAGUATINGA RA -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8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R 508, REGIÃO ADMINISTRATIVA DE SAMAMBAIA - 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8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R 323 CONJUNTO 01, REGIÃO ADMINISTRATIVA DE SAMAMBAIA - 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8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AO LONGO DA AVENIDA PRINCIPAL DA EQNN 07, REGIÃO ADMINISTRATIVA DE CEILÂNDIA - RA I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8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AO LONGO DA AVENIDA HÉLIO PRATES.</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9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I 13, REGIÃO ADMINISTRATIVA DE TAGUATINGA - 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9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R 405 CONJUNTO 03, REGIÃO ADMINISTRATIVA DE SAMAMBAIA - 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1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ATRAVÉS DA SECRETARIA DE ESTADO DE OBRAS A CONSTRUÇÃO DE PEC NA QN 07, SETOR L NORTE REGIÃO ADMINISTRATIVA DO RIACHO FUNDO RA - XVII.</w:t>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1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PEC NA QN 09, SETOR L NORTE REGIÃO ADMINISTRATIVA DO RIACHO FUNDO RA -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2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PEC NA QN 03, SETOR L NORTE REGIÃO ADMINISTRATIVA DO RIACHO FUNDO RA -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2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PEC NA QS 12, SETOR L NORTE REGIÃO ADMINISTRATIVA DO RIACHO FUNDO RA -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2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PEC NA QS 08, SETOR L NORTE REGIÃO ADMINISTRATIVA DO RIACHO FUNDO RA -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2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PEC NA QS 06, SETOR L NORTE REGIÃO ADMINISTRATIVA DO RIACHO FUNDO RA -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3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PEC NA QN 05, SETOR L NORTE REGIÃO ADMINISTRATIVA DO RIACHO FUNDO RA -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3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UM PONTO DE ENCONTRO COMUNITÁRIO - PEC NA QUADRA 403 EM FRENTE AO CONJUNTO 20, REGIÃO ADMINISTRATIVA DO RECANTO DAS EMAS - RA XV.</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4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11 CONJUNTO E - AREAL, REGIÃO ADMINISTRATIVA DE ÁGUAS CLARAS - 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4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11 CONJUNTO 04 - AREAL, REGIÃO ADMINISTRATIVA DE ÁGUAS CLARAS - 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5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À NOVACAP, PARA PROMOVER A REVITALIZAÇÃO DA ÁREA VERDE LOCALIZADA NA QS 14 LOTE D BLOCO B, REGIÃO ADMINISTRATIVA DO RIACHO FUNDO I - RA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5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CAO REGIONAL A REVITALIZACAO DA PISTA DE SKATE LOCALIZADA NA ÀREA CENTRAL 03, REGIÃO ADMINISTRATIVA DO RIACHO FUNDO I-RA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5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AO LONGO DA VIA PRINCIPAL DA QR 05, REGIÃO ADMINISTRATIVA DA CANDANGOLÂNDIA-RA X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5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À ESCOLA TÉCNICA DE BRASÍLIA (QS 07)- AREAL, REGIÃO ADMINISTRATIVA DE ÁGUAS CLARAS-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6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NN 03 CONJUNTO O, REGIÃO ADMINISTRATIVA DE CEILÂNDIA-RA 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6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R 07 CONJUNTO B, REGIÃO ADMINISTRATIVA DA CANDANGOLÂNDIA-RA X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6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ATRAVÉS DA SECRETARIA DE ESTADO DE OBRAS DO DISTRITO FEDERAL, QUE PROMOVA A REFORMA DA QUADRA POLIESPORTIVA LOCALIZADA NA QS 10 CONJUNTO 110C - AREAL, REGIÃO ADMINISTRATIVA DE ÁGUAS CLARAS-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6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07 RUA 200 - AREAL, REGIÃO ADMINISTRATIVA DE ÁGUAS CLARAS-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6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11 CONJUNTO A - AREAL, REGIÃO ADMINISTRATIVA DE ÁGUAS CLARAS-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69/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dilon Aires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07 CONJUNTO 02 RUA 400- AREAL, REGIÃO ADMINISTRATIVA DE ÁGUAS CLARAS-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7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AO CAIC(QS 05/07)- AREAL, REGIÃO ADMINISTRATIVA DE ÁGUAS CLARAS-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74/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AO CAIC (QS 05/07)- AREAL, REGIÃO ADMINISTRATIVA DE ÁGUAS CLARAS-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75/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ROVIDÊNCIAS JUNTO AO SERVIÇO DE LIMPEZA URBANA NO SENTIDO DE INSTALAR LIXEIRAS E PONTOS DE COLETA NA FEIRA DOS IMPORTADOS NO SETOR INDÚSTRIA E ABASTECIMENTO-SIA RA XX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7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ROVIDÊNCIAS JUNTO À SECRETARIA DE OBRAS NO SENTIDO DE CONSTRUIR COBERTURA NA QUADRA DE ESPORTES DO CENTRO DE ENSINO MÉDIO 10 NO SETOR P SUL E CEILÂNDIA-RA 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77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ROVIDÊNCIAS JUNTO A SECRETARIA DE OBRAS NO SENTIDO DE PROOVER A IMPLANTAÇÃO DE PONTO DE ENCONTRO COMUNITÁRIO-PEC NO PARQUE ECOLÓGICO E VIVENCIAL DO PARANOÁ, NA REGIÃO ADMINISTRATIVA DO PARANOÁ-RA 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8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Luzia de Pau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ILUSTRÍSSIMO SENHOR ADMINISTRADOR REGIONAL DE CEILÂNDIA PARA A PODA DE ÁRVORES NA PRAÇA DO QUADRADÃO DA QNP 10, SETOR P SUL, NA REGIÃO ADMINISTRATIVA DE CEILÂNDIA - RA IX.</w:t>
            </w:r>
          </w:p>
          <w:p>
            <w:pPr>
              <w:pStyle w:val="Normal"/>
              <w:tabs>
                <w:tab w:val="clear" w:pos="709"/>
                <w:tab w:val="left" w:pos="705" w:leader="none"/>
                <w:tab w:val="left" w:pos="915" w:leader="none"/>
              </w:tabs>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9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ILUSTRÍSSIMO SENHOR ADMINISTRADOR REGIONAL DE CEILÂNDIA PARA A PODA DE ÁRVORES NA PRAÇA DO QUADRADÃO DA QNP 10, SETOR P SUL, NA REGIÃO ADMINISTRATIVA DE CEILÂNDIA - RA IX.</w:t>
            </w:r>
          </w:p>
          <w:p>
            <w:pPr>
              <w:pStyle w:val="Normal"/>
              <w:tabs>
                <w:tab w:val="clear" w:pos="709"/>
                <w:tab w:val="left" w:pos="705" w:leader="none"/>
                <w:tab w:val="left" w:pos="915" w:leader="none"/>
              </w:tabs>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0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ÇÃO DE SÃO SENBASTIÃO, PROVIDÊNCIAS JUNTO A COMPANHIA URBANIZADORA DA NOVA CAPITAL-NOVACAP, PODA DE ÁRVORES NA RODOVIA 140, KM 11, BARREIRO 1, ACESSO 02, EM FRENTE À CHÁCARA BARREIROS -NºS 19 A 21, NA REGIÃO ADMINISTRATIVA DE SÃO SEBASTIÃO - RA XIV.</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1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OR MEIO DA NOVACAP, A PODA DAS ÁRVORES NAS ÁREAS LOCALIZADAS NA CLN 03 BLOCO A, REGIÃO ADMINISTRATIVA DE RIACHO FUNDO - RA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1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OR MEIO DA NOVACAP, A PODA DAS ÁRVORES NAS ÁREAS LOCALIZADAS NA CLN 05, REGIÃO ADMINISTRATIVA DE RIACHO FUNDO - RA XVII.</w:t>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1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OR MEIO DA NOVACAP, A PODA DAS ÁRVORES NAS ÁREAS LOCALIZADAS NA QN 03 CONJUNTO 01, REGIÃO ADMINISTRATIVA DE RIACHO FUNDO - RA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2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À QUADRA QNQ 02, REGIÃO ADMINISTRATIVA DE CEILÂNDIA - RA 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2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À QNM 18 CONJUNTO A, REGIÃO ADMINISTRATIVA DE CEILÂNDIA - RA 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2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À QNM 12 VIA NM 12B, REGIÃO ADMINISTRATIVA DE CEILÂNDIA - RA 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2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À LOJA NOVO MUNDO DA QNM 12 VIA CNM, REGIÃO ADMINISTRATIVA DE CEILÂNDIA - RA IX.</w:t>
            </w:r>
          </w:p>
          <w:p>
            <w:pPr>
              <w:pStyle w:val="Normal"/>
              <w:tabs>
                <w:tab w:val="clear" w:pos="709"/>
                <w:tab w:val="left" w:pos="705" w:leader="none"/>
                <w:tab w:val="left" w:pos="915" w:leader="none"/>
              </w:tabs>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90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Washington Mesquit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EXCELENTÍSSIMO SENHOR GOVERNADOR DO DISTRITO FEDERAL, POR INTERMÉDIO DA SECRETARIA DE ESTADO DE CIÊNCIA, TECNOLOGIA E INOVAÇÃO, A DISPONIBILIZAÇÃO DE ESPAÇO PARA INSTALAÇÃO DO CLUBE DE ASTRONOMIA NO PLANETÁRIO.</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96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RETIRADA DO ENTULHO LOCALIZADO NA QS 07 RUA 400 - AREAL, REGIÃO ADMINISTRATIVA DE ÁGUAS CLARAS - RA X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97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PRAÇA VILA DIMAS (SETOR F SUL), REGIÃO ADMINISTRATIVA DE TAGUATINGA - 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0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SECRETARIA DE ESTADO DE SAÚDE DO DISTRITO FEDERAL, A PODA DAS ÁRVORES LOCALIZADAS NA ÁREA INTERNA DO CENTRO DE SAÚDE Nº 05 DA REGIÃO ADMINISTRATIVA DE TAGUATINGA - 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0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JUNTO A NOVACAP, A RETIRADA DO ENTULHO LOCALIZADO NA QN 08 EM FRENTE AO CONJUNTO 07, REGIÃO ADMINISTRATIVA DO RIACHO FUNDO II - RA XXI.</w:t>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0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JUNTO A NOVACAP, A RETIRADA DO ENTULHO LOCALIZADO NA QN 08 A CONJUNTO 03, REGIÃO ADMINISTRATIVA DO RIACHO FUNDO II-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0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N 08 EM FRENTE AO CONJUNTO 07, REGIÃO ADMINISTRATIVA DO RIACHO FUNDO II - RA X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2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RETIRADA DO ENTULHO NA QUADRA QNM 12 VIA NM 12B, REGIÃO ADMINISTRATIVA DE CEILÂNDIA - RA I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2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RETIRADA DO ENTULHO NA QUADRA QNQ 02 CONJUNTO 02, REGIÃO ADMINISTRATIVA DE CEILÂNDIA - RA I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2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RETIRADA DO ENTULHO NA QUADRA QNQ 02, REGIÃO ADMINISTRATIVA DE CEILÂNDIA - RA I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2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LIMPEZA NA VIA PÚBLICA DA QN 03 PRÓXIMO AO CONJUNTO 01, REGIÃO ADMINISTRATIVA RIACHO FUNDO RA XV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2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LIMPEZA NA VIA PÚBLICA DA QN 03 PRÓXIMO AO CONJUNTO 07, REGIÃO ADMINISTRATIVA RIACHO FUNDO - RA XV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3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RETIRADA DO ENTULHO NA QUADRA QNM 12/ CNM 02 (EM FRENTE À LOJA MARISA), REGIÃO ADMINISTRATIVA DE CEILÂNDIA - RA I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3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JUNTO A NOVACAP PARA OPERAÇÃO LIMPEZA NAS BOCAS DE LOBO LOCALIZADAS NA QD 800,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JUNTO A NOVACAP PARA OPERAÇÃO LIMPEZA NAS BOCAS DE LOBO LOCALIZADAS NA QD 801, REGIÃO ADMINISTRATIVA DO RECANTO DAS EMAS - RA XV.</w:t>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JUNTO A NOVACAP PARA OPERAÇÃO LIMPEZA NAS BOCAS DE LOBO LOCALIZADAS NA QD 802,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JUNTO A NOVACAP PARA OPERAÇÃO LIMPEZA NAS BOCAS DE LOBO LOCALIZADAS NA QD 803,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JUNTO A NOVACAP PARA OPERAÇÃO LIMPEZA NAS BOCAS DE LOBO LOCALIZADAS NA QD 804,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RETIRADA DE ENTULHO NA ÁREA LOCALIZADA NA QD 801 CONJUNTO 02,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RETIRADA DE ENTULHO NA ÁREA LOCALIZADA NA QD 803 EM FRENTE A ESCOLA CLASSE 803,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RETIRADA DE ENTULHO NA ÁREA LOCALIZADA NA QD 803 CONJUNTO 01,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RETIRADA DE ENTULHO NA ÁREA LOCALIZADA NA QD 400 EM FRENTE À UPA,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9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N 15, REGIÃO ADMINISTRATIVA DO RIACHO FUNDO II -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10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UADRA 01 CONJUNTO B (SDE - M NORTE), REGIÃO ADMINISTRATIVA DE TAGUATINGA - RA I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0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NOVACAP, A PODA DE ÁRVORES NA QR 319, EM FRENTE CASA 04 DO CONJUNTO 06, REGIÃO ADMINISTRATIVA DE SAMAMBAIA - 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1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CHEFE DO PODER EXECUTIVO JUNTO À NOVACAP, PARA REVITALIZAÇÃO E LIMPEZA DAS BOCAS DE LOBO LOCALIZADAS NA QND 39, REGIÃO ADMINISTRATIVA DE TAGUATINGA - 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11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NOVACAP, A PODA DE ÁRVORES NA QR 323, REGIÃO ADMINISTRATIVA DE SAMAMBAIA - 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11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NOVACAP, A PODA DE ÁRVORES NA QR 327, REGIÃO ADMINISTRATIVA DE SAMAMBAIA - 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11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NOVACAP, A PODA DE ÁRVORES NA QR 513, REGIÃO ADMINISTRATIVA DE SAMAMBAIA - 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14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ÁREA ESPECIAL EM FRENTE AO POSTO POLICIAL 086 (QN 8E CONJUNTO 3), REGIÃO ADMINISTRATIVA DO RIACHO FUNDO II - 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N 7 EM FRENTE AO CONJUNTO G, REGIÃO ADMINISTRATIVA DO RIACHO FUNDO II -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PRAÇA DA QN 8F CONJUNTO 1, REGIÃO ADMINISTRATIVA DO RIACHO FUNDO II -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UADRA DE ESPORTES DA QN 8D EM FRENTE AO CONJUNTO 1, REGIÃO ADMINISTRATIVA DO RIACHO FUNDO II -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N 8C EM FRENTE AO CONJUNTO 6, REGIÃO ADMINISTRATIVA DO RIACHO FUNDO II -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N 8A EM FRENTE AO CONJUNTO 2, REGIÃO ADMINISTRATIVA DO RIACHO FUNDO II -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SECRETARIA DE ESTADO DE SAÚDE DO DISTRITO FEDERAL, A PODA DAS ÁRVORES LOCALIZADAS NA ÁREA INTERNA DO POSTO DE SAÚDE DA QN 8D ÁREA ESPECIAL, REGIÃO ADMINISTRATIVA DO RIACHO FUNDO II-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AVENIDA CENTRAL - EM FRENTE AO LOTE 530, REGIÃO ADMINISTRATIVA DO NÚCLEO BANDEIRANTE - RA V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AO REDOR DO INAV (QN 8A S/N CONJUNTO 5), REGIÃO ADMINISTRATIVA DO RIACHO FUNDO II -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5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N 8E - AVENIDA PRINCIPAL, REGIÃO ADMINISTRATIVA DO RIACHO FUNDO II -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6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UADRA 01 CONJUNTO D(SDE - M NORTE), REGIÃO ADMINISTRATIVA DE TAGUATINGA - 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6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VIA PRINCIPAL DO SETOR M NORTE, REGIÃO ADMINISTRATIVA DE TAGUATINGA - 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6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SERVIÇO DE LIMPEZA URBANA-SLU, PARA PROMOVER A LIMPEZA DA PRAÇA LOCALIZADA NA QND 23, REGIÃO ADMINISTRATIVA DE TAGUATINGA-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21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Liliane Roriz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SECRETARIA DE OBRAS A REVITALIZAÇÃO DA FEIRA DE SAMAMBAIA-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21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Liliane Roriz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ADMINISTRAÇÃO REGIONAL DE VICENTE PIRES E DO SERVIÇO DE LIMPEZA URBANO - SLU A IMPLANTAÇÃO DA COLETA SELETIVA NA VILA SÃO JOSÉ LOCALIZADA NA REGIÃO ADMINISTRATIVA DE VICENTE PIRES - RA XX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22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Liliane Roriz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SECRETARIA DE TRANSPORTE A MELHORIA DO SERVIÇO DE TRANSPORTE PÚBLICO NA VILA SÃO JOSÉ NA REGIÃO ADMINISTRATIVA DE VICENTE PIRES - RA XX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4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NOVACAP QUE, A PODA DE ÁRVORES NAS ÁREAS DA AVENIDA PRINCIPAL DA M. NORTE, REGIÃO ADMINISTRATIVA DE TAGUATINGA - RA III.</w:t>
            </w:r>
          </w:p>
        </w:tc>
      </w:tr>
    </w:tbl>
    <w:p>
      <w:pPr>
        <w:pStyle w:val="Alnea"/>
        <w:tabs>
          <w:tab w:val="clear" w:pos="709"/>
          <w:tab w:val="left" w:pos="567" w:leader="none"/>
          <w:tab w:val="left" w:pos="851" w:leader="none"/>
        </w:tabs>
        <w:spacing w:before="0" w:after="0"/>
        <w:ind w:hanging="0"/>
        <w:rPr>
          <w:rFonts w:ascii="Tahoma" w:hAnsi="Tahoma" w:cs="Tahoma"/>
          <w:b/>
          <w:b/>
          <w:bCs/>
          <w:sz w:val="20"/>
        </w:rPr>
      </w:pPr>
      <w:r>
        <w:rPr>
          <w:rFonts w:cs="Tahoma" w:ascii="Tahoma" w:hAnsi="Tahoma"/>
          <w:b/>
          <w:bCs/>
          <w:sz w:val="20"/>
        </w:rPr>
      </w:r>
    </w:p>
    <w:p>
      <w:pPr>
        <w:pStyle w:val="PargrafodaLista"/>
        <w:numPr>
          <w:ilvl w:val="0"/>
          <w:numId w:val="2"/>
        </w:numPr>
        <w:tabs>
          <w:tab w:val="clear" w:pos="709"/>
          <w:tab w:val="left" w:pos="705" w:leader="none"/>
          <w:tab w:val="left" w:pos="915" w:leader="none"/>
        </w:tabs>
        <w:ind w:left="284" w:hanging="0"/>
        <w:jc w:val="both"/>
        <w:rPr/>
      </w:pPr>
      <w:r>
        <w:rPr>
          <w:rFonts w:eastAsia="Tahoma" w:cs="Tahoma" w:ascii="Tahoma" w:hAnsi="Tahoma"/>
          <w:b/>
        </w:rPr>
        <w:t xml:space="preserve"> </w:t>
      </w:r>
      <w:r>
        <w:rPr>
          <w:rFonts w:cs="Tahoma" w:ascii="Tahoma" w:hAnsi="Tahoma"/>
          <w:b/>
        </w:rPr>
        <w:t>IND 11.260/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JUNTO A NOVACAP, A RETIRADA DE ENTULHO LOCALIZADO NA ÁREA ESPECIAL DA QN 08 F EM FRENTE AO CONJUNTO 7, REGIÃO ADMINISTRATIVA DO RIACHO FUNDO II-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61/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JUNTO A NOVACAP, A RETIRADA DO ENTULHO LOCALIZADO NA ÁREA ESPECIAL DA QN 08 F EM FRENTE AO CONJUNTO 4, REGIÃO ADMINISTRATIVA DO RIACHO FUNDO II- 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66/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SERVIÇO DE LIMPEZA URBANA-SLU , PARA PROMOVER A LIMPEZA DA ÁREA PÚBLICA LOCALIZADA NA VIA PRINCIPAL DA QND 41, REGIÃO ADMINISTRATIVA DE TAGUATINGA-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70/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t xml:space="preserve"> </w:t>
      </w:r>
      <w:r>
        <w:rPr>
          <w:rFonts w:cs="Tahoma" w:ascii="Tahoma" w:hAnsi="Tahoma"/>
        </w:rPr>
        <w:t>SUGERE AO PODER EXECUTIVO JUNTO A NOVACAP, A RETIRADA DE ENTULHO LOCALIZADO NA ÁREA ESPECIAL DA QN 08 E CONJUNTO 1 AO 7, REGIÃO ADMINISTRATIVA DO RIACHO FUNDO II-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84/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SERVIÇO DE LIMPEZA URBANA-SLU, PARA PROMOVER A LIMPEZA DA PRAÇA LOCALIZADA NA QND 46, REGIÃO ADMINISTRATIVA DE TAGUATINGA-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85/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SERVIÇO DE LIMPEZA URBANA-SLU, PARA PROMOVER A LIMPEZA DA ÁREA PÚBLICA LOCALIZADA NA QN 8A CONJUNTO 03, REGIÃO ADMINISTRATIVA DO RIACHO FUNDO II-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86/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SERVIÇO DE LIMPEZA URBANA-SLU, PARA PROMOVER A LIMPEZA DA ÁREA PÚBLICA LOCALIZADA EM FRENTE AO POSTO POLICIAL 086 NA QN 8E CONJUNTO 03, REGIÃO ADMINISTRATIVA DO RIACHO FUNDO II-RA XX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92/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PODER EXECUTIVO ATRAVÉS DA SECRETARIA DE ESTADO DE OBRAS DO DISTRITO FEDERAL QUE, POR INTERMÉDIO DA NOVACAP, PROMOVA OPERAÇÃO LIMPEZA DA QR 121 CONJUNTO 12 EM FRENTE A CASA 25, NA REGIÃO ADMINISTRATIVA DE SAMAMBAIA-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293/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SECRETARIA DE ESTADO DE OBRAS DO DISTRITO FEDERAL QUE, POR INTERMÉDIO DA NOVACAP, PROMOVA OPERAÇÃO LIMPEZA DA QR 121 CONJUNTO 09 EM FRENTE À CASA 13, NA REGIÃO ADMINISTRATIVA DE SAMAMBAIA-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294/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 xml:space="preserve">SUGERE PROVIDÊNCIAS AO PODER EXECUTIVO ATRAVÉS DA SECRETARIA DE ESTADO DE OBRAS DO DISTRITO FEDERAL QUE, POR INTERMÉDIO DA NOVACAP, PROMOVA OPERAÇÃO LIMPEZA DA QR 125 CONJUNTO 01 EM FRENTE À CASA 06, NA REGIÃO ADMINISTRATIVA DE SAMAMBAIA-RA XII.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295/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SECRETARIA DE ESTADO DE OBRAS DO DISTRITO FEDERAL QUE, POR INTERMÉDIO DA NOVACAP, PROMOVA OPERAÇÃO LIMPEZA DA QR 325 PRÓXIMO AO COLÉGIO, NA REGIÃO ADMINISTRATIVA DE SAMAMBAIA-RA X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310/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O TAGUAPARK, REGIÃO ADMINISTRATIVA DE TAGUATINGA-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311/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AVENIDA CENTRAL, REGIÃO ADMINISTRATIVA DO NÚCLEO BANDEIRANTE-RA V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341/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a Liliane Roriz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POR INTERMÉDIO DO SERVIÇO DE LIMPEZA PÚBLICA DO DISTRITO FEDERAL, O REFORÇO DA COLETA DE LIXO DIÁRIA NO CONDOMÍNIO SOL NASCENTE E PÔR DO SOL NA REGIÃO ADMINISTRATIVA DE CEILÂNDIA - RA IX.</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303/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PROVIDÊNCIAS JUNTO À COMPANHIA URBANIZADORA DA NOVA CAPITAL DO BRASIL-NOVACAP NO SENTIDO DE PROMOVER A INSTALAÇÃO DE LIXEIRAS EM LOCALIDADE PRÓXIMA A UNIPLAC, NA QUADRA 913 SUL-RA 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Alnea"/>
        <w:tabs>
          <w:tab w:val="clear" w:pos="709"/>
          <w:tab w:val="left" w:pos="567" w:leader="none"/>
          <w:tab w:val="left" w:pos="851" w:leader="none"/>
        </w:tabs>
        <w:spacing w:before="0" w:after="0"/>
        <w:ind w:hanging="0"/>
        <w:jc w:val="center"/>
        <w:rPr>
          <w:rFonts w:ascii="Tahoma" w:hAnsi="Tahoma" w:cs="Tahoma"/>
          <w:b/>
          <w:b/>
          <w:sz w:val="20"/>
        </w:rPr>
      </w:pPr>
      <w:r>
        <w:rPr>
          <w:rFonts w:cs="Tahoma" w:ascii="Tahoma" w:hAnsi="Tahoma"/>
          <w:b/>
          <w:sz w:val="20"/>
        </w:rPr>
        <w:t>Fábio Fuzeira</w:t>
      </w:r>
    </w:p>
    <w:p>
      <w:pPr>
        <w:pStyle w:val="Alnea"/>
        <w:tabs>
          <w:tab w:val="clear" w:pos="709"/>
          <w:tab w:val="left" w:pos="567" w:leader="none"/>
          <w:tab w:val="left" w:pos="851" w:leader="none"/>
        </w:tabs>
        <w:spacing w:before="0" w:after="0"/>
        <w:ind w:hanging="0"/>
        <w:jc w:val="center"/>
        <w:rPr/>
      </w:pPr>
      <w:r>
        <w:rPr>
          <w:rFonts w:cs="Tahoma" w:ascii="Tahoma" w:hAnsi="Tahoma"/>
          <w:sz w:val="20"/>
        </w:rPr>
        <w:t>Secretário - CDESCTMAT</w:t>
      </w:r>
    </w:p>
    <w:sectPr>
      <w:headerReference w:type="default" r:id="rId2"/>
      <w:headerReference w:type="first" r:id="rId3"/>
      <w:footerReference w:type="default" r:id="rId4"/>
      <w:footerReference w:type="first" r:id="rId5"/>
      <w:type w:val="nextPage"/>
      <w:pgSz w:w="12240" w:h="15840"/>
      <w:pgMar w:left="1259" w:right="1242" w:gutter="0" w:header="454" w:top="567" w:footer="1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jc w:val="center"/>
      <w:rPr/>
    </w:pPr>
    <w:r>
      <w:rPr>
        <w:rFonts w:cs="Tahoma" w:ascii="Tahoma" w:hAnsi="Tahoma"/>
        <w:sz w:val="18"/>
        <w:szCs w:val="18"/>
      </w:rPr>
      <w:t>Praça Municipal – Quadra 2 – Lote 5 – 1º Andar -  CEP 70.094-902 — Brasília - DF – (61) 3348-8506</w:t>
    </w:r>
  </w:p>
  <w:p>
    <w:pPr>
      <w:pStyle w:val="Normal"/>
      <w:jc w:val="center"/>
      <w:rPr>
        <w:rFonts w:ascii="Tahoma" w:hAnsi="Tahoma" w:cs="Tahoma"/>
      </w:rPr>
    </w:pPr>
    <w:hyperlink r:id="rId1">
      <w:r>
        <w:rPr>
          <w:rStyle w:val="InternetLink"/>
          <w:rFonts w:cs="Tahoma" w:ascii="Tahoma" w:hAnsi="Tahoma"/>
        </w:rPr>
        <w:t>cdesctmat@cl.df.gov.br</w:t>
      </w:r>
    </w:hyperlink>
    <w:r>
      <w:rPr>
        <w:rFonts w:cs="Tahoma" w:ascii="Tahoma" w:hAnsi="Tahoma"/>
      </w:rPr>
      <w:t xml:space="preserve"> - </w:t>
    </w:r>
    <w:hyperlink r:id="rId2">
      <w:r>
        <w:rPr>
          <w:rStyle w:val="InternetLink"/>
          <w:rFonts w:cs="Tahoma" w:ascii="Tahoma" w:hAnsi="Tahoma"/>
        </w:rPr>
        <w:t>www.cl.df.gov.br</w:t>
      </w:r>
    </w:hyperlink>
  </w:p>
  <w:p>
    <w:pPr>
      <w:pStyle w:val="Footer"/>
      <w:jc w:val="center"/>
      <w:rPr>
        <w:rFonts w:ascii="Tahoma" w:hAnsi="Tahoma" w:cs="Tahoma"/>
        <w:i/>
        <w:i/>
        <w:color w:val="808080"/>
        <w:sz w:val="18"/>
        <w:szCs w:val="18"/>
      </w:rPr>
    </w:pPr>
    <w:r>
      <w:rPr>
        <w:rFonts w:cs="Tahoma" w:ascii="Tahoma" w:hAnsi="Tahoma"/>
        <w:i/>
        <w:color w:val="808080"/>
        <w:sz w:val="18"/>
        <w:szCs w:val="18"/>
      </w:rPr>
      <w:t>Respeito ao Meio Ambiente. Imprima apenas se for necessário.</w:t>
    </w:r>
  </w:p>
  <w:p>
    <w:pPr>
      <w:pStyle w:val="Footer"/>
      <w:rPr>
        <w:rFonts w:ascii="Tahoma" w:hAnsi="Tahoma" w:cs="Tahoma"/>
        <w:i/>
        <w:i/>
        <w:color w:val="808080"/>
        <w:sz w:val="18"/>
        <w:szCs w:val="18"/>
      </w:rPr>
    </w:pPr>
    <w:r>
      <w:rPr>
        <w:rFonts w:cs="Tahoma" w:ascii="Tahoma" w:hAnsi="Tahoma"/>
        <w:i/>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sz w:val="18"/>
        <w:szCs w:val="18"/>
      </w:rPr>
    </w:pPr>
    <w:r>
      <w:rPr>
        <w:sz w:val="18"/>
        <w:szCs w:val="18"/>
      </w:rPr>
      <w:t>Praça Municipal – Quadra 2 – Lote 5 – 1º Andar -  CEP 70.094-902 — Brasília-DF – Tel. (61) 3348-8506</w:t>
    </w:r>
  </w:p>
  <w:p>
    <w:pPr>
      <w:pStyle w:val="Normal"/>
      <w:jc w:val="center"/>
      <w:rPr/>
    </w:pPr>
    <w:hyperlink r:id="rId1">
      <w:r>
        <w:rPr>
          <w:rStyle w:val="InternetLink"/>
        </w:rPr>
        <w:t>cdesctmat@cl.df.gov.br</w:t>
      </w:r>
    </w:hyperlink>
    <w:r>
      <w:rPr/>
      <w:t xml:space="preserve"> - </w:t>
    </w:r>
    <w:hyperlink r:id="rId2">
      <w:r>
        <w:rPr>
          <w:rStyle w:val="InternetLink"/>
        </w:rPr>
        <w:t>www.cl.df.gov.br</w:t>
      </w:r>
    </w:hyperlink>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rPr>
        <w:rFonts w:ascii="Comic Sans MS" w:hAnsi="Comic Sans MS" w:cs="Comic Sans MS"/>
        <w:i/>
        <w:i/>
        <w:color w:val="808080"/>
        <w:sz w:val="18"/>
        <w:szCs w:val="18"/>
      </w:rPr>
    </w:pPr>
    <w:r>
      <w:rPr>
        <w:rFonts w:cs="Comic Sans MS" w:ascii="Comic Sans MS" w:hAnsi="Comic Sans MS"/>
        <w: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267" w:type="dxa"/>
      <w:tblLayout w:type="fixed"/>
      <w:tblCellMar>
        <w:top w:w="0" w:type="dxa"/>
        <w:left w:w="108" w:type="dxa"/>
        <w:bottom w:w="0" w:type="dxa"/>
        <w:right w:w="108" w:type="dxa"/>
      </w:tblCellMar>
    </w:tblPr>
    <w:tblGrid>
      <w:gridCol w:w="1375"/>
      <w:gridCol w:w="6838"/>
      <w:gridCol w:w="1552"/>
    </w:tblGrid>
    <w:tr>
      <w:trPr>
        <w:trHeight w:val="397" w:hRule="atLeast"/>
      </w:trPr>
      <w:tc>
        <w:tcPr>
          <w:tcW w:w="1375" w:type="dxa"/>
          <w:tcBorders/>
        </w:tcPr>
        <w:p>
          <w:pPr>
            <w:pStyle w:val="Header"/>
            <w:tabs>
              <w:tab w:val="clear" w:pos="709"/>
            </w:tabs>
            <w:rPr>
              <w:sz w:val="120"/>
              <w:szCs w:val="120"/>
              <w:lang w:val="pt-BR"/>
            </w:rPr>
          </w:pPr>
          <w:r>
            <w:rPr>
              <w:sz w:val="120"/>
              <w:szCs w:val="120"/>
              <w:lang w:val="pt-BR" w:eastAsia="en-US"/>
            </w:rPr>
            <w:drawing>
              <wp:inline distT="0" distB="0" distL="0" distR="0">
                <wp:extent cx="58604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860415" cy="741045"/>
                        </a:xfrm>
                        <a:prstGeom prst="rect">
                          <a:avLst/>
                        </a:prstGeom>
                      </pic:spPr>
                    </pic:pic>
                  </a:graphicData>
                </a:graphic>
              </wp:inline>
            </w:drawing>
          </w:r>
        </w:p>
      </w:tc>
      <w:tc>
        <w:tcPr>
          <w:tcW w:w="6838" w:type="dxa"/>
          <w:tcBorders/>
        </w:tcPr>
        <w:p>
          <w:pPr>
            <w:pStyle w:val="Normal"/>
            <w:spacing w:before="0" w:after="120"/>
            <w:jc w:val="center"/>
            <w:rPr>
              <w:rFonts w:ascii="Tahoma" w:hAnsi="Tahoma" w:cs="Tahoma"/>
              <w:b/>
              <w:b/>
              <w:sz w:val="28"/>
              <w:szCs w:val="28"/>
            </w:rPr>
          </w:pPr>
          <w:r>
            <w:rPr>
              <w:rFonts w:cs="Tahoma" w:ascii="Tahoma" w:hAnsi="Tahoma"/>
              <w:b/>
              <w:sz w:val="28"/>
              <w:szCs w:val="28"/>
            </w:rPr>
            <w:t>CÂMARA LEGISLATIVA DO DISTRITO FEDERAL</w:t>
          </w:r>
        </w:p>
        <w:p>
          <w:pPr>
            <w:pStyle w:val="Header"/>
            <w:tabs>
              <w:tab w:val="clear" w:pos="709"/>
            </w:tabs>
            <w:rPr>
              <w:lang w:val="pt-BR"/>
            </w:rPr>
          </w:pPr>
          <w:r>
            <w:rPr>
              <w:rFonts w:cs="Tahoma" w:ascii="Tahoma" w:hAnsi="Tahoma"/>
              <w:b/>
            </w:rPr>
            <w:t>COMISSÃO de DESENVOLVIMENTO ECONÔMICO SUSTENTÁVEL, CIÊNCIA, TECNOLOGIA, MEIO AMBIENTE e TURISMO - CDESCTMAT</w:t>
          </w:r>
        </w:p>
      </w:tc>
      <w:tc>
        <w:tcPr>
          <w:tcW w:w="1552" w:type="dxa"/>
          <w:tcBorders/>
        </w:tcPr>
        <w:p>
          <w:pPr>
            <w:pStyle w:val="Header"/>
            <w:tabs>
              <w:tab w:val="clear" w:pos="709"/>
            </w:tabs>
            <w:ind w:left="310" w:hanging="0"/>
            <w:rPr>
              <w:lang w:val="pt-BR"/>
            </w:rPr>
          </w:pPr>
          <w:r>
            <w:rPr>
              <w:rFonts w:cs="Arial" w:ascii="Arial" w:hAnsi="Arial"/>
              <w:b/>
              <w:sz w:val="24"/>
              <w:lang w:val="en-US" w:eastAsia="en-US"/>
            </w:rPr>
            <w:drawing>
              <wp:inline distT="0" distB="0" distL="0" distR="0">
                <wp:extent cx="68072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39" r="-60" b="-39"/>
                        <a:stretch>
                          <a:fillRect/>
                        </a:stretch>
                      </pic:blipFill>
                      <pic:spPr bwMode="auto">
                        <a:xfrm>
                          <a:off x="0" y="0"/>
                          <a:ext cx="680720" cy="931545"/>
                        </a:xfrm>
                        <a:prstGeom prst="rect">
                          <a:avLst/>
                        </a:prstGeom>
                      </pic:spPr>
                    </pic:pic>
                  </a:graphicData>
                </a:graphic>
              </wp:inline>
            </w:drawing>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67" w:type="dxa"/>
      <w:tblLayout w:type="fixed"/>
      <w:tblCellMar>
        <w:top w:w="0" w:type="dxa"/>
        <w:left w:w="0" w:type="dxa"/>
        <w:bottom w:w="0" w:type="dxa"/>
        <w:right w:w="0" w:type="dxa"/>
      </w:tblCellMar>
    </w:tblPr>
    <w:tblGrid>
      <w:gridCol w:w="144"/>
      <w:gridCol w:w="1031"/>
      <w:gridCol w:w="344"/>
      <w:gridCol w:w="6838"/>
      <w:gridCol w:w="122"/>
      <w:gridCol w:w="1569"/>
    </w:tblGrid>
    <w:tr>
      <w:trPr>
        <w:trHeight w:val="397" w:hRule="atLeast"/>
      </w:trPr>
      <w:tc>
        <w:tcPr>
          <w:tcW w:w="144" w:type="dxa"/>
          <w:tcBorders/>
        </w:tcPr>
        <w:p>
          <w:pPr>
            <w:pStyle w:val="TableHeading"/>
            <w:rPr/>
          </w:pPr>
          <w:r>
            <w:rPr/>
          </w:r>
        </w:p>
      </w:tc>
      <w:tc>
        <w:tcPr>
          <w:tcW w:w="1375" w:type="dxa"/>
          <w:gridSpan w:val="2"/>
          <w:tcBorders/>
          <w:tcMar>
            <w:left w:w="108" w:type="dxa"/>
            <w:right w:w="108" w:type="dxa"/>
          </w:tcMar>
        </w:tcPr>
        <w:p>
          <w:pPr>
            <w:pStyle w:val="Header"/>
            <w:tabs>
              <w:tab w:val="clear" w:pos="709"/>
            </w:tabs>
            <w:rPr>
              <w:lang w:val="pt-BR"/>
            </w:rPr>
          </w:pPr>
          <w:r>
            <w:rPr>
              <w:lang w:val="pt-BR" w:eastAsia="en-US"/>
            </w:rPr>
            <w:drawing>
              <wp:inline distT="0" distB="0" distL="0" distR="0">
                <wp:extent cx="5717540" cy="8185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6" t="-44" r="-6" b="-44"/>
                        <a:stretch>
                          <a:fillRect/>
                        </a:stretch>
                      </pic:blipFill>
                      <pic:spPr bwMode="auto">
                        <a:xfrm>
                          <a:off x="0" y="0"/>
                          <a:ext cx="5717540" cy="818515"/>
                        </a:xfrm>
                        <a:prstGeom prst="rect">
                          <a:avLst/>
                        </a:prstGeom>
                      </pic:spPr>
                    </pic:pic>
                  </a:graphicData>
                </a:graphic>
              </wp:inline>
            </w:drawing>
          </w:r>
        </w:p>
      </w:tc>
      <w:tc>
        <w:tcPr>
          <w:tcW w:w="6838" w:type="dxa"/>
          <w:tcBorders/>
          <w:tcMar>
            <w:left w:w="108" w:type="dxa"/>
            <w:right w:w="108" w:type="dxa"/>
          </w:tcMar>
        </w:tcPr>
        <w:p>
          <w:pPr>
            <w:pStyle w:val="Normal"/>
            <w:spacing w:before="0" w:after="120"/>
            <w:jc w:val="center"/>
            <w:rPr>
              <w:rFonts w:ascii="Tahoma" w:hAnsi="Tahoma" w:cs="Tahoma"/>
              <w:b/>
              <w:b/>
              <w:sz w:val="28"/>
              <w:szCs w:val="28"/>
            </w:rPr>
          </w:pPr>
          <w:r>
            <w:rPr>
              <w:rFonts w:cs="Tahoma" w:ascii="Tahoma" w:hAnsi="Tahoma"/>
              <w:b/>
              <w:sz w:val="28"/>
              <w:szCs w:val="28"/>
            </w:rPr>
            <w:t>CÂMARA LEGISLATIVA DO DISTRITO FEDERAL</w:t>
          </w:r>
        </w:p>
        <w:p>
          <w:pPr>
            <w:pStyle w:val="Header"/>
            <w:tabs>
              <w:tab w:val="clear" w:pos="709"/>
            </w:tabs>
            <w:rPr>
              <w:sz w:val="19"/>
              <w:szCs w:val="19"/>
              <w:lang w:val="pt-BR"/>
            </w:rPr>
          </w:pPr>
          <w:r>
            <w:rPr>
              <w:rFonts w:cs="Tahoma" w:ascii="Tahoma" w:hAnsi="Tahoma"/>
              <w:b/>
              <w:sz w:val="19"/>
              <w:szCs w:val="19"/>
            </w:rPr>
            <w:t>COMISSÃO de DESENVOLVIMENTO ECONÔMICO SUSTENTÁVEL, CIÊNCIA, TECNOLOGIA, MEIO AMBIENTE e TURISMO - CDESCTMAT</w:t>
          </w:r>
        </w:p>
      </w:tc>
      <w:tc>
        <w:tcPr>
          <w:tcW w:w="1691" w:type="dxa"/>
          <w:gridSpan w:val="2"/>
          <w:tcBorders/>
          <w:tcMar>
            <w:left w:w="108" w:type="dxa"/>
            <w:right w:w="108" w:type="dxa"/>
          </w:tcMar>
        </w:tcPr>
        <w:p>
          <w:pPr>
            <w:pStyle w:val="Header"/>
            <w:tabs>
              <w:tab w:val="clear" w:pos="709"/>
            </w:tabs>
            <w:ind w:left="166" w:hanging="0"/>
            <w:rPr>
              <w:lang w:val="pt-BR"/>
            </w:rPr>
          </w:pPr>
          <w:r>
            <w:rPr>
              <w:rFonts w:cs="Arial" w:ascii="Arial" w:hAnsi="Arial"/>
              <w:b/>
              <w:sz w:val="24"/>
              <w:lang w:val="en-US" w:eastAsia="en-US"/>
            </w:rPr>
            <w:drawing>
              <wp:inline distT="0" distB="0" distL="0" distR="0">
                <wp:extent cx="621030" cy="9315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0" t="-39" r="-60" b="-39"/>
                        <a:stretch>
                          <a:fillRect/>
                        </a:stretch>
                      </pic:blipFill>
                      <pic:spPr bwMode="auto">
                        <a:xfrm>
                          <a:off x="0" y="0"/>
                          <a:ext cx="621030" cy="931545"/>
                        </a:xfrm>
                        <a:prstGeom prst="rect">
                          <a:avLst/>
                        </a:prstGeom>
                      </pic:spPr>
                    </pic:pic>
                  </a:graphicData>
                </a:graphic>
              </wp:inline>
            </w:drawing>
          </w:r>
        </w:p>
      </w:tc>
    </w:tr>
    <w:tr>
      <w:trPr>
        <w:trHeight w:val="48" w:hRule="atLeast"/>
      </w:trPr>
      <w:tc>
        <w:tcPr>
          <w:tcW w:w="1175" w:type="dxa"/>
          <w:gridSpan w:val="2"/>
          <w:tcBorders/>
          <w:tcMar>
            <w:left w:w="70" w:type="dxa"/>
            <w:right w:w="70" w:type="dxa"/>
          </w:tcMar>
        </w:tcPr>
        <w:p>
          <w:pPr>
            <w:pStyle w:val="Normal"/>
            <w:snapToGrid w:val="false"/>
            <w:ind w:right="639" w:hanging="0"/>
            <w:jc w:val="both"/>
            <w:rPr>
              <w:rFonts w:ascii="Arial" w:hAnsi="Arial" w:cs="Arial"/>
              <w:b/>
              <w:b/>
              <w:sz w:val="8"/>
              <w:lang w:val="pt-BR"/>
            </w:rPr>
          </w:pPr>
          <w:r>
            <w:rPr>
              <w:rFonts w:cs="Arial" w:ascii="Arial" w:hAnsi="Arial"/>
              <w:b/>
              <w:sz w:val="8"/>
              <w:lang w:val="pt-BR"/>
            </w:rPr>
          </w:r>
        </w:p>
      </w:tc>
      <w:tc>
        <w:tcPr>
          <w:tcW w:w="7304" w:type="dxa"/>
          <w:gridSpan w:val="3"/>
          <w:tcBorders/>
          <w:tcMar>
            <w:left w:w="70" w:type="dxa"/>
            <w:right w:w="70" w:type="dxa"/>
          </w:tcMar>
        </w:tcPr>
        <w:p>
          <w:pPr>
            <w:pStyle w:val="Normal"/>
            <w:snapToGrid w:val="false"/>
            <w:spacing w:before="0" w:after="40"/>
            <w:jc w:val="center"/>
            <w:rPr>
              <w:rFonts w:ascii="Arial" w:hAnsi="Arial" w:cs="Arial"/>
              <w:b/>
              <w:b/>
              <w:sz w:val="8"/>
            </w:rPr>
          </w:pPr>
          <w:r>
            <w:rPr>
              <w:rFonts w:cs="Arial" w:ascii="Arial" w:hAnsi="Arial"/>
              <w:b/>
              <w:sz w:val="8"/>
            </w:rPr>
          </w:r>
        </w:p>
      </w:tc>
      <w:tc>
        <w:tcPr>
          <w:tcW w:w="1569" w:type="dxa"/>
          <w:tcBorders/>
        </w:tcPr>
        <w:p>
          <w:pPr>
            <w:pStyle w:val="Normal"/>
            <w:snapToGrid w:val="false"/>
            <w:rPr/>
          </w:pPr>
          <w:r>
            <w:rPr/>
          </w:r>
        </w:p>
      </w:tc>
    </w:tr>
  </w:tbl>
  <w:p>
    <w:pPr>
      <w:pStyle w:val="Header"/>
      <w:tabs>
        <w:tab w:val="clear" w:pos="709"/>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outlineLvl w:val="3"/>
    </w:pPr>
    <w:rPr>
      <w:sz w:val="24"/>
      <w:szCs w:val="24"/>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WW8Num1z0">
    <w:name w:val="WW8Num1z0"/>
    <w:qFormat/>
    <w:rPr>
      <w:rFonts w:ascii="Tahoma" w:hAnsi="Tahoma" w:cs="Tahoma"/>
      <w:b/>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rPr>
  </w:style>
  <w:style w:type="character" w:styleId="Ttulo4Char">
    <w:name w:val="Título 4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9Char">
    <w:name w:val="Título 9 Char"/>
    <w:qFormat/>
    <w:rPr>
      <w:rFonts w:ascii="Arial" w:hAnsi="Arial" w:eastAsia="Times New Roman" w:cs="Arial"/>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esctmat@cl.df.gov.br" TargetMode="External"/><Relationship Id="rId2" Type="http://schemas.openxmlformats.org/officeDocument/2006/relationships/hyperlink" Target="http://www.cl.df.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desctmat@cl.df.gov.br" TargetMode="External"/><Relationship Id="rId2" Type="http://schemas.openxmlformats.org/officeDocument/2006/relationships/hyperlink" Target="http://www.cl.df.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20:00Z</dcterms:created>
  <dc:creator>celio.ferreira</dc:creator>
  <dc:description/>
  <cp:keywords/>
  <dc:language>en-US</dc:language>
  <cp:lastModifiedBy>jose.rodrigues</cp:lastModifiedBy>
  <cp:lastPrinted>2013-05-27T16:27:00Z</cp:lastPrinted>
  <dcterms:modified xsi:type="dcterms:W3CDTF">2013-06-10T16:52:00Z</dcterms:modified>
  <cp:revision>20</cp:revision>
  <dc:subject/>
  <dc:title/>
</cp:coreProperties>
</file>