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TA DA 9ª REUNIÃO ORDINÁRIA DA COMISSÃO DE DESENVOLVIMENTO ECONÔMICO SUSTENTÁVEL, CIÊNCIA, TECNOLOGIA, MEIO AMBIENTE E TURISMO, DA 2ª SESSÃO LEGISLATIVA DA 6ª LEGISLATURA DA CÂMARA LEGISLATIVA DO DISTRITO FEDERAL, REALIZADA EM 21/11/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os vinte e um dias do mês de novembro do ano de dois mil e doze, às </w:t>
      </w:r>
      <w:r>
        <w:rPr>
          <w:rFonts w:cs="Tahoma" w:ascii="Tahoma" w:hAnsi="Tahoma"/>
          <w:color w:val="000000"/>
          <w:sz w:val="22"/>
          <w:szCs w:val="22"/>
        </w:rPr>
        <w:t>quatorze horas e quarenta e três minutos, na Sala de Reunião das Comissões, reuniu-se a Comiss</w:t>
      </w:r>
      <w:r>
        <w:rPr>
          <w:rFonts w:cs="Tahoma" w:ascii="Tahoma" w:hAnsi="Tahoma"/>
          <w:sz w:val="22"/>
          <w:szCs w:val="22"/>
        </w:rPr>
        <w:t xml:space="preserve">ão de Desenvolvimento Econômico Sustentável, Ciência, Tecnologia, Meio Ambiente e Turismo – CDESCTMAT para a nona reunião ordinária, da segunda sessão legislativa, da sexta legislatura, presentes os Deputados Rôney Nemer, Olair Francisco e Wasny de Roure, ausentes os Deputados Joe Valle e Paulo Roriz. Foi lido documento em que o Deputado Joe Valle justifica ausência em razão de reunião externa. O Presidente da Comissão, Deputado Rôney Nemer, informou que foi aprovado, no dia anterior, o cronograma das audiências públicas conjuntas entre CDESCTMAT, Comissão de Constituição e Justiça e Comissão de Assuntos Fundiários, para discutir o PPCUB. Houve uma divisão temática das audiências, a serem realizadas em sequência: dia 26 de novembro, às 9h; dia 29 de novembro, às 9h; dia 4 de dezembro, às 19h; dia 7 de dezembro, às 9h; e dia 10 de dezembro, às 19h. No primeiro dia, será ouvido um especialista, haverá uma aula sobre o tombamento de Brasília. O Deputado Olair Francisco assumiu a presidência e pôs em votação o item n° 1, o Projeto de Lei nº 1.245, de 2012, de autoria do Poder Executivo, que “institui o financiamento industrial para o Desenvolvimento Econômico Sustentável – IDEAS Industrial e dá outras providências”. O Deputado Wasny de Roure comentou que o projeto foi encaminhado pelo governo em bom tempo e afirmou que caberia à Câmara Legislativa a promoção de um debate para conscientização da sociedade. O Parlamentar aprovará a proposta, mas buscará a realização do debate na Comissão de Economia, Orçamento e Finanças. Pôs-se em votação o PL nº 1.245/2012, que foi aprovado com três votos favoráveis. Passou-se à apreciação do Projeto de Lei nº 1.246, de 2012, de autoria do Poder Executivo, que “institui o financiamento de comércio e serviços para o Desenvolvimento Econômico Sustentável – IDEAS Comércio e Serviços e dá outras providências”. O Deputado Wasny de Roure comentou que repetia as considerações ao projeto aprovado anteriormente. A proposta merece um debate aprofundado. O Deputado Olair Francisco ressaltou o zelo do Deputado Wasny de Roure pelas coisas públicas e disse que não teria dificuldade em retirar o projeto de pauta e solicitar à Secretaria uma audiência pública sobre o tema. O Deputado Wasny de Roure informou que não seria necessário retirar de pauta, o relatório feito pelo Deputado Rôney Nemer estava pronto. Apenas salientou a importância do debate a ser promovido pela Comissão de Economia, Orçamento e Finanças. O PL nº 1.246/2012 foi aprovado com três votos favoráveis. O Deputado Rôney Nemer reassumiu a presidência e passou à apreciação em bloco das Indicações, itens n° 3 a 77: Indicação n° </w:t>
      </w:r>
      <w:r>
        <w:rPr>
          <w:rFonts w:cs="Tahoma" w:ascii="Tahoma" w:hAnsi="Tahoma"/>
          <w:bCs/>
          <w:sz w:val="22"/>
          <w:szCs w:val="22"/>
        </w:rPr>
        <w:t>8233/2012, 8234/2012, 8236/2012, 8237/2012, 8238/2012, 8241/2012, 8242/2012, 8243/2012, 8245/2012, 8246/2012, 8321/2012, 8330/2012, 8331/2012, 8332/2012, 8357/2012, 8358/2012, 8359/2012, 8360/2012, 8361/2012, 8362/2012, 8363/2012, 8364/2012, 8365/2012, 8366/2012, 8367/2012, 8368/2012, 8369/2012, 8370/2012, 8371/2012, 8372/2012, 8373/2012, 8374/2012, 8375/2012, 8376/2012, 8377/2012, 8378/2012, 8379/2012, 8380/2012, 8381/2012, 8382/2012, 8383/2012, 8384/2012, 8385/2012, 8386/2012, 8389/2012, 8448/2012, 8449/2012, 8460/2012, 8461/2012, 8462/2012, 8463/2012, 8464/2012, 8465/2012, 8466/2012, 8500/2012, 8501/2012, 8517/2012, 8530/2012, 8553/2012, 8557/2012, 8566/2012, 8568/2012, 8571/2012, 8665/2012, 8594/2012, 8655/2012, 8656/2012, 8661/2012, 8666/2012, 8667/2012, 8670/2012, 8678/2012, 8679/2012, 8692/2012 e 8693/2012. As Indicações foram aprovadas com três votos favoráveis. O Deputado Rôneu Nemer d</w:t>
      </w:r>
      <w:r>
        <w:rPr>
          <w:rFonts w:cs="Tahoma" w:ascii="Tahoma" w:hAnsi="Tahoma"/>
          <w:sz w:val="22"/>
          <w:szCs w:val="22"/>
        </w:rPr>
        <w:t>eclarou encerrada a reunião às quatorze horas e cinquenta e sete minutos. Eu, Uirá Felipe Lourenço, Consultor Técnico-Legislativo – Ecólogo lotado nesta Comissão, lavrei a presente Ata, que, após lida e aprovada, será assinada pelo Presidente, Deputado Rôney Nemer, e encaminhada para publicaçã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tado Rôney Nem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da CDESCTMAT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18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545812453" r:id="rId1"/>
            </w:object>
          </w:r>
        </w:p>
      </w:tc>
      <w:tc>
        <w:tcPr>
          <w:tcW w:w="8106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MISSÃO DE DESENVOLVIMENTO ECONÔMICO SUSTENTÁVEL, CIÊNCIA, TECNOLOGIA, MEIO AMBIENTE E TURISMO</w:t>
          </w:r>
        </w:p>
        <w:p>
          <w:pPr>
            <w:pStyle w:val="Heading9"/>
            <w:rPr>
              <w:b w:val="false"/>
              <w:b w:val="false"/>
              <w:sz w:val="20"/>
              <w:szCs w:val="24"/>
            </w:rPr>
          </w:pPr>
          <w:r>
            <w:rPr>
              <w:b w:val="false"/>
              <w:sz w:val="20"/>
              <w:szCs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12:00Z</dcterms:created>
  <dc:creator>Uirá Lourenço</dc:creator>
  <dc:description/>
  <cp:keywords/>
  <dc:language>en-US</dc:language>
  <cp:lastModifiedBy>Fabio Cardoso Fuzeira</cp:lastModifiedBy>
  <dcterms:modified xsi:type="dcterms:W3CDTF">2013-03-08T18:02:00Z</dcterms:modified>
  <cp:revision>9</cp:revision>
  <dc:subject/>
  <dc:title/>
</cp:coreProperties>
</file>