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TA DA 8ª REUNIÃO ORDINÁRIA DA COMISSÃO DE DESENVOLVIMENTO ECONÔMICO SUSTENTÁVEL, CIÊNCIA, TECNOLOGIA, MEIO AMBIENTE E TURISMO, DA 2ª SESSÃO LEGISLATIVA DA 6ª LEGISLATURA DA CÂMARA LEGISLATIVA DO DISTRITO FEDERAL, REALIZADA EM 24/10/2012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Aos vinte e quatro dias do mês de outubro do ano de dois mil e doze, às </w:t>
      </w:r>
      <w:r>
        <w:rPr>
          <w:rFonts w:cs="Tahoma" w:ascii="Tahoma" w:hAnsi="Tahoma"/>
          <w:color w:val="000000"/>
          <w:sz w:val="22"/>
          <w:szCs w:val="22"/>
        </w:rPr>
        <w:t>quatorze horas e cinquenta minutos, na Sala de Reunião das Comissões, reuniu-se a Comiss</w:t>
      </w:r>
      <w:r>
        <w:rPr>
          <w:rFonts w:cs="Tahoma" w:ascii="Tahoma" w:hAnsi="Tahoma"/>
          <w:sz w:val="22"/>
          <w:szCs w:val="22"/>
        </w:rPr>
        <w:t>ão de Desenvolvimento Econômico Sustentável, Ciência, Tecnologia, Meio Ambiente e Turismo – CDESCTMAT para a oitava reunião ordinária, da segunda sessão legislativa, da sexta legislatura, presentes os Deputados Rôney Nemer, Olair Francisco e Wasny de Roure, ausentes os Deputados Joe Valle e Paulo Roriz. O Presidente da Comissão, Deputado Rôney Nemer, informou que o Deputado Joe Valle justificou a ausência: ele está licenciado com base no Ato da Mesa Diretora nº 86, de 18 de setembro de 2012. Em seguida, passou a palavra ao Deputado Wasny de Roure. Ele mencionou que esteve recentemente na escola Zilda Arns, no Itapoã, onde se apresentou a proposta de criação do Parque do Itapoã. Sugeriu que fosse feita uma audiência ou uma visita à escola com o objetivo de encaminhar um projeto de lei para concretizar a área de preservação. O Deputado ressaltou a importância de criar o parque numa área que vem servindo como depósito de lixo. O Deputado Rôney Nemer acatou a sugestão e colocou a matéria como extrapauta. O Deputado Wasny de Roure informou sobre o trabalho de pavimentação da Basevi, uma das pioneiras em bloquete para atender às exigências ambientais em região de recarga. O Deputado Rôney Nemer passou à aprovação das atas. Foram lidas e aprovadas, sem observações, as seguintes atas: Ata da Audiência Pública para debater a regularização do Núcleo Rural Boa Esperança II, realizada em 31 de maio de 2012, e Ata da Audiência Pública para debater a emissão de alvarás de construção, realizada em 21 de junho de 2012. Passou-se à votação do item extrapauta, requerimento de audiência pública sobre o Parque do Itapoã. O requerimento foi aprovado com três votos favoráveis. Em seguida, colocou-se em votação em bloco as Indicações, itens n° 2 ao 443 da pauta: Indicações n</w:t>
      </w:r>
      <w:r>
        <w:rPr>
          <w:rFonts w:cs="Tahoma" w:ascii="Tahoma" w:hAnsi="Tahoma"/>
          <w:sz w:val="22"/>
          <w:szCs w:val="22"/>
          <w:vertAlign w:val="superscript"/>
        </w:rPr>
        <w:t>o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>6747/2012; 6760/2012; 6761/2012; 6764/2012; 6768/2012; 6785/2012; 6786/2012; 6793/2012; 6796/2012; 6798/2012; 6802/2012; 6807/2012; 6808/2012; 6815/2012; 6822/2012; 6824/2012; 6827/2012; 6830/2012; 6831/2012; 6834/2012; 6844/2012; 6845/2012; 6855/2012; 6858/2012; 6868/2012; 6875/2012; 6876/2012; 6877/2012; 6878/2012; 6879/2012; 6880/2012; 6881/2012; 6882/2012; 6883/2012; 6884/2012; 6885/2012; 6886/2012; 6887/2012; 6888/2012; 6889/2012; 6890/2012; 6891/2012; 6892/2012; 6893/2012; 6894/2012; 6895/2012; 6896/2012; 6897/2012; 6898/2012; 6899/2012; 6900/2012; 6901/2012; 6902/2012; 6903/2012; 6904/2012; 6905/2012; 6906/2012; 6907/2012; 6909/2012; 6910/2012; 6911/2012; 6912/2012; 6913/2012; 6914/2012; 6915/2012; 6916/2012; 6917/2012; 6918/2012; 6919/2012; 6920/2012; 6921/2012; 6922/2012; 6923/2012; 6924/2012; 6925/2012; 6926/2012; 6928/2012; 6929/2012; 6930/2012; 6931/2012; 6932/2012; 6938/2012; 6947/2012; 6948/2012; 6949/2012; 6950/2012; 6951/2012; 6952/2012; 6953/2012; 6954/2012; 6955/2012; 6956/2012; 6957/2012; 6958/2012; 6959/2012; 6960/2012; 6961/2012; 6962/2012; 6963/2012; 6964/2012; 6965/2012; 6966/2012; 6967/2012; 6968/2012; 6969/2012; 6970/2012; 6971/2012; 6972/2012; 6973/2012; 6974/2012; 6975/2012; 6976/2012; 6977/2012; 6978/2012; 6979/2012; 6980/2012; 6981/2012; 6982/2012; 6983/2012; 6984/2012; 6985/2012; 6986/2012; 6987/2012; 6988/2012; 6989/2012; 6990/2012; 6991/2012; 6992/2012; 6993/2012; 6994/2012; 6995/2012; 6996/2012; 6997/2012; 6998/2012; 6999/2012; 7000/2012; 7001/2012; 7002/2012; 7003/2012; 7004/2012; 7005/2012; 7006/2012; 7007/2012; 7008/2012; 7009/2012; 7010/2012; 7011/2012; 7012/2012; 7013/2012; 7014/2012; 7015/2012; 7016/2012; 7017/2012; 7018/2012; 7019/2012; 7020/2012; 7021/2012; 7022/2012; 7023/2012; 7024/2012; 7025/2012; 7026/2012; 7027/2012; 7028/2012; 7029/2012; 7030/2012; 7031/2012; 7032/2012; 7033/2012; 7034/2012; 7035/2012, 7036/2012; 7037/2012; 7038/2012; 7039/2012; 7040/2012; 7041/2012; 7042/2012; 7043/2012; 7044/2012; 7046/2012; 7047/2012; 7048/2012; 7049/2012; 7050/2012; 7051/2012; 7052/2012; 7053/2012; 7054/2012; 7055/2012; 7056/2012; 7057/2012; 7058/2012; 7059/2012; 7060/2012; 7061/2012; 7062/2012; 7063/2012; 7064/2012; 7065/2012; 7066/2012; 7067/2012; 7068/2012; 7069/2012; 7070/2012; 7071/2012; 7072/2012; 7073/2012; 7074/2012; 7075/2012; 7076/2012; 7077/2012; 7078/2012; 7079/2012; 7080/2012; 7232/2012; 7233/2012; 7234/2012; 7235/2012; 7236/2012; 7237/2012; 7238/2012; 7240/2012; 7241/2012; 7242/2012; 7243/2012; 7244/2012; 7245/2012; 7246/2012; 7247/2012; 7248/2012; 7249/2012; 7250/2012; 7251/2012; 7252/2012; 7253/2012; 7254/2012; 7255/2012; 7256/2012; 7257/2012; 7287/2012; 7288/2012; 7289/2012; 7290/2012; 7291/2012; 7292/2012; 7293/2012; 7294/2012; 7295/2012; 7296/2012; 7297/2012; 7298/2012; 7299/2012; 7300/2012; 7301/2012; 7302/2012; 7303/2012; 7304/2012; 7305/2012; 7306/2012; 7307/2012; 7308/2012; 7309/2012; 7310/2012; 7311/2012; 7312/2012; 7313/2012; 7314/2012; 7315/2012; 7316/2012; 7317/2012; 7318/2012; 7319/2012; 7320/2012; 7321/2012; 7322/2012; 7323/2012; 7325/2012; 7326/2012; 7327/2012; 7328/2012; 7329/2012; 7330/2012; 7331/2012; 7332/2012; 7333/2012; 7334/2012; 7335/2012; 7336/2012; 7337/2012; 7338/2012; 7339/2012; 7340/2012; 7341/2012; 7342/2012; 7343/2012; 7344/2012; 7345/2012; 7346/2012; 7347/2012; 7348/2012; 7349/2012; 7350/2012; 7351/2012; 7352/2012; 7353/2012; 7354/2012; 7355/2012; 7356/2012; 7357/2012; 7358/2012; 7359/2012; 7360/2012; 7361/2012; 7362/2012; 7363/2012; 7364/2012; 7365/2012; 7366/2012; 7367/2012; 7368/2012; 7369/2012; 7370/2012; 7371/2012; 7373/2012; 7374/2012; 7375/2012; 7376/2012; 7377/2012; 7378/2012; 7379/2012; 7380/2012; 7381/2012; 7382/2012; 7383/2012; 7384/2012; 7385/2012; 7386/2012; 7387/2012; 7388/2012; 7389/2012; 7390/2012; 7391/2012; 7392/2012; 7393/2012; 7394/2012; 7395/2012; 7396/2012; 7397/2012; 7398/2012; 7399/2012; 7400/2012; 7401/2012; 7402/2012; 7403/2012; 7404/2012; 7405/2012; 7406/2012; 7407/2012; 7408/2012; 7409/2012; 7410/2012; 7411/2012; 7412/2012; 7413/2012; 7414/2012; 7415/2012; 7416/2012; 7417/2012; 7418/2012; 7419/2012; 7420/2012; 7457/2012; 7471/2012; 7492/2012; 7497/2012; 7516/2012; 7521/2012; 7529/2012, 7586/2012; 7587/2012, 7653/2012; 7654/2012; 7756/2012; 7762/2012; 7833/2012; 7836/2012; 7841/2012; 7857/2012; 7859/2012; 7885/2012; 7891/2012; 7892/2012; 7894/2012; 7895/2012; 7896/2012; 7901/2012; 7902/2012; 7905/2012; 7907/2012; 7910/2012; 7918/2012; 7941/2012; 7966/2012; 7967/2012; 7969/2012; 7971/2012, 7996/2012; 7997/2012; 8009/2012; 8030/2012; 8036/2012; 8060/2012; 8070/2012; 8076/2012; 8077/2012; 8078/2012; 8079/2012; 8090/2012; 8094/2012; 8097/2012; 8100/2012; 8104/2012; 8132/2012; 8133/2012; 8134/2012; 8135/2012; 8136/2012; 8199/2012; 8200/2012; 8201/2012; 8202/2012; 8203/2012; 8204/2012; 8205/2012; 8206/2012; 8207/2012; 8208/2012; 8209/2012; 8307/2012; 8308/2012 e 8337/2012. As Indicações foram aprovadas com três votos favoráveis. O Deputado Olair Francisco assumiu a presidência e pôs em discussão e votação o item n°1, o Projeto de Resolução nº 18, de 2011, de autoria do Deputado Dr. Michel, que “dispõe sobre a adesão da Câmara Legislativa do Distrito Federal ao Programa Agenda Ambiental na Administração Pública – A3P e dá outras providências”. Foi lido o parecer pelo relator, Deputado Rôney Nemer. O Deputado Wasny de Roure destacou o teor da proposta e cumprimentou o Deputado Dr. Michel. Ele julgou muito oportuno inserir a Câmara Legislativa numa agenda ambiental. O Projeto de Resolução nº 18, de 2011, foi aprovado com três votos favoráveis. Em seguida, o Deputado Olair Francisco pôs em discussão e votação item extrapauta, o Projeto de Lei nº 1.083, de 2012, de autoria do Poder Executivo que “dispõe sobre Estudo Prévio de Impacto de Vizinhança – EIV – e dá outras providências“. O Deputado Wasny de Roure destacou o teor técnico da proposta, que interfere de forma decisiva na vida da cidade. Parabenizou o relator pela dedicação e pelo trabalho de realizar audiências e ouvir os setores interessados. O Deputado comentou que se chegou a fazer reunião com a equipe técnica da Sedhab em que se leu todo o projeto. O Deputado Rôney Nemer agradeceu a palavras do Deputado Wasny de Roure e estendeu o elogio a toda a equipe da Comissão. O Projeto de Lei nº 1.083, de 2012, foi aprovado com três votos favoráveis na forma do parecer da Comissão de Assuntos Fundiários e da Comissão de Desenvolvimento Econômico Sustentável, Ciência, Tecnologia, Meio Ambiente e Turismo, apresentando 6 emendas aditivas, 18 emendas modificativas e 3 emendas supressivas. O Deputado Rôney Nemer reassumiu a presidência e esclareceu que foram apreciados o item n° 1, PR 18/2011, e os itens de n° 2 a 443, Indicações, da pauta. Da extrapauta foram apreciados o item n° 1, Projeto de Lei nº 1.083, de 2012, e o item n° 2, requerimento de audiência pública a ser realizada em data a ser definida no Itapoã. Declarou encerrada a reunião às quinze horas e vinte e sete minutos. Eu, Uirá Felipe Lourenço, Consultor Técnico-Legislativo – Ecólogo lotado nesta Comissão, lavrei a presente Ata, que, após lida e aprovada, será assinada pelo Presidente, Deputado Rôney Nemer, e encaminhada para publicação.</w:t>
      </w:r>
    </w:p>
    <w:p>
      <w:pPr>
        <w:pStyle w:val="PargrafodaLista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putado Rôney Neme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idente da CDESCTMAT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776" w:footer="1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jc w:val="center"/>
      <w:rPr>
        <w:rFonts w:ascii="Arial Narrow" w:hAnsi="Arial Narrow" w:cs="Arial Narrow"/>
        <w:color w:val="000000"/>
        <w:sz w:val="18"/>
      </w:rPr>
    </w:pPr>
    <w:r>
      <w:rPr>
        <w:rFonts w:cs="Arial Narrow" w:ascii="Arial Narrow" w:hAnsi="Arial Narrow"/>
        <w:color w:val="000000"/>
        <w:sz w:val="18"/>
      </w:rPr>
      <w:t xml:space="preserve">Praça Municipal, Quadra 2, Lote 5 - Brasília/DF - CEP 70.094-902 - Telefone (61) 3348-8506 - </w:t>
    </w:r>
    <w:r>
      <w:rPr>
        <w:rFonts w:cs="Arial Narrow" w:ascii="Arial Narrow" w:hAnsi="Arial Narrow"/>
        <w:i/>
        <w:color w:val="000000"/>
        <w:sz w:val="18"/>
      </w:rPr>
      <w:t>e</w:t>
    </w:r>
    <w:r>
      <w:rPr>
        <w:rFonts w:cs="Arial Narrow" w:ascii="Arial Narrow" w:hAnsi="Arial Narrow"/>
        <w:color w:val="000000"/>
        <w:sz w:val="18"/>
      </w:rPr>
      <w:t>-mail: cdema@cl.df.gov.br</w:t>
    </w:r>
  </w:p>
  <w:p>
    <w:pPr>
      <w:pStyle w:val="Footer"/>
      <w:jc w:val="center"/>
      <w:rPr>
        <w:rFonts w:ascii="Comic Sans MS" w:hAnsi="Comic Sans MS" w:cs="Comic Sans MS"/>
        <w:i/>
        <w:i/>
        <w:color w:val="808080"/>
        <w:sz w:val="18"/>
        <w:szCs w:val="18"/>
      </w:rPr>
    </w:pPr>
    <w:r>
      <w:rPr>
        <w:rFonts w:cs="Comic Sans MS" w:ascii="Comic Sans MS" w:hAnsi="Comic Sans MS"/>
        <w:i/>
        <w:color w:val="808080"/>
        <w:sz w:val="18"/>
        <w:szCs w:val="18"/>
      </w:rPr>
      <w:t>Respeito ao Meio Ambiente. Imprima apenas se for necessário.</w:t>
    </w:r>
  </w:p>
  <w:p>
    <w:pPr>
      <w:pStyle w:val="Footer"/>
      <w:jc w:val="center"/>
      <w:rPr>
        <w:rFonts w:ascii="Comic Sans MS" w:hAnsi="Comic Sans MS" w:cs="Comic Sans MS"/>
        <w:i/>
        <w:i/>
        <w:color w:val="000000"/>
        <w:sz w:val="18"/>
        <w:szCs w:val="18"/>
      </w:rPr>
    </w:pPr>
    <w:r>
      <w:rPr>
        <w:rFonts w:cs="Comic Sans MS" w:ascii="Comic Sans MS" w:hAnsi="Comic Sans MS"/>
        <w:i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4"/>
      <w:gridCol w:w="8106"/>
    </w:tblGrid>
    <w:tr>
      <w:trPr>
        <w:trHeight w:val="1418" w:hRule="atLeast"/>
      </w:trPr>
      <w:tc>
        <w:tcPr>
          <w:tcW w:w="1304" w:type="dxa"/>
          <w:tcBorders/>
        </w:tcPr>
        <w:p>
          <w:pPr>
            <w:pStyle w:val="Normal"/>
            <w:ind w:right="639" w:hanging="0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24"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85pt;height:60.9pt" filled="f" o:ole="">
                <v:imagedata r:id="rId2" o:title=""/>
              </v:shape>
              <o:OLEObject Type="Embed" ProgID="" ShapeID="ole_rId1" DrawAspect="Content" ObjectID="_1544615604" r:id="rId1"/>
            </w:object>
          </w:r>
        </w:p>
      </w:tc>
      <w:tc>
        <w:tcPr>
          <w:tcW w:w="8106" w:type="dxa"/>
          <w:tcBorders/>
          <w:vAlign w:val="center"/>
        </w:tcPr>
        <w:p>
          <w:pPr>
            <w:pStyle w:val="Normal"/>
            <w:spacing w:before="0" w:after="12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ÂMARA LEGISLATIVA DO DISTRITO FEDERAL</w:t>
          </w:r>
        </w:p>
        <w:p>
          <w:pPr>
            <w:pStyle w:val="Normal"/>
            <w:spacing w:before="0" w:after="4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OMISSÃO DE DESENVOLVIMENTO ECONÔMICO SUSTENTÁVEL, CIÊNCIA, TECNOLOGIA, MEIO AMBIENTE E TURISMO</w:t>
          </w:r>
        </w:p>
        <w:p>
          <w:pPr>
            <w:pStyle w:val="Heading9"/>
            <w:rPr>
              <w:b w:val="false"/>
              <w:b w:val="false"/>
              <w:sz w:val="20"/>
              <w:szCs w:val="24"/>
              <w:lang w:val="pt-BR"/>
            </w:rPr>
          </w:pPr>
          <w:r>
            <w:rPr>
              <w:b w:val="false"/>
              <w:sz w:val="20"/>
              <w:szCs w:val="24"/>
              <w:lang w:val="pt-BR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left" w:pos="397" w:leader="none"/>
        <w:tab w:val="left" w:pos="1800" w:leader="none"/>
        <w:tab w:val="left" w:pos="2155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</w:tabs>
      <w:suppressAutoHyphens w:val="true"/>
      <w:spacing w:lineRule="auto" w:line="360"/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Book Antiqua" w:hAnsi="Book Antiqua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36:00Z</dcterms:created>
  <dc:creator>Uirá Lourenço</dc:creator>
  <dc:description/>
  <cp:keywords/>
  <dc:language>en-US</dc:language>
  <cp:lastModifiedBy>Uirá Lourenço</cp:lastModifiedBy>
  <cp:lastPrinted>2013-03-15T16:14:00Z</cp:lastPrinted>
  <dcterms:modified xsi:type="dcterms:W3CDTF">2013-03-20T15:02:00Z</dcterms:modified>
  <cp:revision>19</cp:revision>
  <dc:subject/>
  <dc:title/>
</cp:coreProperties>
</file>