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TA DA 7ª REUNIÃO ORDINÁRIA DA COMISSÃO DE DESENVOLVIMENTO ECONÔMICO SUSTENTÁVEL, CIÊNCIA, TECNOLOGIA, MEIO AMBIENTE E TURISMO, DA 2ª SESSÃO LEGISLATIVA DA 6ª LEGISLATURA DA CÂMARA LEGISLATIVA DO DISTRITO FEDERAL, REALIZADA EM 10/10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os dez dias do mês de outubro do ano de dois mil e doze, às </w:t>
      </w:r>
      <w:r>
        <w:rPr>
          <w:rFonts w:cs="Tahoma" w:ascii="Tahoma" w:hAnsi="Tahoma"/>
          <w:color w:val="000000"/>
          <w:sz w:val="22"/>
          <w:szCs w:val="22"/>
        </w:rPr>
        <w:t>quinze horas e dez minutos, na Sala de Reunião das Comissões, reuniu-se a Comiss</w:t>
      </w:r>
      <w:r>
        <w:rPr>
          <w:rFonts w:cs="Tahoma" w:ascii="Tahoma" w:hAnsi="Tahoma"/>
          <w:sz w:val="22"/>
          <w:szCs w:val="22"/>
        </w:rPr>
        <w:t>ão de Desenvolvimento Econômico Sustentável, Ciência, Tecnologia, Meio Ambiente e Turismo – CDESCTMAT para a sétima reunião ordinária, da segunda sessão legislativa, da sexta legislatura, presentes os Deputados Olair Francisco, Rôney Nemer, Wasny de Roure e Joe Valle, ausente o Deputado Paulo Roriz. O Deputado Olair Francisco assumiu a presidência da Comissão e iniciou a reunião. Pôs em votação o item n° 4 da pauta, o Requerimento nº 12, de 2012, de autoria do Deputado Rôney Nemer e outros, que “requer a realização de audiência pública em 10 de outubro de 2012, às 14h30min, para debater a indicação do Sr. Diógenes Mortari para o cargo de Diretor da Agência de Águas, Energia e Saneamento Básico do Distrito Federal (ADASA)”. O requerimento foi aprovado com quatro votos favoráveis. O Deputado Rôney Nemer assumiu a presidência e concedeu a palavra ao Deputado Wasny de Roure, que solicitou a inclusão como item extrapauta de requerimento sobre a gestão e o planejamento dos mananciais de água no Distrito Federal, considerando haver a oitiva do Diretor da ADASA. O Presidente Rôney Nemer sugeriu encerrar a sétima reunião ordinária, realizar a oitiva e depois abrir uma reunião extraordinária para votar os projetos da pauta. Os demais Deputados concordaram com o encaminhamento. O Deputado Rôney Nemer declarou encerrada a sétima reunião ordinária às 15h16.  Eu, Uirá Felipe Lourenço, Consultor Técnico-Legislativo – Ecólogo lotado nesta Comissão, lavrei a presente Ata, que, após lida e aprovada, será assinada pelo Presidente, Deputado Rôney Nemer, e encaminhada par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Rôney Nem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da CDESCTM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18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624372552" r:id="rId1"/>
            </w:object>
          </w:r>
        </w:p>
      </w:tc>
      <w:tc>
        <w:tcPr>
          <w:tcW w:w="8106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MISSÃO DE DESENVOLVIMENTO ECONÔMICO SUSTENTÁVEL, CIÊNCIA, TECNOLOGIA, MEIO AMBIENTE E TURISMO</w:t>
          </w:r>
        </w:p>
        <w:p>
          <w:pPr>
            <w:pStyle w:val="Heading9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2:00Z</dcterms:created>
  <dc:creator>Uirá Lourenço</dc:creator>
  <dc:description/>
  <cp:keywords/>
  <dc:language>en-US</dc:language>
  <cp:lastModifiedBy>celio.ferreira</cp:lastModifiedBy>
  <cp:lastPrinted>2013-03-15T16:14:00Z</cp:lastPrinted>
  <dcterms:modified xsi:type="dcterms:W3CDTF">2013-03-15T19:14:00Z</dcterms:modified>
  <cp:revision>4</cp:revision>
  <dc:subject/>
  <dc:title/>
</cp:coreProperties>
</file>