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TA DA 7ª REUNIÃO EXTRAORDINÁRIA DA COMISSÃO DE DESENVOLVIMENTO ECONÔMICO SUSTENTÁVEL, CIÊNCIA, TECNOLOGIA, MEIO AMBIENTE E TURISMO, DA 2ª SESSÃO LEGISLATIVA DA 6ª LEGISLATURA DA CÂMARA LEGISLATIVA DO DISTRITO FEDERAL, REALIZADA EM 10/10/201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os dez dias do mês de outubro do ano de dois mil e doze, </w:t>
      </w:r>
      <w:r>
        <w:rPr>
          <w:rFonts w:cs="Tahoma" w:ascii="Tahoma" w:hAnsi="Tahoma"/>
          <w:color w:val="000000"/>
          <w:sz w:val="22"/>
          <w:szCs w:val="22"/>
        </w:rPr>
        <w:t>na Sala de Reunião das Comissões, reuniu-se a Comiss</w:t>
      </w:r>
      <w:r>
        <w:rPr>
          <w:rFonts w:cs="Tahoma" w:ascii="Tahoma" w:hAnsi="Tahoma"/>
          <w:sz w:val="22"/>
          <w:szCs w:val="22"/>
        </w:rPr>
        <w:t>ão de Desenvolvimento Econômico Sustentável, Ciência, Tecnologia, Meio Ambiente e Turismo – CDESCTMAT para a sétima reunião extraordinária, da segunda sessão legislativa, da sexta legislatura, presentes os Deputados Rôney Nemer, Olair Francisco, Wasny de Roure e Joe Valle, ausente o Deputado Paulo Roriz. O Presidente da Comissão, Deputado Rôney Nemer, informou as matérias que seriam apreciadas: o PL nº 1.037, de 2012, de autoria do Poder Executivo, que atende a todas as pessoas que possuem atividade econômica em espaços públicos situados em terminais rodoviários, galerias, passagens subterrâneas de pedestres, mercados e parques; o PL nº 1.159, de 2012, de autoria do Poder Executivo, que “dispõe sobre o Fundo de Desenvolvimento Rural do Distrito Federal e dá outras providências”; o Requerimento de autoria do Deputado Wasny de Roure, que requer realização de audiência pública para discutir e avaliar, junto com a Adasa, a gestão e o planejamento dos mananciais de águas de Brasília. O Deputado Olair Francisco assumiu a presidência e pôs em discussão e votação o parecer ao Projeto de Lei nº 1.037, de 2012, de autoria do Poder Executivo, que “estabelece critérios para atividade econômica por terceiros em espaços públicos e dá outras providências”. O Deputado Rôney Nemer afirmou que pretendia realizar audiência pública, mas foi procurado por muitos que estão presentes à reunião e que trabalham ansiosos, em razão da fiscalização. Então, decidiu-se não realizar audiência e se buscou, dentro de princípios corretos, contemplar a todos. O Deputado Rôney Nemer parabenizou o Deputado Chico Vigilante, que sempre defendeu o projeto. O relator ressaltou o trabalho dos Deputados na Câmara Legislativa, que não ocorre apenas terça, quarta e quinta-feira, à tarde. Os projetos são debatidos e passam pelas Comissões antes de serem votados. O Deputado Wasny de Roure afirmou que o Governador Agnelo trabalha para conquistar um processo de legalidade no Distrito Federal. Informou que, de manhã, tratou-se de um projeto de lei referente às áreas de clube, em que se buscou um contrato de trinta anos, renovável por mais trinta. Trabalha-se também com outros espaços, como lanchonete e banca de revista, cujas atividades geram muitos tributos e empregos. O Deputado Wasny de Roure cumprimentou o Governador, que ressaltou a importância do projeto e pediu apreciação rápida em plenário, e o Deputado Rôney Nemer, relator da matéria. O Deputado Joe Valle reforçou as palavras do Deputado Wasny de Roure e comentou que foi aprovado um projeto de lei que deu segurança jurídica aos ocupantes dos boxes da Ceasa. Comentou ainda que essa é a forma republicana de encaminhamento: houve a demanda, a sociedade se organizou, o governo enviou a proposta ao Legislativo e os Deputados, em especial o Deputado Rôney Nemer, arquiteto e conhecedor das necessidades da cidade, aperfeiçoaram o projeto. O resultado é um projeto discutido e construído coletivamente. Esse formato ocorre em muitos momentos e precisa ser apresentado. O Deputado Olair Francisco comentou que, no ano passado, foi aprovada a Lei da Microempresa. Depois, foram aprovadas a Lei do Feirante e a Lei dos Clubes. Agora é a vez de regularizar essa situação prevista no projeto de lei e acabar com o terrorismo às empresas. A Deputada Eliana Pedrosa expressou a sensação de felicidade por saber que muitas famílias dormirão tranquilas e terão segurança jurídica para empregar mais. Comentou ser autora de projeto que trata do mesmo assunto e parabenizou o Governador pela iniciativa e os Parlamentares por encaminharem o processo.  O Deputado Olair Francisco pôs em votação. O Projeto de Lei nº 1.037/2012 foi aprovado com quatro votos favoráveis. Assumiu a presidência o Deputado Rôney Nemer, que registrou a presença da Deputada Arlete Sampaio, Líder de Governo. O Deputado ressaltou que a aprovação do projeto não significa que se possa começar a fazer obras, pois, para realizar obra em área pública, são necessários alvará de construção e aprovação da administração regional competente. Passou-se à discussão e à votação do item n° 2, o Projeto de Lei nº 1.159, de 2012, de autoria do Poder Executivo, que “dispõe sobre o Fundo de Desenvolvimento Rural do Distrito Federal e dá outras providências“. O Projeto de Lei nº 1.159/2012 foi aprovado com quatro votos favoráveis. O próximo item a ser apreciado foi o Requerimento nº 13, de 2012, de autoria do Deputado Wasny de Roure, que “requer a realização de audiência pública para discutir e avaliar, junto com a Adasa, a gestão e o planejamento dos mananciais de águas de Brasília”. O Requerimento nº 13/2012 foi aprovado com quatro votos favoráveis. O Deputado Rôney Nemer declarou encerrada a reunião às 16h46. Eu, Uirá Felipe Lourenço, Consultor Técnico-Legislativo – Ecólogo lotado nesta Comissão, lavrei a presente Ata, que, após lida e aprovada, será assinada pelo Presidente, Deputado Rôney Nemer, e encaminhada par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utado Rôney Neme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idente da CDESCTM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jc w:val="center"/>
      <w:rPr>
        <w:rFonts w:ascii="Arial Narrow" w:hAnsi="Arial Narrow" w:cs="Arial Narrow"/>
        <w:color w:val="000000"/>
        <w:sz w:val="18"/>
      </w:rPr>
    </w:pPr>
    <w:r>
      <w:rPr>
        <w:rFonts w:cs="Arial Narrow" w:ascii="Arial Narrow" w:hAnsi="Arial Narrow"/>
        <w:color w:val="000000"/>
        <w:sz w:val="18"/>
      </w:rPr>
      <w:t xml:space="preserve">Praça Municipal, Quadra 2, Lote 5 - Brasília/DF - CEP 70.094-902 - Telefone (61) 3348-8506 - </w:t>
    </w:r>
    <w:r>
      <w:rPr>
        <w:rFonts w:cs="Arial Narrow" w:ascii="Arial Narrow" w:hAnsi="Arial Narrow"/>
        <w:i/>
        <w:color w:val="000000"/>
        <w:sz w:val="18"/>
      </w:rPr>
      <w:t>e</w:t>
    </w:r>
    <w:r>
      <w:rPr>
        <w:rFonts w:cs="Arial Narrow" w:ascii="Arial Narrow" w:hAnsi="Arial Narrow"/>
        <w:color w:val="000000"/>
        <w:sz w:val="18"/>
      </w:rPr>
      <w:t>-mail: cdema@cl.df.gov.br</w:t>
    </w:r>
  </w:p>
  <w:p>
    <w:pPr>
      <w:pStyle w:val="Footer"/>
      <w:jc w:val="center"/>
      <w:rPr>
        <w:rFonts w:ascii="Comic Sans MS" w:hAnsi="Comic Sans MS" w:cs="Comic Sans MS"/>
        <w:i/>
        <w:i/>
        <w:color w:val="808080"/>
        <w:sz w:val="18"/>
        <w:szCs w:val="18"/>
      </w:rPr>
    </w:pPr>
    <w:r>
      <w:rPr>
        <w:rFonts w:cs="Comic Sans MS" w:ascii="Comic Sans MS" w:hAnsi="Comic Sans MS"/>
        <w:i/>
        <w:color w:val="808080"/>
        <w:sz w:val="18"/>
        <w:szCs w:val="18"/>
      </w:rPr>
      <w:t>Respeito ao Meio Ambiente. Imprima apenas se for necessário.</w:t>
    </w:r>
  </w:p>
  <w:p>
    <w:pPr>
      <w:pStyle w:val="Footer"/>
      <w:jc w:val="center"/>
      <w:rPr>
        <w:rFonts w:ascii="Comic Sans MS" w:hAnsi="Comic Sans MS" w:cs="Comic Sans MS"/>
        <w:i/>
        <w:i/>
        <w:color w:val="000000"/>
        <w:sz w:val="18"/>
        <w:szCs w:val="18"/>
      </w:rPr>
    </w:pPr>
    <w:r>
      <w:rPr>
        <w:rFonts w:cs="Comic Sans MS" w:ascii="Comic Sans MS" w:hAnsi="Comic Sans MS"/>
        <w:i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8106"/>
    </w:tblGrid>
    <w:tr>
      <w:trPr>
        <w:trHeight w:val="1418" w:hRule="atLeast"/>
      </w:trPr>
      <w:tc>
        <w:tcPr>
          <w:tcW w:w="1304" w:type="dxa"/>
          <w:tcBorders/>
        </w:tcPr>
        <w:p>
          <w:pPr>
            <w:pStyle w:val="Normal"/>
            <w:ind w:right="639" w:hanging="0"/>
            <w:jc w:val="both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85pt;height:60.9pt" filled="f" o:ole="">
                <v:imagedata r:id="rId2" o:title=""/>
              </v:shape>
              <o:OLEObject Type="Embed" ProgID="" ShapeID="ole_rId1" DrawAspect="Content" ObjectID="_803469605" r:id="rId1"/>
            </w:object>
          </w:r>
        </w:p>
      </w:tc>
      <w:tc>
        <w:tcPr>
          <w:tcW w:w="8106" w:type="dxa"/>
          <w:tcBorders/>
          <w:vAlign w:val="center"/>
        </w:tcPr>
        <w:p>
          <w:pPr>
            <w:pStyle w:val="Normal"/>
            <w:spacing w:before="0" w:after="12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ÂMARA LEGISLATIVA DO DISTRITO FEDERAL</w:t>
          </w:r>
        </w:p>
        <w:p>
          <w:pPr>
            <w:pStyle w:val="Normal"/>
            <w:spacing w:before="0" w:after="4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OMISSÃO DE DESENVOLVIMENTO ECONÔMICO SUSTENTÁVEL, CIÊNCIA, TECNOLOGIA, MEIO AMBIENTE E TURISMO</w:t>
          </w:r>
        </w:p>
        <w:p>
          <w:pPr>
            <w:pStyle w:val="Heading9"/>
            <w:rPr>
              <w:b w:val="false"/>
              <w:b w:val="false"/>
              <w:sz w:val="20"/>
              <w:szCs w:val="24"/>
            </w:rPr>
          </w:pPr>
          <w:r>
            <w:rPr>
              <w:b w:val="false"/>
              <w:sz w:val="20"/>
              <w:szCs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397" w:leader="none"/>
        <w:tab w:val="left" w:pos="1800" w:leader="none"/>
        <w:tab w:val="left" w:pos="2155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</w:tabs>
      <w:suppressAutoHyphens w:val="true"/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Book Antiqua" w:hAnsi="Book Antiqua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2:00Z</dcterms:created>
  <dc:creator>Uirá Lourenço</dc:creator>
  <dc:description/>
  <cp:keywords/>
  <dc:language>en-US</dc:language>
  <cp:lastModifiedBy>Fabio Cardoso Fuzeira</cp:lastModifiedBy>
  <dcterms:modified xsi:type="dcterms:W3CDTF">2013-03-08T17:56:00Z</dcterms:modified>
  <cp:revision>17</cp:revision>
  <dc:subject/>
  <dc:title/>
</cp:coreProperties>
</file>