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5ª REUNIÃO ORDINÁRIA DA COMISSÃO DE DESENVOLVIMENTO ECONÔMICO SUSTENTÁVEL, CIÊNCIA, TECNOLOGIA, MEIO AMBIENTE E TURISMO, DA 2ª SESSÃO LEGISLATIVA DA 6ª LEGISLATURA DA CÂMARA LEGISLATIVA DO DISTRITO FEDERAL, REALIZADA EM 29/8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vinte e nove dias do mês de agosto do ano de dois mil e doze, às </w:t>
      </w:r>
      <w:r>
        <w:rPr>
          <w:rFonts w:cs="Tahoma" w:ascii="Tahoma" w:hAnsi="Tahoma"/>
          <w:color w:val="000000"/>
          <w:sz w:val="22"/>
          <w:szCs w:val="22"/>
        </w:rPr>
        <w:t>quatorze horas e quarenta e cinco minutos, na Sala de Reunião das Comissões, reuniu-se a Comiss</w:t>
      </w:r>
      <w:r>
        <w:rPr>
          <w:rFonts w:cs="Tahoma" w:ascii="Tahoma" w:hAnsi="Tahoma"/>
          <w:sz w:val="22"/>
          <w:szCs w:val="22"/>
        </w:rPr>
        <w:t>ão de Desenvolvimento Econômico Sustentável, Ciência, Tecnologia, Meio Ambiente e Turismo – CDESCTMAT para a quinta reunião ordinária, da segunda sessão legislativa, da sexta legislatura, presentes os Deputados Rôney Nemer, Wasny de Roure e Claudio Abrantes (suplente do Deputado Joe Valle), ausentes os Deputados Olair Francisco, Raad Massouh e Joe Valle (ausência justificada por meio do memorando 117/2012). O Presidente da Comissão, Deputado Rôney Nemer, iniciou com a apreciação de atas. Pediu a dispensa da leitura das atas da 1ª Reunião Extraordinária, realizada em 9 de maio de 2012; da 2ª Reunião Extraordinária, realizada em 20 de junho de 2012; da 3ª Reunião Extraordinária, realizada em 27 de junho de 2012; da Audiência Pública sobre Becos do Gama, realizada em 17 de maio de 2012; e da Audiência Pública sobre os Ruralistas, realizada em 21 de maio de 2012. Os demais Deputados presentes concordaram e as citadas atas da pauta foram aprovadas. O Deputado Wasny de Roure assumiu a presidência e pôs em discussão e votação o item n° 1, o Projeto de Lei nº 1.034, de 2012, de autoria do Poder Executivo, que “altera a Lei nº 4.276, de 16 de dezembro de 2008, que ‘dispõe sobre a oferta pública para liquidação dos contratos de financiamentos com recursos do Fundo de Desenvolvimento Econômico do Distrito Federal – FUNDEFE e para a cessão dos respectivos créditos, e dá outras providências”. O parecer ao Projeto de Lei nº 1.034/2012 foi aprovado com três votos favoráveis. Em seguida, apreciou-se o item n° 2, o Projeto de Lei nº 1.006, de 2012, de autoria do Poder Executivo, que “dispõe sobre a ratificação do Protocolo de Intenções do Consórcio Público de Manejo dos Resíduos Sólidos e das Águas Pluviais da Região Integrada do Distrito Federal e Goiás”.</w:t>
      </w:r>
      <w:r>
        <w:rPr>
          <w:rFonts w:cs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O parecer ao Projeto de Lei nº 1.006/2012 foi aprovado com três votos favoráveis. O Deputado Rôney Nemer reassumiu a presidência e pôs em votação o item n° 3, o Projeto de Lei nº 649, de 2011, de autoria do Deputado Dr. Michel, que “estabelece diretrizes de apoio às Brigadas Rurais de Combate a Incêndio e de Ações de Defesa Civil – BRID e dá outras providências”. O Deputado Wasny de Roure elogiou a iniciativa do projeto de lei, que possibilita à sociedade se integrar na defesa do patrimônio público e dos interesses coletivos. Cumprimentou o autor e o relator da matéria. O Deputado Claudio Abrantes, relator </w:t>
      </w:r>
      <w:r>
        <w:rPr>
          <w:rFonts w:cs="Tahoma" w:ascii="Tahoma" w:hAnsi="Tahoma"/>
          <w:i/>
          <w:sz w:val="22"/>
          <w:szCs w:val="22"/>
        </w:rPr>
        <w:t>ad hoc</w:t>
      </w:r>
      <w:r>
        <w:rPr>
          <w:rFonts w:cs="Tahoma" w:ascii="Tahoma" w:hAnsi="Tahoma"/>
          <w:sz w:val="22"/>
          <w:szCs w:val="22"/>
        </w:rPr>
        <w:t xml:space="preserve"> do projeto, comentou sobre a região norte do Distrito Federal, que abriga várias unidades de conservação. Na Estação Ecológica de Águas Emendadas, patrimônio ambiental mundial, o grande problema é com pessoal para o combate de incêndio. Segundo o Deputado, o aspecto principal do projeto é movimentar a sociedade em torno de uma atividade voluntária. O parecer ao Projeto de Lei nº 649/2011 foi aprovado com três votos favoráveis. Passou à apreciação em bloco dos itens 4 a 87 da pauta, as Indicações n</w:t>
      </w:r>
      <w:r>
        <w:rPr>
          <w:rFonts w:cs="Tahoma" w:ascii="Tahoma" w:hAnsi="Tahoma"/>
          <w:sz w:val="22"/>
          <w:szCs w:val="22"/>
          <w:vertAlign w:val="superscript"/>
        </w:rPr>
        <w:t>os</w:t>
      </w:r>
      <w:r>
        <w:rPr>
          <w:rFonts w:cs="Tahoma" w:ascii="Tahoma" w:hAnsi="Tahoma"/>
          <w:sz w:val="22"/>
          <w:szCs w:val="22"/>
        </w:rPr>
        <w:t xml:space="preserve"> 5866/2012, 5875/2012, 5878/2012, 5891/2012, 5906/2012, 5908/2012, 5914/2012, 5938/2012, 5943/2012, 5945/2012, 5948/2012, 6137/2012, 6143/2012, 6145/2012, 6152/2012, 6156/2012, 6164/2012, 6171/2012, 6176/2012, 6178/2012, 6183/2012, 6184/2012, 6185/2012, 6187/2012, 6193/2012, 6212/2012, 6213/2012, 6215/2012, 6216/2012, 6217/2012, 6219/2012, 6220/2012, 6226/2012, 6234/2012, 6235/2012, 6239/2012, 6242/2012, 6248/2012, 6253/2012, 6257/2012, 6262/2012, 6270/2012, 6275/2012, 6283/2012, 6284/2012, 6285/2012, 6286/2012, 6287/2012, 6288/2012, 6302/2012, 6312/2012, 6335/2012, 6355/2012, 6358/2012, 6361/2012, 6362/2012, 6391/2012, 6396/2012, 6404/2012, 6405/2012, 6406/2012, 6407/2012, 6408/2012, 6409/2012, 6410/2012, 6413/2012, 6419/2012, 6435/2012, 6443/2012, 6469/2012, 6470/2012, 6473/2012, 6476/2012, 6477/2012, 6481/2012, 6489/2012, 6490/2012, 6506/2012, 6524/2012, 6534/2012, 6537/2012, 6544/2012, 6548/2012 e 6566/2012. As Indicações foram aprovadas com três votos favoráveis. O Deputado Rôney Nemer lembrou que o Deputado Joe Valle enviou documento comunicando que tinha reunião agendada da Terceira Secretaria. Assim, a ausência está justificada. Passou-se à discussão e votação do item n° 88, o Requerimento nº 8, de 2012, de autoria desta comissão, que “requer a realização de audiência pública, em data a ser definida, para debater a regularização do condomínio Mini-Chácaras do Lago Sul II e suas implicações para o meio ambiente”. O Deputado Wasny de Roure pediu que fosse explicada a natureza do problema. O Deputado Rôney Nemer esclareceu que foi ao Condomínio Mini-Chácaras, localizado próximo ao Altiplano Leste, com os Deputados Agaciel Maia e Wellington Luiz. Os moradores querem fazer algo de acordo com as questões ambientais, mas estão sofrendo com a fiscalização. Há casas que estão sendo derrubadas e se pretende debater em audiência pública regras para congelar a situação. O Requerimento nº 8 foi aprovado com três votos favoráveis. O Deputado Rôney Nemer encerrou a reunião às 15h13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963585520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7:00Z</dcterms:created>
  <dc:creator>Uirá Lourenço</dc:creator>
  <dc:description/>
  <cp:keywords/>
  <dc:language>en-US</dc:language>
  <cp:lastModifiedBy>Fabio Cardoso Fuzeira</cp:lastModifiedBy>
  <dcterms:modified xsi:type="dcterms:W3CDTF">2013-03-08T17:53:00Z</dcterms:modified>
  <cp:revision>14</cp:revision>
  <dc:subject/>
  <dc:title/>
</cp:coreProperties>
</file>