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pPr>
      <w:r>
        <w:rPr>
          <w:rFonts w:cs="Tahoma" w:ascii="Tahoma" w:hAnsi="Tahoma"/>
          <w:b/>
          <w:bCs/>
          <w:sz w:val="20"/>
          <w:szCs w:val="20"/>
        </w:rPr>
        <w:t xml:space="preserve">PAUTA DA </w:t>
      </w:r>
      <w:r>
        <w:rPr>
          <w:rFonts w:cs="Tahoma" w:ascii="Tahoma" w:hAnsi="Tahoma"/>
          <w:b/>
          <w:bCs/>
          <w:sz w:val="20"/>
          <w:szCs w:val="20"/>
          <w:lang w:val="pt-BR"/>
        </w:rPr>
        <w:t>2</w:t>
      </w:r>
      <w:r>
        <w:rPr>
          <w:rFonts w:cs="Tahoma" w:ascii="Tahoma" w:hAnsi="Tahoma"/>
          <w:b/>
          <w:bCs/>
          <w:sz w:val="20"/>
          <w:szCs w:val="20"/>
        </w:rPr>
        <w:t xml:space="preserve">ª REUNIÃO ORDINÁRIA DA TERCEIRA SESSÃO LEGISLATIVA, DA SEXTA LEGISLATURA, DA COMISSÃO DE DESENVOLVIMENTO ECONÔMICO SUSTENTÁVEL, CIÊNCIA, TECNOLOGIA, MEIO AMBIENTE E TURISMO, A SER REALIZADA EM </w:t>
      </w:r>
      <w:r>
        <w:rPr>
          <w:rFonts w:cs="Tahoma" w:ascii="Tahoma" w:hAnsi="Tahoma"/>
          <w:b/>
          <w:bCs/>
          <w:sz w:val="20"/>
          <w:szCs w:val="20"/>
          <w:lang w:val="pt-BR"/>
        </w:rPr>
        <w:t>29</w:t>
      </w:r>
      <w:r>
        <w:rPr>
          <w:rFonts w:cs="Tahoma" w:ascii="Tahoma" w:hAnsi="Tahoma"/>
          <w:b/>
          <w:bCs/>
          <w:sz w:val="20"/>
          <w:szCs w:val="20"/>
        </w:rPr>
        <w:t>/0</w:t>
      </w:r>
      <w:r>
        <w:rPr>
          <w:rFonts w:cs="Tahoma" w:ascii="Tahoma" w:hAnsi="Tahoma"/>
          <w:b/>
          <w:bCs/>
          <w:sz w:val="20"/>
          <w:szCs w:val="20"/>
          <w:lang w:val="pt-BR"/>
        </w:rPr>
        <w:t>5</w:t>
      </w:r>
      <w:r>
        <w:rPr>
          <w:rFonts w:cs="Tahoma" w:ascii="Tahoma" w:hAnsi="Tahoma"/>
          <w:b/>
          <w:bCs/>
          <w:sz w:val="20"/>
          <w:szCs w:val="20"/>
        </w:rPr>
        <w:t>/2013, 14h.</w:t>
      </w:r>
    </w:p>
    <w:p>
      <w:pPr>
        <w:pStyle w:val="Normal"/>
        <w:ind w:right="-1" w:hanging="0"/>
        <w:jc w:val="both"/>
        <w:rPr>
          <w:rFonts w:ascii="Tahoma" w:hAnsi="Tahoma" w:cs="Tahoma"/>
          <w:b/>
          <w:b/>
          <w:bCs/>
          <w:sz w:val="20"/>
          <w:szCs w:val="20"/>
        </w:rPr>
      </w:pPr>
      <w:r>
        <w:rPr>
          <w:rFonts w:cs="Tahoma" w:ascii="Tahoma" w:hAnsi="Tahoma"/>
          <w:b/>
          <w:bCs/>
          <w:sz w:val="20"/>
          <w:szCs w:val="20"/>
        </w:rPr>
      </w:r>
    </w:p>
    <w:p>
      <w:pPr>
        <w:pStyle w:val="Normal"/>
        <w:ind w:right="-1" w:hanging="0"/>
        <w:jc w:val="both"/>
        <w:rPr>
          <w:rFonts w:ascii="Tahoma" w:hAnsi="Tahoma" w:cs="Tahoma"/>
          <w:b/>
          <w:b/>
          <w:bCs/>
        </w:rPr>
      </w:pPr>
      <w:r>
        <w:rPr>
          <w:rFonts w:cs="Tahoma" w:ascii="Tahoma" w:hAnsi="Tahoma"/>
          <w:b/>
          <w:bCs/>
        </w:rPr>
        <w:t>I – COMUNICADOS</w:t>
      </w:r>
    </w:p>
    <w:p>
      <w:pPr>
        <w:pStyle w:val="Normal"/>
        <w:ind w:right="-1" w:hanging="0"/>
        <w:jc w:val="both"/>
        <w:rPr>
          <w:rFonts w:ascii="Tahoma" w:hAnsi="Tahoma" w:cs="Tahoma"/>
          <w:b/>
          <w:b/>
          <w:bCs/>
        </w:rPr>
      </w:pPr>
      <w:r>
        <w:rPr>
          <w:rFonts w:cs="Tahoma" w:ascii="Tahoma" w:hAnsi="Tahoma"/>
          <w:b/>
          <w:bCs/>
        </w:rPr>
      </w:r>
    </w:p>
    <w:p>
      <w:pPr>
        <w:pStyle w:val="Normal"/>
        <w:tabs>
          <w:tab w:val="clear" w:pos="709"/>
          <w:tab w:val="left" w:pos="360" w:leader="none"/>
        </w:tabs>
        <w:jc w:val="both"/>
        <w:rPr>
          <w:rFonts w:ascii="Tahoma" w:hAnsi="Tahoma" w:cs="Tahoma"/>
        </w:rPr>
      </w:pPr>
      <w:r>
        <w:rPr>
          <w:rFonts w:cs="Tahoma" w:ascii="Tahoma" w:hAnsi="Tahoma"/>
          <w:b/>
          <w:bCs/>
        </w:rPr>
        <w:t>II - ATAS</w:t>
      </w:r>
    </w:p>
    <w:p>
      <w:pPr>
        <w:pStyle w:val="Normal"/>
        <w:ind w:right="-1" w:hanging="0"/>
        <w:jc w:val="both"/>
        <w:rPr>
          <w:rFonts w:ascii="Tahoma" w:hAnsi="Tahoma" w:cs="Tahoma"/>
          <w:b/>
          <w:b/>
          <w:bCs/>
        </w:rPr>
      </w:pPr>
      <w:r>
        <w:rPr>
          <w:rFonts w:cs="Tahoma" w:ascii="Tahoma" w:hAnsi="Tahoma"/>
          <w:b/>
          <w:bCs/>
        </w:rPr>
      </w:r>
    </w:p>
    <w:p>
      <w:pPr>
        <w:pStyle w:val="Normal"/>
        <w:ind w:left="284" w:right="-1" w:hanging="0"/>
        <w:jc w:val="both"/>
        <w:rPr/>
      </w:pPr>
      <w:r>
        <w:rPr>
          <w:rFonts w:cs="Tahoma" w:ascii="Tahoma" w:hAnsi="Tahoma"/>
          <w:bCs/>
        </w:rPr>
        <w:t xml:space="preserve">- Ata da Audiência Pública – Substituição do Decreto 28.562/2008 </w:t>
        <w:tab/>
        <w:t xml:space="preserve">realizada em 06/08/2012;      </w:t>
      </w:r>
    </w:p>
    <w:p>
      <w:pPr>
        <w:pStyle w:val="Normal"/>
        <w:ind w:left="284" w:right="-1" w:hanging="0"/>
        <w:jc w:val="both"/>
        <w:rPr/>
      </w:pPr>
      <w:r>
        <w:rPr>
          <w:rFonts w:cs="Tahoma" w:ascii="Tahoma" w:hAnsi="Tahoma"/>
          <w:bCs/>
        </w:rPr>
        <w:t xml:space="preserve">- Ata da 1ª Reunião Extraordinária </w:t>
        <w:tab/>
        <w:tab/>
        <w:tab/>
        <w:tab/>
        <w:tab/>
        <w:t>realizada em 03/04/2013;</w:t>
      </w:r>
    </w:p>
    <w:p>
      <w:pPr>
        <w:pStyle w:val="Normal"/>
        <w:ind w:left="284" w:right="-1" w:hanging="0"/>
        <w:jc w:val="both"/>
        <w:rPr/>
      </w:pPr>
      <w:r>
        <w:rPr>
          <w:rFonts w:cs="Tahoma" w:ascii="Tahoma" w:hAnsi="Tahoma"/>
          <w:bCs/>
        </w:rPr>
        <w:t xml:space="preserve">- Ata da Audiência Pública - Lote B da QL 24 - Lago Sul </w:t>
        <w:tab/>
        <w:tab/>
        <w:t>realizada em 09/04/2013;</w:t>
      </w:r>
    </w:p>
    <w:p>
      <w:pPr>
        <w:pStyle w:val="Normal"/>
        <w:ind w:left="284" w:right="-1" w:hanging="0"/>
        <w:jc w:val="both"/>
        <w:rPr/>
      </w:pPr>
      <w:r>
        <w:rPr>
          <w:rFonts w:cs="Tahoma" w:ascii="Tahoma" w:hAnsi="Tahoma"/>
          <w:bCs/>
        </w:rPr>
        <w:t xml:space="preserve">- Ata da Reunião Técnica  - Lote B da QL 24 - Lago Sul </w:t>
        <w:tab/>
        <w:tab/>
        <w:t>realizada em 22/04/2013;</w:t>
      </w:r>
    </w:p>
    <w:p>
      <w:pPr>
        <w:pStyle w:val="Normal"/>
        <w:tabs>
          <w:tab w:val="clear" w:pos="709"/>
          <w:tab w:val="left" w:pos="360" w:leader="none"/>
        </w:tabs>
        <w:jc w:val="both"/>
        <w:rPr>
          <w:rFonts w:ascii="Tahoma" w:hAnsi="Tahoma" w:cs="Tahoma"/>
          <w:b/>
          <w:b/>
          <w:bCs/>
        </w:rPr>
      </w:pPr>
      <w:r>
        <w:rPr>
          <w:rFonts w:cs="Tahoma" w:ascii="Tahoma" w:hAnsi="Tahoma"/>
          <w:b/>
          <w:bCs/>
        </w:rPr>
      </w:r>
    </w:p>
    <w:p>
      <w:pPr>
        <w:pStyle w:val="Normal"/>
        <w:tabs>
          <w:tab w:val="clear" w:pos="709"/>
          <w:tab w:val="left" w:pos="360" w:leader="none"/>
        </w:tabs>
        <w:jc w:val="both"/>
        <w:rPr>
          <w:rFonts w:ascii="Tahoma" w:hAnsi="Tahoma" w:cs="Tahoma"/>
        </w:rPr>
      </w:pPr>
      <w:r>
        <w:rPr>
          <w:rFonts w:cs="Tahoma" w:ascii="Tahoma" w:hAnsi="Tahoma"/>
          <w:b/>
          <w:bCs/>
        </w:rPr>
        <w:t>III - MATÉRIAS PARA DISCUSSÃO E VOTAÇÃO:</w:t>
      </w:r>
    </w:p>
    <w:p>
      <w:pPr>
        <w:pStyle w:val="Normal"/>
        <w:ind w:right="-1" w:hanging="0"/>
        <w:jc w:val="both"/>
        <w:rPr>
          <w:rFonts w:ascii="Tahoma" w:hAnsi="Tahoma" w:cs="Tahoma"/>
          <w:bCs/>
        </w:rPr>
      </w:pPr>
      <w:r>
        <w:rPr>
          <w:rFonts w:cs="Tahoma" w:ascii="Tahoma" w:hAnsi="Tahoma"/>
          <w:bCs/>
        </w:rPr>
      </w:r>
    </w:p>
    <w:tbl>
      <w:tblPr>
        <w:tblW w:w="9889" w:type="dxa"/>
        <w:jc w:val="left"/>
        <w:tblInd w:w="-108" w:type="dxa"/>
        <w:tblLayout w:type="fixed"/>
        <w:tblCellMar>
          <w:top w:w="0" w:type="dxa"/>
          <w:left w:w="108" w:type="dxa"/>
          <w:bottom w:w="0" w:type="dxa"/>
          <w:right w:w="108" w:type="dxa"/>
        </w:tblCellMar>
      </w:tblPr>
      <w:tblGrid>
        <w:gridCol w:w="9889"/>
      </w:tblGrid>
      <w:tr>
        <w:trPr>
          <w:trHeight w:val="169" w:hRule="atLeast"/>
        </w:trPr>
        <w:tc>
          <w:tcPr>
            <w:tcW w:w="9889" w:type="dxa"/>
            <w:tcBorders/>
          </w:tcPr>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PL 374/2011</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a Luzia de Paula</w:t>
            </w:r>
          </w:p>
          <w:p>
            <w:pPr>
              <w:pStyle w:val="PargrafodaLista"/>
              <w:tabs>
                <w:tab w:val="clear" w:pos="709"/>
                <w:tab w:val="left" w:pos="705" w:leader="none"/>
                <w:tab w:val="left" w:pos="915" w:leader="none"/>
              </w:tabs>
              <w:ind w:left="284" w:hanging="0"/>
              <w:jc w:val="both"/>
              <w:rPr>
                <w:rFonts w:ascii="Tahoma" w:hAnsi="Tahoma" w:cs="Tahoma"/>
              </w:rPr>
            </w:pPr>
            <w:r>
              <w:rPr>
                <w:rFonts w:cs="Tahoma" w:ascii="Tahoma" w:hAnsi="Tahoma"/>
              </w:rPr>
              <w:t>DISPÕE SOBRE O INCENTIVO AO TURISMO PARA O IDOSO E DÁ OUTRAS PROVIDÊNCIAS.</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Relatoria: Deputada Eliana Pedrosa</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Parecer: Pela aprovação</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PL 927/2012</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Aylton Gomes</w:t>
            </w:r>
          </w:p>
          <w:p>
            <w:pPr>
              <w:pStyle w:val="PargrafodaLista"/>
              <w:tabs>
                <w:tab w:val="clear" w:pos="709"/>
                <w:tab w:val="left" w:pos="705" w:leader="none"/>
                <w:tab w:val="left" w:pos="915" w:leader="none"/>
              </w:tabs>
              <w:ind w:left="284" w:hanging="0"/>
              <w:jc w:val="both"/>
              <w:rPr>
                <w:rFonts w:ascii="Tahoma" w:hAnsi="Tahoma" w:cs="Tahoma"/>
              </w:rPr>
            </w:pPr>
            <w:r>
              <w:rPr>
                <w:rFonts w:cs="Tahoma" w:ascii="Tahoma" w:hAnsi="Tahoma"/>
              </w:rPr>
              <w:t xml:space="preserve">ASSEGURA NO ÂMBITO DO DISTRITO FEDERAL, O USO DE ASFALTO ENRIQUECIDO COM BORRACHA PROVENIENTE DA RECICLAGEM DE PNEUS INSERVÍVEIS NA CONSERVAÇÃO DAS ESTRADAS DO DISTRITO FEDERAL, NAS CONDIÇÕES QUE ESPECIFICA. </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Relatoria: Deputada Eliana Pedros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Parecer: Pela aprovação com 2 emendas modificativas</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PL 1.104/2012</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Prof. Israel Batista</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DISPÕE SOBRE A UTILIZAÇÃO OBRIGATÓRIA DE PAPEL RECICLADO PELOS ÓRGÃOS E ENTIDADES DA ADMINISTRAÇÃO PÚBLICA DIRETA E INDIRETA DO DISTRITO FEDERAL.</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Relatoria: Deputado Robério Negreiros</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Parecer: Pela aprovação</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PL 1.170/2012</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Israel Batista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ESTABELECE PROCEDIMENTOS DE CONTROLE AMBIENTAL PARA A AQUISIÇÃO DE CARNE BOVINA IN NATURA PELO DISTRITO FEDERAL, E DÁ OUTRAS PROVIDÊNCIAS.</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Relatoria: Deputado Patrício</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Parecer: Pela aprovação na forma do Substitutivo</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PL 1.222/2012</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Robério Negreiros</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CRIA, NAS UNIDADES ESCOLARES DAS REDES PÚBLICA E PRIVADA DE ENSINO DO DISTRITO FEDERAL, O PROGRAMA LIXO RECICLADO NA ESCOLA.</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Relatoria: Deputada Eliana Pedros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Parecer: Pela aprovação com 1 emenda de redação.</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PL 1.305/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Joe Valle</w:t>
            </w:r>
          </w:p>
          <w:p>
            <w:pPr>
              <w:pStyle w:val="Normal"/>
              <w:tabs>
                <w:tab w:val="clear" w:pos="709"/>
                <w:tab w:val="left" w:pos="705" w:leader="none"/>
                <w:tab w:val="left" w:pos="915" w:leader="none"/>
              </w:tabs>
              <w:ind w:left="284" w:hanging="0"/>
              <w:jc w:val="both"/>
              <w:rPr/>
            </w:pPr>
            <w:r>
              <w:rPr>
                <w:rFonts w:cs="Tahoma" w:ascii="Tahoma" w:hAnsi="Tahoma"/>
              </w:rPr>
              <w:t>DISPÕE SOBRE A CONSERVAÇÃO E USO SUSTENTÁVEL DA VEGETAÇÃO NATIVA DO BIOMA CERRADO NO DISTRITO FEDERAL, E DÁ OUTRAS PROVIDÊNCIAS.</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Relatoria Deputada Eliana Pedros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Parecer: Pela aprovação com 4 emendas modificativas</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8.307/2012</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Joe Valle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PROVIDÊNCIAS JUNTO À COMPANHIA DE SANEAMENTO DO DISTRITO FEDERAL - CAESB - NO SENTIDO DE PROMOVER A REGULARIZAÇÃO E O TRATAMENTO DE ÁGUA POTÁVEL NO NÚCLEO RURAL CAPÃO DA ONÇA NA REGIÃO ADMINISTRATIVA DO PARANOÁ RA VI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8.308/2012</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Joe Valle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TUVO PROVIDÊNCIAS JUNTO AO SERVIÇO DE LIMPEZA URBANA - SLU NO SENTIDO DE REFORÇAR A COLETA DE LIXO NO NÚCLEO RURAL CAPÃO DA ONÇA NA REGIÃO ADMINISTRATIVA DO PARANOÁ RA VI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8.337/2012</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Wasny de Roure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O INSTITUTO DO MEIO AMBIENTE E DOS RECURSOS HÍDRICOS - BRASÍLIA AMBIENTAL - IBRAM, A IMPLANTAÇÃO DE UM PARQUE ECOLÓGICO EM ITAPOÃ.</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0.117/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Evandro Garla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À ADMINISTRAÇÃO DE PLANALTINA JUNTO A CEB - COMPANHIA ENERGÉTICA DE BRASÍLIA, ILUMINAÇÃO NA SAÍDA DO CONDOMÍNIO GUIRRA ATÉ A BR 230, ARAPOANGA, NA REGIÃO ADMINISTRATIVA DE PLANALTINA - RA V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0.126/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Evandro Garla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 SECRETARIA DE ESTADO DE OBRAS DO DISTRITO FEDERAL A REALIZAÇÃO DE REPAROS NO SISTEMA DE CAPTAÇÃO DE ÁGUA PLUVIAIS E REDES DE ESGOTO DA RUA D, NOVA COLINA, CONDOMÍNIO PETRÓPOLIS, NA REGIÃO ADMINISTRATIVA DE SOBRADINHO - RA V.</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0.132/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Evandro Garla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A SECRETARIA DE ESTADO DE OBRAS DO DISTRITO FEDERAL A REALIZAÇÃO DE REPAROS NO SISTEMA DE CAPTAÇÃO DE ÁGUA PLUVIAIS E REDES DE ESGOTO DA QD. 03 CONJUNTO C, NA REGIÃO ADMINISTRATIVA DE SOBRADINHO - RA V.</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0.135/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Evandro Garla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À ADMINISTRAÇÃO DE SOBRADINHO JUNTO A CEB-COMPANHIA ENERGÉTICA DE BRASÍLIA, ILUMINAÇÃO NA QD 01 DA VILA RABELO, NA REGIÃO ADMINISTRATIVA DE SOBRADINHO-RA V.</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0.141/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Evandro Garla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À ADMINISTRAÇÃO DO RIACHO FUNDO II JUNTO A CEB-COMPANHIA ENERGÉTICA DE BRASÍLIA, ILUMINAÇÃO NA QN 14E CONJUNTO 2, NA REGIÃO ADMINISTRATIVA DO RIACHO FUNDO-RA XX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0.142/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Evandro Garla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À ADMINISTRAÇÃO DE PLANALTINA JUNTO À CEB-COMPANHIA ENERGÉTICA DE BRASÍLIA, ILUMINAÇÃO NAS VIAS DO 14º BATALHÃO DE POLÍCIA, NA REGIÃO ADMINISTRATIVA DE PLANALTINA-RA VI.</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0.165/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Joe Valle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O PODER EXECUTIVO PROVIDÊNCIAS JUNTO À SECRETARIA DE SAÚDE, NO SENTIDO DE IMPLANTAR A UTILIZAÇÃO DE EQUIPAMENTOS ELETRÔNICOS - TABLETS - PARA USO DOS AGENTES COMUNITÁRIOS DE SAÚDE.</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0.180/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Rôney Nemer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O SENHOR SECRETÁRIO DE ESTADO DE CIÊNCIAS E TECNOLOGIA DO DISTRITO FEDERAL A INSTALAÇÃO DE UMA ESCOLA DE INFORMÁTICA, EM SOBRADINHO/DF.</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0.272/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Evandro Garla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À ADMINISTRAÇÃO DE PLANALTINA JUNTO A CEB - COMPANHIA ENERGÉTICA DE BRASÍLIA, ILUMINAÇÃO NA ENTRE QUADRAS 3 E 4, JARDIM RORIZ, NA REGIÃO ADMINISTRATIVA DE PLANALTINA - RA V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0.275/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Evandro Garla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À ADMINISTRAÇÃO DE PLANALTINA JUNTO A CEB - COMPANHIA ENERGÉTICA DE BRASÍLIA, ILUMINAÇÃO NA QD. 07, JARDIM RORIZ, NA REGIÃO ADMINISTRATIVA DE PLANALTINA - RA VI.</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0.295/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Agaciel Mai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O EXCELENTÍSSIMO SENHOR GOVERNADOR DO DISTRITO FEDERAL, POR INTERMÉDIO DA COMPANHIA ENERGÉTICA DE BRASÍLIA - CEB, A INSTALAÇÃO DE ILUMINAÇÃO PÚBLICA NO INTERIOR DAS PARADAS DE ÔNIBUS NO ÂMBITO DO DISTRITO FEDERAL.</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302/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Evandro Garla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À ADMINISTRAÇÃO DO RIACHO FUNDO JUNTO A CEB - COMPANHIA ENERGÉTICA DE BRASÍLIA, ILUMINAÇÃO NA QS 12 CONJUNTO 5A, NA REGIÃO ADMINISTRATIVA DO RIACHO FUNDO- RA XVI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0.313/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Evandro Garla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À ADMINISTRAÇÃO DE SAMAMBAIA JUNTO A CEB - COMPANHIA ENERGÉTICA DE BRASÍLIA, REPARO NAS LÂMPADAS DOS POSTES DAS QUADRAS 225, 127 E 125, PISTAS QUE LIGAM SAMAMBAIA À CEILÂNDIA, REGIÃO ADMINISTRATIVA DE SAMAMBAIA - RA XI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318/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Evandro Garla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À ADMINISTRAÇÃO DE SOBRADINHO JUNTO A CEB - COMPANHIA ENERGÉTICA DE BRASÍLIA, ILUMINAÇÃO NAS QUADRAS POLIESPORTIVAS DAS QRS 103, 202, 302, 402, 315, 118 E 122, NA REGIÃO ADMINISTRATIVA DE SOBRADINHO - RA V.</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331/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Evandro Garla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A ADMINISTRAÇÃO DE SOBRADINHO II, PROVIDÊNCIAS JUNTO A CEB - COMPANHIA ENERGÉTICA DE BRASÍLIA, ILUMINAÇÃO NAS QUADRAS POLIESPORTIVAS DO AR 10, QD. 18 E BANANAL, NA REGIÃO ADMINISTRATIVA DE SOBRADINHO II - RA XXV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393/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POR INTERMÉDIO DA ADMINISTRAÇÃO REGIONAL, QUE PROMOVA REFORÇO NA ILUMINAÇÃO PÚBLICA NA QUADRA 107 CONJUNTO 06, REGIÃO ADMINISTRATIVA DO RECANTO DAS EMAS - RA XV.</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394/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POR INTERMÉDIO DA ADMINISTRAÇÃO REGIONAL, QUE PROMOVA REFORÇO NA ILUMINAÇÃO PÚBLICA NA LATERAL DO CENTRO DE ENSINO FUNDAMENTAL DA QUADRA 113, REGIÃO ADMINISTRATIVA DO RECANTO DAS EMAS - RA XV.</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395/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POR INTERMÉDIO DA ADMINISTRAÇÃO REGIONAL, QUE PROMOVA REFORÇO NA ILUMINAÇÃO PÚBLICA NAS PROXIMIDADES DO CENTRO DE ENSINO FUNDAMENTAL DA QUADRA 106, REGIÃO ADMINISTRATIVA DO RECANTO DAS EMAS - RA XV.</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396/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AO CHEFE DO PODER EXECUTIVO POR INTERMÉDIO DA ADMINISTRAÇÃO REGIONAL, QUE PROMOVA REFORÇO NA ILUMINAÇÃO PÚBLICA NA QUADRA 407 CONJUNTO 13, REGIÃO ADMINISTRATIVA DO RECANTO DAS EMAS - RA XV.</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397/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POR INTERMÉDIO DA ADMINISTRAÇÃO REGIONAL, QUE PROMOVA REFORÇO NA ILUMINAÇÃO PÚBLICA AO REDOR DO CENTRO DE ENSINO FUNDAMENTAL DA QUADRA 401, REGIÃO ADMINISTRATIVA DO RECANTO DAS EMAS - RA XV.</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402/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POR INTERMÉDIO DA ADMINISTRAÇÃO REGIONAL, QUE PROMOVA REFORÇO NA ILUMINAÇÃO PÚBLICA NAS VIAS DE ACESSO E SAÍDA DA NOVA RODOVIÁRIA LOCALIZADA NA SMAS, TRECHO 4, CONJUNTO 5/6, REGIÃO ADMINISTRATIVA DE BRASÍLIA - RA 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504/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POR INTERMÉDIO DA ADMINISTRAÇÃO REGIONAL, QUE PROMOVA REFORÇO NA ILUMINAÇÃO PÚBLICA EM FRENTE A FACULDADE CATÓLICA, REGIÃO ADMINISTRATIVA DE TAGUATINGA - RA II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505/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POR INTERMÉDIO DA ADMINISTRAÇÃO REGIONAL, QUE PROMOVA REFORÇO NA ILUMINAÇÃO PÚBLICA NA QI 13, REGIÃO ADMINISTRATIVA DE TAGUATINGA - RA II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506/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POR INTERMÉDIO DA ADMINISTRAÇÃO REGIONAL, QUE PROMOVA REFORÇO NA ILUMINAÇÃO PÚBLICA NA EQNN 07/09, REGIÃO ADMINISTRATIVA DE CEILÂNDIA - RA IX.</w:t>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526/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a Eliana Pedrosa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O PODER EXECUTIVO DO DISTRITO FEDERAL, POR INTERMÉDIO DA SECRETARIA DE ESTADO DE EDUCAÇÃO, A AQUISIÇÃO DE TELEVISORES PARA TODAS AS ESCOLAS DA REDE PÚBLICA DE ENSINO DO DISTRITO FEDERAL.</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533/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Evandro Garla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 ADMINISTRAÇÃO DO SCIA, PROVIDÊNCIAS JUNTO A CEB- COMPANHIA ENERGÉTICA DE BRASÍLIA, ILUMINAÇÃO NO CAMPO DE FUTEBOL, EM FRENTE À QUADRA 05 CONJUNTO 18- SETOR OESTE, CAMPO DA ENTRADA DO LIXÃO DA ESTRUTURAL, NA REGIÃO ADMINISTRATIVA DO SCIA- SETOR COMPLEMENTAR DE INDÚSTRIA E ABASTECIMENTO (CIDADE ESTRUTURAL E CIDADE DO AUTOMÓVEL) - RA XXV.</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543/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À NOVACAP, A PODA DAS ÁRVORES LOCALIZADAS NA QS 10 - AREAL, REGIÃO ADMINISTRATIVA DE ÁGUAS CLARAS - RA XX.</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544/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À NOVACAP, A PODA DAS ÁRVORES LOCALIZADAS NA QS 08 CONJUNTO 210D - AREAL, REGIÃO ADMINISTRATIVA DE ÁGUAS CLARAS - RA XX.</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554/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À SECRETARIA DE ESTADO DE EDUCAÇÃO DO DISTRITO FEDERAL, A PODA DAS ÁRVORES LOCALIZADAS NO INTERIOR DA ESCOLA CLASSE 02 DA REGIÃO ADMINISTRATIVA DE CANDANGOLÂNDIA - RA XIX.</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556/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À NOVACAP, A PODA DAS ÁRVORES LOCALIZADAS AO REDOR DO CENTRO DE SAÚDE Nº 01 (EQR 2/4), REGIÃO ADMINISTRATIVA DA CANDANGOLÂNDIA - RA XIX.</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605/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a Celina Leã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AO PODER EXECUTIVO, MEDIANTE AÇÃO DA SECRETARIA DE ESTADO DE ESPORTES DO DISTRITO FEDERAL, QUE SEJAM INSTALADOS BEBEDOUROS NA VILA OLÍMPICA DE SAMAMBAIA, LOCALIZADA NA REGIÃO ADMINISTRATIVA DE SAMAMBAIA-RA XI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607/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a Celina Leã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O SENHOR SECRETÁRIO DE OBRAS A REFORMA DA CICLOVIA DO PARK WAY, LOCALIZADA NA REGIÃO ADMINISTRATIVA DO PARK WAY-RA XXIV.</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618/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a Celina Leão</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AO GOVERNO DO DISTRITO FEDERAL, ATRAVÉS DA COMPANHIA ENERGÉTICA DE BRASÍLIA, QUE PROMOVA A INSTALAÇÃO DE ENERGIA ELÉTRICA NAS CASAS DO CONDOMÍNIO PORTO RICO, LOCALIZADAS NA REGIÃO ADMINISTRATIVA DE SANTA MARIA - RA XIII.</w:t>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640/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Olair Francisco</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O PODER EXECUTIVO ATRAVÉS DA ADMINISTRAÇÃO REGIONAL, A REVITALIZAÇÃO DOS PARQUES INFANTIS LOCALIADOS NA QS 14 NA REGIÃO ADMINISTRATIVA DO RIACHO FUNDO I RA-XVI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0.641/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AO PODER EXECUTIVO ATRAVÉS DA ADMINISTRAÇÃO REGIONAL, A REVITALIZAÇÃO DOS PARQUES INFANTIS LOCALIADOS NA QS 14 NA REGIÃO ADMINISTRATIVA DO RIACHO FUNDO I RA-XVII.</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644/2013</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b/>
              </w:rPr>
              <w:t>Autoria: Deputado Olair Francisco</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AO CHEFE DO PODER EXECUTIVO ATRAVÉS DA NOVACAP, A PODA DAS ÁRVORES LOCALIZADAS AO LONGO DA VIA LJ DOIS NORTE, REGIÃO ADMINISTRATIVA DE TAGUATINGA-RA III.</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647/2013</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b/>
              </w:rPr>
              <w:t>Autoria: Deputado Olair Francisco</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AO CHEFE DO PODER EXECUTIVO ATRAVÉS DA NOVACAP, A PODA DAS ÁRVORES LOCALIZADAS NO CONJUNTO 06 DO SETOR HABITACIONAL ARNIQUEIRAS, REGIÃO ADMINISTRATIVA DE ÁGUAS CLARAS - RA XX.</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0.666/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 SECRETARIA DE ESTADO DE OBRAS, A CONSTRUÇÃO DE UM PONTO DE ENCONTRO COMUNITÁRIO - PEC COM PERGOLADO/PARQUINHO INFANTIL NA ÁREA LOCALIZADA NO SETOR DE MANSÕES, REGIÃO ADMINISTRATIVA DE SOBRADINHO II- RA XXV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668/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À NOVACAP, A PODA DAS ÁRVORES LOCALIZADAS AO LONGO DA AVENIDA PRINCIPAL DA QRO A, REGIÃO ADMINISTRATIVA DA CANDANGOLÂNDIA - RA XIX.</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669/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À NOVACAP, A PODA DAS ÁRVORES LOCALIZADAS NA QRO CONJUNTO C REGIÃO ADMINISTRATIVA DA CANDANGOLÂNDIA - RA XIX.</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672/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 SECRETARIA DE ESTADO DE OBRAS, A CONSTRUÇÃO DE UM PONTO DE ENCONTRO COMUNITÁRIO - PEC NA ÁREA LOCALIZADA PRÓXIMA A QUADRA ESPORTIVA DA Q. 16, REGIÃO ADMINISTRATIVA DE SOBRADINHO - RA V.</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673/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 SECRETARIA DE ESTADO DE OBRAS, A CONSTRUÇÃO DE UM PONTO DE ENCONTRO COMUNITÁRIO - PEC NA ÁREA LOCALIZADA PRÓXIMA A QUADRA ESPORTIVA DA Q. 18, REGIÃO ADMINISTRATIVA DE SOBRADINHO - RA V.</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680/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 SECRETARIA DE ESTADO DE OBRAS A CONSTRUÇÃO DE PEC NA PRAÇA PÚBLICA LOCALIZADA NA QNA 19, EM TAGUATINGA, REGIÃO ADMINISTRATIVA DE TAGUATINGA RA - II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685/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À NOVACAP, A PODA DAS ÁRVORES LOCALIZADAS NA QR 508, REGIÃO ADMINISTRATIVA DE SAMAMBAIA - RA XI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686/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À NOVACAP, A PODA DAS ÁRVORES LOCALIZADAS NA QR 323 CONJUNTO 01, REGIÃO ADMINISTRATIVA DE SAMAMBAIA - RA XI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688/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À NOVACAP, A PODA DAS ÁRVORES LOCALIZADAS AO LONGO DA AVENIDA PRINCIPAL DA EQNN 07, REGIÃO ADMINISTRATIVA DE CEILÂNDIA - RA IX.</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689/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À NOVACAP, A PODA DAS ÁRVORES LOCALIZADAS AO LONGO DA AVENIDA HÉLIO PRATES.</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690/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À NOVACAP, A PODA DAS ÁRVORES LOCALIZADAS NA QI 13, REGIÃO ADMINISTRATIVA DE TAGUATINGA - RA II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691/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À NOVACAP, A PODA DAS ÁRVORES LOCALIZADAS NA QR 405 CONJUNTO 03, REGIÃO ADMINISTRATIVA DE SAMAMBAIA - RA XI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0.718/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AO CHEFE DO PODER EXECUTIVO ATRAVÉS DA SECRETARIA DE ESTADO DE OBRAS A CONSTRUÇÃO DE PEC NA QN 07, SETOR L NORTE REGIÃO ADMINISTRATIVA DO RIACHO FUNDO RA - XVII.</w:t>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0.719/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AO PODER EXECUTIVO ATRAVÉS DA SECRETARIA DE ESTADO DE OBRAS A CONSTRUÇÃO DE PEC NA QN 09, SETOR L NORTE REGIÃO ADMINISTRATIVA DO RIACHO FUNDO RA - XVII.</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0.720/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AO PODER EXECUTIVO ATRAVÉS DA SECRETARIA DE ESTADO DE OBRAS A CONSTRUÇÃO DE PEC NA QN 03, SETOR L NORTE REGIÃO ADMINISTRATIVA DO RIACHO FUNDO RA - XVII.</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0.727/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AO PODER EXECUTIVO ATRAVÉS DA SECRETARIA DE ESTADO DE OBRAS A CONSTRUÇÃO DE PEC NA QS 12, SETOR L NORTE REGIÃO ADMINISTRATIVA DO RIACHO FUNDO RA - XVII.</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0.728/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AO PODER EXECUTIVO ATRAVÉS DA SECRETARIA DE ESTADO DE OBRAS A CONSTRUÇÃO DE PEC NA QS 08, SETOR L NORTE REGIÃO ADMINISTRATIVA DO RIACHO FUNDO RA - XVII.</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0.729/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AO PODER EXECUTIVO ATRAVÉS DA SECRETARIA DE ESTADO DE OBRAS A CONSTRUÇÃO DE PEC NA QS 06, SETOR L NORTE REGIÃO ADMINISTRATIVA DO RIACHO FUNDO RA - XVII.</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0.730/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AO PODER EXECUTIVO ATRAVÉS DA SECRETARIA DE ESTADO DE OBRAS A CONSTRUÇÃO DE PEC NA QN 05, SETOR L NORTE REGIÃO ADMINISTRATIVA DO RIACHO FUNDO RA - XVII.</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0.735/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AO PODER EXECUTIVO ATRAVÉS DA SECRETARIA DE ESTADO DE OBRAS, A CONSTRUÇÃO DE UM PONTO DE ENCONTRO COMUNITÁRIO - PEC NA QUADRA 403 EM FRENTE AO CONJUNTO 20, REGIÃO ADMINISTRATIVA DO RECANTO DAS EMAS - RA XV.</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0.748/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À NOVACAP, A PODA DAS ÁRVORES LOCALIZADAS NA QS 11 CONJUNTO E - AREAL, REGIÃO ADMINISTRATIVA DE ÁGUAS CLARAS - RA XX.</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0.749/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À NOVACAP, A PODA DAS ÁRVORES LOCALIZADAS NA QS 11 CONJUNTO 04 - AREAL, REGIÃO ADMINISTRATIVA DE ÁGUAS CLARAS - RA XX.</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0.754/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PROVIDÊNCIAS À NOVACAP, PARA PROMOVER A REVITALIZAÇÃO DA ÁREA VERDE LOCALIZADA NA QS 14 LOTE D BLOCO B, REGIÃO ADMINISTRATIVA DO RIACHO FUNDO I - RA XVII.</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0.755/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À ADMINISTRACAO REGIONAL A REVITALIZACAO DA PISTA DE SKATE LOCALIZADA NA ÀREA CENTRAL 03, REGIÃO ADMINISTRATIVA DO RIACHO FUNDO I-RA XVII.</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0.756/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À NOVACAP, A PODA DAS ÁRVORES LOCALIZADAS AO LONGO DA VIA PRINCIPAL DA QR 05, REGIÃO ADMINISTRATIVA DA CANDANGOLÂNDIA-RA XIX.</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0.758/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À NOVACAP, A PODA DAS ÁRVORES LOCALIZADAS EM FRENTE À ESCOLA TÉCNICA DE BRASÍLIA (QS 07)- AREAL, REGIÃO ADMINISTRATIVA DE ÁGUAS CLARAS-RA XX</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0.764/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À NOVACAP, A PODA DAS ÁRVORES LOCALIZADAS NA QNN 03 CONJUNTO O, REGIÃO ADMINISTRATIVA DE CEILÂNDIA-RA IX.</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0.765/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À NOVACAP, A PODA DAS ÁRVORES LOCALIZADAS NA QR 07 CONJUNTO B, REGIÃO ADMINISTRATIVA DA CANDANGOLÂNDIA-RA XIX.</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0.766/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AO CHEFE DO PODER EXECUTIVO ATRAVÉS DA SECRETARIA DE ESTADO DE OBRAS DO DISTRITO FEDERAL, QUE PROMOVA A REFORMA DA QUADRA POLIESPORTIVA LOCALIZADA NA QS 10 CONJUNTO 110C - AREAL, REGIÃO ADMINISTRATIVA DE ÁGUAS CLARAS-RA XX.</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0.767/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À NOVACAP, A PODA DAS ÁRVORES LOCALIZADAS NA QS 07 RUA 200 - AREAL, REGIÃO ADMINISTRATIVA DE ÁGUAS CLARAS-RA XX</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0.768/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À NOVACAP A PODA DAS ÁRVORES LOCALIZADAS NA QS 11 CONJUNTO A - AREAL, REGIÃO ADMINISTRATIVA DE ÁGUAS CLARAS-RA XX.</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0.769/2013</w:t>
            </w:r>
          </w:p>
          <w:p>
            <w:pPr>
              <w:pStyle w:val="Normal"/>
              <w:tabs>
                <w:tab w:val="clear" w:pos="709"/>
                <w:tab w:val="left" w:pos="705" w:leader="none"/>
                <w:tab w:val="left" w:pos="915" w:leader="none"/>
              </w:tabs>
              <w:ind w:left="284" w:hanging="0"/>
              <w:jc w:val="both"/>
              <w:rPr/>
            </w:pPr>
            <w:r>
              <w:rPr>
                <w:rFonts w:cs="Tahoma" w:ascii="Tahoma" w:hAnsi="Tahoma"/>
                <w:b/>
              </w:rPr>
              <w:t xml:space="preserve">Autoria: Deputado Odilon Aires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À NOVACAP, A PODA DAS ÁRVORES LOCALIZADAS NA QS 07 CONJUNTO 02 RUA 400- AREAL, REGIÃO ADMINISTRATIVA DE ÁGUAS CLARAS-RA XX.</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0.770/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À NOVACAP A PODA DAS ÁRVORES LOCALIZADAS EM FRENTE AO CAIC(QS 05/07)- AREAL, REGIÃO ADMINISTRATIVA DE ÁGUAS CLARAS-RA XX.</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0.774/2013</w:t>
            </w:r>
          </w:p>
          <w:p>
            <w:pPr>
              <w:pStyle w:val="Normal"/>
              <w:tabs>
                <w:tab w:val="clear" w:pos="709"/>
                <w:tab w:val="left" w:pos="705" w:leader="none"/>
                <w:tab w:val="left" w:pos="915" w:leader="none"/>
              </w:tabs>
              <w:ind w:left="284" w:hanging="0"/>
              <w:jc w:val="both"/>
              <w:rPr/>
            </w:pPr>
            <w:r>
              <w:rPr>
                <w:rFonts w:cs="Tahoma" w:ascii="Tahoma" w:hAnsi="Tahoma"/>
                <w:b/>
              </w:rPr>
              <w:t xml:space="preserve">Autoria: Deputado Joe Valle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À NOVACAP A PODA DAS ÁRVORES LOCALIZADAS EM FRENTE AO CAIC (QS 05/07)- AREAL, REGIÃO ADMINISTRATIVA DE ÁGUAS CLARAS-RA XX</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0.775/2013</w:t>
            </w:r>
          </w:p>
          <w:p>
            <w:pPr>
              <w:pStyle w:val="Normal"/>
              <w:tabs>
                <w:tab w:val="clear" w:pos="709"/>
                <w:tab w:val="left" w:pos="705" w:leader="none"/>
                <w:tab w:val="left" w:pos="915" w:leader="none"/>
              </w:tabs>
              <w:ind w:left="284" w:hanging="0"/>
              <w:jc w:val="both"/>
              <w:rPr/>
            </w:pPr>
            <w:r>
              <w:rPr>
                <w:rFonts w:cs="Tahoma" w:ascii="Tahoma" w:hAnsi="Tahoma"/>
                <w:b/>
              </w:rPr>
              <w:t xml:space="preserve">Autoria: Deputado Joe Valle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AO PODER EXECUTIVO PROVIDÊNCIAS JUNTO AO SERVIÇO DE LIMPEZA URBANA NO SENTIDO DE INSTALAR LIXEIRAS E PONTOS DE COLETA NA FEIRA DOS IMPORTADOS NO SETOR INDÚSTRIA E ABASTECIMENTO-SIA RA XXIX.</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0.777/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Joe Valle</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AO PODER EXECUTIVO PROVIDÊNCIAS JUNTO À SECRETARIA DE OBRAS NO SENTIDO DE CONSTRUIR COBERTURA NA QUADRA DE ESPORTES DO CENTRO DE ENSINO MÉDIO 10 NO SETOR P SUL E CEILÂNDIA-RA IX.</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0.779/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Joe Valle</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AO PODER EXECUTIVO, PROVIDÊNCIAS JUNTO A SECRETARIA DE OBRAS NO SENTIDO DE PROOVER A IMPLANTAÇÃO DE PONTO DE ENCONTRO COMUNITÁRIO-PEC NO PARQUE ECOLÓGICO E VIVENCIAL DO PARANOÁ, NA REGIÃO ADMINISTRATIVA DO PARANOÁ-RA VII.</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788/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a Luzia de Paula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PROVIDÊNCIAS AO ILUSTRÍSSIMO SENHOR ADMINISTRADOR REGIONAL DE CEILÂNDIA PARA A PODA DE ÁRVORES NA PRAÇA DO QUADRADÃO DA QNP 10, SETOR P SUL, NA REGIÃO ADMINISTRATIVA DE CEILÂNDIA - RA IX.</w:t>
            </w:r>
          </w:p>
          <w:p>
            <w:pPr>
              <w:pStyle w:val="Normal"/>
              <w:tabs>
                <w:tab w:val="clear" w:pos="709"/>
                <w:tab w:val="left" w:pos="705" w:leader="none"/>
                <w:tab w:val="left" w:pos="915" w:leader="none"/>
              </w:tabs>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798/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Evandro Garla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PROVIDÊNCIAS AO ILUSTRÍSSIMO SENHOR ADMINISTRADOR REGIONAL DE CEILÂNDIA PARA A PODA DE ÁRVORES NA PRAÇA DO QUADRADÃO DA QNP 10, SETOR P SUL, NA REGIÃO ADMINISTRATIVA DE CEILÂNDIA - RA IX.</w:t>
            </w:r>
          </w:p>
          <w:p>
            <w:pPr>
              <w:pStyle w:val="Normal"/>
              <w:tabs>
                <w:tab w:val="clear" w:pos="709"/>
                <w:tab w:val="left" w:pos="705" w:leader="none"/>
                <w:tab w:val="left" w:pos="915" w:leader="none"/>
              </w:tabs>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800/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Evandro Garla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À ADMINISTRAÇÃO DE SÃO SENBASTIÃO, PROVIDÊNCIAS JUNTO A COMPANHIA URBANIZADORA DA NOVA CAPITAL-NOVACAP, PODA DE ÁRVORES NA RODOVIA 140, KM 11, BARREIRO 1, ACESSO 02, EM FRENTE À CHÁCARA BARREIROS -NºS 19 A 21, NA REGIÃO ADMINISTRATIVA DE SÃO SEBASTIÃO - RA XIV.</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813/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AO PODER EXECUTIVO POR MEIO DA NOVACAP, A PODA DAS ÁRVORES NAS ÁREAS LOCALIZADAS NA CLN 03 BLOCO A, REGIÃO ADMINISTRATIVA DE RIACHO FUNDO - RA XVII</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814/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AO PODER EXECUTIVO POR MEIO DA NOVACAP, A PODA DAS ÁRVORES NAS ÁREAS LOCALIZADAS NA CLN 05, REGIÃO ADMINISTRATIVA DE RIACHO FUNDO - RA XVII.</w:t>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815/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AO PODER EXECUTIVO POR MEIO DA NOVACAP, A PODA DAS ÁRVORES NAS ÁREAS LOCALIZADAS NA QN 03 CONJUNTO 01, REGIÃO ADMINISTRATIVA DE RIACHO FUNDO - RA XVII.</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826/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À NOVACAP, A PODA DAS ÁRVORES LOCALIZADAS EM FRENTE À QUADRA QNQ 02, REGIÃO ADMINISTRATIVA DE CEILÂNDIA - RA IX.</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827/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À NOVACAP, A PODA DAS ÁRVORES LOCALIZADAS EM FRENTE À QNM 18 CONJUNTO A, REGIÃO ADMINISTRATIVA DE CEILÂNDIA - RA IX.</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828/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À NOVACAP, A PODA DAS ÁRVORES LOCALIZADAS EM FRENTE À QNM 12 VIA NM 12B, REGIÃO ADMINISTRATIVA DE CEILÂNDIA - RA IX.</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829/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À NOVACAP, A PODA DAS ÁRVORES LOCALIZADAS EM FRENTE À LOJA NOVO MUNDO DA QNM 12 VIA CNM, REGIÃO ADMINISTRATIVA DE CEILÂNDIA - RA IX.</w:t>
            </w:r>
          </w:p>
          <w:p>
            <w:pPr>
              <w:pStyle w:val="Normal"/>
              <w:tabs>
                <w:tab w:val="clear" w:pos="709"/>
                <w:tab w:val="left" w:pos="705" w:leader="none"/>
                <w:tab w:val="left" w:pos="915" w:leader="none"/>
              </w:tabs>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905/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Washington Mesquita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AO EXCELENTÍSSIMO SENHOR GOVERNADOR DO DISTRITO FEDERAL, POR INTERMÉDIO DA SECRETARIA DE ESTADO DE CIÊNCIA, TECNOLOGIA E INOVAÇÃO, A DISPONIBILIZAÇÃO DE ESPAÇO PARA INSTALAÇÃO DO CLUBE DE ASTRONOMIA NO PLANETÁRIO.</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960/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À NOVACAP, A RETIRADA DO ENTULHO LOCALIZADO NA QS 07 RUA 400 - AREAL, REGIÃO ADMINISTRATIVA DE ÁGUAS CLARAS - RA XX.</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972/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À NOVACAP, A PODA DAS ÁRVORES LOCALIZADAS NA PRAÇA VILA DIMAS (SETOR F SUL), REGIÃO ADMINISTRATIVA DE TAGUATINGA - RA II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002/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ATRAVÉS DA SECRETARIA DE ESTADO DE SAÚDE DO DISTRITO FEDERAL, A PODA DAS ÁRVORES LOCALIZADAS NA ÁREA INTERNA DO CENTRO DE SAÚDE Nº 05 DA REGIÃO ADMINISTRATIVA DE TAGUATINGA - RA II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007/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O PODER EXECUTIVO JUNTO A NOVACAP, A RETIRADA DO ENTULHO LOCALIZADO NA QN 08 EM FRENTE AO CONJUNTO 07, REGIÃO ADMINISTRATIVA DO RIACHO FUNDO II - RA XXI.</w:t>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008/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O PODER EXECUTIVO JUNTO A NOVACAP, A RETIRADA DO ENTULHO LOCALIZADO NA QN 08 A CONJUNTO 03, REGIÃO ADMINISTRATIVA DO RIACHO FUNDO II- RA XX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009/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À NOVACAP, A PODA DAS ÁRVORES LOCALIZADAS NA QN 08 EM FRENTE AO CONJUNTO 07, REGIÃO ADMINISTRATIVA DO RIACHO FUNDO II - RA XX.</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021/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À NOVACAP, A RETIRADA DO ENTULHO NA QUADRA QNM 12 VIA NM 12B, REGIÃO ADMINISTRATIVA DE CEILÂNDIA - RA IX.</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022/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À NOVACAP, A RETIRADA DO ENTULHO NA QUADRA QNQ 02 CONJUNTO 02, REGIÃO ADMINISTRATIVA DE CEILÂNDIA - RA IX.</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023/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À NOVACAP, A RETIRADA DO ENTULHO NA QUADRA QNQ 02, REGIÃO ADMINISTRATIVA DE CEILÂNDIA - RA IX.</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025/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PROVIDÊNCIAS AO PODER EXECUTIVO ATRAVÉS DA NOVACAP, PARA PROMOVER A LIMPEZA NA VIA PÚBLICA DA QN 03 PRÓXIMO AO CONJUNTO 01, REGIÃO ADMINISTRATIVA RIACHO FUNDO RA XVI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028/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PROVIDÊNCIAS AO PODER EXECUTIVO ATRAVÉS DA NOVACAP, PARA PROMOVER A LIMPEZA NA VIA PÚBLICA DA QN 03 PRÓXIMO AO CONJUNTO 07, REGIÃO ADMINISTRATIVA RIACHO FUNDO - RA XVI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032/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À NOVACAP, A RETIRADA DO ENTULHO NA QUADRA QNM 12/ CNM 02 (EM FRENTE À LOJA MARISA), REGIÃO ADMINISTRATIVA DE CEILÂNDIA - RA IX.</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039/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PROVIDÊNCIAS JUNTO A NOVACAP PARA OPERAÇÃO LIMPEZA NAS BOCAS DE LOBO LOCALIZADAS NA QD 800, REGIÃO ADMINISTRATIVA DO RECANTO DAS EMAS - RA XV.</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040/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PROVIDÊNCIAS JUNTO A NOVACAP PARA OPERAÇÃO LIMPEZA NAS BOCAS DE LOBO LOCALIZADAS NA QD 801, REGIÃO ADMINISTRATIVA DO RECANTO DAS EMAS - RA XV.</w:t>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041/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PROVIDÊNCIAS JUNTO A NOVACAP PARA OPERAÇÃO LIMPEZA NAS BOCAS DE LOBO LOCALIZADAS NA QD 802, REGIÃO ADMINISTRATIVA DO RECANTO DAS EMAS - RA XV.</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042/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PROVIDÊNCIAS JUNTO A NOVACAP PARA OPERAÇÃO LIMPEZA NAS BOCAS DE LOBO LOCALIZADAS NA QD 803, REGIÃO ADMINISTRATIVA DO RECANTO DAS EMAS - RA XV.</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043/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PROVIDÊNCIAS JUNTO A NOVACAP PARA OPERAÇÃO LIMPEZA NAS BOCAS DE LOBO LOCALIZADAS NA QD 804, REGIÃO ADMINISTRATIVA DO RECANTO DAS EMAS - RA XV.</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046/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PROVIDÊNCIAS AO PODER EXECUTIVO ATRAVÉS DA NOVACAP, PARA PROMOVER A RETIRADA DE ENTULHO NA ÁREA LOCALIZADA NA QD 801 CONJUNTO 02, REGIÃO ADMINISTRATIVA DO RECANTO DAS EMAS - RA XV.</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047/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PROVIDÊNCIAS AO PODER EXECUTIVO ATRAVÉS DA NOVACAP, PARA PROMOVER A RETIRADA DE ENTULHO NA ÁREA LOCALIZADA NA QD 803 EM FRENTE A ESCOLA CLASSE 803, REGIÃO ADMINISTRATIVA DO RECANTO DAS EMAS - RA XV.</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048/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PROVIDÊNCIAS AO PODER EXECUTIVO ATRAVÉS DA NOVACAP, PARA PROMOVER A RETIRADA DE ENTULHO NA ÁREA LOCALIZADA NA QD 803 CONJUNTO 01, REGIÃO ADMINISTRATIVA DO RECANTO DAS EMAS - RA XV.</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049/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PROVIDÊNCIAS AO PODER EXECUTIVO ATRAVÉS DA NOVACAP, PARA PROMOVER A RETIRADA DE ENTULHO NA ÁREA LOCALIZADA NA QD 400 EM FRENTE À UPA, REGIÃO ADMINISTRATIVA DO RECANTO DAS EMAS - RA XV.</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099/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À NOVACAP, A PODA DAS ÁRVORES LOCALIZADAS NA QN 15, REGIÃO ADMINISTRATIVA DO RIACHO FUNDO II - RA XX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1.100/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À NOVACAP, A PODA DAS ÁRVORES LOCALIZADAS NA QUADRA 01 CONJUNTO B (SDE - M NORTE), REGIÃO ADMINISTRATIVA DE TAGUATINGA - RA III.</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105/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O PODER EXECUTIVO ATRAVÉS DA NOVACAP, A PODA DE ÁRVORES NA QR 319, EM FRENTE CASA 04 DO CONJUNTO 06, REGIÃO ADMINISTRATIVA DE SAMAMBAIA - RA XI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114/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PROVIDÊNCIAS AO CHEFE DO PODER EXECUTIVO JUNTO À NOVACAP, PARA REVITALIZAÇÃO E LIMPEZA DAS BOCAS DE LOBO LOCALIZADAS NA QND 39, REGIÃO ADMINISTRATIVA DE TAGUATINGA - RA II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1.116/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O PODER EXECUTIVO ATRAVÉS DA NOVACAP, A PODA DE ÁRVORES NA QR 323, REGIÃO ADMINISTRATIVA DE SAMAMBAIA - RA XI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1.117/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O PODER EXECUTIVO ATRAVÉS DA NOVACAP, A PODA DE ÁRVORES NA QR 327, REGIÃO ADMINISTRATIVA DE SAMAMBAIA - RA XI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1.118/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O PODER EXECUTIVO ATRAVÉS DA NOVACAP, A PODA DE ÁRVORES NA QR 513, REGIÃO ADMINISTRATIVA DE SAMAMBAIA - RA XI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1.141/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À NOVACAP, A PODA DAS ÁRVORES LOCALIZADAS NA ÁREA ESPECIAL EM FRENTE AO POSTO POLICIAL 086 (QN 8E CONJUNTO 3), REGIÃO ADMINISTRATIVA DO RIACHO FUNDO II - RA XXI.</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142/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À NOVACAP, A PODA DAS ÁRVORES LOCALIZADAS NA QN 7 EM FRENTE AO CONJUNTO G, REGIÃO ADMINISTRATIVA DO RIACHO FUNDO II - RA XX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143/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À NOVACAP, A PODA DAS ÁRVORES LOCALIZADAS NA PRAÇA DA QN 8F CONJUNTO 1, REGIÃO ADMINISTRATIVA DO RIACHO FUNDO II - RA XX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144/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À NOVACAP, A PODA DAS ÁRVORES LOCALIZADAS NA QUADRA DE ESPORTES DA QN 8D EM FRENTE AO CONJUNTO 1, REGIÃO ADMINISTRATIVA DO RIACHO FUNDO II - RA XX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145/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À NOVACAP, A PODA DAS ÁRVORES LOCALIZADAS NA QN 8C EM FRENTE AO CONJUNTO 6, REGIÃO ADMINISTRATIVA DO RIACHO FUNDO II - RA XX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146/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À NOVACAP, A PODA DAS ÁRVORES LOCALIZADAS NA QN 8A EM FRENTE AO CONJUNTO 2, REGIÃO ADMINISTRATIVA DO RIACHO FUNDO II - RA XX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147/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ATRAVÉS DA SECRETARIA DE ESTADO DE SAÚDE DO DISTRITO FEDERAL, A PODA DAS ÁRVORES LOCALIZADAS NA ÁREA INTERNA DO POSTO DE SAÚDE DA QN 8D ÁREA ESPECIAL, REGIÃO ADMINISTRATIVA DO RIACHO FUNDO II-RA XX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148/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À NOVACAP, A PODA DAS ÁRVORES LOCALIZADAS NA AVENIDA CENTRAL - EM FRENTE AO LOTE 530, REGIÃO ADMINISTRATIVA DO NÚCLEO BANDEIRANTE - RA VII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149/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À NOVACAP, A PODA DAS ÁRVORES LOCALIZADAS AO REDOR DO INAV (QN 8A S/N CONJUNTO 5), REGIÃO ADMINISTRATIVA DO RIACHO FUNDO II - RA XX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150/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À NOVACAP, A PODA DAS ÁRVORES LOCALIZADAS NA QN 8E - AVENIDA PRINCIPAL, REGIÃO ADMINISTRATIVA DO RIACHO FUNDO II - RA XX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165/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À NOVACAP, A PODA DAS ÁRVORES LOCALIZADAS NA QUADRA 01 CONJUNTO D(SDE - M NORTE), REGIÃO ADMINISTRATIVA DE TAGUATINGA - RA II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166/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À NOVACAP, A PODA DAS ÁRVORES LOCALIZADAS NA VIA PRINCIPAL DO SETOR M NORTE, REGIÃO ADMINISTRATIVA DE TAGUATINGA - RA II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167/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PROVIDÊNCIAS AO SERVIÇO DE LIMPEZA URBANA-SLU, PARA PROMOVER A LIMPEZA DA PRAÇA LOCALIZADA NA QND 23, REGIÃO ADMINISTRATIVA DE TAGUATINGA-RA II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218/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a Liliane Roriz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O PODER EXECUTIVO DO DISTRITO FEDERAL POR INTERMÉDIO DA SECRETARIA DE OBRAS A REVITALIZAÇÃO DA FEIRA DE SAMAMBAIA-RA XI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219/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a Liliane Roriz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O PODER EXECUTIVO DO DISTRITO FEDERAL POR INTERMÉDIO DA ADMINISTRAÇÃO REGIONAL DE VICENTE PIRES E DO SERVIÇO DE LIMPEZA URBANO - SLU A IMPLANTAÇÃO DA COLETA SELETIVA NA VILA SÃO JOSÉ LOCALIZADA NA REGIÃO ADMINISTRATIVA DE VICENTE PIRES - RA XXX.</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220/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a Liliane Roriz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O PODER EXECUTIVO DO DISTRITO FEDERAL POR INTERMÉDIO DA SECRETARIA DE TRANSPORTE A MELHORIA DO SERVIÇO DE TRANSPORTE PÚBLICO NA VILA SÃO JOSÉ NA REGIÃO ADMINISTRATIVA DE VICENTE PIRES - RA XXX.</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1.245/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O PODER EXECUTIVO ATRAVÉS DA NOVACAP QUE, A PODA DE ÁRVORES NAS ÁREAS DA AVENIDA PRINCIPAL DA M. NORTE, REGIÃO ADMINISTRATIVA DE TAGUATINGA - RA III.</w:t>
            </w:r>
          </w:p>
        </w:tc>
      </w:tr>
    </w:tbl>
    <w:p>
      <w:pPr>
        <w:pStyle w:val="Alnea"/>
        <w:tabs>
          <w:tab w:val="clear" w:pos="709"/>
          <w:tab w:val="left" w:pos="567" w:leader="none"/>
          <w:tab w:val="left" w:pos="851" w:leader="none"/>
        </w:tabs>
        <w:spacing w:before="0" w:after="0"/>
        <w:ind w:hanging="0"/>
        <w:rPr>
          <w:rFonts w:ascii="Tahoma" w:hAnsi="Tahoma" w:cs="Tahoma"/>
          <w:b/>
          <w:b/>
          <w:bCs/>
          <w:sz w:val="20"/>
        </w:rPr>
      </w:pPr>
      <w:r>
        <w:rPr>
          <w:rFonts w:cs="Tahoma" w:ascii="Tahoma" w:hAnsi="Tahoma"/>
          <w:b/>
          <w:bCs/>
          <w:sz w:val="20"/>
        </w:rPr>
      </w:r>
    </w:p>
    <w:p>
      <w:pPr>
        <w:pStyle w:val="PargrafodaLista"/>
        <w:numPr>
          <w:ilvl w:val="0"/>
          <w:numId w:val="2"/>
        </w:numPr>
        <w:tabs>
          <w:tab w:val="clear" w:pos="709"/>
          <w:tab w:val="left" w:pos="705" w:leader="none"/>
          <w:tab w:val="left" w:pos="915" w:leader="none"/>
        </w:tabs>
        <w:ind w:left="284" w:hanging="0"/>
        <w:jc w:val="both"/>
        <w:rPr/>
      </w:pPr>
      <w:r>
        <w:rPr>
          <w:rFonts w:eastAsia="Tahoma" w:cs="Tahoma" w:ascii="Tahoma" w:hAnsi="Tahoma"/>
          <w:b/>
        </w:rPr>
        <w:t xml:space="preserve"> </w:t>
      </w:r>
      <w:r>
        <w:rPr>
          <w:rFonts w:cs="Tahoma" w:ascii="Tahoma" w:hAnsi="Tahoma"/>
          <w:b/>
        </w:rPr>
        <w:t>IND 11.260/2013</w:t>
      </w:r>
    </w:p>
    <w:p>
      <w:pPr>
        <w:pStyle w:val="Normal"/>
        <w:tabs>
          <w:tab w:val="clear" w:pos="709"/>
          <w:tab w:val="left" w:pos="705" w:leader="none"/>
          <w:tab w:val="left" w:pos="915" w:leader="none"/>
        </w:tabs>
        <w:ind w:left="284" w:hanging="0"/>
        <w:jc w:val="both"/>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AO PODER EXECUTIVO JUNTO A NOVACAP, A RETIRADA DE ENTULHO LOCALIZADO NA ÁREA ESPECIAL DA QN 08 F EM FRENTE AO CONJUNTO 7, REGIÃO ADMINISTRATIVA DO RIACHO FUNDO II-RA XX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1.261/2013</w:t>
      </w:r>
    </w:p>
    <w:p>
      <w:pPr>
        <w:pStyle w:val="Normal"/>
        <w:tabs>
          <w:tab w:val="clear" w:pos="709"/>
          <w:tab w:val="left" w:pos="705" w:leader="none"/>
          <w:tab w:val="left" w:pos="915" w:leader="none"/>
        </w:tabs>
        <w:ind w:left="284" w:hanging="0"/>
        <w:jc w:val="both"/>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AO PODER EXECUTIVO JUNTO A NOVACAP, A RETIRADA DO ENTULHO LOCALIZADO NA ÁREA ESPECIAL DA QN 08 F EM FRENTE AO CONJUNTO 4, REGIÃO ADMINISTRATIVA DO RIACHO FUNDO II- RA XX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1.266/2013</w:t>
      </w:r>
    </w:p>
    <w:p>
      <w:pPr>
        <w:pStyle w:val="Normal"/>
        <w:tabs>
          <w:tab w:val="clear" w:pos="709"/>
          <w:tab w:val="left" w:pos="705" w:leader="none"/>
          <w:tab w:val="left" w:pos="915" w:leader="none"/>
        </w:tabs>
        <w:ind w:left="284" w:hanging="0"/>
        <w:jc w:val="both"/>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PROVIDÊNCIAS AO SERVIÇO DE LIMPEZA URBANA-SLU , PARA PROMOVER A LIMPEZA DA ÁREA PÚBLICA LOCALIZADA NA VIA PRINCIPAL DA QND 41, REGIÃO ADMINISTRATIVA DE TAGUATINGA-RA II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1.270/2013</w:t>
      </w:r>
    </w:p>
    <w:p>
      <w:pPr>
        <w:pStyle w:val="Normal"/>
        <w:tabs>
          <w:tab w:val="clear" w:pos="709"/>
          <w:tab w:val="left" w:pos="705" w:leader="none"/>
          <w:tab w:val="left" w:pos="915" w:leader="none"/>
        </w:tabs>
        <w:ind w:left="284" w:hanging="0"/>
        <w:jc w:val="both"/>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t xml:space="preserve"> </w:t>
      </w:r>
      <w:r>
        <w:rPr>
          <w:rFonts w:cs="Tahoma" w:ascii="Tahoma" w:hAnsi="Tahoma"/>
        </w:rPr>
        <w:t>SUGERE AO PODER EXECUTIVO JUNTO A NOVACAP, A RETIRADA DE ENTULHO LOCALIZADO NA ÁREA ESPECIAL DA QN 08 E CONJUNTO 1 AO 7, REGIÃO ADMINISTRATIVA DO RIACHO FUNDO II-RA XX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1.284/2013</w:t>
      </w:r>
    </w:p>
    <w:p>
      <w:pPr>
        <w:pStyle w:val="Normal"/>
        <w:tabs>
          <w:tab w:val="clear" w:pos="709"/>
          <w:tab w:val="left" w:pos="705" w:leader="none"/>
          <w:tab w:val="left" w:pos="915" w:leader="none"/>
        </w:tabs>
        <w:ind w:left="284" w:hanging="0"/>
        <w:jc w:val="both"/>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PROVIDÊNCIAS AO SERVIÇO DE LIMPEZA URBANA-SLU, PARA PROMOVER A LIMPEZA DA PRAÇA LOCALIZADA NA QND 46, REGIÃO ADMINISTRATIVA DE TAGUATINGA-RA II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1.285/2013</w:t>
      </w:r>
    </w:p>
    <w:p>
      <w:pPr>
        <w:pStyle w:val="Normal"/>
        <w:tabs>
          <w:tab w:val="clear" w:pos="709"/>
          <w:tab w:val="left" w:pos="705" w:leader="none"/>
          <w:tab w:val="left" w:pos="915" w:leader="none"/>
        </w:tabs>
        <w:ind w:left="284" w:hanging="0"/>
        <w:jc w:val="both"/>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PROVIDÊNCIAS AO SERVIÇO DE LIMPEZA URBANA-SLU, PARA PROMOVER A LIMPEZA DA ÁREA PÚBLICA LOCALIZADA NA QN 8A CONJUNTO 03, REGIÃO ADMINISTRATIVA DO RIACHO FUNDO II-RA XX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1.286/2013</w:t>
      </w:r>
    </w:p>
    <w:p>
      <w:pPr>
        <w:pStyle w:val="Normal"/>
        <w:tabs>
          <w:tab w:val="clear" w:pos="709"/>
          <w:tab w:val="left" w:pos="705" w:leader="none"/>
          <w:tab w:val="left" w:pos="915" w:leader="none"/>
        </w:tabs>
        <w:ind w:left="284" w:hanging="0"/>
        <w:jc w:val="both"/>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PROVIDÊNCIAS AO SERVIÇO DE LIMPEZA URBANA-SLU, PARA PROMOVER A LIMPEZA DA ÁREA PÚBLICA LOCALIZADA EM FRENTE AO POSTO POLICIAL 086 NA QN 8E CONJUNTO 03, REGIÃO ADMINISTRATIVA DO RIACHO FUNDO II-RA XX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1.292/2013</w:t>
      </w:r>
    </w:p>
    <w:p>
      <w:pPr>
        <w:pStyle w:val="Normal"/>
        <w:tabs>
          <w:tab w:val="clear" w:pos="709"/>
          <w:tab w:val="left" w:pos="705" w:leader="none"/>
          <w:tab w:val="left" w:pos="915" w:leader="none"/>
        </w:tabs>
        <w:ind w:left="284" w:hanging="0"/>
        <w:jc w:val="both"/>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PROVIDÊNCIAS AO PODER EXECUTIVO ATRAVÉS DA SECRETARIA DE ESTADO DE OBRAS DO DISTRITO FEDERAL QUE, POR INTERMÉDIO DA NOVACAP, PROMOVA OPERAÇÃO LIMPEZA DA QR 121 CONJUNTO 12 EM FRENTE A CASA 25, NA REGIÃO ADMINISTRATIVA DE SAMAMBAIA-RA XI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293/2013</w:t>
        <w:tab/>
      </w:r>
    </w:p>
    <w:p>
      <w:pPr>
        <w:pStyle w:val="Normal"/>
        <w:tabs>
          <w:tab w:val="clear" w:pos="709"/>
          <w:tab w:val="left" w:pos="705" w:leader="none"/>
          <w:tab w:val="left" w:pos="915" w:leader="none"/>
        </w:tabs>
        <w:ind w:left="284" w:hanging="0"/>
        <w:jc w:val="both"/>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PROVIDÊNCIAS AO PODER EXECUTIVO ATRAVÉS DA SECRETARIA DE ESTADO DE OBRAS DO DISTRITO FEDERAL QUE, POR INTERMÉDIO DA NOVACAP, PROMOVA OPERAÇÃO LIMPEZA DA QR 121 CONJUNTO 09 EM FRENTE À CASA 13, NA REGIÃO ADMINISTRATIVA DE SAMAMBAIA-RA XI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294/2013</w:t>
        <w:tab/>
      </w:r>
    </w:p>
    <w:p>
      <w:pPr>
        <w:pStyle w:val="Normal"/>
        <w:tabs>
          <w:tab w:val="clear" w:pos="709"/>
          <w:tab w:val="left" w:pos="705" w:leader="none"/>
          <w:tab w:val="left" w:pos="915" w:leader="none"/>
        </w:tabs>
        <w:ind w:left="284" w:hanging="0"/>
        <w:jc w:val="both"/>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 xml:space="preserve">SUGERE PROVIDÊNCIAS AO PODER EXECUTIVO ATRAVÉS DA SECRETARIA DE ESTADO DE OBRAS DO DISTRITO FEDERAL QUE, POR INTERMÉDIO DA NOVACAP, PROMOVA OPERAÇÃO LIMPEZA DA QR 125 CONJUNTO 01 EM FRENTE À CASA 06, NA REGIÃO ADMINISTRATIVA DE SAMAMBAIA-RA XII.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295/2013</w:t>
        <w:tab/>
      </w:r>
    </w:p>
    <w:p>
      <w:pPr>
        <w:pStyle w:val="Normal"/>
        <w:tabs>
          <w:tab w:val="clear" w:pos="709"/>
          <w:tab w:val="left" w:pos="705" w:leader="none"/>
          <w:tab w:val="left" w:pos="915" w:leader="none"/>
        </w:tabs>
        <w:ind w:left="284" w:hanging="0"/>
        <w:jc w:val="both"/>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PROVIDÊNCIAS AO PODER EXECUTIVO ATRAVÉS DA SECRETARIA DE ESTADO DE OBRAS DO DISTRITO FEDERAL QUE, POR INTERMÉDIO DA NOVACAP, PROMOVA OPERAÇÃO LIMPEZA DA QR 325 PRÓXIMO AO COLÉGIO, NA REGIÃO ADMINISTRATIVA DE SAMAMBAIA-RA XI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310/2013</w:t>
        <w:tab/>
      </w:r>
    </w:p>
    <w:p>
      <w:pPr>
        <w:pStyle w:val="Normal"/>
        <w:tabs>
          <w:tab w:val="clear" w:pos="709"/>
          <w:tab w:val="left" w:pos="705" w:leader="none"/>
          <w:tab w:val="left" w:pos="915" w:leader="none"/>
        </w:tabs>
        <w:ind w:left="284" w:hanging="0"/>
        <w:jc w:val="both"/>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À NOVACAP, A PODA DAS ÁRVORES LOCALIZADAS NO TAGUAPARK, REGIÃO ADMINISTRATIVA DE TAGUATINGA-RA II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311/2013</w:t>
        <w:tab/>
      </w:r>
    </w:p>
    <w:p>
      <w:pPr>
        <w:pStyle w:val="Normal"/>
        <w:tabs>
          <w:tab w:val="clear" w:pos="709"/>
          <w:tab w:val="left" w:pos="705" w:leader="none"/>
          <w:tab w:val="left" w:pos="915" w:leader="none"/>
        </w:tabs>
        <w:ind w:left="284" w:hanging="0"/>
        <w:jc w:val="both"/>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À NOVACAP, A PODA DAS ÁRVORES LOCALIZADAS NA AVENIDA CENTRAL, REGIÃO ADMINISTRATIVA DO NÚCLEO BANDEIRANTE-RA VII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341/2013</w:t>
        <w:tab/>
      </w:r>
    </w:p>
    <w:p>
      <w:pPr>
        <w:pStyle w:val="Normal"/>
        <w:tabs>
          <w:tab w:val="clear" w:pos="709"/>
          <w:tab w:val="left" w:pos="705" w:leader="none"/>
          <w:tab w:val="left" w:pos="915" w:leader="none"/>
        </w:tabs>
        <w:ind w:left="284" w:hanging="0"/>
        <w:jc w:val="both"/>
        <w:rPr/>
      </w:pPr>
      <w:r>
        <w:rPr>
          <w:rFonts w:cs="Tahoma" w:ascii="Tahoma" w:hAnsi="Tahoma"/>
          <w:b/>
        </w:rPr>
        <w:t xml:space="preserve">Autoria: Deputada Liliane Roriz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O PODER EXECUTIVO, POR INTERMÉDIO DO SERVIÇO DE LIMPEZA PÚBLICA DO DISTRITO FEDERAL, O REFORÇO DA COLETA DE LIXO DIÁRIA NO CONDOMÍNIO SOL NASCENTE E PÔR DO SOL NA REGIÃO ADMINISTRATIVA DE CEILÂNDIA - RA IX.</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303/2013</w:t>
        <w:tab/>
      </w:r>
    </w:p>
    <w:p>
      <w:pPr>
        <w:pStyle w:val="Normal"/>
        <w:tabs>
          <w:tab w:val="clear" w:pos="709"/>
          <w:tab w:val="left" w:pos="705" w:leader="none"/>
          <w:tab w:val="left" w:pos="915" w:leader="none"/>
        </w:tabs>
        <w:ind w:left="284" w:hanging="0"/>
        <w:jc w:val="both"/>
        <w:rPr/>
      </w:pPr>
      <w:r>
        <w:rPr>
          <w:rFonts w:cs="Tahoma" w:ascii="Tahoma" w:hAnsi="Tahoma"/>
          <w:b/>
        </w:rPr>
        <w:t xml:space="preserve">Autoria: Deputado Joe Valle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AO CHEFE DO PODER EXECUTIVO, PROVIDÊNCIAS JUNTO À COMPANHIA URBANIZADORA DA NOVA CAPITAL DO BRASIL-NOVACAP NO SENTIDO DE PROMOVER A INSTALAÇÃO DE LIXEIRAS EM LOCALIDADE PRÓXIMA A UNIPLAC, NA QUADRA 913 SUL-RA I.</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Alnea"/>
        <w:tabs>
          <w:tab w:val="clear" w:pos="709"/>
          <w:tab w:val="left" w:pos="567" w:leader="none"/>
          <w:tab w:val="left" w:pos="851" w:leader="none"/>
        </w:tabs>
        <w:spacing w:before="0" w:after="0"/>
        <w:ind w:hanging="0"/>
        <w:jc w:val="center"/>
        <w:rPr>
          <w:rFonts w:ascii="Tahoma" w:hAnsi="Tahoma" w:cs="Tahoma"/>
          <w:b/>
          <w:b/>
          <w:sz w:val="20"/>
        </w:rPr>
      </w:pPr>
      <w:r>
        <w:rPr>
          <w:rFonts w:cs="Tahoma" w:ascii="Tahoma" w:hAnsi="Tahoma"/>
          <w:b/>
          <w:sz w:val="20"/>
        </w:rPr>
        <w:t>Fábio Fuzeira</w:t>
      </w:r>
    </w:p>
    <w:p>
      <w:pPr>
        <w:pStyle w:val="Alnea"/>
        <w:tabs>
          <w:tab w:val="clear" w:pos="709"/>
          <w:tab w:val="left" w:pos="567" w:leader="none"/>
          <w:tab w:val="left" w:pos="851" w:leader="none"/>
        </w:tabs>
        <w:spacing w:before="0" w:after="0"/>
        <w:ind w:hanging="0"/>
        <w:jc w:val="center"/>
        <w:rPr/>
      </w:pPr>
      <w:r>
        <w:rPr>
          <w:rFonts w:cs="Tahoma" w:ascii="Tahoma" w:hAnsi="Tahoma"/>
          <w:sz w:val="20"/>
        </w:rPr>
        <w:t>Secretário - CDESCTMAT</w:t>
      </w:r>
    </w:p>
    <w:sectPr>
      <w:headerReference w:type="default" r:id="rId2"/>
      <w:headerReference w:type="first" r:id="rId3"/>
      <w:footerReference w:type="default" r:id="rId4"/>
      <w:footerReference w:type="first" r:id="rId5"/>
      <w:type w:val="nextPage"/>
      <w:pgSz w:w="12240" w:h="15840"/>
      <w:pgMar w:left="1259" w:right="1242" w:gutter="0" w:header="454" w:top="567" w:footer="1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jc w:val="center"/>
      <w:rPr/>
    </w:pPr>
    <w:r>
      <w:rPr>
        <w:rFonts w:cs="Tahoma" w:ascii="Tahoma" w:hAnsi="Tahoma"/>
        <w:sz w:val="18"/>
        <w:szCs w:val="18"/>
      </w:rPr>
      <w:t>Praça Municipal – Quadra 2 – Lote 5 – 1º Andar -  CEP 70.094-902 — Brasília - DF – (61) 3348-8506</w:t>
    </w:r>
  </w:p>
  <w:p>
    <w:pPr>
      <w:pStyle w:val="Normal"/>
      <w:jc w:val="center"/>
      <w:rPr>
        <w:rFonts w:ascii="Tahoma" w:hAnsi="Tahoma" w:cs="Tahoma"/>
      </w:rPr>
    </w:pPr>
    <w:hyperlink r:id="rId1">
      <w:r>
        <w:rPr>
          <w:rStyle w:val="InternetLink"/>
          <w:rFonts w:cs="Tahoma" w:ascii="Tahoma" w:hAnsi="Tahoma"/>
        </w:rPr>
        <w:t>cdesctmat@cl.df.gov.br</w:t>
      </w:r>
    </w:hyperlink>
    <w:r>
      <w:rPr>
        <w:rFonts w:cs="Tahoma" w:ascii="Tahoma" w:hAnsi="Tahoma"/>
      </w:rPr>
      <w:t xml:space="preserve"> - </w:t>
    </w:r>
    <w:hyperlink r:id="rId2">
      <w:r>
        <w:rPr>
          <w:rStyle w:val="InternetLink"/>
          <w:rFonts w:cs="Tahoma" w:ascii="Tahoma" w:hAnsi="Tahoma"/>
        </w:rPr>
        <w:t>www.cl.df.gov.br</w:t>
      </w:r>
    </w:hyperlink>
  </w:p>
  <w:p>
    <w:pPr>
      <w:pStyle w:val="Footer"/>
      <w:jc w:val="center"/>
      <w:rPr>
        <w:rFonts w:ascii="Tahoma" w:hAnsi="Tahoma" w:cs="Tahoma"/>
        <w:i/>
        <w:i/>
        <w:color w:val="808080"/>
        <w:sz w:val="18"/>
        <w:szCs w:val="18"/>
      </w:rPr>
    </w:pPr>
    <w:r>
      <w:rPr>
        <w:rFonts w:cs="Tahoma" w:ascii="Tahoma" w:hAnsi="Tahoma"/>
        <w:i/>
        <w:color w:val="808080"/>
        <w:sz w:val="18"/>
        <w:szCs w:val="18"/>
      </w:rPr>
      <w:t>Respeito ao Meio Ambiente. Imprima apenas se for necessário.</w:t>
    </w:r>
  </w:p>
  <w:p>
    <w:pPr>
      <w:pStyle w:val="Footer"/>
      <w:rPr>
        <w:rFonts w:ascii="Tahoma" w:hAnsi="Tahoma" w:cs="Tahoma"/>
        <w:i/>
        <w:i/>
        <w:color w:val="808080"/>
        <w:sz w:val="18"/>
        <w:szCs w:val="18"/>
      </w:rPr>
    </w:pPr>
    <w:r>
      <w:rPr>
        <w:rFonts w:cs="Tahoma" w:ascii="Tahoma" w:hAnsi="Tahoma"/>
        <w:i/>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jc w:val="center"/>
      <w:rPr>
        <w:sz w:val="18"/>
        <w:szCs w:val="18"/>
      </w:rPr>
    </w:pPr>
    <w:r>
      <w:rPr>
        <w:sz w:val="18"/>
        <w:szCs w:val="18"/>
      </w:rPr>
      <w:t>Praça Municipal – Quadra 2 – Lote 5 – 1º Andar -  CEP 70.094-902 — Brasília-DF – Tel. (61) 3348-8506</w:t>
    </w:r>
  </w:p>
  <w:p>
    <w:pPr>
      <w:pStyle w:val="Normal"/>
      <w:jc w:val="center"/>
      <w:rPr/>
    </w:pPr>
    <w:hyperlink r:id="rId1">
      <w:r>
        <w:rPr>
          <w:rStyle w:val="InternetLink"/>
        </w:rPr>
        <w:t>cdesctmat@cl.df.gov.br</w:t>
      </w:r>
    </w:hyperlink>
    <w:r>
      <w:rPr/>
      <w:t xml:space="preserve"> - </w:t>
    </w:r>
    <w:hyperlink r:id="rId2">
      <w:r>
        <w:rPr>
          <w:rStyle w:val="InternetLink"/>
        </w:rPr>
        <w:t>www.cl.df.gov.br</w:t>
      </w:r>
    </w:hyperlink>
  </w:p>
  <w:p>
    <w:pPr>
      <w:pStyle w:val="Footer"/>
      <w:jc w:val="center"/>
      <w:rPr>
        <w:rFonts w:ascii="Comic Sans MS" w:hAnsi="Comic Sans MS" w:cs="Comic Sans MS"/>
        <w:i/>
        <w:i/>
        <w:color w:val="808080"/>
        <w:sz w:val="18"/>
        <w:szCs w:val="18"/>
      </w:rPr>
    </w:pPr>
    <w:r>
      <w:rPr>
        <w:rFonts w:cs="Comic Sans MS" w:ascii="Comic Sans MS" w:hAnsi="Comic Sans MS"/>
        <w:i/>
        <w:color w:val="808080"/>
        <w:sz w:val="18"/>
        <w:szCs w:val="18"/>
      </w:rPr>
      <w:t>Respeito ao Meio Ambiente. Imprima apenas se for necessário.</w:t>
    </w:r>
  </w:p>
  <w:p>
    <w:pPr>
      <w:pStyle w:val="Footer"/>
      <w:rPr>
        <w:rFonts w:ascii="Comic Sans MS" w:hAnsi="Comic Sans MS" w:cs="Comic Sans MS"/>
        <w:i/>
        <w:i/>
        <w:color w:val="808080"/>
        <w:sz w:val="18"/>
        <w:szCs w:val="18"/>
      </w:rPr>
    </w:pPr>
    <w:r>
      <w:rPr>
        <w:rFonts w:cs="Comic Sans MS" w:ascii="Comic Sans MS" w:hAnsi="Comic Sans MS"/>
        <w:i/>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5" w:type="dxa"/>
      <w:jc w:val="left"/>
      <w:tblInd w:w="-267" w:type="dxa"/>
      <w:tblLayout w:type="fixed"/>
      <w:tblCellMar>
        <w:top w:w="0" w:type="dxa"/>
        <w:left w:w="108" w:type="dxa"/>
        <w:bottom w:w="0" w:type="dxa"/>
        <w:right w:w="108" w:type="dxa"/>
      </w:tblCellMar>
    </w:tblPr>
    <w:tblGrid>
      <w:gridCol w:w="1375"/>
      <w:gridCol w:w="6838"/>
      <w:gridCol w:w="1552"/>
    </w:tblGrid>
    <w:tr>
      <w:trPr>
        <w:trHeight w:val="397" w:hRule="atLeast"/>
      </w:trPr>
      <w:tc>
        <w:tcPr>
          <w:tcW w:w="1375" w:type="dxa"/>
          <w:tcBorders/>
        </w:tcPr>
        <w:p>
          <w:pPr>
            <w:pStyle w:val="Header"/>
            <w:tabs>
              <w:tab w:val="clear" w:pos="709"/>
            </w:tabs>
            <w:rPr>
              <w:sz w:val="120"/>
              <w:szCs w:val="120"/>
              <w:lang w:val="pt-BR"/>
            </w:rPr>
          </w:pPr>
          <w:r>
            <w:rPr>
              <w:sz w:val="120"/>
              <w:szCs w:val="120"/>
              <w:lang w:val="pt-BR" w:eastAsia="en-US"/>
            </w:rPr>
            <w:drawing>
              <wp:inline distT="0" distB="0" distL="0" distR="0">
                <wp:extent cx="5860415"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4" r="-6" b="-44"/>
                        <a:stretch>
                          <a:fillRect/>
                        </a:stretch>
                      </pic:blipFill>
                      <pic:spPr bwMode="auto">
                        <a:xfrm>
                          <a:off x="0" y="0"/>
                          <a:ext cx="5860415" cy="741045"/>
                        </a:xfrm>
                        <a:prstGeom prst="rect">
                          <a:avLst/>
                        </a:prstGeom>
                      </pic:spPr>
                    </pic:pic>
                  </a:graphicData>
                </a:graphic>
              </wp:inline>
            </w:drawing>
          </w:r>
        </w:p>
      </w:tc>
      <w:tc>
        <w:tcPr>
          <w:tcW w:w="6838" w:type="dxa"/>
          <w:tcBorders/>
        </w:tcPr>
        <w:p>
          <w:pPr>
            <w:pStyle w:val="Normal"/>
            <w:spacing w:before="0" w:after="120"/>
            <w:jc w:val="center"/>
            <w:rPr>
              <w:rFonts w:ascii="Tahoma" w:hAnsi="Tahoma" w:cs="Tahoma"/>
              <w:b/>
              <w:b/>
              <w:sz w:val="28"/>
              <w:szCs w:val="28"/>
            </w:rPr>
          </w:pPr>
          <w:r>
            <w:rPr>
              <w:rFonts w:cs="Tahoma" w:ascii="Tahoma" w:hAnsi="Tahoma"/>
              <w:b/>
              <w:sz w:val="28"/>
              <w:szCs w:val="28"/>
            </w:rPr>
            <w:t>CÂMARA LEGISLATIVA DO DISTRITO FEDERAL</w:t>
          </w:r>
        </w:p>
        <w:p>
          <w:pPr>
            <w:pStyle w:val="Header"/>
            <w:tabs>
              <w:tab w:val="clear" w:pos="709"/>
            </w:tabs>
            <w:rPr>
              <w:lang w:val="pt-BR"/>
            </w:rPr>
          </w:pPr>
          <w:r>
            <w:rPr>
              <w:rFonts w:cs="Tahoma" w:ascii="Tahoma" w:hAnsi="Tahoma"/>
              <w:b/>
            </w:rPr>
            <w:t>COMISSÃO de DESENVOLVIMENTO ECONÔMICO SUSTENTÁVEL, CIÊNCIA, TECNOLOGIA, MEIO AMBIENTE e TURISMO - CDESCTMAT</w:t>
          </w:r>
        </w:p>
      </w:tc>
      <w:tc>
        <w:tcPr>
          <w:tcW w:w="1552" w:type="dxa"/>
          <w:tcBorders/>
        </w:tcPr>
        <w:p>
          <w:pPr>
            <w:pStyle w:val="Header"/>
            <w:tabs>
              <w:tab w:val="clear" w:pos="709"/>
            </w:tabs>
            <w:ind w:left="310" w:hanging="0"/>
            <w:rPr>
              <w:lang w:val="pt-BR"/>
            </w:rPr>
          </w:pPr>
          <w:r>
            <w:rPr>
              <w:rFonts w:cs="Arial" w:ascii="Arial" w:hAnsi="Arial"/>
              <w:b/>
              <w:sz w:val="24"/>
              <w:lang w:val="en-US" w:eastAsia="en-US"/>
            </w:rPr>
            <w:drawing>
              <wp:inline distT="0" distB="0" distL="0" distR="0">
                <wp:extent cx="680720" cy="931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0" t="-39" r="-60" b="-39"/>
                        <a:stretch>
                          <a:fillRect/>
                        </a:stretch>
                      </pic:blipFill>
                      <pic:spPr bwMode="auto">
                        <a:xfrm>
                          <a:off x="0" y="0"/>
                          <a:ext cx="680720" cy="931545"/>
                        </a:xfrm>
                        <a:prstGeom prst="rect">
                          <a:avLst/>
                        </a:prstGeom>
                      </pic:spPr>
                    </pic:pic>
                  </a:graphicData>
                </a:graphic>
              </wp:inline>
            </w:drawing>
          </w:r>
        </w:p>
      </w:tc>
    </w:tr>
  </w:tbl>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8" w:type="dxa"/>
      <w:jc w:val="left"/>
      <w:tblInd w:w="-267" w:type="dxa"/>
      <w:tblLayout w:type="fixed"/>
      <w:tblCellMar>
        <w:top w:w="0" w:type="dxa"/>
        <w:left w:w="0" w:type="dxa"/>
        <w:bottom w:w="0" w:type="dxa"/>
        <w:right w:w="0" w:type="dxa"/>
      </w:tblCellMar>
    </w:tblPr>
    <w:tblGrid>
      <w:gridCol w:w="144"/>
      <w:gridCol w:w="1031"/>
      <w:gridCol w:w="344"/>
      <w:gridCol w:w="6838"/>
      <w:gridCol w:w="122"/>
      <w:gridCol w:w="1569"/>
    </w:tblGrid>
    <w:tr>
      <w:trPr>
        <w:trHeight w:val="397" w:hRule="atLeast"/>
      </w:trPr>
      <w:tc>
        <w:tcPr>
          <w:tcW w:w="144" w:type="dxa"/>
          <w:tcBorders/>
        </w:tcPr>
        <w:p>
          <w:pPr>
            <w:pStyle w:val="TableHeading"/>
            <w:rPr/>
          </w:pPr>
          <w:r>
            <w:rPr/>
          </w:r>
        </w:p>
      </w:tc>
      <w:tc>
        <w:tcPr>
          <w:tcW w:w="1375" w:type="dxa"/>
          <w:gridSpan w:val="2"/>
          <w:tcBorders/>
          <w:tcMar>
            <w:left w:w="108" w:type="dxa"/>
            <w:right w:w="108" w:type="dxa"/>
          </w:tcMar>
        </w:tcPr>
        <w:p>
          <w:pPr>
            <w:pStyle w:val="Header"/>
            <w:tabs>
              <w:tab w:val="clear" w:pos="709"/>
            </w:tabs>
            <w:rPr>
              <w:lang w:val="pt-BR"/>
            </w:rPr>
          </w:pPr>
          <w:r>
            <w:rPr>
              <w:lang w:val="pt-BR" w:eastAsia="en-US"/>
            </w:rPr>
            <w:drawing>
              <wp:inline distT="0" distB="0" distL="0" distR="0">
                <wp:extent cx="5717540" cy="81851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6" t="-44" r="-6" b="-44"/>
                        <a:stretch>
                          <a:fillRect/>
                        </a:stretch>
                      </pic:blipFill>
                      <pic:spPr bwMode="auto">
                        <a:xfrm>
                          <a:off x="0" y="0"/>
                          <a:ext cx="5717540" cy="818515"/>
                        </a:xfrm>
                        <a:prstGeom prst="rect">
                          <a:avLst/>
                        </a:prstGeom>
                      </pic:spPr>
                    </pic:pic>
                  </a:graphicData>
                </a:graphic>
              </wp:inline>
            </w:drawing>
          </w:r>
        </w:p>
      </w:tc>
      <w:tc>
        <w:tcPr>
          <w:tcW w:w="6838" w:type="dxa"/>
          <w:tcBorders/>
          <w:tcMar>
            <w:left w:w="108" w:type="dxa"/>
            <w:right w:w="108" w:type="dxa"/>
          </w:tcMar>
        </w:tcPr>
        <w:p>
          <w:pPr>
            <w:pStyle w:val="Normal"/>
            <w:spacing w:before="0" w:after="120"/>
            <w:jc w:val="center"/>
            <w:rPr>
              <w:rFonts w:ascii="Tahoma" w:hAnsi="Tahoma" w:cs="Tahoma"/>
              <w:b/>
              <w:b/>
              <w:sz w:val="28"/>
              <w:szCs w:val="28"/>
            </w:rPr>
          </w:pPr>
          <w:r>
            <w:rPr>
              <w:rFonts w:cs="Tahoma" w:ascii="Tahoma" w:hAnsi="Tahoma"/>
              <w:b/>
              <w:sz w:val="28"/>
              <w:szCs w:val="28"/>
            </w:rPr>
            <w:t>CÂMARA LEGISLATIVA DO DISTRITO FEDERAL</w:t>
          </w:r>
        </w:p>
        <w:p>
          <w:pPr>
            <w:pStyle w:val="Header"/>
            <w:tabs>
              <w:tab w:val="clear" w:pos="709"/>
            </w:tabs>
            <w:rPr>
              <w:sz w:val="19"/>
              <w:szCs w:val="19"/>
              <w:lang w:val="pt-BR"/>
            </w:rPr>
          </w:pPr>
          <w:r>
            <w:rPr>
              <w:rFonts w:cs="Tahoma" w:ascii="Tahoma" w:hAnsi="Tahoma"/>
              <w:b/>
              <w:sz w:val="19"/>
              <w:szCs w:val="19"/>
            </w:rPr>
            <w:t>COMISSÃO de DESENVOLVIMENTO ECONÔMICO SUSTENTÁVEL, CIÊNCIA, TECNOLOGIA, MEIO AMBIENTE e TURISMO - CDESCTMAT</w:t>
          </w:r>
        </w:p>
      </w:tc>
      <w:tc>
        <w:tcPr>
          <w:tcW w:w="1691" w:type="dxa"/>
          <w:gridSpan w:val="2"/>
          <w:tcBorders/>
          <w:tcMar>
            <w:left w:w="108" w:type="dxa"/>
            <w:right w:w="108" w:type="dxa"/>
          </w:tcMar>
        </w:tcPr>
        <w:p>
          <w:pPr>
            <w:pStyle w:val="Header"/>
            <w:tabs>
              <w:tab w:val="clear" w:pos="709"/>
            </w:tabs>
            <w:ind w:left="166" w:hanging="0"/>
            <w:rPr>
              <w:lang w:val="pt-BR"/>
            </w:rPr>
          </w:pPr>
          <w:r>
            <w:rPr>
              <w:rFonts w:cs="Arial" w:ascii="Arial" w:hAnsi="Arial"/>
              <w:b/>
              <w:sz w:val="24"/>
              <w:lang w:val="en-US" w:eastAsia="en-US"/>
            </w:rPr>
            <w:drawing>
              <wp:inline distT="0" distB="0" distL="0" distR="0">
                <wp:extent cx="621030" cy="9315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0" t="-39" r="-60" b="-39"/>
                        <a:stretch>
                          <a:fillRect/>
                        </a:stretch>
                      </pic:blipFill>
                      <pic:spPr bwMode="auto">
                        <a:xfrm>
                          <a:off x="0" y="0"/>
                          <a:ext cx="621030" cy="931545"/>
                        </a:xfrm>
                        <a:prstGeom prst="rect">
                          <a:avLst/>
                        </a:prstGeom>
                      </pic:spPr>
                    </pic:pic>
                  </a:graphicData>
                </a:graphic>
              </wp:inline>
            </w:drawing>
          </w:r>
        </w:p>
      </w:tc>
    </w:tr>
    <w:tr>
      <w:trPr>
        <w:trHeight w:val="48" w:hRule="atLeast"/>
      </w:trPr>
      <w:tc>
        <w:tcPr>
          <w:tcW w:w="1175" w:type="dxa"/>
          <w:gridSpan w:val="2"/>
          <w:tcBorders/>
          <w:tcMar>
            <w:left w:w="70" w:type="dxa"/>
            <w:right w:w="70" w:type="dxa"/>
          </w:tcMar>
        </w:tcPr>
        <w:p>
          <w:pPr>
            <w:pStyle w:val="Normal"/>
            <w:snapToGrid w:val="false"/>
            <w:ind w:right="639" w:hanging="0"/>
            <w:jc w:val="both"/>
            <w:rPr>
              <w:rFonts w:ascii="Arial" w:hAnsi="Arial" w:cs="Arial"/>
              <w:b/>
              <w:b/>
              <w:sz w:val="8"/>
              <w:lang w:val="pt-BR"/>
            </w:rPr>
          </w:pPr>
          <w:r>
            <w:rPr>
              <w:rFonts w:cs="Arial" w:ascii="Arial" w:hAnsi="Arial"/>
              <w:b/>
              <w:sz w:val="8"/>
              <w:lang w:val="pt-BR"/>
            </w:rPr>
          </w:r>
        </w:p>
      </w:tc>
      <w:tc>
        <w:tcPr>
          <w:tcW w:w="7304" w:type="dxa"/>
          <w:gridSpan w:val="3"/>
          <w:tcBorders/>
          <w:tcMar>
            <w:left w:w="70" w:type="dxa"/>
            <w:right w:w="70" w:type="dxa"/>
          </w:tcMar>
        </w:tcPr>
        <w:p>
          <w:pPr>
            <w:pStyle w:val="Normal"/>
            <w:snapToGrid w:val="false"/>
            <w:spacing w:before="0" w:after="40"/>
            <w:jc w:val="center"/>
            <w:rPr>
              <w:rFonts w:ascii="Arial" w:hAnsi="Arial" w:cs="Arial"/>
              <w:b/>
              <w:b/>
              <w:sz w:val="8"/>
            </w:rPr>
          </w:pPr>
          <w:r>
            <w:rPr>
              <w:rFonts w:cs="Arial" w:ascii="Arial" w:hAnsi="Arial"/>
              <w:b/>
              <w:sz w:val="8"/>
            </w:rPr>
          </w:r>
        </w:p>
      </w:tc>
      <w:tc>
        <w:tcPr>
          <w:tcW w:w="1569" w:type="dxa"/>
          <w:tcBorders/>
        </w:tcPr>
        <w:p>
          <w:pPr>
            <w:pStyle w:val="Normal"/>
            <w:snapToGrid w:val="false"/>
            <w:rPr/>
          </w:pPr>
          <w:r>
            <w:rPr/>
          </w:r>
        </w:p>
      </w:tc>
    </w:tr>
  </w:tbl>
  <w:p>
    <w:pPr>
      <w:pStyle w:val="Header"/>
      <w:tabs>
        <w:tab w:val="clear" w:pos="709"/>
      </w:tabs>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outlineLvl w:val="3"/>
    </w:pPr>
    <w:rPr>
      <w:sz w:val="24"/>
      <w:szCs w:val="24"/>
      <w:lang w:val="en-US"/>
    </w:rPr>
  </w:style>
  <w:style w:type="paragraph" w:styleId="Heading9">
    <w:name w:val="Heading 9"/>
    <w:basedOn w:val="Normal"/>
    <w:next w:val="Normal"/>
    <w:qFormat/>
    <w:pPr>
      <w:keepNext w:val="true"/>
      <w:widowControl w:val="false"/>
      <w:numPr>
        <w:ilvl w:val="8"/>
        <w:numId w:val="1"/>
      </w:numPr>
      <w:tabs>
        <w:tab w:val="clear" w:pos="709"/>
        <w:tab w:val="left" w:pos="0" w:leader="none"/>
        <w:tab w:val="left" w:pos="397" w:leader="none"/>
        <w:tab w:val="left" w:pos="1800"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360"/>
      <w:jc w:val="center"/>
      <w:outlineLvl w:val="8"/>
    </w:pPr>
    <w:rPr>
      <w:rFonts w:ascii="Arial" w:hAnsi="Arial" w:cs="Arial"/>
      <w:b/>
      <w:sz w:val="24"/>
      <w:lang w:val="en-US"/>
    </w:rPr>
  </w:style>
  <w:style w:type="character" w:styleId="WW8Num1z0">
    <w:name w:val="WW8Num1z0"/>
    <w:qFormat/>
    <w:rPr>
      <w:rFonts w:ascii="Tahoma" w:hAnsi="Tahoma" w:cs="Tahoma"/>
      <w:b/>
    </w:rPr>
  </w:style>
  <w:style w:type="character" w:styleId="WW8Num2z0">
    <w:name w:val="WW8Num2z0"/>
    <w:qFormat/>
    <w:rPr>
      <w:b/>
    </w:rPr>
  </w:style>
  <w:style w:type="character" w:styleId="Fontepargpadro">
    <w:name w:val="Fonte parág. padrão"/>
    <w:qFormat/>
    <w:rPr/>
  </w:style>
  <w:style w:type="character" w:styleId="Ttulo1Char">
    <w:name w:val="Título 1 Char"/>
    <w:qFormat/>
    <w:rPr>
      <w:rFonts w:ascii="Arial" w:hAnsi="Arial" w:eastAsia="Times New Roman" w:cs="Times New Roman"/>
      <w:b/>
      <w:bCs/>
      <w:kern w:val="2"/>
      <w:sz w:val="32"/>
      <w:szCs w:val="32"/>
    </w:rPr>
  </w:style>
  <w:style w:type="character" w:styleId="Ttulo4Char">
    <w:name w:val="Título 4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9Char">
    <w:name w:val="Título 9 Char"/>
    <w:qFormat/>
    <w:rPr>
      <w:rFonts w:ascii="Arial" w:hAnsi="Arial" w:eastAsia="Times New Roman" w:cs="Arial"/>
      <w:b/>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ind w:left="708" w:hanging="0"/>
    </w:pPr>
    <w:rPr/>
  </w:style>
  <w:style w:type="paragraph" w:styleId="Alnea">
    <w:name w:val="alínea"/>
    <w:basedOn w:val="Normal"/>
    <w:qFormat/>
    <w:pPr>
      <w:overflowPunct w:val="false"/>
      <w:autoSpaceDE w:val="false"/>
      <w:spacing w:before="240" w:after="0"/>
      <w:ind w:firstLine="1701"/>
      <w:jc w:val="both"/>
    </w:pPr>
    <w:rPr>
      <w:rFonts w:ascii="Arial" w:hAnsi="Arial" w:cs="Arial"/>
      <w:sz w:val="24"/>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desctmat@cl.df.gov.br" TargetMode="External"/><Relationship Id="rId2" Type="http://schemas.openxmlformats.org/officeDocument/2006/relationships/hyperlink" Target="http://www.cl.df.gov.br/" TargetMode="External"/>
</Relationships>
</file>

<file path=word/_rels/footer2.xml.rels><?xml version="1.0" encoding="UTF-8"?>
<Relationships xmlns="http://schemas.openxmlformats.org/package/2006/relationships"><Relationship Id="rId1" Type="http://schemas.openxmlformats.org/officeDocument/2006/relationships/hyperlink" Target="mailto:cdesctmat@cl.df.gov.br" TargetMode="External"/><Relationship Id="rId2" Type="http://schemas.openxmlformats.org/officeDocument/2006/relationships/hyperlink" Target="http://www.cl.df.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1:20:00Z</dcterms:created>
  <dc:creator>celio.ferreira</dc:creator>
  <dc:description/>
  <cp:keywords/>
  <dc:language>en-US</dc:language>
  <cp:lastModifiedBy>jose.rodrigues</cp:lastModifiedBy>
  <cp:lastPrinted>2013-05-23T16:11:00Z</cp:lastPrinted>
  <dcterms:modified xsi:type="dcterms:W3CDTF">2013-05-23T19:13:00Z</dcterms:modified>
  <cp:revision>12</cp:revision>
  <dc:subject/>
  <dc:title/>
</cp:coreProperties>
</file>