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rPr>
          <w:rFonts w:cs="Tahoma" w:ascii="Tahoma" w:hAnsi="Tahoma"/>
          <w:b/>
          <w:bCs/>
          <w:sz w:val="20"/>
          <w:szCs w:val="20"/>
        </w:rPr>
        <w:t xml:space="preserve">PAUTA DA 1ª REUNIÃO </w:t>
      </w:r>
      <w:r>
        <w:rPr>
          <w:rFonts w:cs="Tahoma" w:ascii="Tahoma" w:hAnsi="Tahoma"/>
          <w:b/>
          <w:bCs/>
          <w:sz w:val="20"/>
          <w:szCs w:val="20"/>
          <w:lang w:val="pt-BR"/>
        </w:rPr>
        <w:t>EXTRA</w:t>
      </w:r>
      <w:r>
        <w:rPr>
          <w:rFonts w:cs="Tahoma" w:ascii="Tahoma" w:hAnsi="Tahoma"/>
          <w:b/>
          <w:bCs/>
          <w:sz w:val="20"/>
          <w:szCs w:val="20"/>
        </w:rPr>
        <w:t xml:space="preserve">ORDINÁRIA DA TERCEIRA SESSÃO LEGISLATIVA, DA SEXTA LEGISLATURA, DA COMISSÃO DE DESENVOLVIMENTO ECONÔMICO SUSTENTÁVEL, CIÊNCIA, TECNOLOGIA, MEIO AMBIENTE E TURISMO, A SER REALIZADA EM </w:t>
      </w:r>
      <w:r>
        <w:rPr>
          <w:rFonts w:cs="Tahoma" w:ascii="Tahoma" w:hAnsi="Tahoma"/>
          <w:b/>
          <w:bCs/>
          <w:sz w:val="20"/>
          <w:szCs w:val="20"/>
          <w:lang w:val="pt-BR"/>
        </w:rPr>
        <w:t>03</w:t>
      </w:r>
      <w:r>
        <w:rPr>
          <w:rFonts w:cs="Tahoma" w:ascii="Tahoma" w:hAnsi="Tahoma"/>
          <w:b/>
          <w:bCs/>
          <w:sz w:val="20"/>
          <w:szCs w:val="20"/>
        </w:rPr>
        <w:t>/0</w:t>
      </w:r>
      <w:r>
        <w:rPr>
          <w:rFonts w:cs="Tahoma" w:ascii="Tahoma" w:hAnsi="Tahoma"/>
          <w:b/>
          <w:bCs/>
          <w:sz w:val="20"/>
          <w:szCs w:val="20"/>
          <w:lang w:val="pt-BR"/>
        </w:rPr>
        <w:t>4</w:t>
      </w:r>
      <w:r>
        <w:rPr>
          <w:rFonts w:cs="Tahoma" w:ascii="Tahoma" w:hAnsi="Tahoma"/>
          <w:b/>
          <w:bCs/>
          <w:sz w:val="20"/>
          <w:szCs w:val="20"/>
        </w:rPr>
        <w:t>/2013, 14h.</w:t>
      </w:r>
    </w:p>
    <w:p>
      <w:pPr>
        <w:pStyle w:val="Normal"/>
        <w:ind w:right="-1" w:hanging="0"/>
        <w:jc w:val="both"/>
        <w:rPr>
          <w:rFonts w:ascii="Tahoma" w:hAnsi="Tahoma" w:cs="Tahoma"/>
          <w:b/>
          <w:b/>
          <w:bCs/>
          <w:sz w:val="20"/>
          <w:szCs w:val="20"/>
        </w:rPr>
      </w:pPr>
      <w:r>
        <w:rPr>
          <w:rFonts w:cs="Tahoma" w:ascii="Tahoma" w:hAnsi="Tahoma"/>
          <w:b/>
          <w:bCs/>
          <w:sz w:val="20"/>
          <w:szCs w:val="20"/>
        </w:rPr>
      </w:r>
    </w:p>
    <w:p>
      <w:pPr>
        <w:pStyle w:val="Normal"/>
        <w:ind w:right="-1" w:hanging="0"/>
        <w:jc w:val="both"/>
        <w:rPr>
          <w:rFonts w:ascii="Tahoma" w:hAnsi="Tahoma" w:cs="Tahoma"/>
          <w:b/>
          <w:b/>
          <w:bCs/>
        </w:rPr>
      </w:pPr>
      <w:r>
        <w:rPr>
          <w:rFonts w:cs="Tahoma" w:ascii="Tahoma" w:hAnsi="Tahoma"/>
          <w:b/>
          <w:bCs/>
        </w:rPr>
      </w:r>
    </w:p>
    <w:p>
      <w:pPr>
        <w:pStyle w:val="Normal"/>
        <w:ind w:right="-1" w:hanging="0"/>
        <w:jc w:val="both"/>
        <w:rPr>
          <w:rFonts w:ascii="Tahoma" w:hAnsi="Tahoma" w:cs="Tahoma"/>
          <w:b/>
          <w:b/>
          <w:bCs/>
        </w:rPr>
      </w:pPr>
      <w:r>
        <w:rPr>
          <w:rFonts w:cs="Tahoma" w:ascii="Tahoma" w:hAnsi="Tahoma"/>
          <w:b/>
          <w:bCs/>
        </w:rPr>
        <w:t>I – COMUNICADOS</w:t>
      </w:r>
    </w:p>
    <w:p>
      <w:pPr>
        <w:pStyle w:val="Normal"/>
        <w:ind w:right="-1" w:hanging="0"/>
        <w:jc w:val="both"/>
        <w:rPr>
          <w:rFonts w:ascii="Tahoma" w:hAnsi="Tahoma" w:cs="Tahoma"/>
          <w:b/>
          <w:b/>
          <w:bCs/>
        </w:rPr>
      </w:pPr>
      <w:r>
        <w:rPr>
          <w:rFonts w:cs="Tahoma" w:ascii="Tahoma" w:hAnsi="Tahoma"/>
          <w:b/>
          <w:bCs/>
        </w:rPr>
      </w:r>
    </w:p>
    <w:p>
      <w:pPr>
        <w:pStyle w:val="Normal"/>
        <w:ind w:right="-1" w:hanging="0"/>
        <w:jc w:val="both"/>
        <w:rPr>
          <w:rFonts w:ascii="Tahoma" w:hAnsi="Tahoma" w:cs="Tahoma"/>
          <w:b/>
          <w:b/>
          <w:bCs/>
        </w:rPr>
      </w:pPr>
      <w:r>
        <w:rPr>
          <w:rFonts w:cs="Tahoma" w:ascii="Tahoma" w:hAnsi="Tahoma"/>
          <w:b/>
          <w:bCs/>
        </w:rPr>
        <w:t>II - APROVAÇÃO DO CALENDÁRIO DE REUNIÕES 2013</w:t>
      </w:r>
    </w:p>
    <w:p>
      <w:pPr>
        <w:pStyle w:val="Normal"/>
        <w:ind w:right="-1" w:hanging="0"/>
        <w:jc w:val="both"/>
        <w:rPr>
          <w:rFonts w:ascii="Tahoma" w:hAnsi="Tahoma" w:cs="Tahoma"/>
          <w:b/>
          <w:b/>
          <w:bCs/>
        </w:rPr>
      </w:pPr>
      <w:r>
        <w:rPr>
          <w:rFonts w:cs="Tahoma" w:ascii="Tahoma" w:hAnsi="Tahoma"/>
          <w:b/>
          <w:bCs/>
        </w:rPr>
      </w:r>
    </w:p>
    <w:p>
      <w:pPr>
        <w:pStyle w:val="Normal"/>
        <w:tabs>
          <w:tab w:val="clear" w:pos="709"/>
          <w:tab w:val="left" w:pos="360" w:leader="none"/>
        </w:tabs>
        <w:jc w:val="both"/>
        <w:rPr>
          <w:rFonts w:ascii="Tahoma" w:hAnsi="Tahoma" w:cs="Tahoma"/>
        </w:rPr>
      </w:pPr>
      <w:r>
        <w:rPr>
          <w:rFonts w:cs="Tahoma" w:ascii="Tahoma" w:hAnsi="Tahoma"/>
          <w:b/>
          <w:bCs/>
        </w:rPr>
        <w:t>III - MATÉRIAS PARA DISCUSSÃO E VOTAÇÃO:</w:t>
      </w:r>
    </w:p>
    <w:p>
      <w:pPr>
        <w:pStyle w:val="Normal"/>
        <w:ind w:right="-1" w:hanging="0"/>
        <w:jc w:val="both"/>
        <w:rPr>
          <w:rFonts w:ascii="Tahoma" w:hAnsi="Tahoma" w:cs="Tahoma"/>
          <w:b/>
          <w:b/>
          <w:bCs/>
        </w:rPr>
      </w:pPr>
      <w:r>
        <w:rPr>
          <w:rFonts w:cs="Tahoma" w:ascii="Tahoma" w:hAnsi="Tahoma"/>
          <w:b/>
          <w:bCs/>
        </w:rPr>
      </w:r>
    </w:p>
    <w:p>
      <w:pPr>
        <w:pStyle w:val="Normal"/>
        <w:ind w:right="-1" w:hanging="0"/>
        <w:jc w:val="both"/>
        <w:rPr/>
      </w:pPr>
      <w:r>
        <w:rPr>
          <w:rFonts w:cs="Tahoma" w:ascii="Tahoma" w:hAnsi="Tahoma"/>
          <w:bCs/>
          <w:sz w:val="18"/>
          <w:szCs w:val="18"/>
        </w:rPr>
        <w:t>- LEITURA DA ATA DA 5ª REUNIÃO ORDINÁRIA, REALIZADA EM 29/08/2012;</w:t>
      </w:r>
    </w:p>
    <w:p>
      <w:pPr>
        <w:pStyle w:val="Normal"/>
        <w:ind w:right="-1" w:hanging="0"/>
        <w:jc w:val="both"/>
        <w:rPr/>
      </w:pPr>
      <w:r>
        <w:rPr>
          <w:rFonts w:cs="Tahoma" w:ascii="Tahoma" w:hAnsi="Tahoma"/>
          <w:bCs/>
          <w:sz w:val="18"/>
          <w:szCs w:val="18"/>
        </w:rPr>
        <w:t>- LEITURA DA ATA DA 7ª REUNIÃO ORDINÁRIA, REALIZADA EM 10/10/2012;</w:t>
      </w:r>
    </w:p>
    <w:p>
      <w:pPr>
        <w:pStyle w:val="Normal"/>
        <w:ind w:right="-1" w:hanging="0"/>
        <w:jc w:val="both"/>
        <w:rPr/>
      </w:pPr>
      <w:r>
        <w:rPr>
          <w:rFonts w:cs="Tahoma" w:ascii="Tahoma" w:hAnsi="Tahoma"/>
          <w:bCs/>
          <w:sz w:val="18"/>
          <w:szCs w:val="18"/>
        </w:rPr>
        <w:t>- LEITURA DA ATA DA 8ª REUNIÃO ORDINÁRIA, REALIZADA EM 24/10/2012;</w:t>
      </w:r>
    </w:p>
    <w:p>
      <w:pPr>
        <w:pStyle w:val="Normal"/>
        <w:ind w:right="-1" w:hanging="0"/>
        <w:jc w:val="both"/>
        <w:rPr>
          <w:rFonts w:ascii="Tahoma" w:hAnsi="Tahoma" w:cs="Tahoma"/>
          <w:bCs/>
          <w:sz w:val="18"/>
          <w:szCs w:val="18"/>
        </w:rPr>
      </w:pPr>
      <w:r>
        <w:rPr>
          <w:rFonts w:cs="Tahoma" w:ascii="Tahoma" w:hAnsi="Tahoma"/>
          <w:bCs/>
          <w:sz w:val="18"/>
          <w:szCs w:val="18"/>
        </w:rPr>
        <w:t>- LEITURA DA ATA DA 9ª REUNIÃO ORDINÁRIA, REALIZADA EM 21/11/2012;</w:t>
      </w:r>
    </w:p>
    <w:p>
      <w:pPr>
        <w:pStyle w:val="Normal"/>
        <w:ind w:right="-1" w:hanging="0"/>
        <w:jc w:val="both"/>
        <w:rPr>
          <w:rFonts w:ascii="Tahoma" w:hAnsi="Tahoma" w:cs="Tahoma"/>
          <w:bCs/>
          <w:sz w:val="18"/>
          <w:szCs w:val="18"/>
        </w:rPr>
      </w:pPr>
      <w:r>
        <w:rPr>
          <w:rFonts w:cs="Tahoma" w:ascii="Tahoma" w:hAnsi="Tahoma"/>
          <w:bCs/>
          <w:sz w:val="18"/>
          <w:szCs w:val="18"/>
        </w:rPr>
        <w:t>- LEITURA DA ATA DA 7ª REUNIÃO EXTRAORDINÁRIA, REALIZADA EM 10/10/2012;</w:t>
      </w:r>
    </w:p>
    <w:p>
      <w:pPr>
        <w:pStyle w:val="Normal"/>
        <w:ind w:right="-1" w:hanging="0"/>
        <w:jc w:val="both"/>
        <w:rPr>
          <w:rFonts w:ascii="Tahoma" w:hAnsi="Tahoma" w:cs="Tahoma"/>
          <w:bCs/>
          <w:sz w:val="18"/>
          <w:szCs w:val="18"/>
        </w:rPr>
      </w:pPr>
      <w:r>
        <w:rPr>
          <w:rFonts w:cs="Tahoma" w:ascii="Tahoma" w:hAnsi="Tahoma"/>
          <w:bCs/>
          <w:sz w:val="18"/>
          <w:szCs w:val="18"/>
        </w:rPr>
        <w:t>- LEITURA DA ATA DA 8ª REUNIÃO EXTRAORDINÁRIA, REALIZADA EM 17/10/2012;</w:t>
      </w:r>
    </w:p>
    <w:p>
      <w:pPr>
        <w:pStyle w:val="Normal"/>
        <w:ind w:right="-1" w:hanging="0"/>
        <w:jc w:val="both"/>
        <w:rPr/>
      </w:pPr>
      <w:r>
        <w:rPr>
          <w:rFonts w:cs="Tahoma" w:ascii="Tahoma" w:hAnsi="Tahoma"/>
          <w:bCs/>
          <w:sz w:val="18"/>
          <w:szCs w:val="18"/>
        </w:rPr>
        <w:t>- LEITURA DA ATA DA 9ª REUNIÃO EXTRAORDINÁRIA, REALIZADA EM 13/11/2012;</w:t>
      </w:r>
    </w:p>
    <w:p>
      <w:pPr>
        <w:pStyle w:val="Normal"/>
        <w:ind w:right="-1" w:hanging="0"/>
        <w:jc w:val="both"/>
        <w:rPr/>
      </w:pPr>
      <w:r>
        <w:rPr>
          <w:rFonts w:cs="Tahoma" w:ascii="Tahoma" w:hAnsi="Tahoma"/>
          <w:bCs/>
          <w:sz w:val="18"/>
          <w:szCs w:val="18"/>
        </w:rPr>
        <w:t>- LEITURA DA ATA DA AUDIÊNCIA PÚBLICA – ESTUDO DE IMPACTO DE VIZINHANÇA - EIV, REALIZADA EM 10/09/2012;</w:t>
      </w:r>
    </w:p>
    <w:p>
      <w:pPr>
        <w:pStyle w:val="Normal"/>
        <w:ind w:right="-1" w:hanging="0"/>
        <w:jc w:val="both"/>
        <w:rPr>
          <w:rFonts w:ascii="Tahoma" w:hAnsi="Tahoma" w:cs="Tahoma"/>
          <w:bCs/>
          <w:sz w:val="18"/>
          <w:szCs w:val="18"/>
        </w:rPr>
      </w:pPr>
      <w:r>
        <w:rPr>
          <w:rFonts w:cs="Tahoma" w:ascii="Tahoma" w:hAnsi="Tahoma"/>
          <w:bCs/>
          <w:sz w:val="18"/>
          <w:szCs w:val="18"/>
        </w:rPr>
        <w:t>- LEITURA DA ATA DA AUDIÊNCIA PÚBLICA – ARGUIÇÃO DO DIRETOR DA ADASA, REALIZADA EM 10/10/2012;</w:t>
      </w:r>
    </w:p>
    <w:p>
      <w:pPr>
        <w:pStyle w:val="Normal"/>
        <w:ind w:right="-1" w:hanging="0"/>
        <w:jc w:val="both"/>
        <w:rPr>
          <w:rFonts w:ascii="Tahoma" w:hAnsi="Tahoma" w:cs="Tahoma"/>
          <w:bCs/>
          <w:sz w:val="18"/>
          <w:szCs w:val="18"/>
        </w:rPr>
      </w:pPr>
      <w:r>
        <w:rPr>
          <w:rFonts w:cs="Tahoma" w:ascii="Tahoma" w:hAnsi="Tahoma"/>
          <w:bCs/>
          <w:sz w:val="18"/>
          <w:szCs w:val="18"/>
        </w:rPr>
        <w:t>- LEITURA DA ATA DA AUDIÊNCIA PÚBLICA – PATOLOGIA DAS CONSTRUÇÕES, REALIZADA EM 19/11/2012;</w:t>
      </w:r>
    </w:p>
    <w:p>
      <w:pPr>
        <w:pStyle w:val="Normal"/>
        <w:ind w:right="-1" w:hanging="0"/>
        <w:jc w:val="both"/>
        <w:rPr>
          <w:rFonts w:ascii="Tahoma" w:hAnsi="Tahoma" w:cs="Tahoma"/>
          <w:bCs/>
          <w:sz w:val="18"/>
          <w:szCs w:val="18"/>
        </w:rPr>
      </w:pPr>
      <w:r>
        <w:rPr>
          <w:rFonts w:cs="Tahoma" w:ascii="Tahoma" w:hAnsi="Tahoma"/>
          <w:bCs/>
          <w:sz w:val="18"/>
          <w:szCs w:val="18"/>
        </w:rPr>
        <w:t>- LEITURA DA ATA DA AUDIÊNCIA PÚBLICA – LEI COMPLEMENTAR Nº 52/2012, REALIZADA EM 26/11/2012;</w:t>
      </w:r>
    </w:p>
    <w:p>
      <w:pPr>
        <w:pStyle w:val="Normal"/>
        <w:ind w:right="-1" w:hanging="0"/>
        <w:jc w:val="both"/>
        <w:rPr/>
      </w:pPr>
      <w:r>
        <w:rPr>
          <w:rFonts w:cs="Tahoma" w:ascii="Tahoma" w:hAnsi="Tahoma"/>
          <w:bCs/>
          <w:sz w:val="18"/>
          <w:szCs w:val="18"/>
        </w:rPr>
        <w:t>- LEITURA DA ATA DA AUDIÊNCIA PÚBLICA – LEI COMPLEMENTAR Nº 52/2012, REALIZADA EM 29/11/2012;</w:t>
      </w:r>
    </w:p>
    <w:p>
      <w:pPr>
        <w:pStyle w:val="Normal"/>
        <w:ind w:right="-1" w:hanging="0"/>
        <w:jc w:val="both"/>
        <w:rPr/>
      </w:pPr>
      <w:r>
        <w:rPr>
          <w:rFonts w:cs="Tahoma" w:ascii="Tahoma" w:hAnsi="Tahoma"/>
          <w:bCs/>
          <w:sz w:val="18"/>
          <w:szCs w:val="18"/>
        </w:rPr>
        <w:t>- LEITURA DA ATA DA AUDIÊNCIA PÚBLICA – LEI COMPLEMENTAR Nº 52/2012, REALIZADA EM 04/12/2012;</w:t>
      </w:r>
    </w:p>
    <w:p>
      <w:pPr>
        <w:pStyle w:val="Normal"/>
        <w:ind w:right="-1" w:hanging="0"/>
        <w:jc w:val="both"/>
        <w:rPr/>
      </w:pPr>
      <w:r>
        <w:rPr>
          <w:rFonts w:cs="Tahoma" w:ascii="Tahoma" w:hAnsi="Tahoma"/>
          <w:bCs/>
          <w:sz w:val="18"/>
          <w:szCs w:val="18"/>
        </w:rPr>
        <w:t>- LEITURA DA ATA DA AUDIÊNCIA PÚBLICA – LEI COMPLEMENTAR Nº 52/2012, REALIZADA EM 07/12/2012;</w:t>
      </w:r>
    </w:p>
    <w:p>
      <w:pPr>
        <w:pStyle w:val="Normal"/>
        <w:ind w:right="-1" w:hanging="0"/>
        <w:jc w:val="both"/>
        <w:rPr>
          <w:rFonts w:ascii="Tahoma" w:hAnsi="Tahoma" w:cs="Tahoma"/>
          <w:sz w:val="18"/>
          <w:szCs w:val="18"/>
        </w:rPr>
      </w:pPr>
      <w:r>
        <w:rPr>
          <w:rFonts w:cs="Tahoma" w:ascii="Tahoma" w:hAnsi="Tahoma"/>
          <w:bCs/>
          <w:sz w:val="18"/>
          <w:szCs w:val="18"/>
        </w:rPr>
        <w:t>- LEITURA DA ATA DA AUDIÊNCIA PÚBLICA – LEI COMPLEMENTAR Nº 52/2012, REALIZADA EM 10/12/2012;</w:t>
      </w:r>
    </w:p>
    <w:tbl>
      <w:tblPr>
        <w:tblW w:w="9889" w:type="dxa"/>
        <w:jc w:val="left"/>
        <w:tblInd w:w="-108" w:type="dxa"/>
        <w:tblLayout w:type="fixed"/>
        <w:tblCellMar>
          <w:top w:w="0" w:type="dxa"/>
          <w:left w:w="108" w:type="dxa"/>
          <w:bottom w:w="0" w:type="dxa"/>
          <w:right w:w="108" w:type="dxa"/>
        </w:tblCellMar>
      </w:tblPr>
      <w:tblGrid>
        <w:gridCol w:w="9889"/>
      </w:tblGrid>
      <w:tr>
        <w:trPr>
          <w:trHeight w:val="169" w:hRule="atLeast"/>
        </w:trPr>
        <w:tc>
          <w:tcPr>
            <w:tcW w:w="9889" w:type="dxa"/>
            <w:tcBorders/>
          </w:tcPr>
          <w:p>
            <w:pPr>
              <w:pStyle w:val="PargrafodaLista"/>
              <w:tabs>
                <w:tab w:val="clear" w:pos="709"/>
                <w:tab w:val="left" w:pos="851" w:leader="none"/>
              </w:tabs>
              <w:snapToGrid w:val="false"/>
              <w:ind w:left="64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7372/2012</w:t>
            </w:r>
          </w:p>
          <w:p>
            <w:pPr>
              <w:pStyle w:val="Normal"/>
              <w:tabs>
                <w:tab w:val="clear" w:pos="709"/>
                <w:tab w:val="left" w:pos="851" w:leader="none"/>
              </w:tabs>
              <w:ind w:left="284" w:hanging="0"/>
              <w:jc w:val="both"/>
              <w:rPr>
                <w:rFonts w:ascii="Tahoma" w:hAnsi="Tahoma" w:cs="Tahoma"/>
                <w:b/>
                <w:b/>
              </w:rPr>
            </w:pPr>
            <w:r>
              <w:rPr>
                <w:rFonts w:cs="Tahoma" w:ascii="Tahoma" w:hAnsi="Tahoma"/>
                <w:b/>
              </w:rPr>
              <w:t xml:space="preserve">Autoria: Deputado Joe Valle </w:t>
            </w:r>
          </w:p>
          <w:p>
            <w:pPr>
              <w:pStyle w:val="Normal"/>
              <w:tabs>
                <w:tab w:val="clear" w:pos="709"/>
                <w:tab w:val="left" w:pos="851" w:leader="none"/>
              </w:tabs>
              <w:ind w:left="284" w:hanging="0"/>
              <w:jc w:val="both"/>
              <w:rPr>
                <w:rFonts w:ascii="Tahoma" w:hAnsi="Tahoma" w:cs="Tahoma"/>
              </w:rPr>
            </w:pPr>
            <w:r>
              <w:rPr>
                <w:rFonts w:cs="Tahoma" w:ascii="Tahoma" w:hAnsi="Tahoma"/>
              </w:rPr>
              <w:t>SUGERE AO CHEFE DO PODER EXECUTIVO PROVIDÊNCIAS JUNTO AO INSTITUTO DO MEIO AMBIENTE E DOS RECURSOS HÍDRICOS DO DISTRITO FEDERAL - BRASÍLIA AMBIENTAL - IBRAM E COMPANHIA DE SANEAMENTO AMBIENTAL DO DISTRITO FEDERAL - CAESB, NO SENTIDO DE INSTALAR PONTOS DE ÁGUA POTÁVEL NO PARQUE ECOLÓGICO LUIZ CRULS LOCALIZADO NA REGIÃO ADMINISTRATIVA DO NÚCLEO BANDEIRANTE - RA VIII.</w:t>
            </w:r>
          </w:p>
          <w:p>
            <w:pPr>
              <w:pStyle w:val="Normal"/>
              <w:tabs>
                <w:tab w:val="clear" w:pos="709"/>
                <w:tab w:val="left" w:pos="851"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7756/2012</w:t>
            </w:r>
          </w:p>
          <w:p>
            <w:pPr>
              <w:pStyle w:val="Normal"/>
              <w:tabs>
                <w:tab w:val="clear" w:pos="709"/>
                <w:tab w:val="left" w:pos="851"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851" w:leader="none"/>
              </w:tabs>
              <w:ind w:left="284" w:hanging="0"/>
              <w:jc w:val="both"/>
              <w:rPr>
                <w:rFonts w:ascii="Tahoma" w:hAnsi="Tahoma" w:cs="Tahoma"/>
              </w:rPr>
            </w:pPr>
            <w:r>
              <w:rPr>
                <w:rFonts w:cs="Tahoma" w:ascii="Tahoma" w:hAnsi="Tahoma"/>
              </w:rPr>
              <w:t>SUGERE A NOVACAP A PODA DE ÁRVORES NA AV. PRINCIPAL DO SETOR M NORTE NA REGIÃO ADMINISTRATIVA DE TAGUATINGA - RA III.</w:t>
            </w:r>
          </w:p>
          <w:p>
            <w:pPr>
              <w:pStyle w:val="Normal"/>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8459/2012</w:t>
            </w:r>
          </w:p>
          <w:p>
            <w:pPr>
              <w:pStyle w:val="Normal"/>
              <w:tabs>
                <w:tab w:val="clear" w:pos="709"/>
                <w:tab w:val="left" w:pos="851" w:leader="none"/>
              </w:tabs>
              <w:ind w:left="284" w:hanging="0"/>
              <w:jc w:val="both"/>
              <w:rPr>
                <w:rFonts w:ascii="Tahoma" w:hAnsi="Tahoma" w:cs="Tahoma"/>
                <w:b/>
                <w:b/>
              </w:rPr>
            </w:pPr>
            <w:r>
              <w:rPr>
                <w:rFonts w:cs="Tahoma" w:ascii="Tahoma" w:hAnsi="Tahoma"/>
                <w:b/>
              </w:rPr>
              <w:t xml:space="preserve">Autoria: Deputado Olair Francisco </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PROVIDÊNCIAS AO PODER EXECUTIVO JUNTO À NOVACAP PARA REVITALIZAÇÃO E LIMPEZA DAS BOCAS DE LOBO LOCALIZADAS NA QUADRA 411, REGIÃO ADMINISTRATIVA DE SAMAMBAIA- RA XI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8769/2012</w:t>
            </w:r>
          </w:p>
          <w:p>
            <w:pPr>
              <w:pStyle w:val="Normal"/>
              <w:tabs>
                <w:tab w:val="clear" w:pos="709"/>
                <w:tab w:val="left" w:pos="851" w:leader="none"/>
              </w:tabs>
              <w:ind w:left="284" w:hanging="0"/>
              <w:jc w:val="both"/>
              <w:rPr/>
            </w:pPr>
            <w:r>
              <w:rPr>
                <w:rFonts w:cs="Tahoma" w:ascii="Tahoma" w:hAnsi="Tahoma"/>
                <w:b/>
              </w:rPr>
              <w:t xml:space="preserve">Autoria: Deputada Eliana Pedrosa </w:t>
            </w:r>
          </w:p>
          <w:p>
            <w:pPr>
              <w:pStyle w:val="PargrafodaLista"/>
              <w:tabs>
                <w:tab w:val="clear" w:pos="709"/>
                <w:tab w:val="left" w:pos="851" w:leader="none"/>
              </w:tabs>
              <w:ind w:left="284" w:hanging="0"/>
              <w:jc w:val="both"/>
              <w:rPr>
                <w:rFonts w:ascii="Tahoma" w:hAnsi="Tahoma" w:cs="Tahoma"/>
              </w:rPr>
            </w:pPr>
            <w:r>
              <w:rPr>
                <w:rFonts w:cs="Tahoma" w:ascii="Tahoma" w:hAnsi="Tahoma"/>
              </w:rPr>
              <w:t xml:space="preserve">SUGERE AO PODER EXECUTIVO DO DISTRITO FEDERAL, POR INTERMÉDIO DA SECRETARIA DE ESTADO DE OBRAS E DA COMPANHIA DE SANEAMENTO AMBIENTAL DO DISTRITO FEDERAL - CAESB, O NIVELAMENTO E A COLOCAÇÃO DE TAMPAS NAS BOCAS DE LOBO LOCALIZADAS NA AVENIDA SAMDU NORTE, NA REGIÃO ADMINISTRATIVA DE TAGUATINGA - RA III. </w:t>
            </w:r>
          </w:p>
          <w:p>
            <w:pPr>
              <w:pStyle w:val="PargrafodaLista"/>
              <w:tabs>
                <w:tab w:val="clear" w:pos="709"/>
                <w:tab w:val="left" w:pos="851"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8771/2012</w:t>
            </w:r>
          </w:p>
          <w:p>
            <w:pPr>
              <w:pStyle w:val="Normal"/>
              <w:tabs>
                <w:tab w:val="clear" w:pos="709"/>
                <w:tab w:val="left" w:pos="851" w:leader="none"/>
              </w:tabs>
              <w:ind w:left="284" w:hanging="0"/>
              <w:jc w:val="both"/>
              <w:rPr>
                <w:rFonts w:ascii="Tahoma" w:hAnsi="Tahoma" w:cs="Tahoma"/>
                <w:b/>
                <w:b/>
              </w:rPr>
            </w:pPr>
            <w:r>
              <w:rPr>
                <w:rFonts w:cs="Tahoma" w:ascii="Tahoma" w:hAnsi="Tahoma"/>
                <w:b/>
              </w:rPr>
              <w:t xml:space="preserve">Autoria: Deputada Eliana Pedrosa </w:t>
            </w:r>
          </w:p>
          <w:p>
            <w:pPr>
              <w:pStyle w:val="Normal"/>
              <w:tabs>
                <w:tab w:val="clear" w:pos="709"/>
                <w:tab w:val="left" w:pos="851" w:leader="none"/>
              </w:tabs>
              <w:ind w:left="284" w:hanging="0"/>
              <w:jc w:val="both"/>
              <w:rPr>
                <w:rFonts w:ascii="Tahoma" w:hAnsi="Tahoma" w:cs="Tahoma"/>
              </w:rPr>
            </w:pPr>
            <w:r>
              <w:rPr>
                <w:rFonts w:cs="Tahoma" w:ascii="Tahoma" w:hAnsi="Tahoma"/>
              </w:rPr>
              <w:t>SUGERE AO PODER EXECUTIVO DO DISTRITO FEDERAL, POR INTERMÉDIO DA COMPANHIA ENERGÉTICA DE BRASÍLIA - CEB, A MELHORIA DA ILUMINAÇÃO DA CICLOVIA DO PISTÃO NORTE, NA REGIÃO ADMINISTRATIVA DE TAGUATINGA - RA III.</w:t>
            </w:r>
          </w:p>
          <w:p>
            <w:pPr>
              <w:pStyle w:val="Normal"/>
              <w:tabs>
                <w:tab w:val="clear" w:pos="709"/>
                <w:tab w:val="left" w:pos="851"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8816/2012</w:t>
            </w:r>
          </w:p>
          <w:p>
            <w:pPr>
              <w:pStyle w:val="Normal"/>
              <w:tabs>
                <w:tab w:val="clear" w:pos="709"/>
                <w:tab w:val="left" w:pos="851" w:leader="none"/>
              </w:tabs>
              <w:ind w:left="284" w:hanging="0"/>
              <w:jc w:val="both"/>
              <w:rPr>
                <w:rFonts w:ascii="Tahoma" w:hAnsi="Tahoma" w:cs="Tahoma"/>
                <w:b/>
                <w:b/>
              </w:rPr>
            </w:pPr>
            <w:r>
              <w:rPr>
                <w:rFonts w:cs="Tahoma" w:ascii="Tahoma" w:hAnsi="Tahoma"/>
                <w:b/>
              </w:rPr>
              <w:t>Autoria: Deputada Liliane Roriz</w:t>
            </w:r>
          </w:p>
          <w:p>
            <w:pPr>
              <w:pStyle w:val="Normal"/>
              <w:tabs>
                <w:tab w:val="clear" w:pos="709"/>
                <w:tab w:val="left" w:pos="851" w:leader="none"/>
              </w:tabs>
              <w:ind w:left="284" w:hanging="0"/>
              <w:jc w:val="both"/>
              <w:rPr>
                <w:rFonts w:ascii="Tahoma" w:hAnsi="Tahoma" w:cs="Tahoma"/>
                <w:b/>
                <w:b/>
              </w:rPr>
            </w:pPr>
            <w:r>
              <w:rPr>
                <w:rFonts w:cs="Tahoma" w:ascii="Tahoma" w:hAnsi="Tahoma"/>
              </w:rPr>
              <w:t>RE AO PODER EXECUTIVO DO DISTRITO FEDERAL POR INTERMÉDIO DO INSTITUTO DO MEIO AMBIENTE E DOS RECURSOS HÍDRICOS DO DISTRITO FEDERAL - IBRAM A CRIAÇÃO DE UM PARQUE ECOLÓGICO NAS PROXIMIDADES DA TORRE DIGITAL DE BRASÍLIA.</w:t>
            </w:r>
            <w:r>
              <w:rPr>
                <w:rFonts w:cs="Tahoma" w:ascii="Tahoma" w:hAnsi="Tahoma"/>
                <w:b/>
              </w:rPr>
              <w:t xml:space="preserve"> </w:t>
            </w:r>
          </w:p>
          <w:p>
            <w:pPr>
              <w:pStyle w:val="Normal"/>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8915/2012</w:t>
            </w:r>
          </w:p>
          <w:p>
            <w:pPr>
              <w:pStyle w:val="Normal"/>
              <w:tabs>
                <w:tab w:val="clear" w:pos="709"/>
                <w:tab w:val="left" w:pos="851" w:leader="none"/>
              </w:tabs>
              <w:ind w:left="284" w:hanging="0"/>
              <w:jc w:val="both"/>
              <w:rPr>
                <w:rFonts w:ascii="Tahoma" w:hAnsi="Tahoma" w:cs="Tahoma"/>
                <w:b/>
                <w:b/>
              </w:rPr>
            </w:pPr>
            <w:r>
              <w:rPr>
                <w:rFonts w:cs="Tahoma" w:ascii="Tahoma" w:hAnsi="Tahoma"/>
                <w:b/>
              </w:rPr>
              <w:t>Autoria: Deputado Dr. Michel</w:t>
            </w:r>
          </w:p>
          <w:p>
            <w:pPr>
              <w:pStyle w:val="Normal"/>
              <w:tabs>
                <w:tab w:val="clear" w:pos="709"/>
                <w:tab w:val="left" w:pos="851" w:leader="none"/>
              </w:tabs>
              <w:ind w:left="284" w:hanging="0"/>
              <w:jc w:val="both"/>
              <w:rPr>
                <w:rFonts w:ascii="Tahoma" w:hAnsi="Tahoma" w:cs="Tahoma"/>
                <w:b/>
                <w:b/>
              </w:rPr>
            </w:pPr>
            <w:r>
              <w:rPr>
                <w:rFonts w:cs="Tahoma" w:ascii="Tahoma" w:hAnsi="Tahoma"/>
              </w:rPr>
              <w:t>SUGERE AO PODER EXECUTIVO DO DISTRITO FEDERAL, POR INTERMÉDIO DA COMPANHIA DE SANEAMENTO AMBIENTAL DO DISTRITO FEDERAL - CAESB, A IMPLANTAÇÃO DO SISTEMA DE ÁGUA POTÁVEL NO CONDOMÍNIO RESIDENCIAL PARAÍSO, LOCALIZADO NA REGIÃO ADMINISTRATIVA DO GAMA - RA II.</w:t>
            </w:r>
            <w:r>
              <w:rPr>
                <w:rFonts w:cs="Tahoma" w:ascii="Tahoma" w:hAnsi="Tahoma"/>
                <w:b/>
              </w:rPr>
              <w:t xml:space="preserve"> </w:t>
            </w:r>
          </w:p>
          <w:p>
            <w:pPr>
              <w:pStyle w:val="Normal"/>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8916/2012</w:t>
            </w:r>
          </w:p>
          <w:p>
            <w:pPr>
              <w:pStyle w:val="Normal"/>
              <w:tabs>
                <w:tab w:val="clear" w:pos="709"/>
                <w:tab w:val="left" w:pos="851" w:leader="none"/>
              </w:tabs>
              <w:ind w:left="284" w:hanging="0"/>
              <w:jc w:val="both"/>
              <w:rPr>
                <w:rFonts w:ascii="Tahoma" w:hAnsi="Tahoma" w:cs="Tahoma"/>
                <w:b/>
                <w:b/>
              </w:rPr>
            </w:pPr>
            <w:r>
              <w:rPr>
                <w:rFonts w:cs="Tahoma" w:ascii="Tahoma" w:hAnsi="Tahoma"/>
                <w:b/>
              </w:rPr>
              <w:t>Autoria: Deputado Dr. Michel</w:t>
            </w:r>
          </w:p>
          <w:p>
            <w:pPr>
              <w:pStyle w:val="PargrafodaLista"/>
              <w:tabs>
                <w:tab w:val="clear" w:pos="709"/>
                <w:tab w:val="left" w:pos="851" w:leader="none"/>
              </w:tabs>
              <w:ind w:left="284" w:hanging="0"/>
              <w:jc w:val="both"/>
              <w:rPr>
                <w:rFonts w:ascii="Tahoma" w:hAnsi="Tahoma" w:cs="Tahoma"/>
              </w:rPr>
            </w:pPr>
            <w:r>
              <w:rPr>
                <w:rFonts w:cs="Tahoma" w:ascii="Tahoma" w:hAnsi="Tahoma"/>
              </w:rPr>
              <w:t>SUGERE AO EXCELENTÍSSIMO SENHOR GOVERNADOR DO DISTRITO FEDERAL, POR INTERMÉDIO DA COMPANHIA ENERGÉTICA DE BRASÍLIA - CEB, PROVIDÊNCIAS NO SENTIDO DE INSTALAR ILUMINAÇÃO PÚBLICA NO CONDOMÍNIO RESIDENCIAL PARAÍSO, NA REGIÃO ADMINISTRATIVA DO GAMA, RA - I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8917/2012</w:t>
            </w:r>
          </w:p>
          <w:p>
            <w:pPr>
              <w:pStyle w:val="Normal"/>
              <w:tabs>
                <w:tab w:val="clear" w:pos="709"/>
                <w:tab w:val="left" w:pos="851" w:leader="none"/>
              </w:tabs>
              <w:ind w:left="284" w:hanging="0"/>
              <w:jc w:val="both"/>
              <w:rPr>
                <w:rFonts w:ascii="Tahoma" w:hAnsi="Tahoma" w:cs="Tahoma"/>
                <w:b/>
                <w:b/>
              </w:rPr>
            </w:pPr>
            <w:r>
              <w:rPr>
                <w:rFonts w:cs="Tahoma" w:ascii="Tahoma" w:hAnsi="Tahoma"/>
                <w:b/>
              </w:rPr>
              <w:t>Autoria: Deputado Dr. Michel</w:t>
            </w:r>
          </w:p>
          <w:p>
            <w:pPr>
              <w:pStyle w:val="PargrafodaLista"/>
              <w:tabs>
                <w:tab w:val="clear" w:pos="709"/>
                <w:tab w:val="left" w:pos="851" w:leader="none"/>
              </w:tabs>
              <w:ind w:left="284" w:hanging="0"/>
              <w:jc w:val="both"/>
              <w:rPr/>
            </w:pPr>
            <w:r>
              <w:rPr>
                <w:rFonts w:cs="Tahoma" w:ascii="Tahoma" w:hAnsi="Tahoma"/>
              </w:rPr>
              <w:t>SUGERE AO EXCELENTÍSSIMO SENHOR GOVERNADOR DO DISTRITO FEDERAL, POR INTERMÉDIO DA COMPANHIA DE SANEAMENTO AMBIENTAL DO DISTRITO FEDERAL - CAESB, A EXECUÇÃO DAS OBRAS DE ESGOTAMENTO SANITÁRIO NO CONDOMÍNIO RESIDENCIAL PARAÍSO, LOCALIZADO NA REGIÃO ADMINISTRATIVA DO GAMA, RA- II.</w:t>
            </w:r>
            <w:r>
              <w:rPr>
                <w:rFonts w:cs="Tahoma" w:ascii="Tahoma" w:hAnsi="Tahoma"/>
                <w:b/>
              </w:rPr>
              <w:t xml:space="preserve"> </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8918/2012</w:t>
            </w:r>
          </w:p>
          <w:p>
            <w:pPr>
              <w:pStyle w:val="PargrafodaLista"/>
              <w:tabs>
                <w:tab w:val="clear" w:pos="709"/>
                <w:tab w:val="left" w:pos="851" w:leader="none"/>
              </w:tabs>
              <w:ind w:left="284" w:hanging="0"/>
              <w:jc w:val="both"/>
              <w:rPr>
                <w:rFonts w:ascii="Tahoma" w:hAnsi="Tahoma" w:cs="Tahoma"/>
                <w:b/>
                <w:b/>
              </w:rPr>
            </w:pPr>
            <w:r>
              <w:rPr>
                <w:rFonts w:cs="Tahoma" w:ascii="Tahoma" w:hAnsi="Tahoma"/>
                <w:b/>
              </w:rPr>
              <w:t>Autoria: Deputado Dr. Michel</w:t>
            </w:r>
          </w:p>
          <w:p>
            <w:pPr>
              <w:pStyle w:val="PargrafodaLista"/>
              <w:tabs>
                <w:tab w:val="clear" w:pos="709"/>
                <w:tab w:val="left" w:pos="851" w:leader="none"/>
              </w:tabs>
              <w:ind w:left="284" w:hanging="0"/>
              <w:jc w:val="both"/>
              <w:rPr>
                <w:rFonts w:ascii="Tahoma" w:hAnsi="Tahoma" w:cs="Tahoma"/>
              </w:rPr>
            </w:pPr>
            <w:r>
              <w:rPr>
                <w:rFonts w:cs="Tahoma" w:ascii="Tahoma" w:hAnsi="Tahoma"/>
              </w:rPr>
              <w:t>SUGERE AO PODER EXECUTIVO, POR INTERMÉDIO DA SECRETARIA DE ESTADO DE OBRAS, A IMPLANTAÇÃO DE REDE DE ÁGUAS PLUVIAIS NO CONDOMÍNIO RESIDENCIAL PARAÍSO, LOCALIZADO NA REGIÃO ADMINISTRATIVA DO GAMA - RA I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8921/2012</w:t>
            </w:r>
          </w:p>
          <w:p>
            <w:pPr>
              <w:pStyle w:val="Normal"/>
              <w:tabs>
                <w:tab w:val="clear" w:pos="709"/>
                <w:tab w:val="left" w:pos="851" w:leader="none"/>
              </w:tabs>
              <w:ind w:left="284" w:hanging="0"/>
              <w:jc w:val="both"/>
              <w:rPr>
                <w:rFonts w:ascii="Tahoma" w:hAnsi="Tahoma" w:cs="Tahoma"/>
                <w:b/>
                <w:b/>
              </w:rPr>
            </w:pPr>
            <w:r>
              <w:rPr>
                <w:rFonts w:cs="Tahoma" w:ascii="Tahoma" w:hAnsi="Tahoma"/>
                <w:b/>
              </w:rPr>
              <w:t>Autoria: Deputado Dr. Michel</w:t>
            </w:r>
          </w:p>
          <w:p>
            <w:pPr>
              <w:pStyle w:val="PargrafodaLista"/>
              <w:tabs>
                <w:tab w:val="clear" w:pos="709"/>
                <w:tab w:val="left" w:pos="851" w:leader="none"/>
              </w:tabs>
              <w:ind w:left="284" w:hanging="0"/>
              <w:jc w:val="both"/>
              <w:rPr>
                <w:rFonts w:ascii="Tahoma" w:hAnsi="Tahoma" w:cs="Tahoma"/>
              </w:rPr>
            </w:pPr>
            <w:r>
              <w:rPr>
                <w:rFonts w:cs="Tahoma" w:ascii="Tahoma" w:hAnsi="Tahoma"/>
              </w:rPr>
              <w:t>SUGERE AO EXCELENTÍSSIMO SENHOR GOVERNADOR DO DISTRITO FEDERAL, POR INTERMÉDIO DA COMPANHIA DE SANEAMENTO AMBIENTAL DO DISTRITO FEDERAL - CAESB, A EXECUÇÃO DAS OBRAS DE ESGOTO SANITÁRIO NO CONDOMÍNIO CHÁCARA BURITI, LOCALIZADO NA REGIÃO ADMINISTRATIVA DE SOBRADINHO II, RA- XXVI. SUGERE AO EXCELENTÍSSIMO</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8953/2012</w:t>
            </w:r>
          </w:p>
          <w:p>
            <w:pPr>
              <w:pStyle w:val="Normal"/>
              <w:tabs>
                <w:tab w:val="clear" w:pos="709"/>
                <w:tab w:val="left" w:pos="851" w:leader="none"/>
              </w:tabs>
              <w:ind w:left="284" w:hanging="0"/>
              <w:jc w:val="both"/>
              <w:rPr>
                <w:rFonts w:ascii="Tahoma" w:hAnsi="Tahoma" w:cs="Tahoma"/>
                <w:b/>
                <w:b/>
              </w:rPr>
            </w:pPr>
            <w:r>
              <w:rPr>
                <w:rFonts w:cs="Tahoma" w:ascii="Tahoma" w:hAnsi="Tahoma"/>
                <w:b/>
              </w:rPr>
              <w:t>Autoria: Deputado Olair Francisco</w:t>
            </w:r>
          </w:p>
          <w:p>
            <w:pPr>
              <w:pStyle w:val="Normal"/>
              <w:tabs>
                <w:tab w:val="clear" w:pos="709"/>
                <w:tab w:val="left" w:pos="851" w:leader="none"/>
              </w:tabs>
              <w:ind w:left="284" w:hanging="0"/>
              <w:jc w:val="both"/>
              <w:rPr>
                <w:rFonts w:ascii="Tahoma" w:hAnsi="Tahoma" w:cs="Tahoma"/>
              </w:rPr>
            </w:pPr>
            <w:r>
              <w:rPr>
                <w:rFonts w:cs="Tahoma" w:ascii="Tahoma" w:hAnsi="Tahoma"/>
              </w:rPr>
              <w:t>SUGERE AO PODER EXECUTIVO ATRAVÉS DO INSTITUTO BRASÍLIA AMBIENTAL - IBRAM, FISCALIZAÇÃO NAS ÁREAS AMBIENTAIS DA REGIÃO ADMINISTRATIVA DE SAMAMBAIA - RA XII.</w:t>
            </w:r>
          </w:p>
          <w:p>
            <w:pPr>
              <w:pStyle w:val="Normal"/>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8964/2012</w:t>
            </w:r>
          </w:p>
          <w:p>
            <w:pPr>
              <w:pStyle w:val="Normal"/>
              <w:tabs>
                <w:tab w:val="clear" w:pos="709"/>
                <w:tab w:val="left" w:pos="851" w:leader="none"/>
              </w:tabs>
              <w:ind w:left="284" w:hanging="0"/>
              <w:jc w:val="both"/>
              <w:rPr>
                <w:rFonts w:ascii="Tahoma" w:hAnsi="Tahoma" w:cs="Tahoma"/>
                <w:b/>
                <w:b/>
              </w:rPr>
            </w:pPr>
            <w:r>
              <w:rPr>
                <w:rFonts w:cs="Tahoma" w:ascii="Tahoma" w:hAnsi="Tahoma"/>
                <w:b/>
              </w:rPr>
              <w:t>Autoria: Deputado Olair Francisco</w:t>
            </w:r>
          </w:p>
          <w:p>
            <w:pPr>
              <w:pStyle w:val="Normal"/>
              <w:tabs>
                <w:tab w:val="clear" w:pos="709"/>
                <w:tab w:val="left" w:pos="851" w:leader="none"/>
              </w:tabs>
              <w:ind w:left="284" w:hanging="0"/>
              <w:jc w:val="both"/>
              <w:rPr>
                <w:rFonts w:ascii="Tahoma" w:hAnsi="Tahoma" w:cs="Tahoma"/>
              </w:rPr>
            </w:pPr>
            <w:r>
              <w:rPr>
                <w:rFonts w:cs="Tahoma" w:ascii="Tahoma" w:hAnsi="Tahoma"/>
              </w:rPr>
              <w:t>SUGERE PROVIDÊNCIAS AO PODER EXECUTIVO ATRAVÉS DA NOVACAP, PARA PROMOVER O CORTE DO MATO ALTO NA QNM 03 E 05, REGIÃO ADMINISTRATIVA DE CEILÂNDIA - RA IX.</w:t>
            </w:r>
          </w:p>
          <w:p>
            <w:pPr>
              <w:pStyle w:val="Normal"/>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8965/2012</w:t>
            </w:r>
          </w:p>
          <w:p>
            <w:pPr>
              <w:pStyle w:val="Normal"/>
              <w:tabs>
                <w:tab w:val="clear" w:pos="709"/>
                <w:tab w:val="left" w:pos="851" w:leader="none"/>
              </w:tabs>
              <w:ind w:left="284" w:hanging="0"/>
              <w:jc w:val="both"/>
              <w:rPr>
                <w:rFonts w:ascii="Tahoma" w:hAnsi="Tahoma" w:cs="Tahoma"/>
                <w:b/>
                <w:b/>
              </w:rPr>
            </w:pPr>
            <w:r>
              <w:rPr>
                <w:rFonts w:cs="Tahoma" w:ascii="Tahoma" w:hAnsi="Tahoma"/>
                <w:b/>
              </w:rPr>
              <w:t>Autoria: Deputado Olair Francisco</w:t>
            </w:r>
          </w:p>
          <w:p>
            <w:pPr>
              <w:pStyle w:val="Normal"/>
              <w:tabs>
                <w:tab w:val="clear" w:pos="709"/>
                <w:tab w:val="left" w:pos="851" w:leader="none"/>
              </w:tabs>
              <w:ind w:left="284" w:hanging="0"/>
              <w:jc w:val="both"/>
              <w:rPr>
                <w:rFonts w:ascii="Tahoma" w:hAnsi="Tahoma" w:cs="Tahoma"/>
              </w:rPr>
            </w:pPr>
            <w:r>
              <w:rPr>
                <w:rFonts w:cs="Tahoma" w:ascii="Tahoma" w:hAnsi="Tahoma"/>
              </w:rPr>
              <w:t>SUGERE AO PODER EXECUTIVO ATRAVÉS DA NOVACAP, QUE PROVIDENCIE A SUBSTITUIÇÃO DAS TAMPAS DOS BUEIROS LOCALIZADOS NA QNM 03 E 05, REGIÃO ADMINISTRATIVA DE CEILÂNDIA - RA IX.</w:t>
            </w:r>
          </w:p>
          <w:p>
            <w:pPr>
              <w:pStyle w:val="Normal"/>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8977/2012</w:t>
            </w:r>
          </w:p>
          <w:p>
            <w:pPr>
              <w:pStyle w:val="Normal"/>
              <w:tabs>
                <w:tab w:val="clear" w:pos="709"/>
                <w:tab w:val="left" w:pos="851" w:leader="none"/>
              </w:tabs>
              <w:ind w:left="284" w:hanging="0"/>
              <w:jc w:val="both"/>
              <w:rPr>
                <w:rFonts w:ascii="Tahoma" w:hAnsi="Tahoma" w:cs="Tahoma"/>
                <w:b/>
                <w:b/>
              </w:rPr>
            </w:pPr>
            <w:r>
              <w:rPr>
                <w:rFonts w:cs="Tahoma" w:ascii="Tahoma" w:hAnsi="Tahoma"/>
                <w:b/>
              </w:rPr>
              <w:t>Autoria: Deputado Olair Francisco</w:t>
            </w:r>
          </w:p>
          <w:p>
            <w:pPr>
              <w:pStyle w:val="Normal"/>
              <w:tabs>
                <w:tab w:val="clear" w:pos="709"/>
                <w:tab w:val="left" w:pos="851" w:leader="none"/>
              </w:tabs>
              <w:ind w:left="284" w:hanging="0"/>
              <w:jc w:val="both"/>
              <w:rPr>
                <w:rFonts w:ascii="Tahoma" w:hAnsi="Tahoma" w:cs="Tahoma"/>
              </w:rPr>
            </w:pPr>
            <w:r>
              <w:rPr>
                <w:rFonts w:cs="Tahoma" w:ascii="Tahoma" w:hAnsi="Tahoma"/>
              </w:rPr>
              <w:t>SUGERE PROVIDÊNCIAS AO CHEFE DO PODER EXECUTIVO JUNTO A NOVACAP, PARA DESOBSTRUÇÃO DAS BOCAS DE LOBO LOCALIZADAS NA QNN 11, REGIÃO ADMINISTRATIVA DE CEILÂNDIA-RA IX.</w:t>
            </w:r>
          </w:p>
          <w:p>
            <w:pPr>
              <w:pStyle w:val="Normal"/>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8996/2012</w:t>
            </w:r>
          </w:p>
          <w:p>
            <w:pPr>
              <w:pStyle w:val="Normal"/>
              <w:tabs>
                <w:tab w:val="clear" w:pos="709"/>
                <w:tab w:val="left" w:pos="851" w:leader="none"/>
              </w:tabs>
              <w:ind w:left="284" w:hanging="0"/>
              <w:jc w:val="both"/>
              <w:rPr>
                <w:rFonts w:ascii="Tahoma" w:hAnsi="Tahoma" w:cs="Tahoma"/>
                <w:b/>
                <w:b/>
              </w:rPr>
            </w:pPr>
            <w:r>
              <w:rPr>
                <w:rFonts w:cs="Tahoma" w:ascii="Tahoma" w:hAnsi="Tahoma"/>
                <w:b/>
              </w:rPr>
              <w:t>Autoria: Deputado Olair Francisco</w:t>
            </w:r>
          </w:p>
          <w:p>
            <w:pPr>
              <w:pStyle w:val="Normal"/>
              <w:tabs>
                <w:tab w:val="clear" w:pos="709"/>
                <w:tab w:val="left" w:pos="851" w:leader="none"/>
              </w:tabs>
              <w:ind w:left="284" w:hanging="0"/>
              <w:jc w:val="both"/>
              <w:rPr>
                <w:rFonts w:ascii="Tahoma" w:hAnsi="Tahoma" w:cs="Tahoma"/>
                <w:b/>
                <w:b/>
              </w:rPr>
            </w:pPr>
            <w:r>
              <w:rPr>
                <w:rFonts w:cs="Tahoma" w:ascii="Tahoma" w:hAnsi="Tahoma"/>
              </w:rPr>
              <w:t>SUGERE PROVIDÊNCIAS AO CHEFE DO PODER EXECUTIVO JUNTO À NOVACAP, PARA REVITALIZAÇÃO E LIMPEZA DAS BOCAS DE LOBO LOCALIZADAS NA QR 431, REGIÃO ADMINISTATIVA DE SAMAMBAIA-RA XI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8997/2012</w:t>
            </w:r>
          </w:p>
          <w:p>
            <w:pPr>
              <w:pStyle w:val="PargrafodaLista"/>
              <w:tabs>
                <w:tab w:val="clear" w:pos="709"/>
                <w:tab w:val="left" w:pos="851"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PROVIDÊNCIAS AO PODER EXECUTIVO ATRAVÉS DA NOVACAP, PARA PROMOVER A REVITALIZAÇÃO DA ÁREA LOCALIZADA NA QR 431 CONJUNTO 08 EM FRENTE AO LOTE 01, REGIÃO ADMINISTATIVA DE SAMAMBAIA-RA XI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055/2012</w:t>
            </w:r>
          </w:p>
          <w:p>
            <w:pPr>
              <w:pStyle w:val="PargrafodaLista"/>
              <w:tabs>
                <w:tab w:val="clear" w:pos="709"/>
                <w:tab w:val="left" w:pos="851" w:leader="none"/>
              </w:tabs>
              <w:ind w:left="284" w:hanging="0"/>
              <w:jc w:val="both"/>
              <w:rPr>
                <w:rFonts w:ascii="Tahoma" w:hAnsi="Tahoma" w:cs="Tahoma"/>
                <w:b/>
                <w:b/>
              </w:rPr>
            </w:pPr>
            <w:r>
              <w:rPr>
                <w:rFonts w:cs="Tahoma" w:ascii="Tahoma" w:hAnsi="Tahoma"/>
                <w:b/>
              </w:rPr>
              <w:t>Autoria: Deputado Robério Negreiros</w:t>
            </w:r>
          </w:p>
          <w:p>
            <w:pPr>
              <w:pStyle w:val="PargrafodaLista"/>
              <w:tabs>
                <w:tab w:val="clear" w:pos="709"/>
                <w:tab w:val="left" w:pos="851" w:leader="none"/>
              </w:tabs>
              <w:ind w:left="284" w:hanging="0"/>
              <w:jc w:val="both"/>
              <w:rPr>
                <w:rFonts w:ascii="Tahoma" w:hAnsi="Tahoma" w:cs="Tahoma"/>
              </w:rPr>
            </w:pPr>
            <w:r>
              <w:rPr>
                <w:rFonts w:cs="Tahoma" w:ascii="Tahoma" w:hAnsi="Tahoma"/>
              </w:rPr>
              <w:t>SUGERE AO PODER EXECUTIVO A EDIÇÃO DE DECRETO PARA ALTERAÇÃO DO DECRETO Nº 32.119, DE 26 DE AGOSTO DE 2010 QUE REGULAMENTA E CONSOLIDA OS DISPOSITIVOS DA LEI Nº 4.269, DE 15 DE DEZEMBRO DE 2008.</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058/2012</w:t>
            </w:r>
          </w:p>
          <w:p>
            <w:pPr>
              <w:pStyle w:val="PargrafodaLista"/>
              <w:tabs>
                <w:tab w:val="clear" w:pos="709"/>
                <w:tab w:val="left" w:pos="851"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CHEFE DO PODER EXECUTIVO PROVIDÊNCIAS JUNTO À COMPANHIA ENERGÉTICA DE BRASÍLIA - CEB, NO SENTIDO DE REALIZAR E IMPLANTAR PROJETO DE ILUMINAÇÃO PÚBLICA NO NÚCLEO RURAL DO CÓRREGO DO URUBU NA REGIÃO ADMINISTRATIVA DO LAGO NORTE - RA XVII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059/2012</w:t>
            </w:r>
          </w:p>
          <w:p>
            <w:pPr>
              <w:pStyle w:val="PargrafodaLista"/>
              <w:tabs>
                <w:tab w:val="clear" w:pos="709"/>
                <w:tab w:val="left" w:pos="851"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CHEFE DO PODER EXECUTIVO PROVIDÊNCIAS JUNTO À COMPANHIA DE SANEAMENTO DO DISTRITO FEDERAL - CAESB, NO SENTIDO DE PROMOVER A REGULARIZAÇÃO DO FORNECIMENTO DE ÁGUA POTÁVEL NA ESCOLA CLASSE INCRA VI NA REGIÃO ADMINISTRATIVA DE BRAZLÂNDIA - RA IV.</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060/2012</w:t>
            </w:r>
          </w:p>
          <w:p>
            <w:pPr>
              <w:pStyle w:val="PargrafodaLista"/>
              <w:tabs>
                <w:tab w:val="clear" w:pos="709"/>
                <w:tab w:val="left" w:pos="851"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CHEFE DO PODER EXECUTIVO PROVIDÊNCIAS JUNTO À COMPANHIA DE SANEAMENTO DO DISTRITO FEDERAL - CAESB, NO SENTIDO DE PROMOVER A REGULARIZAÇÃO DO FORNECIMENTO DE ÁGUA POTÁVEL NA ESCOLA CLASSE NATUREZA, NO NÚCLEO RURAL CAPÃO DA ERVA, NA REGIÃO ADMINISTRATIVA DO PARANOÁ - RA VI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061/2012</w:t>
            </w:r>
          </w:p>
          <w:p>
            <w:pPr>
              <w:pStyle w:val="PargrafodaLista"/>
              <w:tabs>
                <w:tab w:val="clear" w:pos="709"/>
                <w:tab w:val="left" w:pos="851"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851" w:leader="none"/>
              </w:tabs>
              <w:ind w:left="284" w:hanging="0"/>
              <w:jc w:val="both"/>
              <w:rPr>
                <w:rFonts w:ascii="Tahoma" w:hAnsi="Tahoma" w:cs="Tahoma"/>
              </w:rPr>
            </w:pPr>
            <w:r>
              <w:rPr>
                <w:rFonts w:cs="Tahoma" w:ascii="Tahoma" w:hAnsi="Tahoma"/>
              </w:rPr>
              <w:t>SUGERE AO CHEFE DO PODER EXECUTIVO PROVIDÊNCIAS JUNTO À COMPANHIA DE SANEAMENTO DO DISTRITO FEDERAL - CAESB, NO SENTIDO DE PROMOVER A REGULARIZAÇÃO DO FORNECIMENTO DE ÁGUA POTÁVEL NA ESCOLA CLASSE SÃO GONÇALO, NA REGIÃO ADMINISTRATIVA DE PLANALTINA - RA V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074/2012</w:t>
            </w:r>
          </w:p>
          <w:p>
            <w:pPr>
              <w:pStyle w:val="PargrafodaLista"/>
              <w:tabs>
                <w:tab w:val="clear" w:pos="709"/>
                <w:tab w:val="left" w:pos="851"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CHEFE DO PODER EXECUTIVO POR INTERMÉDIO DA ADMINISTRAÇÃO REGIONAL, QUE PROMOVA REFORÇO NA ILUMINAÇÃO PÚBLICA AO LADO DA ESCOLA CLASSE 02 LOCALIZADA NA QE 02 S/N, REGIÃO ADMINISTRATIVA DO GUARÁ - RA X.</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eastAsia="Tahoma" w:cs="Tahoma" w:ascii="Tahoma" w:hAnsi="Tahoma"/>
                <w:b/>
              </w:rPr>
              <w:t xml:space="preserve"> </w:t>
            </w:r>
            <w:r>
              <w:rPr>
                <w:rFonts w:cs="Tahoma" w:ascii="Tahoma" w:hAnsi="Tahoma"/>
                <w:b/>
              </w:rPr>
              <w:t>IND 9075/2012</w:t>
            </w:r>
          </w:p>
          <w:p>
            <w:pPr>
              <w:pStyle w:val="PargrafodaLista"/>
              <w:tabs>
                <w:tab w:val="clear" w:pos="709"/>
                <w:tab w:val="left" w:pos="851"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PROVIDÊNCIAS AO CHEFE DO PODER EXECUTIVO JUNTO A NOVACAP, PARA REVITALIZAÇÃO E LIMPEZA DAS BOCAS DE LOBO LOCALIZADAS NA QR 431, REGIÃO ADMINISTRATIVA DE SAMAMBAIA - RA XI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215/2012</w:t>
            </w:r>
          </w:p>
          <w:p>
            <w:pPr>
              <w:pStyle w:val="PargrafodaLista"/>
              <w:tabs>
                <w:tab w:val="clear" w:pos="709"/>
                <w:tab w:val="left" w:pos="851" w:leader="none"/>
              </w:tabs>
              <w:ind w:left="284" w:hanging="0"/>
              <w:jc w:val="both"/>
              <w:rPr/>
            </w:pPr>
            <w:r>
              <w:rPr>
                <w:rFonts w:cs="Tahoma" w:ascii="Tahoma" w:hAnsi="Tahoma"/>
                <w:b/>
              </w:rPr>
              <w:t>Autoria: Deputado Cláudio Abrantes</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SENHOR SECRETÁRIO DE ESTADO DE OBRAS DO DISTRITO FEDERAL A IMPLANTAÇÃO DE REDE DE ESGOTO NO CONDOMÍNIO QUINTAS DO AMANHECER, NA CIDADE DE PLANALTINA-DF, RA V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216/2012</w:t>
            </w:r>
          </w:p>
          <w:p>
            <w:pPr>
              <w:pStyle w:val="PargrafodaLista"/>
              <w:tabs>
                <w:tab w:val="clear" w:pos="709"/>
                <w:tab w:val="left" w:pos="851" w:leader="none"/>
              </w:tabs>
              <w:ind w:left="284" w:hanging="0"/>
              <w:jc w:val="both"/>
              <w:rPr/>
            </w:pPr>
            <w:r>
              <w:rPr>
                <w:rFonts w:cs="Tahoma" w:ascii="Tahoma" w:hAnsi="Tahoma"/>
                <w:b/>
              </w:rPr>
              <w:t>Autoria: Deputado Cláudio Abrantes</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SENHOR SECRETÁRIO DE ESTADO DE OBRAS DO DISTRITO FEDERAL A IMPLANTAÇÃO DE REDE DE ESGOTO NA HORTA COMUNITÁRIA, NA CIDADE DE PLANALTINA-DF, RA V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217/2012</w:t>
            </w:r>
          </w:p>
          <w:p>
            <w:pPr>
              <w:pStyle w:val="PargrafodaLista"/>
              <w:tabs>
                <w:tab w:val="clear" w:pos="709"/>
                <w:tab w:val="left" w:pos="851" w:leader="none"/>
              </w:tabs>
              <w:ind w:left="284" w:hanging="0"/>
              <w:jc w:val="both"/>
              <w:rPr/>
            </w:pPr>
            <w:r>
              <w:rPr>
                <w:rFonts w:cs="Tahoma" w:ascii="Tahoma" w:hAnsi="Tahoma"/>
                <w:b/>
              </w:rPr>
              <w:t>Autoria: Deputado Cláudio Abrantes</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SENHOR SECRETÁRIO DE ESTADO DE OBRAS DO DISTRITO FEDERAL A IMPLANTAÇÃO DE REDE DE ESGOTO NO NÚCLEO RURAL DVO, NA CIDADE DE PLANALTINA-DF, RA V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218/2012</w:t>
            </w:r>
          </w:p>
          <w:p>
            <w:pPr>
              <w:pStyle w:val="PargrafodaLista"/>
              <w:tabs>
                <w:tab w:val="clear" w:pos="709"/>
                <w:tab w:val="left" w:pos="851" w:leader="none"/>
              </w:tabs>
              <w:ind w:left="284" w:hanging="0"/>
              <w:jc w:val="both"/>
              <w:rPr/>
            </w:pPr>
            <w:r>
              <w:rPr>
                <w:rFonts w:cs="Tahoma" w:ascii="Tahoma" w:hAnsi="Tahoma"/>
                <w:b/>
              </w:rPr>
              <w:t>Autoria: Deputado Cláudio Abrantes</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SENHOR SECRETÁRIO DE ESTADO DE OBRAS DO DISTRITO FEDERAL A IMPLANTAÇÃO DE REDE DE ESGOTO NO CONDOMÍNIO VIVENDAS NOVA PETRÓPOLIS, NA CIDADE DE PLANALTINA-DF, RA V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219/2012</w:t>
            </w:r>
          </w:p>
          <w:p>
            <w:pPr>
              <w:pStyle w:val="PargrafodaLista"/>
              <w:tabs>
                <w:tab w:val="clear" w:pos="709"/>
                <w:tab w:val="left" w:pos="851" w:leader="none"/>
              </w:tabs>
              <w:ind w:left="284" w:hanging="0"/>
              <w:jc w:val="both"/>
              <w:rPr/>
            </w:pPr>
            <w:r>
              <w:rPr>
                <w:rFonts w:cs="Tahoma" w:ascii="Tahoma" w:hAnsi="Tahoma"/>
                <w:b/>
              </w:rPr>
              <w:t>Autoria: Deputado Cláudio Abrantes</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SENHOR SECRETÁRIO DE ESTADO DE OBRAS DO DISTRITO FEDERAL A IMPLANTAÇÃO DE REDE DE ESGOTO NO CONDOMÍNIO VILA FELIZ, NA CIDADE DE PLANALTINA-DF, RA V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220/2012</w:t>
            </w:r>
          </w:p>
          <w:p>
            <w:pPr>
              <w:pStyle w:val="PargrafodaLista"/>
              <w:tabs>
                <w:tab w:val="clear" w:pos="709"/>
                <w:tab w:val="left" w:pos="851" w:leader="none"/>
              </w:tabs>
              <w:ind w:left="284" w:hanging="0"/>
              <w:jc w:val="both"/>
              <w:rPr/>
            </w:pPr>
            <w:r>
              <w:rPr>
                <w:rFonts w:cs="Tahoma" w:ascii="Tahoma" w:hAnsi="Tahoma"/>
                <w:b/>
              </w:rPr>
              <w:t>Autoria: Deputado Cláudio Abrantes</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SENHOR SECRETÁRIO DE ESTADO DE OBRAS DO DISTRITO FEDERAL A IMPLANTAÇÃO DE REDE DE ESGOTO NO CONDOMÍNIO MANSÕES DO AMANHECER, NA CIDADE DE PLANALTINA-DF, RA V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221/2012</w:t>
            </w:r>
          </w:p>
          <w:p>
            <w:pPr>
              <w:pStyle w:val="PargrafodaLista"/>
              <w:tabs>
                <w:tab w:val="clear" w:pos="709"/>
                <w:tab w:val="left" w:pos="851" w:leader="none"/>
              </w:tabs>
              <w:ind w:left="284" w:hanging="0"/>
              <w:jc w:val="both"/>
              <w:rPr/>
            </w:pPr>
            <w:r>
              <w:rPr>
                <w:rFonts w:cs="Tahoma" w:ascii="Tahoma" w:hAnsi="Tahoma"/>
                <w:b/>
              </w:rPr>
              <w:t>Autoria: Deputado Cláudio Abrantes</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SENHOR SECRETÁRIO DE ESTADO DE OBRAS DO DISTRITO FEDERAL A IMPLANTAÇÃO DE REDE DE ESGOTO NO CONDOMÍNIO VALE DO SOL, NA CIDADE DE PLANALTINA-DF, RA V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222/2012</w:t>
            </w:r>
          </w:p>
          <w:p>
            <w:pPr>
              <w:pStyle w:val="PargrafodaLista"/>
              <w:tabs>
                <w:tab w:val="clear" w:pos="709"/>
                <w:tab w:val="left" w:pos="851" w:leader="none"/>
              </w:tabs>
              <w:ind w:left="284" w:hanging="0"/>
              <w:jc w:val="both"/>
              <w:rPr/>
            </w:pPr>
            <w:r>
              <w:rPr>
                <w:rFonts w:cs="Tahoma" w:ascii="Tahoma" w:hAnsi="Tahoma"/>
                <w:b/>
              </w:rPr>
              <w:t>Autoria: Deputado Cláudio Abrantes</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SENHOR SECRETÁRIO DE ESTADO DE OBRAS DO DISTRITO FEDERAL A IMPLANTAÇÃO DE REDE DE ESGOTO NO CONDOMÍNIO PRIVÊ RESIDENCIAL, NA CIDADE DE PLANALTINA-DF, RA V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223/2012</w:t>
            </w:r>
          </w:p>
          <w:p>
            <w:pPr>
              <w:pStyle w:val="PargrafodaLista"/>
              <w:tabs>
                <w:tab w:val="clear" w:pos="709"/>
                <w:tab w:val="left" w:pos="851" w:leader="none"/>
              </w:tabs>
              <w:ind w:left="284" w:hanging="0"/>
              <w:jc w:val="both"/>
              <w:rPr/>
            </w:pPr>
            <w:r>
              <w:rPr>
                <w:rFonts w:cs="Tahoma" w:ascii="Tahoma" w:hAnsi="Tahoma"/>
                <w:b/>
              </w:rPr>
              <w:t>Autoria: Deputado Cláudio Abrantes</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SENHOR SECRETÁRIO DE ESTADO DE OBRAS DO DISTRITO FEDERAL A IMPLANTAÇÃO DE REDE DE ESGOTO NO CONDOMÍNIO ESTÂNCIA V, NA CIDADE DE PLANALTINA-DF, RA V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224/2012</w:t>
            </w:r>
          </w:p>
          <w:p>
            <w:pPr>
              <w:pStyle w:val="PargrafodaLista"/>
              <w:tabs>
                <w:tab w:val="clear" w:pos="709"/>
                <w:tab w:val="left" w:pos="851" w:leader="none"/>
              </w:tabs>
              <w:ind w:left="284" w:hanging="0"/>
              <w:jc w:val="both"/>
              <w:rPr/>
            </w:pPr>
            <w:r>
              <w:rPr>
                <w:rFonts w:cs="Tahoma" w:ascii="Tahoma" w:hAnsi="Tahoma"/>
                <w:b/>
              </w:rPr>
              <w:t>Autoria: Deputado Cláudio Abrantes</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SENHOR SECRETÁRIO DE ESTADO DE OBRAS DO DISTRITO FEDERAL A IMPLANTAÇÃO DE REDE DE ESGOTO NO MÓDULO RURAL MESTRE D ARMAS, NA CIDADE DE PLANALTINA-DF, RA V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226/2012</w:t>
            </w:r>
          </w:p>
          <w:p>
            <w:pPr>
              <w:pStyle w:val="PargrafodaLista"/>
              <w:tabs>
                <w:tab w:val="clear" w:pos="709"/>
                <w:tab w:val="left" w:pos="851" w:leader="none"/>
              </w:tabs>
              <w:ind w:left="284" w:hanging="0"/>
              <w:jc w:val="both"/>
              <w:rPr/>
            </w:pPr>
            <w:r>
              <w:rPr>
                <w:rFonts w:cs="Tahoma" w:ascii="Tahoma" w:hAnsi="Tahoma"/>
                <w:b/>
              </w:rPr>
              <w:t>Autoria: Deputado Cláudio Abrantes</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SENHOR SECRETÁRIO DE ESTADO DE OBRAS DO DISTRITO FEDERAL A IMPLANTAÇÃO DE REDE DE ESGOTO NO CONDOMÍNIO MANSÕES DO AMANHECER, NA CIDADE DE PLANALTINA-DF, RA V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227/2012</w:t>
            </w:r>
          </w:p>
          <w:p>
            <w:pPr>
              <w:pStyle w:val="PargrafodaLista"/>
              <w:tabs>
                <w:tab w:val="clear" w:pos="709"/>
                <w:tab w:val="left" w:pos="851" w:leader="none"/>
              </w:tabs>
              <w:ind w:left="284" w:hanging="0"/>
              <w:jc w:val="both"/>
              <w:rPr/>
            </w:pPr>
            <w:r>
              <w:rPr>
                <w:rFonts w:cs="Tahoma" w:ascii="Tahoma" w:hAnsi="Tahoma"/>
                <w:b/>
              </w:rPr>
              <w:t>Autoria: Deputado Cláudio Abrantes</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SENHOR SECRETÁRIO DE ESTADO DE OBRAS DO DISTRITO FEDERAL A IMPLANTAÇÃO DE REDE DE ESGOTO NO CONDOMÍNIO MESTRE D ARMAS II, NA CIDADE DE PLANALTINA-DF, RA V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228/2012</w:t>
            </w:r>
          </w:p>
          <w:p>
            <w:pPr>
              <w:pStyle w:val="PargrafodaLista"/>
              <w:tabs>
                <w:tab w:val="clear" w:pos="709"/>
                <w:tab w:val="left" w:pos="851" w:leader="none"/>
              </w:tabs>
              <w:ind w:left="284" w:hanging="0"/>
              <w:jc w:val="both"/>
              <w:rPr/>
            </w:pPr>
            <w:r>
              <w:rPr>
                <w:rFonts w:cs="Tahoma" w:ascii="Tahoma" w:hAnsi="Tahoma"/>
                <w:b/>
              </w:rPr>
              <w:t>Autoria: Deputado Cláudio Abrantes</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SENHOR SECRETÁRIO DE ESTADO DE OBRAS DO DISTRITO FEDERAL A IMPLANTAÇÃO DE REDE DE ESGOTO NO CONDOMÍNIO QUINTAS DO AMANHECER II, NA CIDADE DE PLANALTINA-DF, RA V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229/2012</w:t>
            </w:r>
          </w:p>
          <w:p>
            <w:pPr>
              <w:pStyle w:val="PargrafodaLista"/>
              <w:tabs>
                <w:tab w:val="clear" w:pos="709"/>
                <w:tab w:val="left" w:pos="851" w:leader="none"/>
              </w:tabs>
              <w:ind w:left="284" w:hanging="0"/>
              <w:jc w:val="both"/>
              <w:rPr/>
            </w:pPr>
            <w:r>
              <w:rPr>
                <w:rFonts w:cs="Tahoma" w:ascii="Tahoma" w:hAnsi="Tahoma"/>
                <w:b/>
              </w:rPr>
              <w:t>Autoria: Deputado Cláudio Abrantes</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SENHOR SECRETÁRIO DE ESTADO DE OBRAS DO DISTRITO FEDERAL A IMPLANTAÇÃO DE REDE DE ESGOTO NO CONDOMÍNIO PARQUE MÔNACO, NA CIDADE DE PLANALTINA-DF, RA V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230/2012</w:t>
            </w:r>
          </w:p>
          <w:p>
            <w:pPr>
              <w:pStyle w:val="PargrafodaLista"/>
              <w:tabs>
                <w:tab w:val="clear" w:pos="709"/>
                <w:tab w:val="left" w:pos="851" w:leader="none"/>
              </w:tabs>
              <w:ind w:left="284" w:hanging="0"/>
              <w:jc w:val="both"/>
              <w:rPr/>
            </w:pPr>
            <w:r>
              <w:rPr>
                <w:rFonts w:cs="Tahoma" w:ascii="Tahoma" w:hAnsi="Tahoma"/>
                <w:b/>
              </w:rPr>
              <w:t>Autoria: Deputado Cláudio Abrantes</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SENHOR SECRETÁRIO DE ESTADO DE OBRAS DO DISTRITO FEDERAL A IMPLANTAÇÃO DE REDE DE ESGOTO NO CONDOMÍNIO PORTAL DO AMANHECER I, NA CIDADE DE PLANALTINA-DF, RA V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231/2012</w:t>
            </w:r>
          </w:p>
          <w:p>
            <w:pPr>
              <w:pStyle w:val="PargrafodaLista"/>
              <w:tabs>
                <w:tab w:val="clear" w:pos="709"/>
                <w:tab w:val="left" w:pos="851" w:leader="none"/>
              </w:tabs>
              <w:ind w:left="284" w:hanging="0"/>
              <w:jc w:val="both"/>
              <w:rPr/>
            </w:pPr>
            <w:r>
              <w:rPr>
                <w:rFonts w:cs="Tahoma" w:ascii="Tahoma" w:hAnsi="Tahoma"/>
                <w:b/>
              </w:rPr>
              <w:t>Autoria: Deputado Cláudio Abrantes</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SENHOR SECRETÁRIO DE ESTADO DE OBRAS DO DISTRITO FEDERAL A IMPLANTAÇÃO DE REDE DE ESGOTO NO CONDOMÍNIO PORTAL DO AMANHECER II, NA CIDADE DE PLANALTINA-DF, RA V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232/2012</w:t>
            </w:r>
          </w:p>
          <w:p>
            <w:pPr>
              <w:pStyle w:val="PargrafodaLista"/>
              <w:tabs>
                <w:tab w:val="clear" w:pos="709"/>
                <w:tab w:val="left" w:pos="851" w:leader="none"/>
              </w:tabs>
              <w:ind w:left="284" w:hanging="0"/>
              <w:jc w:val="both"/>
              <w:rPr/>
            </w:pPr>
            <w:r>
              <w:rPr>
                <w:rFonts w:cs="Tahoma" w:ascii="Tahoma" w:hAnsi="Tahoma"/>
                <w:b/>
              </w:rPr>
              <w:t>Autoria: Deputado Cláudio Abrantes</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SENHOR SECRETÁRIO DE ESTADO DE OBRAS DO DISTRITO FEDERAL A IMPLANTAÇÃO DE REDE DE ESGOTO NO CONDOMÍNIO PORTAL DO AMANHECER V, NA CIDADE DE PLANALTINA-DF, RA V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233/2012</w:t>
            </w:r>
          </w:p>
          <w:p>
            <w:pPr>
              <w:pStyle w:val="PargrafodaLista"/>
              <w:tabs>
                <w:tab w:val="clear" w:pos="709"/>
                <w:tab w:val="left" w:pos="851" w:leader="none"/>
              </w:tabs>
              <w:ind w:left="284" w:hanging="0"/>
              <w:jc w:val="both"/>
              <w:rPr/>
            </w:pPr>
            <w:r>
              <w:rPr>
                <w:rFonts w:cs="Tahoma" w:ascii="Tahoma" w:hAnsi="Tahoma"/>
                <w:b/>
              </w:rPr>
              <w:t>Autoria: Deputado Cláudio Abrantes</w:t>
            </w:r>
          </w:p>
          <w:p>
            <w:pPr>
              <w:pStyle w:val="PargrafodaLista"/>
              <w:tabs>
                <w:tab w:val="clear" w:pos="709"/>
                <w:tab w:val="left" w:pos="851" w:leader="none"/>
              </w:tabs>
              <w:ind w:left="284" w:hanging="0"/>
              <w:jc w:val="both"/>
              <w:rPr>
                <w:rFonts w:ascii="Tahoma" w:hAnsi="Tahoma" w:cs="Tahoma"/>
                <w:b/>
                <w:b/>
              </w:rPr>
            </w:pPr>
            <w:r>
              <w:rPr>
                <w:rFonts w:cs="Tahoma" w:ascii="Tahoma" w:hAnsi="Tahoma"/>
              </w:rPr>
              <w:t>GERE AO SENHOR SECRETÁRIO DE ESTADO DE OBRAS DO DISTRITO FEDERAL A IMPLANTAÇÃO DE REDE DE ESGOTO NO CONDOMÍNIO MESTRE D ARMAS, NA CIDADE DE PLANALTINA-DF, RA V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234/2012</w:t>
            </w:r>
          </w:p>
          <w:p>
            <w:pPr>
              <w:pStyle w:val="PargrafodaLista"/>
              <w:tabs>
                <w:tab w:val="clear" w:pos="709"/>
                <w:tab w:val="left" w:pos="851" w:leader="none"/>
              </w:tabs>
              <w:ind w:left="284" w:hanging="0"/>
              <w:jc w:val="both"/>
              <w:rPr/>
            </w:pPr>
            <w:r>
              <w:rPr>
                <w:rFonts w:cs="Tahoma" w:ascii="Tahoma" w:hAnsi="Tahoma"/>
                <w:b/>
              </w:rPr>
              <w:t>Autoria: Deputado Cláudio Abrantes</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SENHOR SECRETÁRIO DE ESTADO DE OBRAS DO DISTRITO FEDERAL A IMPLANTAÇÃO DE REDE DE ESGOTO NO CONDOMÍNIO NOVA ESPERANÇA, NA CIDADE DE PLANALTINA-DF, RA V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235/2012</w:t>
            </w:r>
          </w:p>
          <w:p>
            <w:pPr>
              <w:pStyle w:val="PargrafodaLista"/>
              <w:tabs>
                <w:tab w:val="clear" w:pos="709"/>
                <w:tab w:val="left" w:pos="851" w:leader="none"/>
              </w:tabs>
              <w:ind w:left="284" w:hanging="0"/>
              <w:jc w:val="both"/>
              <w:rPr/>
            </w:pPr>
            <w:r>
              <w:rPr>
                <w:rFonts w:cs="Tahoma" w:ascii="Tahoma" w:hAnsi="Tahoma"/>
                <w:b/>
              </w:rPr>
              <w:t>Autoria: Deputado Cláudio Abrantes</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SENHOR SECRETÁRIO DE ESTADO DE OBRAS DO DISTRITO FEDERAL A IMPLANTAÇÃO DE REDE DE ESGOTO NO CONDOMÍNIO FLAMBOYANT, NA CIDADE DE PLANALTINA-DF, RA V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236/2012</w:t>
            </w:r>
          </w:p>
          <w:p>
            <w:pPr>
              <w:pStyle w:val="PargrafodaLista"/>
              <w:tabs>
                <w:tab w:val="clear" w:pos="709"/>
                <w:tab w:val="left" w:pos="851" w:leader="none"/>
              </w:tabs>
              <w:ind w:left="284" w:hanging="0"/>
              <w:jc w:val="both"/>
              <w:rPr/>
            </w:pPr>
            <w:r>
              <w:rPr>
                <w:rFonts w:cs="Tahoma" w:ascii="Tahoma" w:hAnsi="Tahoma"/>
                <w:b/>
              </w:rPr>
              <w:t>Autoria: Deputado Cláudio Abrantes</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SENHOR SECRETÁRIO DE ESTADO DE OBRAS DO DISTRITO FEDERAL A IMPLANTAÇÃO DE REDE DE ESGOTO NO CONDOMÍNIO VENEZA I, II E III, NA CIDADE DE PLANALTINA-DF, RA V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237/2012</w:t>
            </w:r>
          </w:p>
          <w:p>
            <w:pPr>
              <w:pStyle w:val="PargrafodaLista"/>
              <w:tabs>
                <w:tab w:val="clear" w:pos="709"/>
                <w:tab w:val="left" w:pos="851" w:leader="none"/>
              </w:tabs>
              <w:ind w:left="284" w:hanging="0"/>
              <w:jc w:val="both"/>
              <w:rPr/>
            </w:pPr>
            <w:r>
              <w:rPr>
                <w:rFonts w:cs="Tahoma" w:ascii="Tahoma" w:hAnsi="Tahoma"/>
                <w:b/>
              </w:rPr>
              <w:t>Autoria: Deputado Cláudio Abrantes</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SENHOR SECRETÁRIO DE ESTADO DE OBRAS DO DISTRITO FEDERAL A IMPLANTAÇÃO DE REDE DE ESGOTO NO SETOR VILA DIMAS, NA CIDADE DE PLANALTINA-DF, RA V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238/2012</w:t>
            </w:r>
          </w:p>
          <w:p>
            <w:pPr>
              <w:pStyle w:val="PargrafodaLista"/>
              <w:tabs>
                <w:tab w:val="clear" w:pos="709"/>
                <w:tab w:val="left" w:pos="851" w:leader="none"/>
              </w:tabs>
              <w:ind w:left="284" w:hanging="0"/>
              <w:jc w:val="both"/>
              <w:rPr/>
            </w:pPr>
            <w:r>
              <w:rPr>
                <w:rFonts w:cs="Tahoma" w:ascii="Tahoma" w:hAnsi="Tahoma"/>
                <w:b/>
              </w:rPr>
              <w:t>Autoria: Deputado Cláudio Abrantes</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SENHOR SECRETÁRIO DO ESTADO DE OBRAS DO DISTRITO FEDERAL A IMPLANTAÇÃO DE REDE DE ESGOTO NO SETOR RECANTO FELIZ, NA CIDADE DE PLANALTINA-DF, RA V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239/2012</w:t>
            </w:r>
          </w:p>
          <w:p>
            <w:pPr>
              <w:pStyle w:val="PargrafodaLista"/>
              <w:tabs>
                <w:tab w:val="clear" w:pos="709"/>
                <w:tab w:val="left" w:pos="851" w:leader="none"/>
              </w:tabs>
              <w:ind w:left="284" w:hanging="0"/>
              <w:jc w:val="both"/>
              <w:rPr/>
            </w:pPr>
            <w:r>
              <w:rPr>
                <w:rFonts w:cs="Tahoma" w:ascii="Tahoma" w:hAnsi="Tahoma"/>
                <w:b/>
              </w:rPr>
              <w:t>Autoria: Deputado Cláudio Abrantes</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SENHOR SECRETÁRIO DO ESTADO DE OBRAS DO DISTRITO FEDERAL A IMPLANTAÇÃO DE REDE DE ESGOTO NO CONDOMÍNIO SAN SEBASTIAN, NA CIDADE DE PLANALTINA-DF, RA V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240/2012</w:t>
            </w:r>
          </w:p>
          <w:p>
            <w:pPr>
              <w:pStyle w:val="PargrafodaLista"/>
              <w:tabs>
                <w:tab w:val="clear" w:pos="709"/>
                <w:tab w:val="left" w:pos="851" w:leader="none"/>
              </w:tabs>
              <w:ind w:left="284" w:hanging="0"/>
              <w:jc w:val="both"/>
              <w:rPr/>
            </w:pPr>
            <w:r>
              <w:rPr>
                <w:rFonts w:cs="Tahoma" w:ascii="Tahoma" w:hAnsi="Tahoma"/>
                <w:b/>
              </w:rPr>
              <w:t>Autoria: Deputado Cláudio Abrantes</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SENHOR SECRETÁRIO DO ESTADO DE OBRAS DO DISTRITO FEDERAL A IMPLANTAÇÃO DE REDE DE ESGOTO NO CONDOMÍNIO SAMAUMA, NA CIDADE DE PLANALTINA-DF, RA V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241/2012</w:t>
            </w:r>
          </w:p>
          <w:p>
            <w:pPr>
              <w:pStyle w:val="PargrafodaLista"/>
              <w:tabs>
                <w:tab w:val="clear" w:pos="709"/>
                <w:tab w:val="left" w:pos="851" w:leader="none"/>
              </w:tabs>
              <w:ind w:left="284" w:hanging="0"/>
              <w:jc w:val="both"/>
              <w:rPr/>
            </w:pPr>
            <w:r>
              <w:rPr>
                <w:rFonts w:cs="Tahoma" w:ascii="Tahoma" w:hAnsi="Tahoma"/>
                <w:b/>
              </w:rPr>
              <w:t>Autoria: Deputado Cláudio Abrantes</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SENHOR SECRETÁRIO DO ESTADO DE OBRAS DO DISTRITO FEDERAL A IMPLANTAÇÃO DE REDE DE ESGOTO NA BICA DO DER, NA CIDADE DE PLANALTINA-DF, RA V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242/2012</w:t>
            </w:r>
          </w:p>
          <w:p>
            <w:pPr>
              <w:pStyle w:val="PargrafodaLista"/>
              <w:tabs>
                <w:tab w:val="clear" w:pos="709"/>
                <w:tab w:val="left" w:pos="851" w:leader="none"/>
              </w:tabs>
              <w:ind w:left="284" w:hanging="0"/>
              <w:jc w:val="both"/>
              <w:rPr/>
            </w:pPr>
            <w:r>
              <w:rPr>
                <w:rFonts w:cs="Tahoma" w:ascii="Tahoma" w:hAnsi="Tahoma"/>
                <w:b/>
              </w:rPr>
              <w:t>Autoria: Deputado Cláudio Abrantes</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SENHOR SECRETÁRIO DE ESTADO DE OBRAS DO DISTRITO FEDERAL A IMPLANTAÇÃO DE REDE DE ESGOTO NO SETOR RESIDENCIAL OESTE, NA CIDADE DE PLANALTINA-DF, RA V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243/2012</w:t>
            </w:r>
          </w:p>
          <w:p>
            <w:pPr>
              <w:pStyle w:val="PargrafodaLista"/>
              <w:tabs>
                <w:tab w:val="clear" w:pos="709"/>
                <w:tab w:val="left" w:pos="851" w:leader="none"/>
              </w:tabs>
              <w:ind w:left="284" w:hanging="0"/>
              <w:jc w:val="both"/>
              <w:rPr/>
            </w:pPr>
            <w:r>
              <w:rPr>
                <w:rFonts w:cs="Tahoma" w:ascii="Tahoma" w:hAnsi="Tahoma"/>
                <w:b/>
              </w:rPr>
              <w:t>Autoria: Deputado Cláudio Abrantes</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SENHOR SECRETÁRIO DO ESTADO DE OBRAS DO DISTRITO FEDERAL A IMPLANTAÇÃO DE REDE DE ESGOTO NO CONDOMÍNIO SANTA MÔNICA, NA CIDADE DE PLANALTINA-DF, RA V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244/2012</w:t>
            </w:r>
          </w:p>
          <w:p>
            <w:pPr>
              <w:pStyle w:val="PargrafodaLista"/>
              <w:tabs>
                <w:tab w:val="clear" w:pos="709"/>
                <w:tab w:val="left" w:pos="851" w:leader="none"/>
              </w:tabs>
              <w:ind w:left="284" w:hanging="0"/>
              <w:jc w:val="both"/>
              <w:rPr/>
            </w:pPr>
            <w:r>
              <w:rPr>
                <w:rFonts w:cs="Tahoma" w:ascii="Tahoma" w:hAnsi="Tahoma"/>
                <w:b/>
              </w:rPr>
              <w:t>Autoria: Deputado Cláudio Abrantes</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SENHOR SECRETÁRIO DO ESTADO DE OBRAS DO DISTRITO FEDERAL A IMPLANTAÇÃO DE REDE DE ESGOTO NO CONDOMÍNIO NOSSO LAR, NA CIDADE DE PLANALTINA-DF, RA V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245/2012</w:t>
            </w:r>
          </w:p>
          <w:p>
            <w:pPr>
              <w:pStyle w:val="PargrafodaLista"/>
              <w:tabs>
                <w:tab w:val="clear" w:pos="709"/>
                <w:tab w:val="left" w:pos="851" w:leader="none"/>
              </w:tabs>
              <w:ind w:left="284" w:hanging="0"/>
              <w:jc w:val="both"/>
              <w:rPr/>
            </w:pPr>
            <w:r>
              <w:rPr>
                <w:rFonts w:cs="Tahoma" w:ascii="Tahoma" w:hAnsi="Tahoma"/>
                <w:b/>
              </w:rPr>
              <w:t>Autoria: Deputado Cláudio Abrantes</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SENHOR SECRETÁRIO DO ESTADO DE OBRAS DO DISTRITO FEDERAL A IMPLANTAÇÃO DE REDE DE ESGOTO NO CONDOMÍNIO CACHOEIRA, NA CIDADE DE PLANALTINA-DF, RA V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246/2012</w:t>
            </w:r>
          </w:p>
          <w:p>
            <w:pPr>
              <w:pStyle w:val="PargrafodaLista"/>
              <w:tabs>
                <w:tab w:val="clear" w:pos="709"/>
                <w:tab w:val="left" w:pos="851" w:leader="none"/>
              </w:tabs>
              <w:ind w:left="284" w:hanging="0"/>
              <w:jc w:val="both"/>
              <w:rPr/>
            </w:pPr>
            <w:r>
              <w:rPr>
                <w:rFonts w:cs="Tahoma" w:ascii="Tahoma" w:hAnsi="Tahoma"/>
                <w:b/>
              </w:rPr>
              <w:t>Autoria: Deputado Cláudio Abrantes</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SENHOR SECRETÁRIO DO ESTADO DE OBRAS DO DISTRITO FEDERAL A IMPLANTAÇÃO DE REDE DE ESGOTO NAS QUADRAS 167, 168 E 169 DA RUA BERNARDO SAYÃO, NA CIDADE DE PLANALTINA-DF, RA V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247/2012</w:t>
            </w:r>
          </w:p>
          <w:p>
            <w:pPr>
              <w:pStyle w:val="PargrafodaLista"/>
              <w:tabs>
                <w:tab w:val="clear" w:pos="709"/>
                <w:tab w:val="left" w:pos="851" w:leader="none"/>
              </w:tabs>
              <w:ind w:left="284" w:hanging="0"/>
              <w:jc w:val="both"/>
              <w:rPr/>
            </w:pPr>
            <w:r>
              <w:rPr>
                <w:rFonts w:cs="Tahoma" w:ascii="Tahoma" w:hAnsi="Tahoma"/>
                <w:b/>
              </w:rPr>
              <w:t>Autoria: Deputado Cláudio Abrantes</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SENHOR SECRETÁRIO DO ESTADO DE OBRAS DO DISTRITO FEDERAL A IMPLANTAÇÃO DE REDE DE ESGOTO NA QUADRA 94, DA RUA PARÁ, SETOR SUL, NA CIDADE DE PLANALTINA-DF, RA V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248/2012</w:t>
            </w:r>
          </w:p>
          <w:p>
            <w:pPr>
              <w:pStyle w:val="PargrafodaLista"/>
              <w:tabs>
                <w:tab w:val="clear" w:pos="709"/>
                <w:tab w:val="left" w:pos="851" w:leader="none"/>
              </w:tabs>
              <w:ind w:left="284" w:hanging="0"/>
              <w:jc w:val="both"/>
              <w:rPr/>
            </w:pPr>
            <w:r>
              <w:rPr>
                <w:rFonts w:cs="Tahoma" w:ascii="Tahoma" w:hAnsi="Tahoma"/>
                <w:b/>
              </w:rPr>
              <w:t>Autoria: Deputado Cláudio Abrantes</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SENHOR SECRETÁRIO DO ESTADO DE OBRAS DO DISTRITO FEDERAL A IMPLANTAÇÃO DE REDE DE ÁGUA E ESGOTO NO NÚCLEO RURAL QUINTAS DO MARANHÃO, NA CIDADE DE PLANALTINA-DF, RA V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249/2012</w:t>
            </w:r>
          </w:p>
          <w:p>
            <w:pPr>
              <w:pStyle w:val="PargrafodaLista"/>
              <w:tabs>
                <w:tab w:val="clear" w:pos="709"/>
                <w:tab w:val="left" w:pos="851" w:leader="none"/>
              </w:tabs>
              <w:ind w:left="284" w:hanging="0"/>
              <w:jc w:val="both"/>
              <w:rPr/>
            </w:pPr>
            <w:r>
              <w:rPr>
                <w:rFonts w:cs="Tahoma" w:ascii="Tahoma" w:hAnsi="Tahoma"/>
                <w:b/>
              </w:rPr>
              <w:t>Autoria: Deputado Cláudio Abrantes</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SENHOR SECRETÁRIO DO ESTADO DE OBRAS DO DISTRITO FEDERAL A IMPLANTAÇÃO DE REDE DE ESGOTO NA ESTÂNCIA PLANALTINA, NA CIDADE DE PLANALTINA-DF, RA V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250/2012</w:t>
            </w:r>
          </w:p>
          <w:p>
            <w:pPr>
              <w:pStyle w:val="PargrafodaLista"/>
              <w:tabs>
                <w:tab w:val="clear" w:pos="709"/>
                <w:tab w:val="left" w:pos="851" w:leader="none"/>
              </w:tabs>
              <w:ind w:left="284" w:hanging="0"/>
              <w:jc w:val="both"/>
              <w:rPr/>
            </w:pPr>
            <w:r>
              <w:rPr>
                <w:rFonts w:cs="Tahoma" w:ascii="Tahoma" w:hAnsi="Tahoma"/>
                <w:b/>
              </w:rPr>
              <w:t>Autoria: Deputado Cláudio Abrantes</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SENHOR SECRETÁRIO DO ESTADO DE OBRAS DO DISTRITO FEDERAL A IMPLANTAÇÃO DE REDE DE ESGOTO NAS QUADRAS 129, 130 E 131 DA AV. INDEPENDÊNCIA, NA CIDADE DE PLANALTINA-DF, RA V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251/2012</w:t>
            </w:r>
          </w:p>
          <w:p>
            <w:pPr>
              <w:pStyle w:val="PargrafodaLista"/>
              <w:tabs>
                <w:tab w:val="clear" w:pos="709"/>
                <w:tab w:val="left" w:pos="851" w:leader="none"/>
              </w:tabs>
              <w:ind w:left="284" w:hanging="0"/>
              <w:jc w:val="both"/>
              <w:rPr/>
            </w:pPr>
            <w:r>
              <w:rPr>
                <w:rFonts w:cs="Tahoma" w:ascii="Tahoma" w:hAnsi="Tahoma"/>
                <w:b/>
              </w:rPr>
              <w:t>Autoria: Deputado Cláudio Abrantes</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SENHOR SECRETÁRIO DO ESTADO DE OBRAS DO DISTRITO FEDERAL A IMPLANTAÇÃO DE REDE DE ESGOTO NO CONDOMÍNIO SARANDY NA CIDADE DE PLANALTINA-DF, RA V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254/2012</w:t>
            </w:r>
          </w:p>
          <w:p>
            <w:pPr>
              <w:pStyle w:val="PargrafodaLista"/>
              <w:tabs>
                <w:tab w:val="clear" w:pos="709"/>
                <w:tab w:val="left" w:pos="851" w:leader="none"/>
              </w:tabs>
              <w:ind w:left="284" w:hanging="0"/>
              <w:jc w:val="both"/>
              <w:rPr/>
            </w:pPr>
            <w:r>
              <w:rPr>
                <w:rFonts w:cs="Tahoma" w:ascii="Tahoma" w:hAnsi="Tahoma"/>
                <w:b/>
              </w:rPr>
              <w:t>Autoria: Deputado Cláudio Abrantes</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SENHOR SECRETÁRIO DO ESTADO DE OBRAS DO DISTRITO FEDERAL A IMPLANTAÇÃO DE REDE DE ÁGUA E ESGOTO NO NÚCLEO TAQUARA, NA CIDADE DE PLANALTINA-DF, RA V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274/2012</w:t>
            </w:r>
          </w:p>
          <w:p>
            <w:pPr>
              <w:pStyle w:val="PargrafodaLista"/>
              <w:tabs>
                <w:tab w:val="clear" w:pos="709"/>
                <w:tab w:val="left" w:pos="851"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CHEFE DO PODER EXECUTIVO PROVIDÊNCIAS JUNTO À ADMINISTRAÇÃO DO SCIA, NO SENTIDO DE PROMOVER A REGULARIZAÇÃO DO FORNECIMENTO DE ÁGUA E A INSTALAÇÃO DE REDE DE ESGOTOS NA QUADRA 07, SETOR OESTE DA CIDADE ESTRUTURAL, REGIÃO ADMINISTRATIVA DO SCIA - RA XXV.</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293/2012</w:t>
            </w:r>
          </w:p>
          <w:p>
            <w:pPr>
              <w:pStyle w:val="PargrafodaLista"/>
              <w:tabs>
                <w:tab w:val="clear" w:pos="709"/>
                <w:tab w:val="left" w:pos="851"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851" w:leader="none"/>
              </w:tabs>
              <w:ind w:left="284" w:hanging="0"/>
              <w:jc w:val="both"/>
              <w:rPr>
                <w:rFonts w:ascii="Tahoma" w:hAnsi="Tahoma" w:cs="Tahoma"/>
              </w:rPr>
            </w:pPr>
            <w:r>
              <w:rPr>
                <w:rFonts w:cs="Tahoma" w:ascii="Tahoma" w:hAnsi="Tahoma"/>
              </w:rPr>
              <w:t xml:space="preserve">SUGERE AO CHEFE DO PODER EXECUTIVO PROVIDÊNCIAS JUNTO À COMPANHIA DE SANEAMENTO DO DISTRITO FEDERAL - CAESB, NO SENTIDO DE PROMOVER A DESOBSTRUÇÃO DA GALERIA DE REDE DE ÁGUAS PLUVIAIS LOCALIZADA NO SETOR NORTE DA CIDADE ESTRUTURAL, REGIÃO ADMINISTRATATIVA DO SCIA - RA XXV. </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294/2012</w:t>
            </w:r>
          </w:p>
          <w:p>
            <w:pPr>
              <w:pStyle w:val="PargrafodaLista"/>
              <w:tabs>
                <w:tab w:val="clear" w:pos="709"/>
                <w:tab w:val="left" w:pos="851"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CHEFE DO PODER EXECUTIVO, PROVIDÊNCIAS JUNTO À COMPANHIA DE SANEAMENTO DO DISTRITO FEDERAL - CAESB, NO SENTIDO DE PROMOVER A DESOBSTRUÇÃO DA GALERIA DE REDE DE ÁGUAS PLUVIAIS LOCALIZADA NO SETOR OESTE DA CIDADE ESTRUTURAL, REGIÃO ADMINISTRATIVA DO SCIA - RA XXV.</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295/2012</w:t>
            </w:r>
          </w:p>
          <w:p>
            <w:pPr>
              <w:pStyle w:val="PargrafodaLista"/>
              <w:tabs>
                <w:tab w:val="clear" w:pos="709"/>
                <w:tab w:val="left" w:pos="851"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CHEFE DO PODER EXECUTIVO, PROVIDÊNCIAS JUNTO À COMPANHIA DE SANEAMENTO DO DISTRITO FEDERAL - CAESB, NO SENTIDO DE PROMOVER A DESOBSTRUÇÃO DA GALERIA DE REDE DE ÁGUAS PLUVIAIS LOCALIZADA NA VIA COMERCIAL DAS QUADRAS 02 E 04 DA CIDADE ESTRUTURAL, REGIÃO ADMINISTRATIVA DO SCIA - RA XXV.</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343/2012</w:t>
            </w:r>
          </w:p>
          <w:p>
            <w:pPr>
              <w:pStyle w:val="PargrafodaLista"/>
              <w:tabs>
                <w:tab w:val="clear" w:pos="709"/>
                <w:tab w:val="left" w:pos="851" w:leader="none"/>
              </w:tabs>
              <w:ind w:left="284" w:hanging="0"/>
              <w:jc w:val="both"/>
              <w:rPr>
                <w:rFonts w:ascii="Tahoma" w:hAnsi="Tahoma" w:cs="Tahoma"/>
                <w:b/>
                <w:b/>
              </w:rPr>
            </w:pPr>
            <w:r>
              <w:rPr>
                <w:rFonts w:cs="Tahoma" w:ascii="Tahoma" w:hAnsi="Tahoma"/>
                <w:b/>
              </w:rPr>
              <w:t>Autoria: Deputada Arlete Sampaio</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GOVERNADOR DO DISTRITO FEDERAL, PROVIDÊNCIAS JUNTO À COMPANHIA DE SANEAMENTO AMBIENTAL DO DISTRITO FEDERAL - CAESB NO SENTIDO DE IMPLANTAR HIDRÔMETROS INDIVIDUAIS NAS CASAS E APARTAMENTOS DOS CONDOMÍNIOS DO BAIRRO JARDINS MANGUEIRAL.</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364/2013</w:t>
            </w:r>
          </w:p>
          <w:p>
            <w:pPr>
              <w:pStyle w:val="PargrafodaLista"/>
              <w:tabs>
                <w:tab w:val="clear" w:pos="709"/>
                <w:tab w:val="left" w:pos="851" w:leader="none"/>
              </w:tabs>
              <w:ind w:left="284" w:hanging="0"/>
              <w:jc w:val="both"/>
              <w:rPr>
                <w:rFonts w:ascii="Tahoma" w:hAnsi="Tahoma" w:cs="Tahoma"/>
                <w:b/>
                <w:b/>
              </w:rPr>
            </w:pPr>
            <w:r>
              <w:rPr>
                <w:rFonts w:cs="Tahoma" w:ascii="Tahoma" w:hAnsi="Tahoma"/>
                <w:b/>
              </w:rPr>
              <w:t>Autoria: Deputado Agaciel Maia</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EXCELENTÍSSIMO SENHOR GOVERNADOR DO DISTRITO FEDERAL, POR INTERMÉDIO DA CAESB - COMPANHIA DE SANEAMENTO AMBIENTAL DO DISTRITO FEDERAL, A INSTALAÇÃO DE SISTEMA DE ESGOTO NO PORTO RICO, REGIÃO ADMINISTRATIVA DE SANTA MARIA - RA XIII.</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366/2013</w:t>
            </w:r>
          </w:p>
          <w:p>
            <w:pPr>
              <w:pStyle w:val="PargrafodaLista"/>
              <w:tabs>
                <w:tab w:val="clear" w:pos="709"/>
                <w:tab w:val="left" w:pos="851" w:leader="none"/>
              </w:tabs>
              <w:ind w:left="284" w:hanging="0"/>
              <w:jc w:val="both"/>
              <w:rPr>
                <w:rFonts w:ascii="Tahoma" w:hAnsi="Tahoma" w:cs="Tahoma"/>
                <w:b/>
                <w:b/>
              </w:rPr>
            </w:pPr>
            <w:r>
              <w:rPr>
                <w:rFonts w:cs="Tahoma" w:ascii="Tahoma" w:hAnsi="Tahoma"/>
                <w:b/>
              </w:rPr>
              <w:t>Autoria: Deputado Agaciel Maia</w:t>
            </w:r>
          </w:p>
          <w:p>
            <w:pPr>
              <w:pStyle w:val="PargrafodaLista"/>
              <w:tabs>
                <w:tab w:val="clear" w:pos="709"/>
                <w:tab w:val="left" w:pos="851" w:leader="none"/>
              </w:tabs>
              <w:ind w:left="284" w:hanging="0"/>
              <w:jc w:val="both"/>
              <w:rPr>
                <w:rFonts w:ascii="Tahoma" w:hAnsi="Tahoma" w:cs="Tahoma"/>
              </w:rPr>
            </w:pPr>
            <w:r>
              <w:rPr>
                <w:rFonts w:cs="Tahoma" w:ascii="Tahoma" w:hAnsi="Tahoma"/>
              </w:rPr>
              <w:t>SUGERE AO EXCELENTÍSSIMO SENHOR GOVERNADOR DO DISTRITO FEDERAL, QUE CENTRALIZE EXCLUSIVAMENTE NA CAESB - COMPANHIA DE SANEAMENTO AMBIENTAL DO DISTRITO FEDERAL, A RESPONSABILIDADE PELO COMBATE AO ASSOREAMENTO DO LAGO PARANOÁ, BEM COMO, A CRIAÇÃO DE UM PROGRAMA DE COMBATE AO ASSOREAMENTO E ACOMPANHAMENTO PERMANENTE.</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378/2013</w:t>
            </w:r>
          </w:p>
          <w:p>
            <w:pPr>
              <w:pStyle w:val="PargrafodaLista"/>
              <w:tabs>
                <w:tab w:val="clear" w:pos="709"/>
                <w:tab w:val="left" w:pos="851" w:leader="none"/>
              </w:tabs>
              <w:ind w:left="284" w:hanging="0"/>
              <w:jc w:val="both"/>
              <w:rPr/>
            </w:pPr>
            <w:r>
              <w:rPr>
                <w:rFonts w:cs="Tahoma" w:ascii="Tahoma" w:hAnsi="Tahoma"/>
                <w:b/>
              </w:rPr>
              <w:t>Autoria: Deputada Eliana Pedrosa</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PODER EXECUTIVO DO DISTRITO FEDERAL, POR INTERMÉDIO DA COMPANHIA ENERGÉTICA DE BRASÍLIA - CEB, A INSTALAÇÃO DE ILUMINAÇÃO PÚBLICA NA QUADRA POLIESPORTIVA LOCALIZADA NA QUADRA 405, DA REGIÃO ADMINISTRATIVA DO RECANTO DAS EMAS - RA XV.</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379/2013</w:t>
            </w:r>
          </w:p>
          <w:p>
            <w:pPr>
              <w:pStyle w:val="PargrafodaLista"/>
              <w:tabs>
                <w:tab w:val="clear" w:pos="709"/>
                <w:tab w:val="left" w:pos="851" w:leader="none"/>
              </w:tabs>
              <w:ind w:left="284" w:hanging="0"/>
              <w:jc w:val="both"/>
              <w:rPr/>
            </w:pPr>
            <w:r>
              <w:rPr>
                <w:rFonts w:cs="Tahoma" w:ascii="Tahoma" w:hAnsi="Tahoma"/>
                <w:b/>
              </w:rPr>
              <w:t>Autoria: Deputada Eliana Pedrosa</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PODER EXECUTIVO DO DISTRITO FEDERAL, POR INTERMÉDIO DA COMPANHIA URBANIZADORA DA NOVA CAPITAL DO BRASIL - NOVACAP, A LIMPEZA DAS BOCAS DE LOBO LOCALIZADAS NO P SUL, REGIÃO ADMINISTRATIVA DE CEILÂNDIA - RA IX.</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380/2013</w:t>
            </w:r>
          </w:p>
          <w:p>
            <w:pPr>
              <w:pStyle w:val="PargrafodaLista"/>
              <w:tabs>
                <w:tab w:val="clear" w:pos="709"/>
                <w:tab w:val="left" w:pos="851" w:leader="none"/>
              </w:tabs>
              <w:ind w:left="284" w:hanging="0"/>
              <w:jc w:val="both"/>
              <w:rPr/>
            </w:pPr>
            <w:r>
              <w:rPr>
                <w:rFonts w:cs="Tahoma" w:ascii="Tahoma" w:hAnsi="Tahoma"/>
                <w:b/>
              </w:rPr>
              <w:t>Autoria: Deputada Eliana Pedrosa</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PODER EXECUTIVO DO DISTRITO FEDERAL, POR INTERMÉDIO DA COMPANHIA URBANIZADORA DA NOVA CAPITAL DO BRASIL - NOVACAP, A PODA DAS ÁRVORES LOCALIZADAS NA EQNP 26/30, NA REGIÃO ADMINISTRATIVA DE CEILÂNDIA - RA IX.</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382/2013</w:t>
            </w:r>
          </w:p>
          <w:p>
            <w:pPr>
              <w:pStyle w:val="PargrafodaLista"/>
              <w:tabs>
                <w:tab w:val="clear" w:pos="709"/>
                <w:tab w:val="left" w:pos="851" w:leader="none"/>
              </w:tabs>
              <w:ind w:left="284" w:hanging="0"/>
              <w:jc w:val="both"/>
              <w:rPr/>
            </w:pPr>
            <w:r>
              <w:rPr>
                <w:rFonts w:cs="Tahoma" w:ascii="Tahoma" w:hAnsi="Tahoma"/>
                <w:b/>
              </w:rPr>
              <w:t>Autoria: Deputada Eliana Pedrosa</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PODER EXECUTIVO DO DISTRITO FEDERAL, POR INTERMÉDIO DO SERVIÇO DE LIMPEZA URBANA - SLU, A LIMPEZA DIÁRIA DAS RUAS DAS QUADRAS QNRS 01 A 05, DA REGIÃO ADMINISTRATIVA DE CEILÂNDIA - RA IX.</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383/2013</w:t>
            </w:r>
          </w:p>
          <w:p>
            <w:pPr>
              <w:pStyle w:val="PargrafodaLista"/>
              <w:tabs>
                <w:tab w:val="clear" w:pos="709"/>
                <w:tab w:val="left" w:pos="851" w:leader="none"/>
              </w:tabs>
              <w:ind w:left="284" w:hanging="0"/>
              <w:jc w:val="both"/>
              <w:rPr>
                <w:rFonts w:ascii="Tahoma" w:hAnsi="Tahoma" w:cs="Tahoma"/>
                <w:b/>
                <w:b/>
              </w:rPr>
            </w:pPr>
            <w:r>
              <w:rPr>
                <w:rFonts w:cs="Tahoma" w:ascii="Tahoma" w:hAnsi="Tahoma"/>
                <w:b/>
              </w:rPr>
              <w:t>Autoria: Deputada Eliana Pedrosa</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PODER EXECUTIVO DO DISTRITO FEDERAL, POR INTERMÉDIO DA COMPANHIA URBANIZADORA DA NOVA CAPITAL DO BRASIL - NOVACAP, A IMPLANTAÇÃO DE REDE DE DRENAGEM E CAPTAÇÃO DE ÁGUAS PLUVIAIS EM TODAS AS QUADRAS QNRS 01 A 05, DA REGIÃO ADMINISTRATIVA DE CEILÂNDIA - RA IX.</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384/2013</w:t>
            </w:r>
          </w:p>
          <w:p>
            <w:pPr>
              <w:pStyle w:val="PargrafodaLista"/>
              <w:tabs>
                <w:tab w:val="clear" w:pos="709"/>
                <w:tab w:val="left" w:pos="851" w:leader="none"/>
              </w:tabs>
              <w:ind w:left="284" w:hanging="0"/>
              <w:jc w:val="both"/>
              <w:rPr>
                <w:rFonts w:ascii="Tahoma" w:hAnsi="Tahoma" w:cs="Tahoma"/>
                <w:b/>
                <w:b/>
              </w:rPr>
            </w:pPr>
            <w:r>
              <w:rPr>
                <w:rFonts w:cs="Tahoma" w:ascii="Tahoma" w:hAnsi="Tahoma"/>
                <w:b/>
              </w:rPr>
              <w:t>Autoria: Deputada Eliana Pedrosa</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PODER EXECUTIVO DO DISTRITO FEDERAL, POR INTERMÉDIO DA COMPANHIA URBANIZADORA DA NOVA CAPITAL DO BRASIL - NOVACAP, A ARBORIZAÇÃO DAS QUADRAS QNRS 01 A 05, DA REGIÃO ADMINISTRATIVA DE CEILÂNDIA - RA IX.</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385/2013</w:t>
            </w:r>
          </w:p>
          <w:p>
            <w:pPr>
              <w:pStyle w:val="PargrafodaLista"/>
              <w:tabs>
                <w:tab w:val="clear" w:pos="709"/>
                <w:tab w:val="left" w:pos="851" w:leader="none"/>
              </w:tabs>
              <w:ind w:left="284" w:hanging="0"/>
              <w:jc w:val="both"/>
              <w:rPr>
                <w:rFonts w:ascii="Tahoma" w:hAnsi="Tahoma" w:cs="Tahoma"/>
                <w:b/>
                <w:b/>
              </w:rPr>
            </w:pPr>
            <w:r>
              <w:rPr>
                <w:rFonts w:cs="Tahoma" w:ascii="Tahoma" w:hAnsi="Tahoma"/>
                <w:b/>
              </w:rPr>
              <w:t>Autoria: Deputada Eliana Pedrosa</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PODER EXECUTIVO DO DISTRITO FEDERAL, POR INTERMÉDIO DA COMPANHIA URBANIZADORA DA NOVA CAPITAL DO BRASIL - NOVACAP, A REALIZAÇÃO DE SERVIÇO DE ROÇAGEM NAS PROXIMIDADES DA ESCOLA CLASSE 65, LOCALIZADA NA QNR 02, REGIÃO ADMINISTRATIVA DE CEILÂNDIA - RA IX.</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386/2013</w:t>
            </w:r>
          </w:p>
          <w:p>
            <w:pPr>
              <w:pStyle w:val="PargrafodaLista"/>
              <w:tabs>
                <w:tab w:val="clear" w:pos="709"/>
                <w:tab w:val="left" w:pos="851" w:leader="none"/>
              </w:tabs>
              <w:ind w:left="284" w:hanging="0"/>
              <w:jc w:val="both"/>
              <w:rPr>
                <w:rFonts w:ascii="Tahoma" w:hAnsi="Tahoma" w:cs="Tahoma"/>
                <w:b/>
                <w:b/>
              </w:rPr>
            </w:pPr>
            <w:r>
              <w:rPr>
                <w:rFonts w:cs="Tahoma" w:ascii="Tahoma" w:hAnsi="Tahoma"/>
                <w:b/>
              </w:rPr>
              <w:t>Autoria: Deputada Eliana Pedrosa</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PODER EXECUTIVO DO DISTRITO FEDERAL, POR INTERMÉDIO DA COMPANHIA URBANIZADORA DA NOVA CAPITAL DO BRASIL - NOVACAP, A REALIZAÇÃO DE SERVIÇO DE ROÇAGEM AO LONGO DA AVENIDA P3, LOCALIZADA NO SETOR P SUL, DA REGIÃO ADMINISTRATIVA DE CEILÂNDIA - RA IX.</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397/2013</w:t>
            </w:r>
          </w:p>
          <w:p>
            <w:pPr>
              <w:pStyle w:val="PargrafodaLista"/>
              <w:tabs>
                <w:tab w:val="clear" w:pos="709"/>
                <w:tab w:val="left" w:pos="851" w:leader="none"/>
              </w:tabs>
              <w:ind w:left="284" w:hanging="0"/>
              <w:jc w:val="both"/>
              <w:rPr>
                <w:rFonts w:ascii="Tahoma" w:hAnsi="Tahoma" w:cs="Tahoma"/>
                <w:b/>
                <w:b/>
              </w:rPr>
            </w:pPr>
            <w:r>
              <w:rPr>
                <w:rFonts w:cs="Tahoma" w:ascii="Tahoma" w:hAnsi="Tahoma"/>
                <w:b/>
              </w:rPr>
              <w:t>Autoria: Deputada Eliana Pedrosa</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PODER EXECUTIVO DO DISTRITO FEDERAL, POR INTERMÉDIO DA COMPANHIA URBANIZADORA DA NOVA CAPITAL DO BRASIL - NOVACAP, A LIMPEZA DAS BOCAS DE LOBO LOCALIZADAS NA EXPANSÃO DO SETOR O, REGIÃO ADMINISTRATIVA DE CEILÂNDIA - RA IX.</w:t>
            </w:r>
          </w:p>
          <w:p>
            <w:pPr>
              <w:pStyle w:val="PargrafodaLista"/>
              <w:tabs>
                <w:tab w:val="clear" w:pos="709"/>
                <w:tab w:val="left" w:pos="851"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851" w:leader="none"/>
              </w:tabs>
              <w:ind w:left="284" w:hanging="0"/>
              <w:jc w:val="both"/>
              <w:rPr>
                <w:rFonts w:ascii="Tahoma" w:hAnsi="Tahoma" w:cs="Tahoma"/>
                <w:b/>
                <w:b/>
              </w:rPr>
            </w:pPr>
            <w:r>
              <w:rPr>
                <w:rFonts w:cs="Tahoma" w:ascii="Tahoma" w:hAnsi="Tahoma"/>
                <w:b/>
              </w:rPr>
              <w:t>IND 9405/2013</w:t>
            </w:r>
          </w:p>
          <w:p>
            <w:pPr>
              <w:pStyle w:val="PargrafodaLista"/>
              <w:tabs>
                <w:tab w:val="clear" w:pos="709"/>
                <w:tab w:val="left" w:pos="851" w:leader="none"/>
              </w:tabs>
              <w:ind w:left="284" w:hanging="0"/>
              <w:jc w:val="both"/>
              <w:rPr>
                <w:rFonts w:ascii="Tahoma" w:hAnsi="Tahoma" w:cs="Tahoma"/>
                <w:b/>
                <w:b/>
              </w:rPr>
            </w:pPr>
            <w:r>
              <w:rPr>
                <w:rFonts w:cs="Tahoma" w:ascii="Tahoma" w:hAnsi="Tahoma"/>
                <w:b/>
              </w:rPr>
              <w:t>Autoria: Deputada Eliana Pedrosa</w:t>
            </w:r>
          </w:p>
          <w:p>
            <w:pPr>
              <w:pStyle w:val="PargrafodaLista"/>
              <w:tabs>
                <w:tab w:val="clear" w:pos="709"/>
                <w:tab w:val="left" w:pos="851" w:leader="none"/>
              </w:tabs>
              <w:ind w:left="284" w:hanging="0"/>
              <w:jc w:val="both"/>
              <w:rPr>
                <w:rFonts w:ascii="Tahoma" w:hAnsi="Tahoma" w:cs="Tahoma"/>
                <w:b/>
                <w:b/>
              </w:rPr>
            </w:pPr>
            <w:r>
              <w:rPr>
                <w:rFonts w:cs="Tahoma" w:ascii="Tahoma" w:hAnsi="Tahoma"/>
              </w:rPr>
              <w:t>SUGERE AO PODER EXECUTIVO DO DISTRITO FEDERAL, POR INTERMÉDIO DO SERVIÇO DE LIMPEZA URBANA - SLU, A LIMPEZA DIÁRIA DAS RUAS, BECOS E ÁREAS VERDES DA EXPANSÃO DO SETOR O, NA REGIÃO ADMINISTRATIVA DE CEILÂNDIA - RA IX.</w:t>
            </w:r>
          </w:p>
          <w:p>
            <w:pPr>
              <w:pStyle w:val="PargrafodaLista"/>
              <w:tabs>
                <w:tab w:val="clear" w:pos="709"/>
                <w:tab w:val="left" w:pos="851" w:leader="none"/>
              </w:tabs>
              <w:ind w:left="644" w:hanging="360"/>
              <w:jc w:val="both"/>
              <w:rPr>
                <w:rFonts w:ascii="Tahoma" w:hAnsi="Tahoma" w:cs="Tahoma"/>
                <w:b/>
                <w:b/>
              </w:rPr>
            </w:pPr>
            <w:r>
              <w:rPr>
                <w:rFonts w:cs="Tahoma" w:ascii="Tahoma" w:hAnsi="Tahoma"/>
                <w:b/>
              </w:rPr>
            </w:r>
          </w:p>
          <w:p>
            <w:pPr>
              <w:pStyle w:val="PargrafodaLista"/>
              <w:numPr>
                <w:ilvl w:val="0"/>
                <w:numId w:val="2"/>
              </w:numPr>
              <w:ind w:left="284" w:hanging="0"/>
              <w:jc w:val="both"/>
              <w:rPr>
                <w:rFonts w:ascii="Tahoma" w:hAnsi="Tahoma" w:cs="Tahoma"/>
                <w:b/>
                <w:b/>
              </w:rPr>
            </w:pPr>
            <w:r>
              <w:rPr>
                <w:rFonts w:cs="Tahoma" w:ascii="Tahoma" w:hAnsi="Tahoma"/>
                <w:b/>
              </w:rPr>
              <w:t>IND 9412/2013</w:t>
            </w:r>
          </w:p>
          <w:p>
            <w:pPr>
              <w:pStyle w:val="PargrafodaLista"/>
              <w:ind w:left="284" w:hanging="0"/>
              <w:jc w:val="both"/>
              <w:rPr>
                <w:rFonts w:ascii="Tahoma" w:hAnsi="Tahoma" w:cs="Tahoma"/>
                <w:b/>
                <w:b/>
              </w:rPr>
            </w:pPr>
            <w:r>
              <w:rPr>
                <w:rFonts w:cs="Tahoma" w:ascii="Tahoma" w:hAnsi="Tahoma"/>
                <w:b/>
              </w:rPr>
              <w:t>Autoria: Deputada Eliana Pedrosa</w:t>
            </w:r>
          </w:p>
          <w:p>
            <w:pPr>
              <w:pStyle w:val="PargrafodaLista"/>
              <w:ind w:left="284" w:hanging="0"/>
              <w:jc w:val="both"/>
              <w:rPr>
                <w:rFonts w:ascii="Tahoma" w:hAnsi="Tahoma" w:cs="Tahoma"/>
                <w:b/>
                <w:b/>
              </w:rPr>
            </w:pPr>
            <w:r>
              <w:rPr>
                <w:rFonts w:cs="Tahoma" w:ascii="Tahoma" w:hAnsi="Tahoma"/>
              </w:rPr>
              <w:t>SUGERE AO PODER EXECUTIVO DO DISTRITO FEDERAL, POR INTERMÉDIO DO SERVIÇO DE LIMPEZA URBANA - SLU, A LIMPEZA DIÁRIA DAS VIAS E ÁREAS VERDES LOCALIZADAS NAS PROXIMIDADES DO SETOR PRIVÊ, REGIÃO ADMINISTRATIVA DE CEILÂNDIA - RA IX.</w:t>
            </w:r>
          </w:p>
          <w:p>
            <w:pPr>
              <w:pStyle w:val="PargrafodaLista"/>
              <w:ind w:left="284" w:hanging="0"/>
              <w:jc w:val="both"/>
              <w:rPr>
                <w:rFonts w:ascii="Tahoma" w:hAnsi="Tahoma" w:cs="Tahoma"/>
                <w:b/>
                <w:b/>
              </w:rPr>
            </w:pPr>
            <w:r>
              <w:rPr>
                <w:rFonts w:cs="Tahoma" w:ascii="Tahoma" w:hAnsi="Tahoma"/>
                <w:b/>
              </w:rPr>
            </w:r>
          </w:p>
          <w:p>
            <w:pPr>
              <w:pStyle w:val="PargrafodaLista"/>
              <w:numPr>
                <w:ilvl w:val="0"/>
                <w:numId w:val="2"/>
              </w:numPr>
              <w:ind w:left="284" w:hanging="0"/>
              <w:jc w:val="both"/>
              <w:rPr>
                <w:rFonts w:ascii="Tahoma" w:hAnsi="Tahoma" w:cs="Tahoma"/>
                <w:b/>
                <w:b/>
              </w:rPr>
            </w:pPr>
            <w:r>
              <w:rPr>
                <w:rFonts w:cs="Tahoma" w:ascii="Tahoma" w:hAnsi="Tahoma"/>
                <w:b/>
              </w:rPr>
              <w:t>IND 9415/2013</w:t>
            </w:r>
          </w:p>
          <w:p>
            <w:pPr>
              <w:pStyle w:val="PargrafodaLista"/>
              <w:ind w:left="284" w:hanging="0"/>
              <w:jc w:val="both"/>
              <w:rPr>
                <w:rFonts w:ascii="Tahoma" w:hAnsi="Tahoma" w:cs="Tahoma"/>
                <w:b/>
                <w:b/>
              </w:rPr>
            </w:pPr>
            <w:r>
              <w:rPr>
                <w:rFonts w:cs="Tahoma" w:ascii="Tahoma" w:hAnsi="Tahoma"/>
                <w:b/>
              </w:rPr>
              <w:t>Autoria: Deputada Eliana Pedrosa</w:t>
            </w:r>
          </w:p>
          <w:p>
            <w:pPr>
              <w:pStyle w:val="PargrafodaLista"/>
              <w:ind w:left="284" w:hanging="0"/>
              <w:jc w:val="both"/>
              <w:rPr>
                <w:rFonts w:ascii="Tahoma" w:hAnsi="Tahoma" w:cs="Tahoma"/>
                <w:b/>
                <w:b/>
              </w:rPr>
            </w:pPr>
            <w:r>
              <w:rPr>
                <w:rFonts w:cs="Tahoma" w:ascii="Tahoma" w:hAnsi="Tahoma"/>
              </w:rPr>
              <w:t>SUGERE AO PODER EXECUTIVO, POR INTERMÉDIO DA CEB, A INSTALAÇÃO OS EQUIPAMENTOS DA REDE RESIDENCIAL DE FORNECIMENTO DE ENERGIA (PADRÕES) NO CONDOMÍNIO SERRA VERDE, LOCALIZADO NO NÚCLEO HABITACIONAL NOVA COLINA, REGIÃO ADMINISTRATIVA DE SOBRADINHO - RA V.</w:t>
            </w:r>
          </w:p>
          <w:p>
            <w:pPr>
              <w:pStyle w:val="PargrafodaLista"/>
              <w:tabs>
                <w:tab w:val="clear" w:pos="709"/>
                <w:tab w:val="left" w:pos="851" w:leader="none"/>
              </w:tabs>
              <w:ind w:left="644" w:hanging="36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16/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a Eliana Pedrosa</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POR INTERMÉDIO DA CAESB, A INSTALAÇÃO DA REDE DE ESGOTO NA VILA BASEVI, LOCALIZADA NA REGIÃO DO GRANDE COLORADO, DF 001, REGIÃO ADMINISTRATIVA DE SOBRADINHO - RA XXV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17/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Dr. Michel</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POR INTERMÉDIO DA CAESB, A INSTALAÇÃO DA REDE DE ÁGUA POTÁVEL NA RUA D DO CONDOMÍNIO PETRÓPOLIS, LOCALIZADO NO SETOR HABITACIONAL NOVA COLINA, REGIÃO ADMINISTRATIVA DE SOBRADINHO - RA 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18/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Dr. Michel</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POR INTERMÉDIO DA CAESB, A INSTALAÇÃO DAS REDES DE ÁGUA POTÁVEL E DE ESGOTOS NO CONDOMÍNIO CAFÉ PLANALTO, LOCALIZADO NO SETOR HABITACIONAL BOA VISTA, DF 150, REGIÃO ADMINISTRATIVA DE SOBRADINHO - RA 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19/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Dr. Michel</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POR INTERMÉDIO DA CAESB, A INSTALAÇÃO DAS REDES DE ÁGUA POTÁVEL E DE ESGOTOS NO CONDOMÍNIO SERRA VERDE, LOCALIZADO NA REGIÃO DO NOVA COLINA, SOBRADINHO - RA 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20/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Dr. Michel</w:t>
            </w:r>
          </w:p>
          <w:p>
            <w:pPr>
              <w:pStyle w:val="PargrafodaLista"/>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POR INTERMÉDIO DA CAESB, A INSTALAÇÃO DE REDE DE ESGOTOS NA REGIÃO DO GRANDE COLORADO, SOBRADINHO - RA 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21/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Dr. Michel</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POR INTERMÉDIO DA CAESB, A INSTALAÇÃO DE REDE DE ESGOTOS NO CONDOMÍNIO PARAÍSO, GAMA - RA I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22/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Dr. Michel</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POR INTERMÉDIO DA CEB, A INSTALAÇÃO DA REDE DE ILUMINAÇÃO PÚBLICA DA DF 275, NO TRECHO ENTRE O CONDOMÍNIO SERRA AZUL E A VILA RABELO, NO SETOR DE MANSÕES DE SOBRADINHO, LOCALIZADO NA REGIÃO ADMINISTRATIVA DE SOBRADINHO - RA 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23/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Dr. Michel</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POR INTERMÉDIO DA CEB, A SUBSTITUIÇÃO DO TRANSFORMADOR/REBAIXADOR DE CORRENTE DA REDE DE ENERGIA INSTALADO NO CONDOMÍNIO VERDE VALE, LOCALIZADO NA DF 275, SOBRADINHO II - RA XXV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26/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Dr. Michel</w:t>
            </w:r>
            <w:r>
              <w:rPr>
                <w:rFonts w:cs="Tahoma" w:ascii="Tahoma" w:hAnsi="Tahoma"/>
              </w:rPr>
              <w:t xml:space="preserve"> </w:t>
            </w:r>
          </w:p>
          <w:p>
            <w:pPr>
              <w:pStyle w:val="PargrafodaLista"/>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POR INTERMÉDIO DA CEB, A SUBSTITUIÇÃO DO TRANSFORMADOR/REBAIXADOR DE CORRENTE DA REDE DE ENERGIA INSTALADO NA AR 15, SOBRADINHO II - RA XXV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30/2013</w:t>
            </w:r>
          </w:p>
          <w:p>
            <w:pPr>
              <w:pStyle w:val="PargrafodaLista"/>
              <w:tabs>
                <w:tab w:val="clear" w:pos="709"/>
                <w:tab w:val="left" w:pos="705" w:leader="none"/>
                <w:tab w:val="left" w:pos="915" w:leader="none"/>
              </w:tabs>
              <w:ind w:left="284" w:hanging="0"/>
              <w:jc w:val="both"/>
              <w:rPr/>
            </w:pPr>
            <w:r>
              <w:rPr>
                <w:rFonts w:cs="Tahoma" w:ascii="Tahoma" w:hAnsi="Tahoma"/>
                <w:b/>
              </w:rPr>
              <w:t>Autoria Deputado Dr. Michel</w:t>
            </w:r>
          </w:p>
          <w:p>
            <w:pPr>
              <w:pStyle w:val="PargrafodaLista"/>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POR INTERMÉDIO DO NOVACAP, A INSTALAÇÃO DE REDE DE COLETA DE ÁGUAS PLUVIAIS DA AVENIDA SÃO FRANCISCO, REGIÃO DO GRANDE COLORADO REGIÃO ADMINISTRATIVA DE SOBRADINHO - RA 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34/2013</w:t>
            </w:r>
          </w:p>
          <w:p>
            <w:pPr>
              <w:pStyle w:val="PargrafodaLista"/>
              <w:tabs>
                <w:tab w:val="clear" w:pos="709"/>
                <w:tab w:val="left" w:pos="705" w:leader="none"/>
                <w:tab w:val="left" w:pos="915" w:leader="none"/>
              </w:tabs>
              <w:ind w:left="284" w:hanging="0"/>
              <w:jc w:val="both"/>
              <w:rPr/>
            </w:pPr>
            <w:r>
              <w:rPr>
                <w:rFonts w:cs="Tahoma" w:ascii="Tahoma" w:hAnsi="Tahoma"/>
                <w:b/>
              </w:rPr>
              <w:t>Autoria Deputado Dr. Michel</w:t>
            </w:r>
          </w:p>
          <w:p>
            <w:pPr>
              <w:pStyle w:val="PargrafodaLista"/>
              <w:tabs>
                <w:tab w:val="clear" w:pos="709"/>
                <w:tab w:val="left" w:pos="705" w:leader="none"/>
                <w:tab w:val="left" w:pos="915" w:leader="none"/>
              </w:tabs>
              <w:ind w:left="284" w:hanging="0"/>
              <w:jc w:val="both"/>
              <w:rPr/>
            </w:pPr>
            <w:r>
              <w:rPr>
                <w:rFonts w:cs="Tahoma" w:ascii="Tahoma" w:hAnsi="Tahoma"/>
              </w:rPr>
              <w:t>SUGERE AO EXCELENTÍSSIMO SENHOR GOVERNADOR DO DISTRITO FEDERAL, POR INTERMÉDIO DA COMPANHIA ENERGÉTICA DE BRASÍLIA - CEB, A ILUMINAÇÃO PÚBLICA DA AVENIDA CONTORNO DE SOBRADINHO II, RA - XXVI.</w:t>
            </w:r>
            <w:r>
              <w:rPr>
                <w:rFonts w:cs="Tahoma" w:ascii="Tahoma" w:hAnsi="Tahoma"/>
                <w:b/>
              </w:rPr>
              <w:t xml:space="preserve"> </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40/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Evandro Garla</w:t>
            </w:r>
          </w:p>
          <w:p>
            <w:pPr>
              <w:pStyle w:val="PargrafodaLista"/>
              <w:tabs>
                <w:tab w:val="clear" w:pos="709"/>
                <w:tab w:val="left" w:pos="705" w:leader="none"/>
                <w:tab w:val="left" w:pos="915" w:leader="none"/>
              </w:tabs>
              <w:ind w:left="284" w:hanging="0"/>
              <w:jc w:val="both"/>
              <w:rPr>
                <w:rFonts w:ascii="Tahoma" w:hAnsi="Tahoma" w:cs="Tahoma"/>
              </w:rPr>
            </w:pPr>
            <w:r>
              <w:rPr>
                <w:rFonts w:cs="Tahoma" w:ascii="Tahoma" w:hAnsi="Tahoma"/>
              </w:rPr>
              <w:t xml:space="preserve">SUGERE À SECRETARIA DE OBRAS, ATRAVÉS DA NOVACAP, PROVIDÊNCIAS PARA A LIMPEZA DE BOCA DE LOBO NA QUADRA 30, LOTE 54 SETOR CENTRAL DO GAMA, NA REGIÃO ADMINISTRATIVA DO GAMA RA II. </w:t>
            </w:r>
          </w:p>
          <w:p>
            <w:pPr>
              <w:pStyle w:val="PargrafodaLista"/>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48/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Evandro Garla</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À SECRETARIA DE OBRAS DO DISTRITO FEDERAL, ATRAVÉS DA NOVACAP, PROVIDÊNCIAS PARA REVITALIZAÇÃO DO COMÉRCIO LOCAL NAS QUADRAS DA EQNO 4/6, SETOR O, REGIÃO ADMINISTRATIVA DE CEILÂNDIA-RA IX.</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51/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Evandro Garla</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À SECRETARIA DE OBRAS, ATRAVÉS DA NOVACAP, PROVIDÊNCIAS PARA A LIMPEZA DE BOCA DE LOBO NA QUADRA 32, CONJUNTO M CASA 36, NA REGIÃO ADMINISTRATIVA DO PARANOÁ RA VI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56/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DE SANEAMENTO AMBIENTAL DO DISTRITO FEDERAL NO SENTIDO DE FORNECER SANEAMENTO RURAL NA ESCOLA CLASSE VALE VERDE NA REGIÃO ADMINISTRATIVA DE PLANALTINA RA V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57/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DE SANEAMENTO AMBIENTAL DO DISTRITO FEDERAL NO SENTIDO DE FORNECER SANEAMENTO RURAL NA ESCOLA CLASSE RURAL CÓRREGO DO MEIO NA REGIÃO ADMINISTRATIVA DE PLANALTINA RA V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58/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rPr>
            </w:pPr>
            <w:r>
              <w:rPr>
                <w:rFonts w:cs="Tahoma" w:ascii="Tahoma" w:hAnsi="Tahoma"/>
              </w:rPr>
              <w:t>SUGERE AO CHEFE DO PODER EXECUTIVO, PROVIDÊNCIAS JUNTO À COMPANHIA DE SANEAMENTO AMBIENTAL DO DISTRITO FEDERAL NO SENTIDO DE FORNECER SANEAMENTO RURAL NA ESCOLA CLASSE REINO DAS FLORES NA REGIÃO ADMINISTRATIVA DE PLANALTINA RA V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59/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DE SANEAMENTO AMBIENTAL DO DISTRITO FEDERAL NO SENTIDO DE FORNECER SANEAMENTO RURAL NA ESCOLA CLASSE RAJADINHA NA REGIÃO ADMINISTRATIVA DE PLANALTINA RA V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60/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DE SANEAMENTO AMBIENTAL DO DISTRITO FEDERAL NO SENTIDO DE FORNECER SANEAMENTO RURAL NA ESCOLA CLASSE PEDRA FUNDAMENTAL NA REGIÃO ADMINISTRATIVA DE PLANALTINA RA V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62/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DE SANEAMENTO AMBIENTAL DO DISTRITO FEDERAL NO SENTIDO DE FORNECER SANEAMENTO RURAL NA ESCOLA CLASSE COPERBRÁS NA REGIÃO ADMINISTRATIVA DE PLANALTINA RA V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63/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DE SANEAMENTO AMBIENTAL DO DISTRITO FEDERAL NO SENTIDO DE FORNECER SANEAMENTO RURAL NO CENTRO EDUCACIONAL OSÓRIO BACCHIN NA REGIÃO ADMINISTRATIVA DE PLANALTINA RA V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64/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Á COMPANHIA DE SANEAMENTO AMBIENTAL DO DISTRITO FEDERAL NO SENTIDO DE FORNECER SANEAMENTO RURAL NO CENTRO DE ENSINO FUNDAMENTAL PIPIRIPAU II NA REGIÃO ADMINISTRATIVA DE PLANALTINA RA V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65/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Á COMPANHIA DE SANEAMENTO AMBIENTAL DO DISTRITO FEDERAL NO SENTIDO DE FORNECER SANEAMENTO RURAL NO CENTRO DE ENSINO FUNDAMENTAL INCRA 9 NA REGIÃO ADMINISTRATIVA DE BRAZLÂNDIA RA I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66/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ÊNCIAS JUNTO À COMPANHIA DE SANEAMENTO AMBIENTAL DO DISTRITO FEDERAL NO SENTIDO DE FORNECER SANEAMENTO RURAL NO CENTRO DE ENSINO FUNDAMENTAL 04 NA REGIÃO ADMINISTRATIVA DE BRAZLÂNDIA RA I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67/201</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ÊNCIAS JUNTO À COMPANHIA DE SANEAMENTO AMBIENTAL DO DISTRITO FEDERAL NO SENTIDO DE FORNECER SANEAMENTO RURAL NO CENTRO DE ENSINO FUNDAMENTAL IRMÃO MARIA REGINA VELANES REGIS NA REGIÃO ADMINISTRATIVA DE BRAZLÂNDIA RA I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68/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ÊNCIAS JUNTO À COMPANHIA DE SANEAMENTO AMBIENTAL DO DISTRITO FEDERAL NO SENTIDO DE FORNECER SANEAMENTO RURAL NO CENTRO DE ENSINO FUNDAMENTAL INCRA 8 NA REGIÃO ADMINISTRATIVA DE BRAZLÂNDIA RA I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69/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ÊNCIAS JUNTO À COMPANHIA DE SANEAMENTO AMBIENTAL DO DISTRITO FEDERAL NO SENTIDO DE FORNECER SANEAMENTO RURAL NA ESCOLA CLASSE CURRALINHO NA REGIÃO ADMINISTRATIVA DE BRAZLÂNDIA RA I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70/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DE SANEAMENTO AMBIENTAL DO DISTRITO FEDERAL NO SENTIDO DE FORNECER SANEAMENTO RURAL NA ESCOLA CLASSE CHAPADINHA NA REGIÃO ADMINISTRATIVA DE BRAZLÂNDIA RA I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71/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RE AO CHEFE DO PODER EXECUTIVO, PROVIDÊNCIAS JUNTO À COMPANHIA DE SANEAMENTO AMBIENTAL DO DISTRITO FEDERAL NO SENTIDO DE FORNECER SANEAMENTO RURAL NA ESCOLA CLASSE BUCANHÃO NA REGIÃO ADMINISTRATIVA DE BRAZLÂNDIA RA I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72/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DE SANEAMENTO AMBIENTAL DO DISTRITO FEDERAL NO SENTIDO DE FORNECER SANEAMENTO RURAL NA ESCOLA CLASSE PÓLO AGRÍCOLA DA TORRE NA REGIÃO ADMINISTRATIVA DE BRAZLÂNDIA RA I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73/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DE SANEAMENTO AMBIENTAL DO DISTRITO FEDERAL NO SENTIDO DE INSTALAR REDE DE ÁGUA E ESGOTO NO ASSENTAMENTO OZIEL ALVES NA REGIÃO ADMINISTRATIVA DE PLANALTINA RA V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74/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DE SANEAMENTO AMBIENTAL DO DISTRITO FEDERAL NO SENTIDO DE INSTALAR REDE DE ÁGUA E ESGOTO NO ASSENTAMENTO NOVA VITÓRIA NA REGIÃO ADMINISTRATIVA DE SÃO SEBASTIÃO RA XI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75/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DE SANEAMENTO AMBIENTAL DO DISTRITO FEDERAL NO SENTIDO DE INSTALAR REDE DE ÁGUA E ESGOTO NO ASSENTAMENTO AGUILHADA NA REGIÃO ADMINISTRATIVA DE SÃO SEBASTIÃO RA XI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76/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DE SANEAMENTO AMBIENTAL DO DISTRITO FEDERAL NO SENTIDO DE INSTALAR REDE DE ÁGUA E ESGOTO NA COMUNIDADE RURAL CAFÉ SEM TROCO II NA REGIÃO ADMINISTRATIVA DO PARANOÁ RA VI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77/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DE SANEAMENTO AMBIENTAL DO DISTRITO FEDERAL NO SENTIDO DE INSTALAR REDE DE ÁGUA E ESGOTO NO NÚCLEO RURAL MONJOLINHO NA REGIÃO ADMINISTRATIVA DE CEILÂNDIA RA IX.</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78/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DE SANEAMENTO AMBIENTAL DO DISTRITO FEDERAL NO SENTIDO DE INSTALAR REDE DE ÁGUA E ESGOTO NO NÚCLEO RURAL SAMAMBAIA NA REGIÃO ADMINISTRATIVA DE SAMAMBAIA RA XI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79/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DE SANEAMENTO AMBIENTAL DO DISTRITO FEDERAL NO SENTIDO DE INSTALAR REDE DE ÁGUA E ESGOTO NA COMUNIDADE RURAL CARIRU II NA REGIÃO ADMINISTRATIVA DO PARANOÁ RA VI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80/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DE SANEAMENTO AMBIENTAL DO DISTRITO FEDERAL NO SENTIDO DE INSTALAR REDE DE ÁGUA E ESGOTO NA COMUNIDADE RURAL OLHOS DÁGUA NA REGIÃO ADMINISTRATIVA DE PLANALTINA RA V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81/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DE SANEAMENTO AMBIENTAL DO DISTRITO FEDERAL NO SENTIDO DE INSTALAR REDE DE ÁGUA E ESGOTO NA COMUNIDADE RURAL XAVIER NA REGIÃO ADMINISTRATIVA DE PLANALTINA RA V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82/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DE SANEAMENTO AMBIENTAL DO DISTRITO FEDERAL NO SENTIDO DE INSTALAR REDE DE ÁGUA E ESGOTO NA COMUNIDADE RURAL RAJADINHA I NA REGIÃO ADMINISTRATIVA PLANALTINA RA V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83/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DE SANEAMENTO AMBIENTAL DO DISTRITO FEDERAL NO SENTIDO DE INSTALAR REDE DE ÁGUA E ESGOTO NA COMUNIDADE RURAL RAJADINHA II NA REGIÃO ADMINISTRATIVA DE PLANALTINA RA V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84/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DE SANEAMENTO AMBIENTAL DO DISTRITO FEDERAL NO SENTIDO DE FORNECER SANEAMENTO RURAL NO CENTRO DE ENSINO FUNDAMENTAL MIRIAM ERVILHA NA REGIÃO ADMINISTRATIVA DE SAMAMBAIA RA XI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85/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DE SANEAMENTO AMBIENTAL DO DISTRITO FEDERAL NO SENTIDO DE FORNECER SANEAMENTO RURAL NA ESCOLA CLASSE BOA ESPERANÇA NA REGIÃO ADMINISTRATIVA DE TAGUATINGA RA II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86/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DE SANEAMENTO AMBIENTAL DO DISTRITO FEDERAL NO SENTIDO DE FORNECER SANEAMENTO RURAL NA ESCOLA CLASSE JIBÓIA NA REGIÃO ADMINISTRATIVA DE TAGUATINGA RA II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87/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DE SANEAMENTO AMBIENTAL DO DISTRITO FEDERAL NO SENTIDO DE FORNECER SANEAMENTO RURAL NA ESCOLA CLASSE LAJES DA JIBÓIA NA REGIÃO ADMINISTRATIVA DE TAGUATINGA RA II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88/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DE SANEAMENTO AMBIENTAL DO DISTRITO FEDERAL NO SENTIDO DE FORNECER SANEAMENTO RURAL NA ESCOLA CLASSE COLÔNIA AGRÍCOLA VICENTE PIRES NA REGIÃO ADMINISTRATIVA DE TAGUATINGA RA II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89/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DE SANEAMENTO AMBIENTAL DO DISTRITO FEDERAL NO SENTIDO DE FORNECER SANEAMENTO RURAL NA ESCOLA CLASSE RURAL SANTA HELENA NA REGIÃO ADMINISTRATIVA DE SOBRADINHO RA XXI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90/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DE SANEAMENTO AMBIENTAL DO DISTRITO FEDERAL NO SENTIDO DE FORNECR SANEAMENTO RURAL NA ESCOLA CLASSE CÓRREGO DO ARROZAL NA REGIÃO ADMINISTRATIVA DE SOBRADINHO RA XXI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91/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DE SANEAMENTO AMBIENTAL DO DISTRITO FEDERAL NO SENTIDO DE FORNECER SANEAMENTO RURAL NA ESCOLA CLASSE SONHEM DE CIMA NA REGIÃO ADMINISTRATIVA DE SOBRADINHO RA XXI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92/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DE SANEAMENTO AMBIENTAL DO DISTRITO FEDERAL NO SENTIDO DE FORNECER SANEAMENTO RURAL NA ESCOLA CLASSE SONHEM DE CIMA NA REGIÃO ADMINISTRATIVA DE SOBRADINHO RA XXI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93/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DE SANEAMENTO AMBIENTAL DO DISTRITO FEDERAL NO SENTIDO DE FORNECER SANEAMENTO RURAL NO CENTRO DE ENSINO FUNDAMENTAL PROFESSOR CARLOS RAMOS MOTA NA REGIÃO ADMINISTRATIVA DE SOBRADINHO RA XXI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94/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DE SANEAMENTO AMBIENTAL DO DISTRITO FEDERAL NO SENTIDO DE FORNECER SANEAMENTO RURAL NA ESCOLA CLASSE CACHOEIRINHA NA REGIÃO ADMINISTRATIVA DE SÃO SEBASTIÃO RA XI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95/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DE SANEAMENTO AMBIENTAL DO DISTRITO FEDERAL NO SENTIDO DE FORNECER SANEAMENTO RURAL NA ESCOLA CLASSE AGUILHADA NA REGIÃO ADMINISTRATIVA DE SÃO SEBASTIÃO RA XI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496/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DE SANEAMENTO AMBIENTAL DO DISTRITO FEDERAL NO SENTIDO DE INSTALAR REDE DE ÁGUA E ESGOTO NA COMUNIDADE RURAL RAJADINHA III NA REGIÃO ADMINISTRATIVA DE PLANALTINA RA V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504/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DE SANEAMENTO AMBIENTAL DO DISTRITO FEDERAL NO SENTIDO DE INSTALAR REDE DE ÁGUA E ESGOTO NA ESCOLA CLASSE RIBEIRÃO NA REGIÃO ADMINISTRATIVA DE SOBRADINHO RA XXV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505/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DE SANEAMENTO AMBIENTAL DO DISTRITO FEDERAL NO SENTIDO DE INSTALAR REDE DE ÁGUA E ESGOTO NA ESCOLA CLASSE RURAL OLHOS D´ÁGUA NA REGIÃO ADMINISTRATIVA DE SOBRADINHO RA XXV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506/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DE SANEAMENTO AMBIENTAL DO DISTRITO FEDERAL NO SENTIDO DE INSTALAR REDE DE ÁGUA E ESGOTO NA ESCOLA CLASSE RURAL OLHOS D´ÁGUA NA REGIÃO ADMINISTRATIVA DE SOBRADINHO RA XXV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507/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DE SANEAMENTO AMBIENTAL DO DISTRITO FEDERAL NO SENTIDO DE INSTALAR REDE DE ÁGUA E ESGOTO NA ESCOLA CLASSE SÃO GONÇALO NA REGIÃO ADMINISTRATIVA DE PLANALTINA RA V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508/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Á COMPANHIA DE SANEAMENTO AMBIENTAL DO DISTRITO FEDERAL NO SENTIDO DE INSTALAR REDE DE ÁGUA E ESGOTO NA ESCOLA CLASSE NATUREZA (CAPÃO DA ERVA) NA REGIÃO ADMINISTRATIVA DO PARANOÁ RA VI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509/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DE SANEAMENTO AMBIENTAL DO DISTRITO FEDERAL NO SENTIDO DE INSTALAR REDE DE ÁGUA E ESGOTO NA ESCOLA CLASSE INCRA 6 NA REGIÃO ADMINISTRATIVA DE BRAZLÂNDIA RA I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530/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AO CHEFE DO PODER EXECUTIVO JUNTO A NOVACAP, PARA REVITALIZAÇÃO E LIMPEZA DAS BOCAS DE LOBO LOCALIZADAS NA VIA DO SETOR OESTE DA CIDADE ESTRUTURAL, REGIÃO ADMINISTRATIVA DO SCIA - RA XX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540/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ATRAVÉS DA SECRETARIA DE ESTADO DE SAÚDE DO DISTRITO FEDERAL, A PODA DAS ÁVORES LOCALIZADAS NO INTERIOR DO CENTRO DE SAÚDE Nº 01, NA QUADRA 307 AE 06 CONJUNTO D, REGIÃO ADMINISTRATIVA DO RECANTO DAS EMAS - RA X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541/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ATRAVÉS DA SECRETARIA DE ESTADO DE SAÚDE DO DISTRITO FEDERAL, A PODA DAS ÁVORES LOCALIZADAS NO INTERIOR DO CENTRO DE SAÚDE Nº 01, NA QUADRA 307 AE 06 CONJUNTO D, REGIÃO ADMINISTRATIVA DO RECANTO DAS EMAS - RA X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548/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Raad Massouh</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DO DISTRITO FEDERAL, POR INTERMÉDIO DA COMPANHIA ENERGÉTICA BRASÍLIA - CEB, A ILUMINAÇÃO DO CAMPO DE FUTEBOL LOCALIZADO EM ARAPOANGA, REGIÃO ADMINISTRATIVA DE PLANALTINA - RA V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549/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Raad Massouh</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DO DISTRITO FEDERAL, POR INTERMÉDIO DA COMPANHIA ENERGÉTICA BRASÍLIA - CEB, A ILUMINAÇÃO DO CAMPO DE FUTEBOL LOCALIZADO EM ARAPOANGA, REGIÃO ADMINISTRATIVA DE PLANALTINA - RA V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564/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À SECRETARIA DE ESTADO DE SAÚDE, QUE PROVIDENCIE A PODA DAS ÁRVORES LOCALIZADAS NO INTERIOR DO CENTRO DE SAÚDE Nº 01, EQ 06/08 S/N AE 03, SETOR NORTE, REGIÃO ADMINISTRATIVA DE BRAZLÂNDIA -RA I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570/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ATRAVÉS DA NOVACAP, A PODA DAS ÁVORES LOCALIZADAS EM FRENTE AO CENTRO DE ENSINO Nº 02, PRAÇA LAGO S/N, SETOR NORTE, REGIÃO ADMINISTRATIVA DE BRAZLÂNDIA - RA I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573/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OR INTERMÉDIO DA ADMINISTRAÇÃO REGIONAL, QUE PROMOVA REFORÇO NA ILUMINAÇÃO PÚBLICA NA PRAÇA LOCALIZADA EM FRENTE AO CENTRO EDUCACIONAL Nº 02, PRAÇA DO LAGO S/N, SETOR NORTE, REGIÃO ADMINISTRATIVA DE BRAZLÂNDIA - RA I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574/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OR INTERMÉDIO DA ADMINISTRAÇÃO REGIONAL, QUE PROMOVA REFORÇO NA ILUMINAÇÃO PÚBLICA AO REDOR DO CENTRO EDUCACIONAL Nº 02, PRAÇA DO LAGO S/N, SETOR NORTE, REGIÃO ADMINISTRATIVA DE BRAZLÂNDIA - RA I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575/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OR INTERMÉDIO DA ADMINISTRAÇÃO REGIONAL, QUE PROMOVA REFORÇO NA ILUMINAÇÃO PÚBLICA AO REDOR DA ESCOLA CLASSE 07, LOCALIZADA NA QUADRA 38 AE, VILA SÃO JOSÉ, REGIÃO ADMINISTRATIVA DE BRAZLÂNDIA - RA I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576/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OR INTERMÉDIO DA ADMINISTRAÇÃO REGIONAL, QUE PROMOVA REFORÇO NA ILUMINAÇÃO PÚBLICA NAS PROXIMIDADES DA ESCOLA CLASSE 01, LOCALIZADA NO SETOR TRADICIONAL AE 03, REGIÃO ADMINISTRATIVA DE BRAZLÂNDIA - RA I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579/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OR INTERMÉDIO DA ADMINISTRAÇÃO REGIONAL, QUE PROMOVA REFORÇO NA ILUMINAÇÃO PÚBLICA NAS PROXIMIDADES DO CENTRO DE ENSINO FUNDAMENTAL 427, NA QN 427 AE 2, REGIÃO ADMINISTRATIVA DE SAMAMBAIA - RA XI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591/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Evandro Garla</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À ADMINISTRAÇÃO DO VARJÃO JUNTO A CEB - COMPANHIA ENERGÉTICA DE BRASÍLIA, LÂMPADAS NOS POSTES DA QD. 11 CONJUNTO F, REGIÃO ADMINISTRATIVA DO VARJÃO - RA XXII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592/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Evandro Garla</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À SECRETARIA DE OBRAS, ATRAVÉS DA NOVACAP, PROVIDÊNCIAS PARA A LIMPEZA DE BOCA DE LOBO NA CNG 01, NA REGIÃO ADMINISTRATIVA DE TAGUATINGA RA II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594/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Evandro Garla</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À SECRETARIA DE OBRAS, ATRAVÉS DA NOVACAP, PROVIDÊNCIAS PARA A LIMPEZA DE BOCA DE LOBO NA QUADRA 711 SUL BLOCO V, NA REGIÃO ADMINISTRATIVA DE BRASÍLIA RA 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605/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Evandro Garla</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À ADMINISTRAÇÃO DE VICENTE PIRES JUNTO A CEB - COMPANHIA ENERGÉTICA DE BRASÍLIA, ILUMINAÇÃO NA RUA 8 CHÁCARA 298, VILA SÃO JOSÉ, REGIÃO ADMINISTRATIVA DE VICENTE PIRES - RA XXX.</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611/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Evandro Garla</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Á ADMINISTRAÇÃO DO CRUZEIRO JUNTO A CEB - COMPANHIA ENERGÉTICA DE BRASÍLIA, ILUMINAÇÃO NA RUA DAS JAQUEIRAS, REGIÃO ADMINISTRATIVA DO CRUZEIRO - RA X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613/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Evandro Garla</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À ADMINISTRAÇÃO DE SAMAMBAIA JUNTO A CEB - COMPANHIA ENERGÉTICA DE BRASÍLIA, ILUMINAÇÃO NA QR 523 CONJUNTO 08 EN FRENTE À CLÍNICA DA FAMILIA, REGIÃO ADMINISTRATIVA DE SAMAMBAIA - RA XI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615/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Evandro Garla</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 SECRETARIA DE OBRAS DO DISTRITO FEDERAL JUNTO A NOVACAP, PROVIDÊNCIAS RELACIONADAS À RECUPERAÇÃO DAS CAIXAS DE ESCOAMENTO DE ÁGUA BOCAS DE LOBO NA QR 523 CONJUNTO 08, NA REGIÃO ADMINISTRATIVA DE SAMAMBAIA - RA XII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621/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a Luzia de Paula</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AO ILUSTRÍSSIMO SENHOR ADMINISTRADOR REGIONAL DE CEILÂNDIA, PARA A MANUTENÇÃO E LIMPEZA DAS BOCAS DE LOBO DA QNO 19 CONJUNTO 53, NA REGIÃO ADMINISTRATIVA DE CEILÂNDIA - RA IX.</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622/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a Luzia de Paula</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AO ILUSTRÍSSIMO SENHOR ADMINISTRADOR REGIONAL DE CEILÂNDIA, PARA IMPLANTAR 3 (TRÊS) BRAÇOS DE LUZ NOS POSTES DO CONJUNTO 35 DA QNO 19, NA REGIÃO ADMINISTRATIVA DE CEILÂNDIA - RA IX.</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623/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ATRAVÉS DA NOVACAP, A PODA DAS ÁRVORES LOCALIZADAS EM FRENTE À QUADRA 204 CONJUNTO 10 CASA 10, REGIÃO ADMINISTRATIVA DO RECANTO DAS EMAS - RA X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684/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a Celina Leão</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GOVERNO DO DISTRITO FEDERAL, ATRAVÉS DA SECRETARIA DE OBRAS QUE PROVIDENCIE A LIMPEZA DAS BOCAS DE LOBOS, NA AVENIDA PRINCIPAL, LOCALIZADA NA REGIÃO ADMINISTRATIVA DE SANTA MARIA - RA XII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686/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Evandro Garla</w:t>
            </w:r>
          </w:p>
          <w:p>
            <w:pPr>
              <w:pStyle w:val="PargrafodaLista"/>
              <w:tabs>
                <w:tab w:val="clear" w:pos="709"/>
                <w:tab w:val="left" w:pos="705" w:leader="none"/>
                <w:tab w:val="left" w:pos="915" w:leader="none"/>
              </w:tabs>
              <w:ind w:left="284" w:hanging="0"/>
              <w:jc w:val="both"/>
              <w:rPr>
                <w:rFonts w:ascii="Tahoma" w:hAnsi="Tahoma" w:cs="Tahoma"/>
              </w:rPr>
            </w:pPr>
            <w:r>
              <w:rPr>
                <w:rFonts w:cs="Tahoma" w:ascii="Tahoma" w:hAnsi="Tahoma"/>
              </w:rPr>
              <w:t>SUGERE A ADMINISTRAÇÃO DE TAGUATINGA PROVIDÊNCIAS JUNTO NAO SERVIÇO DE LIMPEZA URBANA - SLU, O RECOLHIMENTO DE LIXO NA CNB 8, NA REGIÃO ADMINISTRATIVA DE TAGUATINGA - RA II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687/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Evandro Garla</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À SECRETARIA DE OBRAS DO DISTRITO FEDERAL, ATRAVÉS DA NOVACAP PROVIDÊNCIAS PARA RECUPERAÇÃO DE TAMPA DE BUEIRO NA CNB 8 ESQUINA COM A COMERCIAL NORTE, REGIÃO ADMINISTRATIVA DE TAGUATINGA - RA II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692/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AO INSTITUTO DO MEIO AMBIENTE E DOS RECURSOS HÍDRICOS DO DISTRITO FEDERAL-BRASÍLIA AMBIENTAL-IBRAM, NO SENTIDO DE REGISTRAR E REGULAMENTAR TODOS OS PARQUES DO DISTRITO FEDERAL.</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693/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PROVIDÊNCIAS JUNTO À SECRETARIA DE SAÚDE, NO SENTIDO DE IMPLANTAR SISTEMA DE REVITALIZAR O PARQUE DE APOIO COMO INDUSTRIAL E TECNOLÓGICO DA SAÚDE COMO PÓLO DE FORMAÇÃO E CAPACITAÇÃO NAS ÁREAS DE INFRA-ESTRUTURA DE SERVIÇOS, COM ÊNFASE NA TECNOLOGIA DA INFORMAÇÃO, ÓRTESES E PRÓTES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694/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AO INSTITUTO DO MEIO AMBIENTE E DOS RECURSOS HÍDRICOS DO DISTRITO FEDERAL-BRASÍLIA AMBIENTAL-IBRAM, E À SECRETARIA DE OBRAS, NO SENTIDO DE ADOTAR PROVIDÊNCIAS PARA EFETIVAR O DISPOSITIVO NO DECRETO Nº 33.588 DE 22 DE MARÇO DE 2012 QUE DISPÕE SOBRE A AMPLIAÇÃO E RECATEGORIZAÇÃO DO PARQUE ECOLÓGICO E DE USO MÚLTIPLO OLHOS D ÁGUA, SITUADO NA REGIÃO ADMINISTRATIVA DE BRASÍLIA-RA.</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695/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a Celina Leão</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À COMPANHIA URBANIZADORA DA NOVA CAPITAL DO BRASIL-NOVACAP A PODA DE UMA ÁRVORE QUE FICA NA EQNM 06/08, LOCALIZADA NA REGIÃO ADMINISTRATIVA DE CEILÂNDIA-RA IX.</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700/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ATRAVÉS DA NOVACAP, A PODA DAS ÁRVORES LOCALIZADAS NA VIA PRINCIPAL DA QR 05, REGIÃO ADMINISTRATIVA DA CANDANGOLÂNDIA - RA XIX.</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701/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ATRAVÉS DA NOVACAP, A PODA DAS ÁRVORES LOCALIZADAS AO REDOR DO CENTRO DE SAÚDE Nº 01 - EQR 02/04, REGIÃO ADMINISTRATIVA DA CANDANGOLÂNDIA - RA XIX.</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702/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ATRAVÉS DA NOVACAP, A PODA DAS ÁRVORES LOCALIZADAS NA QRO 07 CONJUNTO B, REGIÃO ADMINISTRATIVA DA CANDANGOLÂNDIA - RA XIX.</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703/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ATRAVÉS DA NOVACAP, A PODA DAS ÁRVORES LOCALIZADAS NA AVENIDA PRINCIPAL DA QRO A, REGIÃO ADMINISTRATIVA DA CANDANGOLÂNDIA - RA XIX.</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704/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ATRAVÉS DA NOVACAP, A PODA DAS ÁRVORES LOCALIZADAS NA QRO CONJUNTO C, REGIÃO ADMINISTRATIVA DA CANDANGOLÂNDIA-RA XIX.</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705/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ATRAVÉS DA NOVACAP, A PODA DAS ÁRVORES LOCALIZADAS EM FRENTE A AGÊNCIA DA CAESB-QI 11 CONJUNTO R, REGIÃO ADMINISTRATIVA DO GUARÁ-RA X.</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706/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ATRAVÉS DA NOVACAP, A PODA DAS ÁRVORES LOCALIZADAS EM TORNO DA FEIRA DO GUARÁ, REGIÃO ADMINISTRATIVA DO GUARÁ-RA X.</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707/2013</w:t>
            </w:r>
          </w:p>
          <w:p>
            <w:pPr>
              <w:pStyle w:val="PargrafodaLista"/>
              <w:tabs>
                <w:tab w:val="clear" w:pos="709"/>
                <w:tab w:val="left" w:pos="705" w:leader="none"/>
                <w:tab w:val="left" w:pos="915" w:leader="none"/>
              </w:tabs>
              <w:ind w:left="284" w:hanging="0"/>
              <w:jc w:val="both"/>
              <w:rPr/>
            </w:pPr>
            <w:r>
              <w:rPr/>
              <w:t>Autoria: Deputado Olair Francisco</w:t>
            </w:r>
          </w:p>
          <w:tbl>
            <w:tblPr>
              <w:tblW w:w="5000" w:type="pct"/>
              <w:jc w:val="left"/>
              <w:tblInd w:w="0" w:type="dxa"/>
              <w:tblLayout w:type="fixed"/>
              <w:tblCellMar>
                <w:top w:w="15" w:type="dxa"/>
                <w:left w:w="15" w:type="dxa"/>
                <w:bottom w:w="15" w:type="dxa"/>
                <w:right w:w="15" w:type="dxa"/>
              </w:tblCellMar>
            </w:tblPr>
            <w:tblGrid>
              <w:gridCol w:w="252"/>
              <w:gridCol w:w="9421"/>
            </w:tblGrid>
            <w:tr>
              <w:trPr/>
              <w:tc>
                <w:tcPr>
                  <w:tcW w:w="252" w:type="dxa"/>
                  <w:tcBorders/>
                </w:tcPr>
                <w:p>
                  <w:pPr>
                    <w:pStyle w:val="Normal"/>
                    <w:tabs>
                      <w:tab w:val="clear" w:pos="709"/>
                      <w:tab w:val="left" w:pos="705" w:leader="none"/>
                      <w:tab w:val="left" w:pos="915" w:leader="none"/>
                    </w:tabs>
                    <w:snapToGrid w:val="false"/>
                    <w:ind w:left="284" w:hanging="0"/>
                    <w:rPr>
                      <w:rFonts w:ascii="Tahoma" w:hAnsi="Tahoma" w:cs="Tahoma"/>
                    </w:rPr>
                  </w:pPr>
                  <w:r>
                    <w:rPr>
                      <w:rFonts w:cs="Tahoma" w:ascii="Tahoma" w:hAnsi="Tahoma"/>
                    </w:rPr>
                  </w:r>
                </w:p>
              </w:tc>
              <w:tc>
                <w:tcPr>
                  <w:tcW w:w="9421" w:type="dxa"/>
                  <w:tcBorders/>
                </w:tcPr>
                <w:p>
                  <w:pPr>
                    <w:pStyle w:val="Normal"/>
                    <w:tabs>
                      <w:tab w:val="clear" w:pos="709"/>
                      <w:tab w:val="left" w:pos="705" w:leader="none"/>
                      <w:tab w:val="left" w:pos="915" w:leader="none"/>
                    </w:tabs>
                    <w:ind w:left="2" w:hanging="0"/>
                    <w:rPr>
                      <w:rFonts w:ascii="Tahoma" w:hAnsi="Tahoma" w:cs="Tahoma"/>
                    </w:rPr>
                  </w:pPr>
                  <w:r>
                    <w:rPr>
                      <w:rFonts w:cs="Tahoma" w:ascii="Tahoma" w:hAnsi="Tahoma"/>
                    </w:rPr>
                    <w:t xml:space="preserve">SUGERE AO CHEFE DO PODER EXECUTIVO ATRAVÉS DA NOVACAP, A PODA DAS ÁRVORES LOCALIZADAS EM FRENTE À QE 19, REGIÃO ADMINISTRATIVA DO GUARÁ-RA X. </w:t>
                  </w:r>
                </w:p>
              </w:tc>
            </w:tr>
          </w:tbl>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708/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ATRAVÉS DA NOVACAP, A PODA DAS ÁRVORES LOCALIZADAS AO LADO DO TERMINAL RODOVIÁRIO DA REGIÃO ADMINISTRATIVA DO GUARÁ - RA X.</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709/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ATRAVÉS DA NOVACAP, A PODA DAS ÁRVORES LOCALIZADAS NA QE 38 AE EM FRENTE AO LOTE 07, REGIÃO ADMINISTRATIVA DO GUARÁ - RA X.</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710/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ATRAVÉS DA NOVACAP, A PODA DAS ÁRVORES LOCALIZADAS NA QE 38 ENTRE OS CONJUNTOS N E K, REGIÃO ADMINISTRATIVA DO GUARÁ - RA X.</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711/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ATRAVÉS DA NOVACAP, A PODA DAS ÁRVORES LOCALIZADAS NA QE 32 CONJUNTO N EM FRENTE AO, LOTE 03, REGIÃO ADMINISTRATIVA DO GUARÁ-RA X.</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712/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ATRAVÉS DA NOVACAP, A PODA DAS ÁRVORES LOCALIZADAS NA QE 30 CONJUNTO K EM FRENTE A CASA 03, REGIÃO ADMINISTRATIVA DO GUARÁ-RA X.</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713/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ATRAVÉS DA NOVACAP, A PODA DAS ÁRVORES LOCALIZADAS NA PRAÇA DA QE 28 EM FRENTE AO CONJUNTO K, REGIÃO ADMINISTRATIVA DO GUARÁ - RA X.</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714/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ATRAVÉS DA NOVACAP, A PODA DAS ÁRVORES LOCALIZADAS NA PRAÇA DA QE 28 EM FRENTE AO CONJUNTO A, REGIÃO ADMINISTRATIVA DO GUARÁ - RA X.</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715/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ATRAVÉS DA NOVACAP, A PODA DAS ÁRVORES LOCALIZADAS EM FRENTE AO SETOR DE OFICINAS DO GUARÁ II, REGIÃO ADMINISTRATIVA DO GUARÁ - RA X.</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767/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SECRETARIA DE OBRAS NO SENTIDO DE CONSTRUIR SISTEMA DE DRENAGEM DE ÁGUAS PLUVIAS PRÓXIMO AO VIADUTO LOCALIZADO NO KM 2, 5 DA RODOVIA DF 150 EM SOBRADINHO-RA 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768/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SECRETARIA DE DESENVOLVIMENTO ECONÔMICO NO SENTIDO DE IMPLANTAR UM PÓLO DE MODAS NA CIDADE ESTRUTURAL SCIA - RA XX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772/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Agaciel Maia</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EXCELENTÍSSIMO SENHOR GOVERNADOR DO DISTRITO FEDERAL, QUE CENTRALIZE EXCLUSIVAMENTE NA CAESB - COMPANHIA DE SANEAMENTO AMBIENTAL DO DISTRITO FEDERAL, A RESPONSABILIDADE PELO COMBATE AO ASSOREAMENTO DO LAGO PARANOÁ, BEM COMO, A CRIAÇÃO DE UM PROGRAMA AO COMBATE AO ASSOREAMENTO E ACOMPANHAMENTO PERMANENT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773/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Agaciel Maia</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EXCELENTÍSSIMO SENHOR GOVERNADOR DO DISTRITO FEDERAL, POR INTERMÉDIO DA CAESB-COMPANHIA DE SANEAMENTO AMBIENTAL DO DISTRITO FEDERAL, A INSTALAÇÃO DE SISTEMA DE ESGOTO NO PORTO RICO, REGIÃO ADMINISTRATIVA DE SANTA MARIA-RA XII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774/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Agaciel Maia</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EXCELENTÍSSIMO SENHOR GOVERNADOR DO DISTRITO FEDERAL, POR INTERMÉDIO DA COMPANHIA ENERGÉTICA DE BRASÍLIA - CEB, A CONSTRUÇÃO DE REDE ELÉTRICA E ILUMINAÇÃO PÚBLICA NA COMUNIDADE DO CAFÉ SEM TROCO.</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776/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Agaciel Maia</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SENHOR GOVERNADOR DO DISTRITO FEDERA, POR INTERMÉDIO DA CAESB-COMPANHIA DE SANEAMENTO AMBIENTAL DO DISTRITO FEDERAL, A CONSTRUÇÃO DE REDE DE ÁGUA POTÁVEL, NA COMUNIDADE DO CAFÉ SEM TROCO.</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779/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Agaciel Maia</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EXCELENTÍSSIMO SENHOR GOVERNADOR DO DISTRITO FEDERAL, POR INTERMÉDIO DA SECRETARIA DE ESTADO DO MEIO AMBIENTE E RECURSOS HÍDRICOS E DA COMPANHIA ENERGÉTICA DE BRASÍLIA - CEB, A CRIAÇÃO DO PROGRAMA DE EFICIÊNCIA ENERGÉTICA, CONTA CIDADÃ, NO ÂMBITO DO DISTRITO FEDERAL.</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848/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Prof. Israel Batista</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A DISPONIBILIZAÇÃO GRATUITA, EM TODO O TERRITÓRIO DO DISTRITO FEDERAL, DE TECNOLOGIA WI-FI PARA ACESSO SEM FIO DE BANDA LARGA À INTERNET.</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849/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Prof. Israel Batista</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A ADOÇÃO DE PROVIDÊNCIAS NO SENTIDO DE GARANTIR, O MAIS RAPIDAMENTE POSSÍVEL, A REINAUGURAÇÃO DO PLANETÁRIO DE BRASÍLIA.</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853/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ENERGÉTICA DE BRASÍLIA - CEB, NO SENTIDO DE REALIZAR E IMPLANTAR PROJETO DE ILUMINAÇÃO PÚBLICA NA REGIÃO DO LAGO OESTE EM SOBRADINHO - RA 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871/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a Eliana Pedrosa</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DO DISTRITO FEDERAL, POR INTERMÉDIO DA COMPANHIA ENERGÉTICA DE BRASÍLIA - CEB, A INSTALAÇÃO DE ILUMINAÇÃO PÚBLICA NAS QUADRAS POLIESPORTIVAS LOCALIZADAS NAS QUADRAS 103 E 203, DA REGIÃO ADMINISTRATIVA DO RECANTO DAS EMAS - RA X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873/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a Eliana Pedrosa</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ERE AO PODER EXECUTIVO DO DISTRITO FEDERAL, POR INTERMÉDIO DA COMPANHIA ENERGÉTICA DE BRASÍLIA - CEB, A INSTALAÇÃO DE ILUMINAÇÃO NO ESTACIONAMENTO LOCALIZADO NA ENTRADA DA QUADRA 110, DA REGIÃO ADMINISTRATIVA DO RECANTO DAS EMAS - RA X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877/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a Eliana Pedrosa</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DO DISTRITO FEDERAL, POR INTERMÉDIO DA COMPANHIA ENERGÉTICA DE BRASÍLIA - CEB, A INSTALAÇÃO DE ILUMINAÇÃO PÚBLICA NA QUADRA DE ESPORTES LOCALIZADA NA QUADRA 110, DA REGIÃO ADMINISTRATIVA DO RECANTO DAS EMAS - RA X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878/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a Eliana Pedrosa</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DO DISTRITO FEDERAL, POR INTERMÉDIO DA COMPANHIA URBANIZADORA DA NOVA CAPITAL DO BRASIL - NOVACAP, A LIMPEZA DOS BUEIROS E BOCAS DE LOBO DA QUADRA 202 DA REGIÃO ADMINISTRATIVA DO RECANTO DAS EMAS - RA X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887/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Dr. Michel</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 COMPANHIA URBANIZADORA DA NOVA CAPITAL DO BRASIL - NOVACAP, AMPLIAÇÃO/ADEQUAÇÃO DA REDE DE DRENAGEM DE ÁGUAS PLUVIAIS DA ÁREA COMERCIAL DA QUADRA 08 (ANTIGA FEIRINHA), NA REGIÃO ADMINISTRATIVA DE SOBRADINHO, RA - 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892/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AO CHEFE DO PODER EXECUTIVO JUNTO A NOVACAP, PARA REVITALIZAÇÃO E LIMPEZA DAS BOCAS DE LOBO LOCALIZADAS NA QE 32 CONJUNTO K - GUARÁ II, REGIÃO ADMINISTRATIVA DO GUARÁ - RA X.</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893/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AO CHEFE DO PODER EXECUTIVO JUNTO A NOVACAP, PARA REVITALIZAÇÃO E LIMPEZA DAS BOCAS DE LOBO LOCALIZADAS NA QE 19 - GUARÁ II, REGIÃO ADMINISTRATIVA DO GUARÁ - RA X.</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900/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ATRAVÉS DA ADMINISTRAÇÃO REGIONAL, A REVITALIZAÇÃO DO PARQUE ECOLÓGICO DA REGIÃO ADMINISTRATIVA DA CANDANGOLÂNDIA - RA XIX.</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901/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AO CHEFE DO PODER EXECUTIVO JUNTO A NOVACAP, PARA REVITALIZAÇÃO E LIMPEZA DAS BOCAS DE LOBO LOCALIZADAS NA AVENIDA HÉLIO PRATES, ALTURA DA QNN 01, REGIÃO ADMINISTRATIVA DE CEILÂNDIA - RA IX.</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907/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705" w:leader="none"/>
                <w:tab w:val="left" w:pos="915" w:leader="none"/>
              </w:tabs>
              <w:ind w:left="284" w:hanging="0"/>
              <w:jc w:val="both"/>
              <w:rPr>
                <w:rFonts w:ascii="Tahoma" w:hAnsi="Tahoma" w:cs="Tahoma"/>
              </w:rPr>
            </w:pPr>
            <w:r>
              <w:rPr>
                <w:rFonts w:cs="Tahoma" w:ascii="Tahoma" w:hAnsi="Tahoma"/>
              </w:rPr>
              <w:t>SUGERE PROVIDÊNCIAS AO CHEFE DO PODER EXECUTIVO JUNTO A NOVACAP, PARA REVITALIZAÇÃO E LIMPEZA DAS BOCAS DE LOBO LOCALIZADAS NA QE 40 - GUARÁ II, REGIÃO ADMINISTRATIVA DO GUARÁ - RA X.</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908/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DE SANEAMENTO DO DISTRITO FEDERAL - CAESB, NO SENTIDO DE PROMOVER A DESOBSTRUÇÃO DA GALERIA DE REDE DE ÁGUAS PLUVIAIS LOCALIZADA NA QE 38 - GUARÁ II, REGIÃO ADMINISTRATIVA DO GUARÁ - RA X</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909/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AO PODER EXECUTIVO ATRAVÉS DA NOVACAP, PARA PROMOVER A RETIRADA DE ENTULHO NA ÁREA LOCALIZADA NA QR 07 CONJUNTO B, REGIÃO ADMINISTRATIVA DA CANDANGOLÂNDIA - RA XIX.</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914/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AO CHEFE DO PODER EXECUTIVO JUNTO A NOVACAP, PARA REVITALIZAÇÃO E LIMPEZA DAS BOCAS DE LOBO LOCALIZADAS NA QUADRA 403 CONJUNTO 10, REGIÃO ADMINISTRATIVA DO RECANTO DAS EMAS - RA X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9915/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Olair Francisco</w:t>
            </w:r>
          </w:p>
          <w:p>
            <w:pPr>
              <w:pStyle w:val="PargrafodaLista"/>
              <w:tabs>
                <w:tab w:val="clear" w:pos="709"/>
                <w:tab w:val="left" w:pos="705" w:leader="none"/>
                <w:tab w:val="left" w:pos="915" w:leader="none"/>
              </w:tabs>
              <w:ind w:left="284" w:hanging="0"/>
              <w:jc w:val="both"/>
              <w:rPr>
                <w:rFonts w:ascii="Tahoma" w:hAnsi="Tahoma" w:cs="Tahoma"/>
              </w:rPr>
            </w:pPr>
            <w:r>
              <w:rPr>
                <w:rFonts w:cs="Tahoma" w:ascii="Tahoma" w:hAnsi="Tahoma"/>
              </w:rPr>
              <w:t>SUGERE PROVIDÊNCIAS AO CHEFE DO PODER EXECUTIVO JUNTO A NOVACAP, PARA REVITALIZAÇÃO E LIMPEZA DAS BOCAS DE LOBO LOCALIZADAS NA QE 38 - GUARÁ II, REGIÃO ADMINISTRATIVA DO GUARÁ - RA X.</w:t>
            </w:r>
          </w:p>
          <w:p>
            <w:pPr>
              <w:pStyle w:val="PargrafodaLista"/>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567" w:leader="none"/>
                <w:tab w:val="left" w:pos="705" w:leader="none"/>
                <w:tab w:val="left" w:pos="915" w:leader="none"/>
                <w:tab w:val="left" w:pos="1080" w:leader="none"/>
              </w:tabs>
              <w:ind w:left="284" w:hanging="0"/>
              <w:jc w:val="both"/>
              <w:rPr>
                <w:rFonts w:ascii="Tahoma" w:hAnsi="Tahoma" w:cs="Tahoma"/>
                <w:b/>
                <w:b/>
              </w:rPr>
            </w:pPr>
            <w:r>
              <w:rPr>
                <w:rFonts w:cs="Tahoma" w:ascii="Tahoma" w:hAnsi="Tahoma"/>
                <w:b/>
              </w:rPr>
              <w:t>IND 9943/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Dr. Michel </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 COMPANHIA URBANIZADORA DA NOVA CAPITAL DO BRASIL - NOVACAP, AMPLIAÇÃO/ADEQUAÇÃO DA REDE DE DRENAGEM DE ÁGUAS PLUVIAIS DA ÁREA COMERCIAL DA QUADRA 08 (ANTIGA FEIRINHA), NA REGIÃO ADMINISTRATIVA DE SOBRADINHO DF, RA - V.</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944/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Dr. Michel </w:t>
            </w:r>
          </w:p>
          <w:p>
            <w:pPr>
              <w:pStyle w:val="PargrafodaLista"/>
              <w:tabs>
                <w:tab w:val="clear" w:pos="709"/>
                <w:tab w:val="left" w:pos="705" w:leader="none"/>
                <w:tab w:val="left" w:pos="915" w:leader="none"/>
              </w:tabs>
              <w:ind w:left="284" w:hanging="0"/>
              <w:jc w:val="both"/>
              <w:rPr>
                <w:rFonts w:ascii="Tahoma" w:hAnsi="Tahoma" w:cs="Tahoma"/>
              </w:rPr>
            </w:pPr>
            <w:r>
              <w:rPr>
                <w:rFonts w:cs="Tahoma" w:ascii="Tahoma" w:hAnsi="Tahoma"/>
              </w:rPr>
              <w:t>SUGERE AO EXCELENTÍSSIMO SENHOR GOVERNADOR DO DISTRITO FEDERAL, POR INTERMÉDIO DA COMPANHIA ENERGÉTICA DE BRASÍLIA - CEB, A ILUMINAÇÃO PÚBLICA DA PRAÇA DA AR 15, LOCALIZADA NA REGIÃO ADMINISTRATIVA DE SOBRADINHO II DF, RA - XXVI.</w:t>
            </w:r>
          </w:p>
          <w:p>
            <w:pPr>
              <w:pStyle w:val="PargrafodaLista"/>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957/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Evandro Garla</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 ADMINISTRAÇÃO DE SANTA MARIA PROVIDÊNCIAS JUNTO AO SERVIÇO DE LIMPEZA URBANA- SLU, LIMPEZA DO CONTAINER LOCALIZADO NA CL 116 AVENIDA DOS ALAGADOS, NA REGIÃO ADMINISTRATIVA DE SANTA MARIA - RA XII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975/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a Eliana Pedrosa</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DO DISTRITO FEDERAL, POR INTERMÉDIO DA COMPANHIA DE SANEAMENTO AMBIENTAL DO DISTRITO FEDERAL - CAESB, A IMPLANTAÇÃO DE REDE COLETORA DE ESGOTO NOS NÚCLEOS RURAIS RAJADINHA I, II E III, NA REGIÃO ADMINISTRATIVA DE PLANALTINA - RA V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983/2013</w:t>
            </w:r>
          </w:p>
          <w:p>
            <w:pPr>
              <w:pStyle w:val="PargrafodaLista"/>
              <w:tabs>
                <w:tab w:val="clear" w:pos="709"/>
                <w:tab w:val="left" w:pos="705" w:leader="none"/>
                <w:tab w:val="left" w:pos="915" w:leader="none"/>
              </w:tabs>
              <w:ind w:left="284" w:hanging="0"/>
              <w:jc w:val="both"/>
              <w:rPr/>
            </w:pPr>
            <w:r>
              <w:rPr>
                <w:rFonts w:cs="Tahoma" w:ascii="Tahoma" w:hAnsi="Tahoma"/>
                <w:b/>
              </w:rPr>
              <w:t xml:space="preserve">Autoria: Deputada Eliana Pedrosa  </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DO DISTRITO FEDERAL, POR INTERMÉDIO DA COMPANHIA URBANIZADORA DA NOVA CAPITAL DO BRASIL - NOVACAP, A IMPLANTAÇÃO DE REDE DE DRENAGEM E CAPTAÇÃO DE ÁGUAS PLUVIAIS NOS NÚCLEOS RURAIS RAJADINHA I, II E III, NA REGIÃO ADMINISTRATIVA DE PLANALTINA - RA V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9992/2013</w:t>
            </w:r>
          </w:p>
          <w:p>
            <w:pPr>
              <w:pStyle w:val="PargrafodaLista"/>
              <w:tabs>
                <w:tab w:val="clear" w:pos="709"/>
                <w:tab w:val="left" w:pos="705" w:leader="none"/>
                <w:tab w:val="left" w:pos="915" w:leader="none"/>
              </w:tabs>
              <w:ind w:left="284" w:hanging="0"/>
              <w:jc w:val="both"/>
              <w:rPr/>
            </w:pPr>
            <w:r>
              <w:rPr>
                <w:rFonts w:cs="Tahoma" w:ascii="Tahoma" w:hAnsi="Tahoma"/>
                <w:b/>
              </w:rPr>
              <w:t xml:space="preserve">Autoria: Deputada Eliana Pedrosa  </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DO DISTRITO FEDERAL, POR INTERMÉDIO DO SERVIÇO DE LIMPEZA URBANA - SLU, A LIMPEZA DIÁRIA DAS VIAS E ÁREAS VERDES LOCALIZADAS NO NÚCLEO RURAL RIO PRETO, NA REGIÃO ADNISTRATIVA DE PLANALTINA - RA V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002/2013</w:t>
            </w:r>
          </w:p>
          <w:p>
            <w:pPr>
              <w:pStyle w:val="PargrafodaLista"/>
              <w:tabs>
                <w:tab w:val="clear" w:pos="709"/>
                <w:tab w:val="left" w:pos="705" w:leader="none"/>
                <w:tab w:val="left" w:pos="915" w:leader="none"/>
              </w:tabs>
              <w:ind w:left="284" w:hanging="0"/>
              <w:jc w:val="both"/>
              <w:rPr/>
            </w:pPr>
            <w:r>
              <w:rPr>
                <w:rFonts w:cs="Tahoma" w:ascii="Tahoma" w:hAnsi="Tahoma"/>
                <w:b/>
              </w:rPr>
              <w:t xml:space="preserve">Autoria: Deputada Eliana Pedrosa  </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DO DISTRITO FEDERAL, POR INTERMÉDIO DA COMPANHIA URBANIZADORA DA NOVA CAPITAL DO BRASIL-NOVACAP, A IMPLANTAÇÃO DE REDE DE DRENAGEM E CAPTAÇÃO DE ÁGUAS PLUVIAIS EM TODAS AS QUADRAS DOS SETORES SUL E TRADICIONAL, REGIÃO ADMINISTRATIVA DE PLANALTINA-RA V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008/2013</w:t>
            </w:r>
          </w:p>
          <w:p>
            <w:pPr>
              <w:pStyle w:val="PargrafodaLista"/>
              <w:tabs>
                <w:tab w:val="clear" w:pos="709"/>
                <w:tab w:val="left" w:pos="705" w:leader="none"/>
                <w:tab w:val="left" w:pos="915" w:leader="none"/>
              </w:tabs>
              <w:ind w:left="284" w:hanging="0"/>
              <w:jc w:val="both"/>
              <w:rPr/>
            </w:pPr>
            <w:r>
              <w:rPr>
                <w:rFonts w:cs="Tahoma" w:ascii="Tahoma" w:hAnsi="Tahoma"/>
                <w:b/>
              </w:rPr>
              <w:t xml:space="preserve">Autoria: Deputada Eliana Pedrosa  </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DO DISTRITO FEDERAL, POR INTERMÉDIO DA COMPANHIA DE SANEAMENTO AMBIENTAL DO DISTRITO FEDERAL-CAESB, A IMPLANTAÇÃO DE REDE COLETORA DE ESGOTO EM TODAS AS QUADRAS DOS SETORES SUL E TRADICONAL, REGIÃO ADMINISTRATIVA DE PLANALTINA-RA V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013/2013</w:t>
            </w:r>
          </w:p>
          <w:p>
            <w:pPr>
              <w:pStyle w:val="PargrafodaLista"/>
              <w:tabs>
                <w:tab w:val="clear" w:pos="709"/>
                <w:tab w:val="left" w:pos="705" w:leader="none"/>
                <w:tab w:val="left" w:pos="915" w:leader="none"/>
              </w:tabs>
              <w:ind w:left="284" w:hanging="0"/>
              <w:jc w:val="both"/>
              <w:rPr/>
            </w:pPr>
            <w:r>
              <w:rPr>
                <w:rFonts w:cs="Tahoma" w:ascii="Tahoma" w:hAnsi="Tahoma"/>
                <w:b/>
              </w:rPr>
              <w:t>Autoria: Deputada Arlete Sampaio</w:t>
            </w:r>
          </w:p>
          <w:p>
            <w:pPr>
              <w:pStyle w:val="PargrafodaLista"/>
              <w:tabs>
                <w:tab w:val="clear" w:pos="709"/>
                <w:tab w:val="left" w:pos="705" w:leader="none"/>
                <w:tab w:val="left" w:pos="915" w:leader="none"/>
              </w:tabs>
              <w:ind w:left="284" w:hanging="0"/>
              <w:jc w:val="both"/>
              <w:rPr>
                <w:rFonts w:ascii="Tahoma" w:hAnsi="Tahoma" w:cs="Tahoma"/>
              </w:rPr>
            </w:pPr>
            <w:r>
              <w:rPr>
                <w:rFonts w:cs="Tahoma" w:ascii="Tahoma" w:hAnsi="Tahoma"/>
              </w:rPr>
              <w:t>SUGERE AO SENHOR GOVERNADOR DO DISTRITO FEDERAL, POR INTERMÉDIO DA COMPANHIA ENERGÉTICA DE BRASÍLIA - CEB, A TOMADA DE MEDIDAS PARA SULUCIONAR A FALTA DE ILUMINAÇÃO NA QNQ 3, EM CEILÂNDIA.</w:t>
            </w:r>
          </w:p>
          <w:p>
            <w:pPr>
              <w:pStyle w:val="PargrafodaLista"/>
              <w:tabs>
                <w:tab w:val="clear" w:pos="709"/>
                <w:tab w:val="left" w:pos="705" w:leader="none"/>
                <w:tab w:val="left" w:pos="915" w:leader="none"/>
              </w:tabs>
              <w:ind w:left="284" w:hanging="0"/>
              <w:jc w:val="both"/>
              <w:rPr/>
            </w:pPr>
            <w:r>
              <w:rPr>
                <w:rFonts w:eastAsia="Tahoma" w:cs="Tahoma" w:ascii="Tahoma" w:hAnsi="Tahoma"/>
              </w:rPr>
              <w:t xml:space="preserve"> </w:t>
            </w:r>
            <w:r>
              <w:rPr>
                <w:rFonts w:eastAsia="Tahoma" w:cs="Tahoma" w:ascii="Tahoma" w:hAnsi="Tahoma"/>
                <w:b/>
              </w:rPr>
              <w:t xml:space="preserve"> </w:t>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0.040/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a Luzia de Paula </w:t>
            </w:r>
          </w:p>
          <w:p>
            <w:pPr>
              <w:pStyle w:val="PargrafodaLista"/>
              <w:tabs>
                <w:tab w:val="clear" w:pos="709"/>
                <w:tab w:val="left" w:pos="705" w:leader="none"/>
                <w:tab w:val="left" w:pos="915" w:leader="none"/>
              </w:tabs>
              <w:ind w:left="284" w:hanging="0"/>
              <w:jc w:val="both"/>
              <w:rPr>
                <w:rFonts w:ascii="Tahoma" w:hAnsi="Tahoma" w:cs="Tahoma"/>
              </w:rPr>
            </w:pPr>
            <w:r>
              <w:rPr>
                <w:rFonts w:cs="Tahoma" w:ascii="Tahoma" w:hAnsi="Tahoma"/>
              </w:rPr>
              <w:t>SUGERE PROVIDÊNCIAS AO ILUSTRÍSSIMO SENHOR ADMINISTRADOR REGIONAL DE CEILÂNDIA, PARA A MELHORIA NA ILUMINAÇÃO DO QUADRADÃO DA QNP 05, NA REGIÃO ADMINISTRATIVA DE CEILÂNDIA - RA IX.</w:t>
            </w:r>
          </w:p>
          <w:p>
            <w:pPr>
              <w:pStyle w:val="PargrafodaLista"/>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048/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Evandro Garla</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À ADMINISTRAÇÃO DO PARANOÁ JUNTO A CEB - COMPANHIA ENERGÉTICA DE BRASÍLIA, ILUMINAÇÃO NO SETOR DE CHÁCARAS DO BOQUEIRAO, NA REGIÃO ADMINISTRATIVA DO PARANOÁ - RA VI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050/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À ADMINISTRAÇÃO DO CRUZEIRO JUNTO A CEB - COMPANHIA ENERGÉTICA DE BRASÍLIA, ILUMINAÇÃO NA SHCES QUADRA 1.401, CRUZEIRO NOVO, NA REGIÃO ADMINISTRATIVA DO CRUZEIRO - RA X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051/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PargrafodaLista"/>
              <w:tabs>
                <w:tab w:val="clear" w:pos="709"/>
                <w:tab w:val="left" w:pos="705" w:leader="none"/>
                <w:tab w:val="left" w:pos="915" w:leader="none"/>
              </w:tabs>
              <w:ind w:left="284" w:hanging="0"/>
              <w:jc w:val="both"/>
              <w:rPr>
                <w:rFonts w:ascii="Tahoma" w:hAnsi="Tahoma" w:cs="Tahoma"/>
              </w:rPr>
            </w:pPr>
            <w:r>
              <w:rPr>
                <w:rFonts w:cs="Tahoma" w:ascii="Tahoma" w:hAnsi="Tahoma"/>
              </w:rPr>
              <w:t>SUGERE À ADMINISTRAÇÃO DE SOBRADINHO JUNTO A CEB - COMPANHIA ENERGÉTICA DE BRASÍLIA, ILUMINAÇÃO NA QUADRA 17 CONJUNTO B, NA REGIÃO ADMINISTRATIVA DE SOBRADINHO - RA V.</w:t>
            </w:r>
          </w:p>
          <w:p>
            <w:pPr>
              <w:pStyle w:val="PargrafodaLista"/>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085/2013</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ATRAVÉS DA ADMINISTRAÇÃO REGIONAL, A CRIAÇÃO DO PARQUE ECOLÓGICO NA RESERVA ECOLÓGICA DO RIACHO FUNDO I, REGIÃO ADMINISTRATIVA DO RIACHO FUNDO I- RA XVII.</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REQ 2037/2012</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
              </w:rPr>
              <w:t>Autoria: Deputado Wasny de Roure</w:t>
            </w:r>
          </w:p>
          <w:p>
            <w:pPr>
              <w:pStyle w:val="PargrafodaLista"/>
              <w:tabs>
                <w:tab w:val="clear" w:pos="709"/>
                <w:tab w:val="left" w:pos="705" w:leader="none"/>
                <w:tab w:val="left" w:pos="915" w:leader="none"/>
              </w:tabs>
              <w:ind w:left="284" w:hanging="0"/>
              <w:jc w:val="both"/>
              <w:rPr>
                <w:rFonts w:ascii="Tahoma" w:hAnsi="Tahoma" w:cs="Tahoma"/>
              </w:rPr>
            </w:pPr>
            <w:r>
              <w:rPr>
                <w:rFonts w:cs="Tahoma" w:ascii="Tahoma" w:hAnsi="Tahoma"/>
              </w:rPr>
              <w:t>REQUER À CDESCTMAT A REALIZAÇÃO DE VISITA AO PARQUE DAS COPAÍBAS, LOCALIZADO ENTRE A SHIS QI/QL 26 E QI/QL 28, INSERIDO NA APA DO LAGO PARANOÁ, PARA AVALIAR POSSÍVEL INTENÇÃO DA TERRACAP DE LICITAR TRÊS UNIDADES IMOBILIÁRIAS EM SUA ÁREA.</w:t>
            </w:r>
          </w:p>
          <w:p>
            <w:pPr>
              <w:pStyle w:val="PargrafodaLista"/>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REQ 001/2013</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
              </w:rPr>
              <w:t>Autoria: Deputado Wasny de Roure</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REQUER A REALIZAÇÃO DE UMA REUNIÃO EXTRORDINÁRIA NA CDESCTMAT COM A PARTICIPAÇÃO DA ADASA E DA CAESB PARA DISCUTIR SOBRE A GESTÃO DOS RECURSOS HÍDRICOS DO DISTRITO FEDERAL E AS MEDIDAS DE PRESERVAÇÃO E USO PARA COMBATER A SUA ESCASSEZ E POLUIÇÃO.</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Normal"/>
              <w:tabs>
                <w:tab w:val="clear" w:pos="709"/>
                <w:tab w:val="left" w:pos="705" w:leader="none"/>
                <w:tab w:val="left" w:pos="915" w:leader="none"/>
              </w:tabs>
              <w:jc w:val="both"/>
              <w:rPr>
                <w:rFonts w:ascii="Tahoma" w:hAnsi="Tahoma" w:cs="Tahoma"/>
              </w:rPr>
            </w:pPr>
            <w:r>
              <w:rPr>
                <w:rFonts w:cs="Tahoma" w:ascii="Tahoma" w:hAnsi="Tahoma"/>
              </w:rPr>
            </w:r>
          </w:p>
          <w:p>
            <w:pPr>
              <w:pStyle w:val="Normal"/>
              <w:tabs>
                <w:tab w:val="clear" w:pos="709"/>
                <w:tab w:val="left" w:pos="851" w:leader="none"/>
              </w:tabs>
              <w:ind w:left="360" w:hanging="0"/>
              <w:jc w:val="both"/>
              <w:rPr>
                <w:rFonts w:ascii="Tahoma" w:hAnsi="Tahoma" w:cs="Tahoma"/>
                <w:b/>
                <w:b/>
              </w:rPr>
            </w:pPr>
            <w:r>
              <w:rPr>
                <w:rFonts w:cs="Tahoma" w:ascii="Tahoma" w:hAnsi="Tahoma"/>
                <w:b/>
              </w:rPr>
            </w:r>
          </w:p>
        </w:tc>
      </w:tr>
    </w:tbl>
    <w:p>
      <w:pPr>
        <w:pStyle w:val="Normal"/>
        <w:tabs>
          <w:tab w:val="clear" w:pos="709"/>
          <w:tab w:val="left" w:pos="142" w:leader="none"/>
          <w:tab w:val="left" w:pos="284" w:leader="none"/>
          <w:tab w:val="left" w:pos="851" w:leader="none"/>
        </w:tabs>
        <w:jc w:val="center"/>
        <w:rPr>
          <w:rFonts w:ascii="Tahoma" w:hAnsi="Tahoma" w:cs="Tahoma"/>
          <w:b/>
          <w:b/>
          <w:bCs/>
        </w:rPr>
      </w:pPr>
      <w:r>
        <w:rPr>
          <w:rFonts w:cs="Tahoma" w:ascii="Tahoma" w:hAnsi="Tahoma"/>
          <w:b/>
          <w:bCs/>
        </w:rPr>
      </w:r>
    </w:p>
    <w:p>
      <w:pPr>
        <w:pStyle w:val="Alnea"/>
        <w:tabs>
          <w:tab w:val="clear" w:pos="709"/>
          <w:tab w:val="left" w:pos="567" w:leader="none"/>
          <w:tab w:val="left" w:pos="851" w:leader="none"/>
        </w:tabs>
        <w:spacing w:before="0" w:after="0"/>
        <w:ind w:hanging="0"/>
        <w:jc w:val="center"/>
        <w:rPr>
          <w:rFonts w:ascii="Tahoma" w:hAnsi="Tahoma" w:cs="Tahoma"/>
          <w:b/>
          <w:b/>
          <w:sz w:val="20"/>
        </w:rPr>
      </w:pPr>
      <w:r>
        <w:rPr>
          <w:rFonts w:cs="Tahoma" w:ascii="Tahoma" w:hAnsi="Tahoma"/>
          <w:b/>
          <w:sz w:val="20"/>
        </w:rPr>
        <w:t>Fábio Fuzeira</w:t>
      </w:r>
    </w:p>
    <w:p>
      <w:pPr>
        <w:pStyle w:val="Alnea"/>
        <w:tabs>
          <w:tab w:val="clear" w:pos="709"/>
          <w:tab w:val="left" w:pos="567" w:leader="none"/>
          <w:tab w:val="left" w:pos="851" w:leader="none"/>
        </w:tabs>
        <w:spacing w:before="0" w:after="0"/>
        <w:ind w:hanging="0"/>
        <w:jc w:val="center"/>
        <w:rPr/>
      </w:pPr>
      <w:r>
        <w:rPr>
          <w:rFonts w:cs="Tahoma" w:ascii="Tahoma" w:hAnsi="Tahoma"/>
          <w:sz w:val="20"/>
        </w:rPr>
        <w:t>Secretário - CDESCTMAT</w:t>
      </w:r>
    </w:p>
    <w:p>
      <w:pPr>
        <w:pStyle w:val="Alnea"/>
        <w:tabs>
          <w:tab w:val="clear" w:pos="709"/>
          <w:tab w:val="left" w:pos="567" w:leader="none"/>
          <w:tab w:val="left" w:pos="851" w:leader="none"/>
        </w:tabs>
        <w:spacing w:before="0" w:after="0"/>
        <w:ind w:hanging="0"/>
        <w:jc w:val="center"/>
        <w:rPr>
          <w:rFonts w:ascii="Tahoma" w:hAnsi="Tahoma" w:cs="Tahoma"/>
          <w:sz w:val="20"/>
        </w:rPr>
      </w:pPr>
      <w:r>
        <w:rPr>
          <w:rFonts w:cs="Tahoma" w:ascii="Tahoma" w:hAnsi="Tahoma"/>
          <w:sz w:val="20"/>
        </w:rPr>
      </w:r>
    </w:p>
    <w:sectPr>
      <w:headerReference w:type="default" r:id="rId2"/>
      <w:headerReference w:type="first" r:id="rId3"/>
      <w:footerReference w:type="default" r:id="rId4"/>
      <w:footerReference w:type="first" r:id="rId5"/>
      <w:type w:val="nextPage"/>
      <w:pgSz w:w="12240" w:h="15840"/>
      <w:pgMar w:left="1259" w:right="1242"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2" w:type="dxa"/>
      <w:jc w:val="left"/>
      <w:tblInd w:w="-70" w:type="dxa"/>
      <w:tblLayout w:type="fixed"/>
      <w:tblCellMar>
        <w:top w:w="0" w:type="dxa"/>
        <w:left w:w="70" w:type="dxa"/>
        <w:bottom w:w="0" w:type="dxa"/>
        <w:right w:w="70" w:type="dxa"/>
      </w:tblCellMar>
    </w:tblPr>
    <w:tblGrid>
      <w:gridCol w:w="1276"/>
      <w:gridCol w:w="7956"/>
    </w:tblGrid>
    <w:tr>
      <w:trPr>
        <w:cantSplit w:val="true"/>
      </w:trPr>
      <w:tc>
        <w:tcPr>
          <w:tcW w:w="1276" w:type="dxa"/>
          <w:tcBorders/>
        </w:tcPr>
        <w:p>
          <w:pPr>
            <w:pStyle w:val="Heading1"/>
            <w:spacing w:before="240" w:after="60"/>
            <w:jc w:val="both"/>
            <w:rPr>
              <w:rFonts w:ascii="Times New Roman" w:hAnsi="Times New Roman" w:cs="Times New Roman"/>
              <w:sz w:val="24"/>
              <w:szCs w:val="24"/>
              <w:lang w:val="pt-BR"/>
            </w:rPr>
          </w:pPr>
          <w:r>
            <w:rPr>
              <w:rFonts w:cs="Times New Roman" w:ascii="Times New Roman" w:hAnsi="Times New Roman"/>
              <w:sz w:val="24"/>
              <w:szCs w:val="24"/>
              <w:lang w:val="pt-BR"/>
            </w:rPr>
            <w:object w:dxaOrig="1051"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75pt;height:63.7pt" filled="f" o:ole="">
                <v:imagedata r:id="rId2" o:title=""/>
              </v:shape>
              <o:OLEObject Type="Embed" ProgID="" ShapeID="ole_rId1" DrawAspect="Content" ObjectID="_1384819411" r:id="rId1"/>
            </w:object>
          </w:r>
        </w:p>
      </w:tc>
      <w:tc>
        <w:tcPr>
          <w:tcW w:w="7956" w:type="dxa"/>
          <w:tcBorders/>
        </w:tcPr>
        <w:p>
          <w:pPr>
            <w:pStyle w:val="Heading1"/>
            <w:spacing w:before="240" w:after="60"/>
            <w:jc w:val="both"/>
            <w:rPr>
              <w:rFonts w:ascii="Tahoma" w:hAnsi="Tahoma" w:cs="Tahoma"/>
              <w:sz w:val="24"/>
              <w:szCs w:val="24"/>
              <w:lang w:val="pt-BR"/>
            </w:rPr>
          </w:pPr>
          <w:r>
            <w:rPr>
              <w:rFonts w:cs="Tahoma" w:ascii="Tahoma" w:hAnsi="Tahoma"/>
              <w:sz w:val="24"/>
              <w:szCs w:val="24"/>
              <w:lang w:val="pt-BR"/>
            </w:rPr>
            <w:t>CÂMARA LEGISLATIVA DO DISTRITO FEDERAL</w:t>
          </w:r>
        </w:p>
        <w:p>
          <w:pPr>
            <w:pStyle w:val="Heading4"/>
            <w:jc w:val="both"/>
            <w:rPr>
              <w:rFonts w:ascii="Tahoma" w:hAnsi="Tahoma" w:cs="Tahoma"/>
              <w:b/>
              <w:b/>
              <w:bCs/>
              <w:sz w:val="20"/>
              <w:szCs w:val="20"/>
              <w:lang w:val="pt-BR"/>
            </w:rPr>
          </w:pPr>
          <w:r>
            <w:rPr>
              <w:rFonts w:cs="Tahoma" w:ascii="Tahoma" w:hAnsi="Tahoma"/>
              <w:b/>
              <w:bCs/>
              <w:sz w:val="20"/>
              <w:szCs w:val="20"/>
              <w:lang w:val="pt-BR"/>
            </w:rPr>
            <w:t>COMISSÃO DE DESENVOLVIMENTO ECONÔMICO SUSTENTÁVEL,</w:t>
          </w:r>
        </w:p>
        <w:p>
          <w:pPr>
            <w:pStyle w:val="Heading4"/>
            <w:jc w:val="both"/>
            <w:rPr>
              <w:rFonts w:ascii="Tahoma" w:hAnsi="Tahoma" w:cs="Tahoma"/>
              <w:b/>
              <w:b/>
              <w:bCs/>
              <w:lang w:val="pt-BR"/>
            </w:rPr>
          </w:pPr>
          <w:r>
            <w:rPr>
              <w:rFonts w:cs="Tahoma" w:ascii="Tahoma" w:hAnsi="Tahoma"/>
              <w:b/>
              <w:bCs/>
              <w:sz w:val="20"/>
              <w:szCs w:val="20"/>
              <w:lang w:val="pt-BR"/>
            </w:rPr>
            <w:t>CIÊNCIA, TECNOLOGIA, MEIO AMBIENTE E TURISM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outlineLvl w:val="3"/>
    </w:pPr>
    <w:rPr>
      <w:sz w:val="24"/>
      <w:szCs w:val="24"/>
      <w:lang w:val="en-US"/>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32"/>
      <w:szCs w:val="32"/>
    </w:rPr>
  </w:style>
  <w:style w:type="character" w:styleId="Ttulo4Char">
    <w:name w:val="Título 4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ind w:left="708" w:hanging="0"/>
    </w:pPr>
    <w:rPr/>
  </w:style>
  <w:style w:type="paragraph" w:styleId="Alnea">
    <w:name w:val="alínea"/>
    <w:basedOn w:val="Normal"/>
    <w:qFormat/>
    <w:pPr>
      <w:overflowPunct w:val="false"/>
      <w:autoSpaceDE w:val="false"/>
      <w:spacing w:before="240" w:after="0"/>
      <w:ind w:firstLine="1701"/>
      <w:jc w:val="both"/>
    </w:pPr>
    <w:rPr>
      <w:rFonts w:ascii="Arial" w:hAnsi="Arial" w:cs="Arial"/>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59:00Z</dcterms:created>
  <dc:creator>celio.ferreira</dc:creator>
  <dc:description/>
  <cp:keywords/>
  <dc:language>en-US</dc:language>
  <cp:lastModifiedBy>Fabio Cardoso Fuzeira</cp:lastModifiedBy>
  <cp:lastPrinted>2013-03-27T17:20:00Z</cp:lastPrinted>
  <dcterms:modified xsi:type="dcterms:W3CDTF">2013-03-27T20:22:00Z</dcterms:modified>
  <cp:revision>61</cp:revision>
  <dc:subject/>
  <dc:title/>
</cp:coreProperties>
</file>