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TA DA QUARTA AUDIÊNCIA PÚBLICA CONJUNTA DA COMISSÃO DE DESENVOLVIMENTO ECONÔMICO SUSTENTÁVEL, CIÊNCIA, TECNOLOGIA, MEIO AMBIENTE E TURISMO, COMISSÃO DE ASSUNTOS FUNDIÁRIOS E COMISSÃO DE CONSTITUIÇÃO E JUSTIÇA, DA 2ª SESSÃO LEGISLATIVA DA 6ª LEGISLATURA DA CÂMARA LEGISLATIVA DO DISTRITO FEDERAL, REALIZADA EM 04/04/2012.</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Aos quatro dias do mês de abril do ano de dois mil e doze, às nove horas, no auditório da Câmara Legislativa do Distrito Federal, reuniram-se a Comissão de Desenvolvimento Econômico Sustentável, Ciência, Tecnologia, Meio Ambiente e Turismo – CDESCTMAT, a Comissão de Assuntos Fundiários – CAF e a Comissão de Constituição e Justiça – CCJ, para a audiência pública destinada a debater o PLC nº 17, de 2011, que trata da atualização do Plano Diretor de Ordenamento Territorial do Distrito Federal – PDOT. O Deputado Rôney Nemer, Presidente da CDESCTMAT, assumiu a presidência dos trabalhos e iniciou a audiência. Ele informou que a discussão seria referente às Regiões Administrativas de Sobradinho – RA V; Sobradinho II – RA XXVI; Planaltina – RA VI; Paranoá – RA VII; São Sebastião – RA XIV; Jardim Botânico – RA XXVII; e Itapoã – RA XXVIII. Lembrou que se trata de uma atualização, devido a algumas inconstitucionalidades sobre algumas áreas do PDOT original, e que só serão tratados os assuntos considerados inconstitucionais, sem inclusão de novos assuntos. Informou também que o trabalho todo será sistematizado e encaminhado aos 24 Parlamentares. As alterações serão feitas nos itens que foram considerados inconstitucionais e algumas adaptações a leis federais, como o Estatuto das Cidades e o Minha Casa, Minha Vida. O Deputado registrou a presença do Sr. Carlos Roberto, da Sedhab; do Sr. Gilton dos Santos, do Paranoá, representando o Administrador; do Sr. Ronaldo Alves, do gabinete do Deputado Joe Valle, que está aqui presente; do Sr. João Gilberto de Carvalho Accioly, arquiteto do Sinduscon; do Sr. Albertino Alencar, da Administração de São Sebastião; do Sr. Antônio Henrique de Faria Junior, da Administração de Sobradinho II; do Sr. Bruno Piedade Baptista Campos, do GDF; da Sra. Juliana Mendes Prata, do Iphan; da Sra. Vanessa Azevedo Ostello, da Fibra; do Sr. Clayton Faria Machado, do Sindhobar; do Sr. Ivanilton Lopes de Oliveira, de Sobradinho; e do Sr. Paulo Eduardo Pinto de Almeida, representante do Deputado Chico Leite. Passou a palavra à Sra. Hosana Alves do Nascimento, da Quadra 12 do Morro Azul, representante de São Sebastião. Ela disse que os moradores da Quadra 12 estão no local há mais de 20 anos, pediu auxílio pois os moradores sofrem com os esgotos escorrendo nas ruas, com a falta de urbanização e com o descaso. O Deputado Rôney Nemer ressaltou que o assunto a ser tratado é regularização, as áreas consideradas inconstitucionais, mas anotou o pedido da Sra. Hosana Alves. Passou-se a palavra ao Sr. Carlos Rezende, Diretor da Associação Euler Paranhos. Ele informou que o Núcleo Rural Euler Paranhos é uma área de aproximadamente 600 hectares, localizada na rodovia DF-250, formada por 260 chácaras e cercada por duas áreas urbanas em processo de regularização pelo Governo do Distrito Federal.</w:t>
      </w:r>
      <w:r>
        <w:rPr>
          <w:rFonts w:cs="Tahoma"/>
        </w:rPr>
        <w:t xml:space="preserve"> </w:t>
      </w:r>
      <w:r>
        <w:rPr>
          <w:rFonts w:cs="Arial" w:ascii="Arial" w:hAnsi="Arial"/>
          <w:sz w:val="22"/>
          <w:szCs w:val="22"/>
        </w:rPr>
        <w:t>No PDOT anterior, a área estava como zona rural de uso controlado I e não se tem a certeza de que o Núcleo Rural Euler Paranhos vai continuar com essa classificação. O desejo da comunidade é que a área permaneça como zona rural de uso controlado I. Ele afirmou que há uma especulação imobiliária muito grande e começam a surgir edificações e uso das propriedades que não condizem com o que foi aprovado. O Deputado Rôney Nemer pediu que as pessoas protocolassem na Comissão de Meio Ambiente as reivindicações feitas. Ele entende que os Parlamentares podem propor emendas e que o Ministério Público orienta que tais emendas estejam embasadas, tenham motivo. As reivindicações protocoladas na Comissão da entidade ou do cidadão subsidiarão as emendas. O Deputado chamou a assessora especial da Sedhab, Sra.Rejane Jung, para compor a Mesa e agradeceu a presença do Sr. Advair Carlos Silveira, da Administração do Itapoã, representando o Administrador, e da Sra. Josiane Maria Coelho de Freitas, também da Administração do Itapoã. Passou-se a palavra a Sra. Rachel Reichert, tesoureira da Associação Chácaras Manga Larga, em São Sebastião. Ela disse que a região não foi contemplada no PDOT e sugeriu alteração, que o local seja regularizado como área rural de chácaras. Informou que se trata de uma área de oito mil hectares, com mais de dez mil árvores plantadas de mais de 248 espécies. A comunidade possui uma análise feita pela Universidade Católica de Brasília que atesta 98% de pureza das águas que estão sendo preservadas e a região participa do programa Adote uma Nascente. O Deputado Rôney Nemer sugeriu a Sra. Rachel Reichert que o pedido fosse protocolado na Comissão e chamou para compor a Mesa o Deputado Cláudio Abrantes, Presidente da Comissão de Assuntos Fundiários. Ele esclareceu sobre o processo de tramitação do projeto de lei do PDOT, que foi enviado em 2011 à Câmara, foi retirado e, depois, voltou para a Câmara Legislativa sem o regime de urgência. Os três relatores das Comissões – o Deputado Cláudio Abrantes pela Comissão de Assuntos Fundiários; o Deputado Rôney Nemer, pela Comissão de Desenvolvimento Econômico Sustentável, Ciência, Tecnologia, Meio Ambiente e Turismo; e o Deputado Chico Leite, pela Comissão de Constituição e Justiça – decidiram dar urgência ao tema por entenderem que precisavam avançar e dar uma resposta rápida. O Deputado Cláudio Abrantes reforçou a importância de os documentos serem protocolados nas Comissões que estão tratando do PDOT. O Deputado Rôney Nemer agradeceu a presença do Sr. Hamilton Alves da Cunha, Administrador Regional de Sobradinho II, e, em seguida, leu as frases das faixas presentes no auditório: “Senhores Deputados, há vinte anos, os moradores do Morro Azul, São Sebastião, pedem socorro.” “Chácaras Vila Planalto não ferem o tombamento.” “A Vila Planalto apoia os chacareiros.” “Os moradores da Horta Comunitária de Planaltina, há oitenta anos, lutando por uma definição fundiária.” “Horta Comunitária de Planaltina e Vila Buritis – parceria do meio ambiente. Senhores Deputados, olhem com carinho para a nossa comunidade.” “Deputados, a Quadra 12 pede socorro há mais de vinte anos. Cadê a mudança? Estamos esperando.” “Senhores Deputados, a Quadra 12 não existe. Só na época da eleição. Queremos melhorias, os nossos direitos e suas obrigações.” “Chacareiros da Vila Planalto presentes a este evento.” “O Setor de Chácaras da Vila Planalto saúda e agradece o Vice-Governador Tadeu Filippelli.” “Chacareiros da Vila Planalto precisam do seu apoio.” “Nossa luta, nossa força. Chacareiros da Vila Planalto.” “Chacareiros da Vila Planalto presentes neste evento”. “Se as árvores votassem, vocês, políticos, lutariam para mantê-las de pé. Queremos continuar na roça. “O Núcleo Rural Córrego do Atoleiro, de Planaltina, precisa voltar a ser área rural. Associação dos Moradores. Residencial Paraíso. Gama – DF”. “Queremos regularização. Pagamos IPTU. Moradores do Conjunto KLMNO”. “Chácaras Vila Planalto, há mais de cinquenta anos”. “Chácaras Vila Planalto, moradores que construíram Brasília”. O Deputado chamou o Sr. Moisés, representante da Secretaria de Agricultura, para compor a Mesa e passou a palavra ao Sr. Jorge dos Santos Barbosa, Vice-Presidente da Associação dos Produtores da Horta Comunitária de Planaltina – DF. Ele informou que a horta comunitária de Planaltina compõe-se de cerca de 110 famílias, e o que divide esse espaço do setor Arapoanga, de Planaltina, é uma vereda onde brotam as nascentes do córrego do Atoleiro. Leu um documento que sintetiza o trabalho desenvolvido pela comunidade, no qual consta que a associação iniciou, desde outubro de 2007, junto a diversos órgãos do GDF, em particular a Administração Regional de Planaltina, à Faculdade UnB de Planaltina, à Superintendência Regional do Ibama do DF, um processo para regularização da área. Entre as ações mencionadas, estão: melhoria dos espaços públicos, coleta seletiva, projeto de reflorestamento do Córrego do Atoleiro e participação em todos os fóruns de discussão do PDOT. Ele sugeriu a reapresentação da proposta de emenda aditiva para incluir no Mapa 7 aquela comunidade dentro da realidade de produtor de horta comunitária, de hortifrutigranjeiro. O Deputado Rôney Nemer registrou a presença da Administradora de Sobradinho, Sra. Maria América Menezes Bonfim, e passou a palavra ao Sr. Valdir Calisto de Campos, Presidente da Associação dos Agropecuaristas de Sobradinho. Ele afirmou que a Terracap pede que seja retirado do PDOT o art. 284, que prorrogou a validade dos contratos originais, do início de Brasília. Os moradores contestam e pedem aos Deputados que mantenham esse artigo no PDOT. Leu um documento redigido pelo grupo, em que consta que são os pioneiros convocados por JK e colonizadores do cinturão verde de Brasília, que abastecem Brasília diariamente com alimentos frescos em feiras, no comércio e na Ceasa; geram trabalho e renda; e preservam o meio ambiente. Ainda segundo o documento, não existe política pública de desenvolvimento rural; faltam boas estradas, escolas dignas, segurança e atendimento de saúde na área rural; estão há anos sendo massacrados e humilhados pelo poder da Terracap. Passou-se a palavra ao Sr. Florenço Gonçalves, presidente do bairro Bella Vista, de São Sebastião. Disse que representa o bairro Bella Vista, um local muito sofrido, com 2.500 pessoas e 29 derrubadas. Informou que houve um processo no Ministério Público, com prazo para que o Governador Arruda pudesse avaliar se as famílias poderiam ser assentadas. Até hoje a Associação dos Moradores espera a resposta. Concedeu-se a palavra ao Sr. Gilman Teles de Menezes, representante da Associação dos Produtores do Buritis III, Planaltina. Ele disse que não são invasores, como citado em operação da Agefis, são sessenta famílias que pedem a regularização e o direito à moradia. Pediu também que olhem para a horta comunitária dos produtores do Buritis III. Concedeu-se a palavra a Sra. Marilde Viana, representante da Diretoria da APRA – Associação dos Produtores Rurais da Aguilhada, em São Sebastião. Ela informou que a Colônia Agrícola Aguilhada tem uma história de luta de preservação da água. Nos últimos quatro meses, plantaram sessenta mil mudas, junto com a Fundação Banco do Brasil, Ipoema, Funatura. Mencionou a Lei nº 2.326, de criação da Colônia Agrícola Aguilhada, que transformou a área de pinheiros plantada nessa comunidade, como compensação da derrubada do cerrado, em Área de Proteção Permanente. Segundo ela, a comunidade quer continuar produzindo alimentos para quem vive na cidade, pois se trata de uma região produtora de alimentos e leite. Informou também que estão restaurando o Rio São Bartolomeu num projeto da Fundação Banco do Brasil. Passou-se a palavra ao Sr. Clayton Faria Machado, Presidente do Sindhobar. Disse que o setor deve estar presente em todas as regiões administrativas, seja com restaurante rural, hotel fazenda ou área de lazer. Afirmou que o Sindhobar ratifica tudo o que foi pleiteado, sem área rural não existe nada. O Deputado Rôney Nemer agradeceu a presença da Presidente da Comissão de Defesa do Consumidor, Deputada Arlete Sampaio, e do Administrador Regional de Planaltina, Nilvan Pereira de Vasconcellos. Em seguida, passou a palavra ao Sr. Cláudio Pires, presidente do Conselho de Desenvolvimento Rural Sustentável e membro do Conselho Distrital de Ceilândia, Samambaia e Taguatinga. Ele disse que acabou de receber um telefonema, informando que a Terracap está reivindicando a área de uma pessoa que está há mais de 30 anos atrás da UnB, uma pessoa que produz leite, cria pequenos animais e dá aula para crianças sobre assuntos ambientais e rurais. Pediu que a Mesa interferisse. O Deputado Rôney Nemer informou que pediria ao gabinete para saber a situação, mas salientou que reintegração de posse pressupõe decisão judicial, que deve ser cumprida. Em seguida, passou a palavra ao Administrador Regional de Planaltina, Sr. Nilvan Pereira de Vasconcellos. Ele falou sobre a importância da regularização, propiciada pelo PDOT, e informou que Planaltina produz 60% dos alimentos que são consumidos no Distrito Federal. No entanto, mais de 70% da cidade de Planaltina não tem o nível de legalidade. O Deputado Rôney Nemer registrou a presença do Vice-Presidente da Câmara Legislativa do Distrito Federal, Deputado Dr. Michel, e concedeu a palavra ao Vice-Presidente da Associação dos Chacareiros da Vila Planalto, Jardel Lopes. Ele informou que as chácaras estão lá há cerca de cinquenta anos e existem decisões judiciais que admitem e reconhecem esse tempo dos moradores. Houve irregularidades internas, alguns parcelamentos, por omissão do próprio Estado, mas a associação e seus membros sempre denunciaram esse tipo de comportamento.</w:t>
      </w:r>
      <w:r>
        <w:rPr>
          <w:rFonts w:cs="Tahoma"/>
        </w:rPr>
        <w:t xml:space="preserve"> </w:t>
      </w:r>
      <w:r>
        <w:rPr>
          <w:rFonts w:cs="Arial" w:ascii="Arial" w:hAnsi="Arial"/>
          <w:sz w:val="22"/>
          <w:szCs w:val="22"/>
        </w:rPr>
        <w:t>Disse que querem permanecer na região e o Iphan já reconheceu que a área não fere o tombamento. Mostrou-se preocupado com o PPCUB, que prevê a retomada integral da área, inclusive com a retirada do acampamento EBE. Passou-se a palavra à Sra. Nanci Ferreira, Presidente da Associação dos Chacareiros do Núcleo Rural Córrego Tamanduá, que fez três observações sobre o processo de regularização da área. A primeira foi a manutenção da poligonal do Núcleo Rural Córrego Tamanduá dentro do Mapa 7. A segunda se refere ao nome da área. O nome do Córrego Tamanduá, no PDOT de 1997 ficou colocado erroneamente no lugar do Córrego Taquari. Então, onde se coloca hoje uma placa de Córrego Tamanduá é, na verdade, o Córrego Taquari.  Por fim, destacou a importância, da criação do grupo de trabalho por parte dos gestores públicos, para que o grupo dê andamento ao processo de regularização e de identificação das chácaras passíveis de regularização. Passou-se a palavra ao Sr. Moisés Moura, morador da Horta Comunitária. Disse que a Horta existe desde 1980, mas que eles não têm certeza da fixação na área. A maior preocupação é com a faixa verde, onde fica a Horta Comunitária, que divide o Arapoanga do Buritis IV. São os moradores da Horta Comunitária que mantêm a faixa verde. Por fim, disse que a Horta Comunitária de Planaltina é uma referência histórica e que é uma questão de justiça que ela seja fixada o mais breve possível. Passou-se a palavra a Sra. Magda Camarda Bernardes, Diretora da Escola Classe Núcleo Rural Córrego do Atoleiro, em Planaltina. Ela afirmou que o Núcleo Rural Córrego do Atoleiro tem, em média, 137 chácaras e sofre muito com esse PDOT, pois uma parte foi designada rural e outra parte do mesmo Núcleo foi designada urbana de uso controlado. Ela lembrou que por volta de 2001/2002, foi feito um plano de utilização, junto à Secretaria de Assuntos Fundiários, sobre o qual até hoje não há retorno. No Núcleo, existem diversas nascentes que devem ser preservadas. Disse que a comunidade está migrando para a cidade, com o risco do desemprego, e que toda a área urbana se beneficia do núcleo rural, que poderia estar muito mais ativo, se não fossem as questões relacionadas ao PDOT.</w:t>
      </w:r>
      <w:r>
        <w:rPr>
          <w:rFonts w:cs="Tahoma"/>
        </w:rPr>
        <w:t xml:space="preserve"> </w:t>
      </w:r>
      <w:r>
        <w:rPr>
          <w:rFonts w:cs="Arial" w:ascii="Arial" w:hAnsi="Arial"/>
          <w:sz w:val="22"/>
          <w:szCs w:val="22"/>
        </w:rPr>
        <w:t xml:space="preserve"> O Deputado Rôney Nemer prestou informação sobre a questão da reintegração de posse, levantada pelo Sr. Cláudio Pires. Trata-se do cumprimento de decisão judicial. O Deputado agradeceu a presença do Líder de Governo, Deputado Wasny de Roure, e concedeu a palavra à Deputada Arlete Sampaio, Presidente da Comissão de Defesa do Consumidor. Ela disse que houve uma participação muito ativa na Lei Complementar nº 17, PDOT de 1997, e um dos pontos positivos debatidos, à época, com a comunidade foi a configuração de diversas áreas como “Áreas Rurais Remanescentes”. No Plano Diretor de Ordenamento Territorial, Lei Complementar nº 803, de 2009, percebeu-se que ele foi concebido sob a égide da especulação imobiliária. O principal ataque sobreveio sobre as áreas rurais, quase todas transformadas em área de expansão urbana. Sugeriu aos demais Deputados presentes um pacto com o Governo para tentar deter a especulação imobiliária, sobretudo nas áreas rurais, buscando soluções intermediárias, até que se possa rever o Plano em 2014. A palavra foi concedida ao Deputado Wasny de Roure. Ele comentou sobre a realidade como a do Lago Oeste, de extrema vulnerabilidade, que precisa preservar as características rurais pela natureza de capilaridade que o solo precisa ter nas recargas às várias questões ambientais que estão circunscritas. Ao mesmo tempo, existe a própria atividade econômica de que as famílias residentes necessitam para a sobrevivência. Comentou que, no caso do PDOT, a Câmara Legislativa vai trabalhar, mas não tem 100% de liberdade, pois o entendimento do Ministério Público foi vetar as emendas alvos de arguição de inconstitucionalidade, o que foi acolhido pelo Tribunal de Justiça. O Deputado Rôney Nemer informou que o Diretor Técnico da Terracap ligou e conseguiu convencer o oficial de justiça a suspender a operação junto ao produtor rural. Em seguida, concedeu a palavra ao Sr. Francisco de Assis da Silva, Presidente da Associação dos Moradores do Morro da Cruz. Ele afirmou que a Terracap é a maior grileira de Brasília e que a fiscalização não funciona mais. Segundo ele, existe um problema muito sério em São Sebastião, grileiros invadiram a área de produtores rurais. O Deputado Rôney Nemer disse que discorda completamente do que foi dito e que se orgulha de ser do quadro da Agefis, servidor concursado. Se não fosse a Agefis, a situação estaria muito pior. Disse que as pessoas teimam em construir sem ir à Administração e pedir o alvará. Existem pessoas que trabalham no campo, mas outras invadem, fingindo ser produtor rural, para valorizar o terreno e depois vender ou parcelar em lotes. Afirmou que é necessário separar o joio do trigo. O Deputado defendeu a função de fiscalização, mas sugeriu que, se alguns fiscais cometem equívocos, abusos, deve-se denunciá-los. Concedeu-se a palavra ao Sr. Rubens Bartholo, Presidente do Conselho de Desenvolvimento Rural Sustentável do Lago Norte. Ele disse que a principal preocupação dos conselhos de desenvolvimento rural, os oito regionais, é o resgate da cidadania dos pequenos produtores, que estão na borda das cidades e sofrem mais diretamente a pressão do capital especulativo. Afirmou que se luta pela manutenção das poligonais como garantia jurídica. Concedeu-se a palavra ao Vice-Presidente da Câmara Legislativa, Deputado Dr. Michel. Ele disse que o verbo tem que mudar: em vez de votar em quem vai regularizar, as pessoas devem votar em quem regularizou. Afirmou que está na hora de receber a o título das terras, seja concessão de uso ou escritura. Precisa-se unir em torno da questão da Vila Planalto; do Córrego do Atoleiro, em Planaltina; da Horta Comunitária; de Sobradinho. Passou-se a palavra ao</w:t>
      </w:r>
      <w:r>
        <w:rPr>
          <w:rFonts w:cs="Tahoma"/>
        </w:rPr>
        <w:t xml:space="preserve"> </w:t>
      </w:r>
      <w:r>
        <w:rPr>
          <w:rFonts w:cs="Arial" w:ascii="Arial" w:hAnsi="Arial"/>
          <w:sz w:val="22"/>
          <w:szCs w:val="22"/>
        </w:rPr>
        <w:t>Sr. Cláudio Pires, membro do Conselho de Desenvolvimento Rural Sustentável. Ele agradeceu o apoio para salvaguardar a de uma pessoa que estava sendo despejada. Afirmou que a defesa da área rural e ambiental deve ser feita mais pela cidade do que pelo próprio campo. Houve um sufocamento das áreas rurais, onde existe um interesse de capital especulativo e, nas nascentes, se colocam soldas com mais de dez metros, que vem acontecendo em Samambaia, São Sebastião e Planaltina, sem nenhuma participação do Ibama. Concedeu-se a palavra a Sra. Sirlene Matta, Diretora da Associação das Mulheres de Sobradinho II. Ela mora na Chácara Buritis, em Sobradinho II, e gostaria de saber como vai ficar a região no PDOT, se vai ser regularizada, porque existe um problema ambiental sério na Rua 8. A rua está dentro de uma área de proteção ambiental e o esgoto está sendo jogado no rio que passa dentro do Parque Canela das Emas. Passou-se a palavra a Sra. Maria Compaixão, Presidente da Associação de Moradores do Residencial Paraíso, Gama-DF. Ela informou que o Residencial Mansões Paraíso situa-se na área de regularização específica, Arine, Ponte Alta Norte do Gama, que se encontra em processo de regularização, e gostaria de saber da Terracap como vai ficar a comunidade na área da poligonal traçada. Passou-se a palavra ao Sr. Estevão Reis, representante de Sobradinho II. Disse que a preocupação é a questão da poligonal, que foi discutida na conferência das cidades, mas voltou para a estaca zero. Segundo ele, as comunidades de Vila Rabelo e Buritizinho sofrem sem a infraestrutura necessária para ter qualidade de vida. Relatou que a Deputada Celina Leão mandou recurso público para o salão comunitário e o recurso voltou, porque se alega que não há regularização da região</w:t>
      </w:r>
      <w:r>
        <w:rPr>
          <w:rFonts w:cs="Tahoma"/>
        </w:rPr>
        <w:t xml:space="preserve">. </w:t>
      </w:r>
      <w:r>
        <w:rPr>
          <w:rFonts w:cs="Arial" w:ascii="Arial" w:hAnsi="Arial"/>
          <w:sz w:val="22"/>
          <w:szCs w:val="22"/>
        </w:rPr>
        <w:t>O que se quer é que o povo de Sobradinho II tenha seus equipamentos públicos, tenha sua situação fundiária resolvida, para que chegue infraestrutura para a Chácara Buritis e para o Buritizinho, que está na miséria. O Deputado Rôney Nemer comentou que, se o Administrador está devolvendo verba porque não está conseguindo investir, deve-se olhar com cuidado a equipe técnica dele. Mesmo sem parcelamento, faz-se um pedido à Sedhab, faz-se o parcelamento, cria-se o lote e o dinheiro é investido. Concedeu-se a palavra ao Sr. Moisés, da Secretaria de Agricultura. Ele comentou sobre diversas áreas que, no PDOT de 2009, foram transformadas em áreas urbanas, mas não havia argumentação técnica para justificar a transformação das áreas rurais em urbanas. Foi discutida a situação com a Sedhab e se propôs que retornassem à condição de rural, que consta no PLC. Afirmou que a regularização das áreas rurais é uma determinação do Governador Agnelo. A Lei nº 12.024 assegurou a todos os ocupantes de áreas rurais que nelas estejam desde agosto de 2004 e que tenham ocupação agrícola a possibilidade de regularizar a ocupação diretamente em seu nome. Também mencionou o Decreto nº 31.084; a Portaria nº 25, da Secretaria de Agricultura; a Resolução nº 224, da Terracap. Com esses instrumentos jurídicos, é possível fazer a regularização dessas áreas rurais. Entre outros critérios, a área rural deve ter, no mínimo, dois hectares. O PDOT de 2009 criou uma figura chamada área com características rurais no meio urbano, mas o mesmo PDOT limitou e definiu as poligonais dessas áreas que ele entendeu que eram áreas com características rurais, que são as do Anexo VII. A Secretaria de Agricultura e a Sedhab propuseram a seguinte solução: se permanecerem na área urbana, e comprovada a característica rural, haverá um grupo de trabalho que vai assegurar e atestar essa condição de característica rural, e aí proceder à regularização. A regularização da ocupação rural pode ser feita mediante escritura e a Terracap está trabalhando em outra regularização, que é fundiária, em que a Terracap está georreferenciando todas as áreas públicas. A regularização não necessariamente tem que ser pela escritura, também poderá ser via contrato de concessão de direito real de uso. Informou que a Secretaria de Agricultura está realizando as caravanas da regularização rural, em que há uma equipe da Secretaria para receber a documentação e iniciar o processo de regularização. O sítio de internet da Secretaria -</w:t>
      </w:r>
      <w:r>
        <w:rPr>
          <w:rFonts w:cs="Tahoma"/>
        </w:rPr>
        <w:t xml:space="preserve"> </w:t>
      </w:r>
      <w:hyperlink r:id="rId2">
        <w:r>
          <w:rPr>
            <w:rStyle w:val="InternetLink"/>
            <w:rFonts w:cs="Arial" w:ascii="Arial" w:hAnsi="Arial"/>
            <w:sz w:val="22"/>
            <w:szCs w:val="22"/>
          </w:rPr>
          <w:t>www.agricultura.df.gov.br</w:t>
        </w:r>
      </w:hyperlink>
      <w:r>
        <w:rPr>
          <w:rFonts w:cs="Arial" w:ascii="Arial" w:hAnsi="Arial"/>
          <w:sz w:val="22"/>
          <w:szCs w:val="22"/>
        </w:rPr>
        <w:t xml:space="preserve"> </w:t>
      </w:r>
      <w:r>
        <w:rPr>
          <w:rFonts w:cs="Tahoma"/>
        </w:rPr>
        <w:t>-</w:t>
      </w:r>
      <w:r>
        <w:rPr>
          <w:rFonts w:cs="Arial" w:ascii="Arial" w:hAnsi="Arial"/>
          <w:sz w:val="22"/>
          <w:szCs w:val="22"/>
        </w:rPr>
        <w:t xml:space="preserve"> disponibiliza o calendário das caravanas. Passou-se a palavra ao Segundo Secretário da Câmara Legislativa, Deputado Aylton Gomes. Ele disse que o tema regularização é antigo e que as pessoas vêm sofrendo há muitos anos. Reiterou o compromisso dele nessa luta, a regularização do Distrito Federal. Como administrador público, sofreu para poder levar equipamento público para uma cidade com áreas irregulares. Concedeu-se a palavra a Sra. Rejane Jung, representante da Sedhab. Ela comentou sobre as áreas com características rurais situadas em área urbana, situação encontrada nas hortas comunitárias de Planaltina, Atoleiro e Buritis III. Tais situações serão analisadas pelo grupo de trabalho a ser instituído. Disse que não entendeu bem quais são as reivindicações da Associação dos Chacareiros de Manga Larga, mas afirmou que o local está em área rural. Com relação à Bella Vista, ao Morro da Cruz e à Vila do Boa, em São Sebastião, são áreas que fazem parte da poligonal da área urbana de São Sebastião, e, portanto, se encontram em processo de regularização, realizado pela Terracap junto com a Codhab, pois se trata de área de interesse social. Em relação às Mansões Paraíso, no Gama, caso a ocupação seja anterior a 2007, existe a possibilidade de se fazer um ajuste dessa poligonal e inserir grupos que eventualmente tenham ficado fora. Esclareceu que o que o Plano Diretor de 2009 fez foi avaliar as áreas que mantinham características rurais, em especial quanto à dimensão do lote, e transformá-las em urbanas, e aquelas que não mantinham a dimensão de lote de dois hectares tiveram de ser mantidas urbanas, mas foi aplicada a possibilidade de se estabelecer o contrato específico de uso rural sobre zona urbana. Com relação à Vila Planalto, disse que as chamadas chácaras da Vila Planalto se localizam em uma área de tutela do Palácio Presidencial e da própria Vila Planalto. São bens tombados que requerem uma área de tutela, a qual não é passível de ocupação. A análise vai depender da avaliação do Iphan.</w:t>
      </w:r>
      <w:r>
        <w:rPr>
          <w:rFonts w:cs="Tahoma"/>
        </w:rPr>
        <w:t xml:space="preserve"> </w:t>
      </w:r>
      <w:r>
        <w:rPr>
          <w:rFonts w:cs="Arial" w:ascii="Arial" w:hAnsi="Arial"/>
          <w:sz w:val="22"/>
          <w:szCs w:val="22"/>
        </w:rPr>
        <w:t>Concedeu-se a palavra ao Deputado Cláudio Abrantes. Ele comentou sobre a preocupação recorrente com as áreas rurais. Existem áreas com as quais se deve ter cuidado especial, como a Horta Comunitária, e se precisa fazer com que aconteça de uma forma definitiva. Também comentou sobre a importância da agricultura familiar. Disse que o Projeto de Lei Complementar nº 130 cuidava das poligonais das cidades, mas o projeto foi retirado. A conversa com o Secretário Magela é que a discussão sobre as poligonais virá para a Câmara Legislativa do Distrito Federal, de novo, com a LUOS. Haverá uma lei complementar específica para discutir as poligonais. O Deputado Rôney Nemer fez algumas considerações. Esclareceu que, mesmo que algumas áreas sejam consideradas expansão urbana, há um instrumento legal que pode regularizar áreas rurais dentro da área urbana. O fato de definir que passou de área rural para urbana não significa que as pessoas não vão poder ter a titularização da terra. A diferença é quem estiver em área rural inserida na malha urbana não vão poder comprar, vai ter que fazer uma renovação. Mas aquelas pessoas que estiverem em área rural com certa distância da área urbana vão poder fazer a compra direta. O Deputado afirmou discordar disso, mas essa é a posição do Governo. Informou que Governo mandou o PDOT à Câmara e esta é a última audiência pública. Depois, as equipes da Comissão de Desenvolvimento Econômico Sustentável, Ciência, Tecnologia, Meio Ambiente e Turismo, juntamente com a Comissão de Assuntos Fundiários e com a Comissão de Constituição e Justiça, vão elaborar um documento técnico, composto de todas as demandas apresentadas nas quatro audiências públicas, que será distribuído aos 24 Deputados. Então, o Projeto irá ao Plenário. Alertou que se deve ter cuidado para não inserir coisas novas no PDOT e disse que se tentará uma redação para que o Anexo VII possa ser validado e para que sejam inseridas no grupo de trabalho outras áreas, como Horta Comunitária, Córrego do Atoleiro, Capoeira do Bálsamo e outras áreas ainda não contempladas e que tenham vocação rural. Sobre o art. 284, disse ser necessária uma reunião para tratar do assunto na Secretaria de Agricultura. Ao final, reafirmou o compromisso de fazer o possível, sem ferir a constitucionalidade. O que não puder ser tratado no PDOT, como as poligonais, haverá um projeto paralelo. O que não der para ser inserido na atualização do PDOT vai-se trabalhar junto ao Governo, para que trate em lei específica e contemple todo o segmento da sociedade. O Deputado Rôney Nemer agradeceu a presença de todos e a audiência pública foi encerrada às doze horas e dezoito minutos. Eu, Uirá Felipe Lourenço, Consultor Técnico-Legislativo – Ecólogo lotado nesta Comissão, lavrei a presente Ata, que, após lida e aprovada, será assinada pelo Presidente, Deputado Rôney Nemer, e encaminhada par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putado Rôney Nemer</w:t>
      </w:r>
    </w:p>
    <w:p>
      <w:pPr>
        <w:pStyle w:val="Normal"/>
        <w:spacing w:lineRule="auto" w:line="360"/>
        <w:jc w:val="center"/>
        <w:rPr/>
      </w:pPr>
      <w:r>
        <w:rPr>
          <w:rFonts w:cs="Arial" w:ascii="Arial" w:hAnsi="Arial"/>
          <w:b/>
          <w:sz w:val="22"/>
          <w:szCs w:val="22"/>
        </w:rPr>
        <w:t>Presidente – CDESCTMAT</w:t>
      </w:r>
    </w:p>
    <w:sectPr>
      <w:headerReference w:type="default" r:id="rId3"/>
      <w:footerReference w:type="default" r:id="rId4"/>
      <w:type w:val="nextPage"/>
      <w:pgSz w:w="11906" w:h="16838"/>
      <w:pgMar w:left="1276" w:right="1134" w:gutter="0" w:header="720" w:top="776"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Praça Municipal, Quadra 2, Lote 5 - Brasília/DF - CEP 70.094-902 - Telefone (61) 3348-8506 -  cdestmat@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18"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761175337" r:id="rId1"/>
            </w:object>
          </w:r>
        </w:p>
      </w:tc>
      <w:tc>
        <w:tcPr>
          <w:tcW w:w="8106" w:type="dxa"/>
          <w:tcBorders/>
          <w:vAlign w:val="center"/>
        </w:tcPr>
        <w:p>
          <w:pPr>
            <w:pStyle w:val="Normal"/>
            <w:spacing w:before="0" w:after="120"/>
            <w:jc w:val="center"/>
            <w:rPr>
              <w:b/>
              <w:b/>
              <w:sz w:val="24"/>
              <w:szCs w:val="24"/>
            </w:rPr>
          </w:pPr>
          <w:r>
            <w:rPr>
              <w:b/>
              <w:sz w:val="24"/>
              <w:szCs w:val="24"/>
            </w:rPr>
            <w:t>CÂMARA LEGISLATIVA DO DISTRITO FEDERAL</w:t>
          </w:r>
        </w:p>
        <w:p>
          <w:pPr>
            <w:pStyle w:val="Normal"/>
            <w:spacing w:before="0" w:after="40"/>
            <w:jc w:val="center"/>
            <w:rPr>
              <w:b/>
              <w:b/>
              <w:sz w:val="24"/>
              <w:szCs w:val="24"/>
            </w:rPr>
          </w:pPr>
          <w:r>
            <w:rPr>
              <w:b/>
              <w:sz w:val="24"/>
              <w:szCs w:val="24"/>
            </w:rPr>
            <w:t>COMISSÃO DE DESENVOLVIMENTO ECONÔMICO SUSTENTÁVEL, CIÊNCIA, TECNOLOGIA, MEIO AMBIENTE E TURISMO</w:t>
          </w:r>
        </w:p>
        <w:p>
          <w:pPr>
            <w:pStyle w:val="Heading9"/>
            <w:rPr>
              <w:b w:val="false"/>
              <w:b w:val="false"/>
              <w:sz w:val="20"/>
              <w:szCs w:val="24"/>
            </w:rPr>
          </w:pPr>
          <w:r>
            <w:rPr>
              <w:b w:val="false"/>
              <w:sz w:val="20"/>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rPr>
  </w:style>
  <w:style w:type="character" w:styleId="Fontepargpadro">
    <w:name w:val="Fonte parág. padrão"/>
    <w:qFormat/>
    <w:rPr/>
  </w:style>
  <w:style w:type="character" w:styleId="Ttulo9Char">
    <w:name w:val="Título 9 Char"/>
    <w:basedOn w:val="Fontepargpadro"/>
    <w:qFormat/>
    <w:rPr>
      <w:rFonts w:ascii="Arial" w:hAnsi="Arial" w:eastAsia="Times New Roman" w:cs="Times New Roman"/>
      <w:b/>
      <w:sz w:val="24"/>
      <w:szCs w:val="20"/>
    </w:rPr>
  </w:style>
  <w:style w:type="character" w:styleId="CabealhoChar">
    <w:name w:val="Cabeçalho Char"/>
    <w:basedOn w:val="Fontepargpadro"/>
    <w:qFormat/>
    <w:rPr>
      <w:rFonts w:ascii="Book Antiqua" w:hAnsi="Book Antiqua"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df.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55:00Z</dcterms:created>
  <dc:creator>Uirá Lourenço</dc:creator>
  <dc:description/>
  <cp:keywords/>
  <dc:language>en-US</dc:language>
  <cp:lastModifiedBy>fabio.fuzeira</cp:lastModifiedBy>
  <dcterms:modified xsi:type="dcterms:W3CDTF">2012-05-04T21:42:00Z</dcterms:modified>
  <cp:revision>109</cp:revision>
  <dc:subject/>
  <dc:title/>
</cp:coreProperties>
</file>