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TA DA TERCEIRA AUDIÊNCIA PÚBLICA CONJUNTA DA COMISSÃO DE DESENVOLVIMENTO ECONÔMICO SUSTENTÁVEL, CIÊNCIA, TECNOLOGIA, MEIO AMBIENTE E TURISMO, COMISSÃO DE ASSUNTOS FUNDIÁRIOS E COMISSÃO DE CONSTITUIÇÃO E JUSTIÇA, DA 2ª SESSÃO LEGISLATIVA DA 6ª LEGISLATURA DA CÂMARA LEGISLATIVA DO DISTRITO FEDERAL, REALIZADA EM 28/03/2012.</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Aos vinte e oito dias do mês de março do ano de dois mil e doze, às nove horas, no auditório da Câmara Legislativa do Distrito Federal, reuniram-se a Comissão de Desenvolvimento Econômico Sustentável, Ciência, Tecnologia, Meio Ambiente e Turismo – CDESCTMAT, a Comissão de Assuntos Fundiários – CAF e a Comissão de Constituição e Justiça – CCJ, para a audiência pública destinada a debater o PLC nº 17, de 2011, sobre a atualização do Plano Diretor de Ordenamento Territorial do Distrito Federal – PDOT. O Deputado Rôney Nemer, Presidente da CDESCTMAT, assumiu a presidência dos trabalhos e iniciou a audiência. Ele informou que a discussão seria sobre Taguatinga – RA III; Ceilândia – RA IX; Samambaia – RA XII; e Brazlândia – RA IV e relativas aos dispositivos da Lei Complementar nº 803, de 2009, do PDOT, considerados inconstitucionais. Informou também que o Deputado Cláudio Abrantes, Presidente da Comissão de Assuntos Fundiários, e o Deputado Chico Leite, Presidente da Comissão de Constituição e Justiça, ainda não estavam presentes. O Deputado agradeceu a presença da Sra. Adriana Cardoso da Costa, da Administração de Brazlândia; do Sr. Cícero Lima, da Administração de Brazlândia; do Sr. Fábio Yukishique Harada, de Brazlândia; do Sr. Jucelino Fernandes da Silva, Prefeito Comunitário do Setor Primavera; do Sr. Walter Rezende, da Associação de Vicente Pires; do Sr. Rodrigo Tótoli, da Secretaria de Governo; da Sra. Camila Coutinho, moradora de Brasília; da Sra. Vanessa Azevedo Ostello, da Fibra; do Sr. Getúlio Figueiras Carneiro, da Administração de Taguatinga; do Sr. Felipe Triches, do gabinete do Deputado Prof. Israel Batista; da Sra. Aldenora Maria de Oliveira, da Cooperativa dos Trabalhadores Assentados e Produtores Rurais da Cana do Reino; do Sr. Carlos Alberto Jales, Administrador Regional de Taguatinga.</w:t>
      </w:r>
      <w:r>
        <w:rPr>
          <w:rFonts w:cs="Tahoma"/>
        </w:rPr>
        <w:t xml:space="preserve"> </w:t>
      </w:r>
      <w:r>
        <w:rPr>
          <w:rFonts w:cs="Arial" w:ascii="Arial" w:hAnsi="Arial"/>
          <w:sz w:val="22"/>
          <w:szCs w:val="22"/>
        </w:rPr>
        <w:t>Avisou que concederia três minutos para que cada um expusesse os comentários e disse que a Sedhab foi convidada, mas não mandou representante. Agradeceu a presença da Deputada Luzia de Paula. Iniciou a fala o Sr. Cláudio Pires, Presidente do Conselho de Desenvolvimento Rural Sustentável de Ceilândia, Samambaia e Taguatinga e membro do Conselho Regional de Taguatinga e do Conselho Distrital. Ele sugeriu que fosse invertida a ordem de pauta e que os Deputados falassem ao final da das falas da comunidade. Foi chamado o Sr. Jucelino Fernandes, Prefeito Comunitário do Setor Primavera e Conselheiro do Orçamento Participativo do Distrito Federal. Ele comentou a reivindicação que vem sendo feita há vários anos, por Taguatinga, principalmente pela QSC 19, Setor Habitacional Primavera, para instalação de alguns aparatos públicos. Leu um documento protocolado na Câmara Legislativa no qual a Prefeitura Comunitária JK da QSC 19, Setor Habitacional Primavera, Chácaras 25, 26, 27 e 28B requere que os Deputados sejam sensíveis à regularização da área e à situação dos moradores. O Sr. Juscelino Fernandes comentou que os moradores precisam de rede de esgoto, água pluvial e pavimentação asfáltica; um centro educacional de 1º e 2º Graus; uma creche e telamento do Parque JK, para evitar a grilagem. Também pediu a concessão de alvará de funcionamento aos comerciantes, são mais de 280 empresários que geram emprego na região sem alvará.</w:t>
      </w:r>
      <w:r>
        <w:rPr>
          <w:rFonts w:cs="Tahoma"/>
        </w:rPr>
        <w:t xml:space="preserve"> </w:t>
      </w:r>
      <w:r>
        <w:rPr>
          <w:rFonts w:cs="Arial" w:ascii="Arial" w:hAnsi="Arial"/>
          <w:sz w:val="22"/>
          <w:szCs w:val="22"/>
        </w:rPr>
        <w:t>O Deputado Rôney Nemer comentou que se pediu obra, o que não é o foco da discussão. O foco é o PDOT, regularização de área. Em seguida, o Deputado leu as frases das faixas presentes no auditório: “Taguatinga é o maior polo comercial do DF. Não podemos deixar que tirem isso de nós. Exigimos reconhecimento. Produtores rurais de Ceilândia.” “Solicitamos ao Poder Público a regularização dos nossos lotes com a urgência que o caso requer. Becos do Gama.” “Agradecemos aos Srs. Deputados pela atenção a nós dispensada. Policiais e Bombeiros Militares.” “Taguatinga é a capital do DF. Não aceitamos redução de seu espaço.” “Srs. Deputados, regularização conjunta dos becos do Gama, Ceilândia e Brazlândia.” “Taguatinga não aceita mais ter suas áreas roubadas. SOF Sul – Setor de Oficinas de Taguatinga.” “Parque Boca da Mata é de Taguatinga.” “Taguatinga não pode perder mais nenhum pedaço de sua história.” “Taguatinga, 26 de setembro, a Boca da Mata, sinônimo de Taguatinga.” Registrou a presença do Vice-Presidente da nossa Comissão, Deputado Olair Francisco e</w:t>
      </w:r>
      <w:r>
        <w:rPr>
          <w:rFonts w:cs="Tahoma"/>
        </w:rPr>
        <w:t xml:space="preserve"> </w:t>
      </w:r>
      <w:r>
        <w:rPr>
          <w:rFonts w:cs="Arial" w:ascii="Arial" w:hAnsi="Arial"/>
          <w:sz w:val="22"/>
          <w:szCs w:val="22"/>
        </w:rPr>
        <w:t>passou a palavra ao Sr. Marcos Leite, membro da Diretoria da ASSEDIC – Associação das Empresas do Distrito Industrial da Ceilândia. Ele informou que a Assedic engloba o Setor de indústrias de Ceilândia, o Setor de Materiais de Construção e o Setor Industrial I, expansão de Ceilândia também, com trezentas empresas legalmente estabelecidas, que geram três mil empregos diretos. Disse estar na audiência para falar sobre uma área já aprovada no PDOT para expansão econômica do nosso setor, que fica ao lado do Setor de Material de Construção. O pedido é que se mantenha essa área para o Setor de Indústria de Ceilândia, expansão, pois o setor está rodeado de comunidades carentes que precisam de emprego. O Deputado Rôney Nemer chamou para a fala o Sr. Walter Rezende, Vice-Presidente da Associação Vicente Pires. Disse que o que levou à audiência foi uma insegurança jurídica, pois se ouve na imprensa que se estão alterando muitos artigos não declarados inconstitucionais. Afirmou que a Secretaria de Agricultura deveria cumprir a Lei e fazer os contratos que são expressos na Lei, mas a Secretaria não cumpre a Lei e propõe a alteração daquilo que não foi declarado inconstitucional. O Deputado Rôney Nemer pediu que as reivindicações feitas na audiência fossem também formalizadas por escrito na Comissão de Desenvolvimento Econômico Sustentável, Ciência, Tecnologia, Meio Ambiente e Turismo. Informou que a única coisa a ser aceita na Comissão são as atualizações de legislação, de itens não considerados inconstitucionais no PDOT. Por exemplo, houve alteração na lei federal referente ao Programa Minha Casa, Minha Vida, então são necessárias algumas adequações na Lei do PDOT.</w:t>
      </w:r>
      <w:r>
        <w:rPr>
          <w:rFonts w:cs="Tahoma"/>
        </w:rPr>
        <w:t xml:space="preserve"> </w:t>
      </w:r>
      <w:r>
        <w:rPr>
          <w:rFonts w:cs="Arial" w:ascii="Arial" w:hAnsi="Arial"/>
          <w:sz w:val="22"/>
          <w:szCs w:val="22"/>
        </w:rPr>
        <w:t>Passou-se a palavra ao Sr. Wilon Wander Lopes, representante de trinta e três entidades de Taguatinga. Ele se queixou da falta de participação da comunidade na escolha do Administrador Regional. Disse que existem</w:t>
      </w:r>
      <w:r>
        <w:rPr>
          <w:rFonts w:cs="Tahoma"/>
        </w:rPr>
        <w:t xml:space="preserve"> </w:t>
      </w:r>
      <w:r>
        <w:rPr>
          <w:rFonts w:cs="Arial" w:ascii="Arial" w:hAnsi="Arial"/>
          <w:sz w:val="22"/>
          <w:szCs w:val="22"/>
        </w:rPr>
        <w:t>excelentes Administradores Regionais em muitas Regiões Administrativas, e existem péssimos Administradores Regionais em muitas Regiões Administrativas. A participação popular na escolha dos Administradores está prevista na Lei Orgânica. Também comentou que o artigo 12 da Lei Orgânica diz que “cada Região Administrativa do Distrito Federal terá um Conselho de Representantes Comunitários, com funções consultivas e fiscalizadoras, na forma da lei”, mas ainda não foi regulamentado. O Sr. Wilon Lopes sugeriu que as reuniões fossem à noite para facilitar a presenças das pessoas que trabalham. O Deputado chamou para compor a Mesa o Presidente da Comissão de Assuntos Fundiários, Deputado Cláudio Abrantes. Em seguida, passou a palavra ao Administrador de Taguatinga, Sr. Carlos Alberto Jales. Ele disse que a maior preocupação da comunidade é o avanço das poligonais que tangem Taguatinga. Ele tem certeza que Taguatinga não vai perder nem um palmo de terra a mais e que os Deputados sabem da importância de Taguatinga, da importância do 26 de Setembro, da importância do Cana do Reino, da importância dos parques, como o Boca da Mata, e da importância de ter o Taguaparque como área de Taguatinga. O Deputado Rôney Nemer agradeceu a presença do Prefeito de Planaltina e, em seguida, passou a palavra ao Deputado Cláudio Abrantes, Presidente da Comissão de Assuntos Fundiários. Ele pediu que as reivindicações das pessoas fossem protocoladas também na Comissão de Assuntos Fundiários. Informou que, no próximo semestre, ou ao final deste semestre, chegará à Câmara Legislativa a Lei de Uso e Ocupação de Solo, que é uma lupa sobre o PDOT, e pediu que as entidades permaneçam mobilizadas e atentas a este instrumento que chegará e que tratará de temas muito importantes, como destinação de áreas, poligonais e gabaritos. Passou-se a palavra ao Sr. José Epaminondas dos Santos, Vice-Presidente da Associação de Brazlândia – ApipBraz. Ele falou que nem todas as pessoas que moram no Capãozinho III têm os dois hectares de terra. E perguntou o que as autoridades vão fazer para legalizar os que não têm os dois hectares. O próximo a falar foi o Sr. Getúlio Cardoso Pereira, aposentado, Delegado do Fórum do Orçamento Participativo do Guará/DF. Comentou que seria justo e legal haver maior participação dos Parlamentares nas reuniões do PDOT e mencionou a existência de uma emenda que parcelou o Parque do Guará, apesar de o parque estar assegurado como patrimônio pela Lei n° 1.826. Ele pediu ajuda dos Parlamentares para tirar os entraves burocráticos na implantação do parque, como a definição da poligonal do parque. Sugeriu que se fizessem audiências públicas nas Administrações Regionais. O Deputado Rôney Nemer esclareceu ao Sr. Getúlio que não participou do parcelamento do parque do Guará e que, na épica da votação do PDOT, ele era Presidente da Brasiliatur. Agradeceu a presença de Hannah Souza, arquiteta, da Assessoria de Assuntos Parlamentares do Sinduscon/DF, e de Andrea Peixoto, do Guará I, advogada. Em seguida, passou a palavra ao Sr. Hiroshi Kimura, representante da Aprontag. Disse que mora em Taguatinga há mais de 45 anos, que era o cinturão verde, planejado para as chácaras levarem alimento para a cidade. Ele acredita que não é justo fazer essa lei, pois as pessoas da região rural criam área verde e dão vida à população. Passou-se a palavra ao Sr. Cláudio Pires, do Conselho de Desenvolvimento Rural do Distrito Federal. Ele disse que representa o conselho de Taguatinga, Ceilândia, Samambaia e Brazlândia, e que, no PDOT, não existe uma parte específica para a área rural. Afirmou que os artigos 277, 278, 279 e 280 do PDOT tratam de particularidades de muitas das áreas solicitadas, das pessoas que estão em área urbana ainda com característica rural, mas não trata de todas as áreas. O Sr. Cláudio Pires criticou a proposta de transferir o Centro Administrativo de Brasília para o centro de Taguatinga e disse que a preocupação maior é com o espaço verde, direito de todas as cidades. Passou-se a palavra ao Vice-Presidente da Comissão de Desenvolvimento Econômico, Ciência, Tecnologia e Meio Ambiente, Deputado Olair Francisco. Ele comentou que estão sendo atualizados os 52 itens do PDOT que o Ministério Público julgou errados e que na Comissão se tem o entendimento de não aceitar que nenhum dos 52 itens seja alterado. Outros itens que porventura não estejam no PDOT poderão ser resolvidos na LUOS, lei que vai dar sustentação ao PDOT. Sobre as poligonais, comentou que em algum momento elas serão discutidas. Passou-se a palavra ao Sr. José Goudim, Presidente dos Produtores Rurais de Ceilândia. Ele disse que a área rural de Ceilândia, como muitos outros setores de outras cidades, está passando por um momento muito difícil. Afirmou também que os produtores rurais obedeceram às leis, sem lotear, e mantêm uma produção rural, mas as pessoas que lotearam se deram bem. Pediu para que as pessoas da área rural não sejam consideradas um fracasso, um atraso para Brasília. O Deputado Rôney Nemer agradeceu a presença do Diretor da Terracap, Dr. Luís Antônio Reis, e da Presidente da Comissão de Defesa dos Direitos Humanos, Cidadania, Ética e Decoro Parlamentar, Deputada Celina Leão. Em seguida, concedeu a palavra ao Sr. José Rodrigues Marques, cidadão morador de Taguatinga. Ele se queixou que Taguatinga tinha quarenta e oito mil hectares de terra, perdeu quarenta mil hectares para a construção de cidades ao seu redor e ainda existem membros das cidades ao redor que querem tirar mais área. Pediu aos deputados que valorizem Taguatinga, pois a população vai observar a votação das áreas poligonais da cidade. Concedeu-se a palavra ao Sr. Geraldo Batista Alves de Souza, 1º Sargento da PM e Presidente da Associação dos Moradores dos Lotes do Beco do Gama. Disse que passam por dificuldades em razão de um programa habitacional do Governo do Distrito Federal. Afirmou que não são invasores, receberam os lotes, e pediu ajuda para solucionar os problemas. O próximo a falar foi o Sr. Paulo Alves Bento, assessor da Administração Regional de Samambaia. Disse estar na condição de assessor da Administração Regional de Samambaia e também na condição de cidadão e morador de Brasília há 45 anos. Queixou-se das consequências do PDOT e dos PDLs para o Guará e para Taguatinga. Sobre o artigo 43, que estabelece área máxima de lote igual a 500 mil metros quadrados, questionou a quem interessa. Também questionou o artigo 53, VII, que prevê Setor de Garagem e Manutenção de Transporte Público em duas quadras residenciais com áreas de escolas e hospital. Mencionou e fez questionamentos sobre as zonas urbanas de expansão e qualificação, o trecho ao longo da BR-060 e a zona de contenção urbana. Passou-se a palavra ao Sr. Iraci Pereira César, Prefeito Comunitário do Setor de Oficinas de Taguatinga Sul. Disse que não se admite perder a área da nascente do córrego de Taguatinga, que dá o nome à cidade e vai se transformar em Samambaia, e que a faixa do Pistão Sul está virando Taguatinga Sul. Afirmou que não vão aceitar o limite colocado do Pistão Sul, perdendo a parte da Católica, do Taguatinga Shopping. O Sr. Iraci César informou que o Parque Boca da Mata está com muito lixo e o córrego está assoreado, e que Taguatinga Sul está abandonada. O Deputado Rôney Nemer informou que chegou uma pergunta à Mesa da Sra. Maria do Carmo, de Brazlândia: “Vão ser colocados em tela os itens considerados inconstitucionais de cada RA?”. O Deputado explicou o procedimento adotado, que foi feita uma audiência pública em dezembro de 2011, na qual a área técnica da Câmara Legislativa expôs todos os itens considerados inconstitucionais. As informações foram disponibilizadas nas comissões e foram concedidos dois meses para que a comunidade tomasse ciência. Concedeu-se a palavra à Sra. Aldenora Maria de Oliveira, Presidente da Cooperativa dos Trabalhadores Assentados e Produtores Rurais da Cana do Reino. Disse que, depois da Conferência das Cidades, não se sabe onde foram parar o Cana do Reino e o 26 de Setembro. Ela afirmou que atualmente não são mais rurais, são mistos e querem continuar mistos, metade rural, metade residência.</w:t>
      </w:r>
      <w:r>
        <w:rPr>
          <w:rFonts w:cs="Tahoma"/>
        </w:rPr>
        <w:t xml:space="preserve"> </w:t>
      </w:r>
      <w:r>
        <w:rPr>
          <w:rFonts w:cs="Arial" w:ascii="Arial" w:hAnsi="Arial"/>
          <w:sz w:val="22"/>
          <w:szCs w:val="22"/>
        </w:rPr>
        <w:t xml:space="preserve"> Queixou-se da ação da Agefis, que derruba um barraco de alvenaria no 26 de Setembro, mas a Cooperville, localizada acima da nossa chácara, dentro do Cana do Reino, constrói de alvenaria e lá continua. Segundo a Sra. Aldenora de Oliveira, na Cana do Reino existe uma área reservada para baixa renda que está sendo vendida para alta renda. O Deputado Rôney Nemer esclareceu que é servidor concursado da Agefis, está com mandato parlamentar e não interfere nas ações da Agefis. Sugeriu que, se acharem que há privilégio para um ou para outro, façam a denúncia à corregedoria do órgão. Concedeu-se a palavra ao Sr. Paulo Euler Pires, Presidente da Associação dos Produtores do Núcleo Rural de Taguatinga – APRONTAG. Ele comentou sobre o plano e Lucio Costa de ter um cinturão verde em volta da cidade para assegurar alimento para a população. Os colonos se instalaram inicialmente na Chácara do Núcleo Rural de Taguatinga. Expressou preocupação com as nascentes que existem na região e acabam prejudicadas pelas obras e defendeu a titulação das áreas rurais. Passou-se a palavra à Sra. Massae Watanabe, produtora do Núcleo Rural de Taguatinga, e membro do Conselho de Desenvolvimento Rural da Regional de Ceilândia. Informou que a área rural do DF tem duas características bem distintas: uma considerada área rural de grande produção de grãos, propriedades maiores; e muitas propriedades localizadas nas áreas em que a cidade avançou sobre a área rural. Sugeriu a criação de um programa agroecológico do governo, voltado à proteção do cinturão verde idealizado pelo Governo Juscelino. Os resultados do programa seriam trabalho, geração de emprego, de renda, de alimento, de ambiente saudável, linha de paisagismo, um campo enorme para educação ambiental e o turismo pedagógico, que seria um foco central para a educação das futuras gerações. Concedeu-se a palavra à Sra. Edjanes Rosa Araujo. Disse ser moradora de uma comunidade carente em Taguatinga Sul, onde moram cerca de trinta famílias que aguardam transferência. Ela fez um apelo para que os Deputados os ajudem. O próximo a falar foi o Sr. Justos Magalhães Moraes, Presidente da Associação Comercial e Industrial de Taguatinga. Ele afirmou que Taguatinga é a maior cidade problema do Distrito Federal, cidade passagem com 380 mil habitantes, por onde circulam mais de um milhão de pessoas por dia. Segundo o Sr. Justos Moraes, estão fazendo audiência pública,  mas o PDOT ainda está na Sedhab. Disse que Taguatinga precisa de um setor industrial, pois nos lotes de mil e dois mil metros quadrados, na QI antiga, o proprietário que está lá há muito tempo está sendo expulso por causar barulho no prédio vizinho construído recentemente. O Deputado Rôney Nemer esclareceu que o PDOT foi enviado à Câmara desde o ano passado e que a Lei de Uso e Ocupação do Solo (LUOS), que detalha lote por lote, virá depois. O Deputado Cláudio Abrantes informou ao Sr. Justos que o que está tramitando na Sedhab é a LUOS e que serão feitas audiências públicas sobre a lei na Câmara Legislativa. A palavra foi concedida ao Sr. José Ferreira Simões, Presidente do Conselho de Saúde de Taguatinga. Ele falou sobre a preocupação com a saúde ambiental e se queixou da ação do Ibram, que não atua nos parques de Taguatinga, que estão abandonados. Ele mencionou a Área JK, o Parque Saburo Onoyama e o Parque do Cortado. Afirmou que as nascentes estão morrendo e que qualquer um invade as terras, sem punição. Segundo ele, a Agefis deve ir à região para não deixar invadir, não basta ir e derrubar. O Deputado Rôney Nemer agradeceu a presença do Vice-Presidente, Deputado Dr. Michel, e concedeu a palavra à Sra. Mariete de Campos, Presidente da Associação dos Moradores Rurais do Incra 9. Como moradora de Brasília há mais de cinquenta anos e representante da associação, disse lutar pelas terras da área rural. Quando houve em Brasília a divisão de áreas rurais, cada um deveria ter preservado o Cinturão Verde, mas hoje está tudo loteado. Ela afirmou que as pessoas da área rural preservam o meio ambiente e as nascentes. O Deputado Dr. Michel prestou solidariedade e apoio à regularização das áreas rurais. Disse que, nas próximas eleições, não se deve votar em quem diz que vai regularizar, se tem que votar em quem regularizou, senão não faz sentido essa situação. Comentou que as pessoas presentes estão lutando para manter o Cinturão Verde, a área rural, e não querem ganhar dinheiro com especulação imobiliária.  Passou-se a palavra à Deputada Celina Leão. Ela parabenizou o trabalho conjunto das duas comissões, a Comissão de Desenvolvimento Econômico Sustentável, Ciência, Tecnologia, Meio Ambiente e Turismo e a Comissão de Assuntos Fundiários. Apesar de o PDOT não estar em regime de urgência, tem-se adiantado o trabalho. A Deputada acredita que se deve colocar água, esgoto, asfalto e saneamento, mesmo com as dificuldades de regularização, e que o Governo do Distrito Federal deve reconhecer isso. O Deputado Rôney Nemer agradeceu a presença do Presidente da Comissão de Segurança, Deputado Dr. Charles, a quem passou a palavra. Ele ressaltou a importância de estar na audiência para discutir a região onde mora. Comentou que em Taguatinga, na QND, depois de mais de cinquenta anos, existe local que ainda não tem esgoto nem escoamento de águas pluviais. Na QNL, muitos moradores não têm documento definitivo dos lotes. Passou-se a palavra ao Sr. Moisés José Marques, representante da Secretaria de Agricultura. Ele justificou o atraso e esclareceu que ele não disse que as áreas rurais, num raio de 2 km do perímetro urbano, não seriam regularizadas. Informou que o Governador determinou a regularização de toda e qualquer ocupação do Distrito Federal. Acrescentou que todas as ocupações rurais estão em situação de irregularidade, em razão de decisões do Tribunal de Contas do Distrito Federal e do Tribunal de Justiça do Distrito Federal e Territórios. Sobre o processo de regularização, mencionou a Lei nº 12.024, uma lei federal que possibilita a regularização diretamente com o ocupante, e o Decreto nº 31.084, do Distrito Federal, além do PDOT. A Secretaria de Agricultura e a Terracap estão responsabilizadas pelo Governador para buscar regularizar essas ocupações rurais, ou as ocupações do meio urbano que tenham características rurais. Afirmou que vão passar em todas as áreas rurais do DF. O representante da Secretaria de Agricultura disse que passaria o calendário das caravanas de regularização previstas até julho, que depois estarão disponíveis no sítio de internet da Secretaria. Independentemente de a área rural estar ou não próxima à área urbana, ela será regularizada. A regularização ocorrerá de duas maneiras: existem áreas para as quais a lei permite – e a Terracap assim vai fazer – a opção de compra ao ocupante; e existem áreas em que não é possível dar opção de compra e a regularização será por meio de contrato de concessão de direito real de uso. Ele comentou que existem diversas áreas que foram transformadas em urbanas e que, ao visitá-las, percebe-se que não existe nada de urbano. Por fim, ele passou o calendário das caravanas de regularização: dias 30 e 31, na Taquara, em Planaltina; nos dias 13 e 14 de abril, no Paranoá; nos dias 27 e 28 de abril, em Brazlândia; nos dias 11 e 12 de maio, em São Sebastião; nos dias 25 e 26 de maio, no Gama, na Ponte Alta; nos dias 15 e 16 de junho, em Ceilândia; nos dias 22 e 23 de junho, em Planaltina, Rajadinha e Santos Dumont; e nos dias 6 e 7 de julho, em Taguatinga. Passou-se a palavra à Deputada Luzia de Paula. Ela ressaltou a importância do assunto e do debate sobre a cidade na qual mora há 36 anos. Ressaltou também a necessidade de uma lei realmente justa e verdadeira e saudou os ceilandenses que vieram lutar pelo ordenamento territorial. Segundo a Deputada, os problemas de Ceilândia são iguais ou piores aos de Taguatinga. Ela disse que, desde a chegada do PDOT à Câmara, ela destacou um assessor, um técnico, para o acompanhamento do projeto. O Deputado Rôney Nemer informou que o Deputado Chico Leite não pôde estar presente, mas a equipe está participando, e passou a palavra ao Deputado Cláudio Abrantes, Presidente da Comissão de Assuntos Fundiários. Ele parabenizou a mobilização das pessoas presentes, defendendo os interesses da sociedade, e agradeceu aos Deputados pela presença. Afirmou que a área rural já instalada deve ser respeitada e salientou a preocupação com o meio ambiente. Existem cerca de noventa parques no Distrito Federal e nem 10% foi devidamente instalado. O Deputado comentou que foi aumentada a área do Parque Olhos d’Água, na Asa Norte, e questionou o motivo de as cidades satélites não poderem ter isso. Pediu que também sejam encaminhados à Comissão de Assuntos Fundiários os pedidos, documentos e abaixo-assinados. O Deputado Rôney Nemer iniciou as considerações sobre o PDOT. Sobre o Setor Primavera, disse que não estava no PDOT original e foi incluído nesse projeto de lei complementar. Então, corre-se o risco de ser pedida a inconstitucionalidade por extemporaneidade. A manutenção da Área de Expansão do Setor de Taguatinga também precisa ser contemplada e isso será estudado. Afirmou que a discussão de poligonais não se dá no PDOT, mas em outra lei, que veio aqui para a Câmara no Governo Arruda e o atual Governo retirou e ainda não enviou. Quanto às áreas rurais, comentou ser difícil ter menos de dois hectares, pois a Lei nº 8.766, que trata de parcelamento e uso do solo, assevera que a unidade rural deve ter, no mínimo, dois hectares. Quanto ao Parque do Guará, a área foi preservada, não está vindo autorização para ocupar o Parque do Guará como zona urbana. O Deputado afirmou que, na condição de Presidente da Comissão de Meio Ambiente, haverá a preocupação de analisar rios, nascentes, matas, o Cerrado, biodiversidade e o cinturão verde. Sobre a regularização das áreas rurais vizinhas às áreas urbanas, salientou o que foi dito pelo Sr. Moisés, quem está em área rural vizinha à cidade pode ter a regularização com o documento, a venda direta, e quem está em área rural que foi considerada área urbana será regularizado como uma concessão de uso e não com o direito de compra. Disse que, como arquiteto urbanista, não pode votar favoravelmente à ocupação por moradias dos becos, pois são passagens de pedestres e de serviços públicos, mas ele entende que as pessoas não podem ser penalizadas, pois o Estado as colocou lá. Haverá reunião para tratar do assunto. Defendeu o direito constitucional de os Parlamentares elaborarem emendas que sejam tecnicamente embasadas na preservação de nascentes, córregos, matas ciliares e da biodiversidade, e também na expansão urbana. Disse ser necessário um equilíbrio entre o rural e o urbano. Sobre o 26 de Setembro e o Cana do Reino, informou que estão na área urbana e vai ter que regularizar a parte rural no núcleo urbano. O Deputado acha interessante a ideia do Centro Administrativo, mas tem dúvidas sobre a forma como vem sendo feita. Quanto aos parques, afirmou que a situação de má conservação não é exclusiva de Taguatinga, pois todos estão largados e o único que dá visibilidade é o Parque da Cidade. Mas a culpa não é do Ibram. Faltam técnicos, foi realizado concurso, mas não convocaram as pessoas. Por fim, o Deputado resumiu a fala da Sra. Massae Watanabe, produtora rural de Ceilândia: “as áreas rurais periféricas, as áreas urbanas estão sendo tratadas de forma equivocada em todo o Distrito Federal, pois elas cumprem a sua função social de produção alimentar e sustentabilidade ambiental. Portanto, o cinturão verde deve ser preservado no Distrito Federal, para que as nossas populações futuras tenham qualidade de vida”. Ele agradeceu a presença de todos e a audiência pública foi encerrada às doze horas e dezoito minutos. Eu, Uirá Felipe Lourenço, Consultor Técnico-Legislativo – Ecólogo lotado nesta Comissão, lavrei a presente Ata, que, após lida e aprovada, será assinada pelo Presidente, Deputado Rôney Nemer, e encaminhada par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putado Rôney Nemer</w:t>
      </w:r>
    </w:p>
    <w:p>
      <w:pPr>
        <w:pStyle w:val="Normal"/>
        <w:spacing w:lineRule="auto" w:line="360"/>
        <w:jc w:val="center"/>
        <w:rPr/>
      </w:pPr>
      <w:r>
        <w:rPr>
          <w:rFonts w:cs="Arial" w:ascii="Arial" w:hAnsi="Arial"/>
          <w:b/>
          <w:sz w:val="22"/>
          <w:szCs w:val="22"/>
        </w:rPr>
        <w:t>Presidente - CDESCTM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76" w:right="1134" w:gutter="0" w:header="720" w:top="776"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Praça Municipal, Quadra 2, Lote 5 - Brasília/DF - CEP 70.094-902 - Telefone (61) 3348-8506 -  cdestmat@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18"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2031954184" r:id="rId1"/>
            </w:object>
          </w:r>
        </w:p>
      </w:tc>
      <w:tc>
        <w:tcPr>
          <w:tcW w:w="8106" w:type="dxa"/>
          <w:tcBorders/>
          <w:vAlign w:val="center"/>
        </w:tcPr>
        <w:p>
          <w:pPr>
            <w:pStyle w:val="Normal"/>
            <w:spacing w:before="0" w:after="120"/>
            <w:jc w:val="center"/>
            <w:rPr>
              <w:b/>
              <w:b/>
              <w:sz w:val="24"/>
              <w:szCs w:val="24"/>
            </w:rPr>
          </w:pPr>
          <w:r>
            <w:rPr>
              <w:b/>
              <w:sz w:val="24"/>
              <w:szCs w:val="24"/>
            </w:rPr>
            <w:t>CÂMARA LEGISLATIVA DO DISTRITO FEDERAL</w:t>
          </w:r>
        </w:p>
        <w:p>
          <w:pPr>
            <w:pStyle w:val="Normal"/>
            <w:spacing w:before="0" w:after="40"/>
            <w:jc w:val="center"/>
            <w:rPr>
              <w:b/>
              <w:b/>
              <w:sz w:val="24"/>
              <w:szCs w:val="24"/>
            </w:rPr>
          </w:pPr>
          <w:r>
            <w:rPr>
              <w:b/>
              <w:sz w:val="24"/>
              <w:szCs w:val="24"/>
            </w:rPr>
            <w:t>COMISSÃO DE DESENVOLVIMENTO ECONÔMICO SUSTENTÁVEL, CIÊNCIA, TECNOLOGIA, MEIO AMBIENTE E TURISMO</w:t>
          </w:r>
        </w:p>
        <w:p>
          <w:pPr>
            <w:pStyle w:val="Heading9"/>
            <w:rPr>
              <w:b w:val="false"/>
              <w:b w:val="false"/>
              <w:sz w:val="20"/>
              <w:szCs w:val="24"/>
            </w:rPr>
          </w:pPr>
          <w:r>
            <w:rPr>
              <w:b w:val="false"/>
              <w:sz w:val="20"/>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rPr>
  </w:style>
  <w:style w:type="character" w:styleId="Fontepargpadro">
    <w:name w:val="Fonte parág. padrão"/>
    <w:qFormat/>
    <w:rPr/>
  </w:style>
  <w:style w:type="character" w:styleId="Ttulo9Char">
    <w:name w:val="Título 9 Char"/>
    <w:basedOn w:val="Fontepargpadro"/>
    <w:qFormat/>
    <w:rPr>
      <w:rFonts w:ascii="Arial" w:hAnsi="Arial" w:eastAsia="Times New Roman" w:cs="Times New Roman"/>
      <w:b/>
      <w:sz w:val="24"/>
      <w:szCs w:val="20"/>
    </w:rPr>
  </w:style>
  <w:style w:type="character" w:styleId="CabealhoChar">
    <w:name w:val="Cabeçalho Char"/>
    <w:basedOn w:val="Fontepargpadro"/>
    <w:qFormat/>
    <w:rPr>
      <w:rFonts w:ascii="Book Antiqua" w:hAnsi="Book Antiqua"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8:00Z</dcterms:created>
  <dc:creator>Uirá Lourenço</dc:creator>
  <dc:description/>
  <cp:keywords/>
  <dc:language>en-US</dc:language>
  <cp:lastModifiedBy>fabio.fuzeira</cp:lastModifiedBy>
  <cp:lastPrinted>2012-04-20T17:24:00Z</cp:lastPrinted>
  <dcterms:modified xsi:type="dcterms:W3CDTF">2012-05-04T21:40:00Z</dcterms:modified>
  <cp:revision>123</cp:revision>
  <dc:subject/>
  <dc:title/>
</cp:coreProperties>
</file>