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rPr>
      </w:pPr>
      <w:r>
        <w:rPr>
          <w:rFonts w:cs="Arial" w:ascii="Arial" w:hAnsi="Arial"/>
          <w:b/>
          <w:bCs/>
        </w:rPr>
        <w:t>ATA DA SEGUNDA AUDIÊNCIA PÚBLICA CONJUNTA DA COMISSÃO DE DESENVOLVIMENTO ECONÔMICO SUSTENTÁVEL, CIÊNCIA, TECNOLOGIA, MEIO AMBIENTE E TURISMO, COMISSÃO DE ASSUNTOS FUNDIÁRIOS E COMISSÃO DE CONSTITUIÇÃO E JUSTIÇA, DA 2ª SESSÃO LEGISLATIVA DA 6ª LEGISLATURA DA CÂMARA LEGISLATIVA DO DISTRITO FEDERAL, REALIZADA EM 21/03/2012.</w:t>
      </w:r>
    </w:p>
    <w:p>
      <w:pPr>
        <w:pStyle w:val="Normal"/>
        <w:jc w:val="both"/>
        <w:rPr>
          <w:rFonts w:ascii="Arial" w:hAnsi="Arial" w:cs="Arial"/>
          <w:b/>
          <w:b/>
          <w:bCs/>
        </w:rPr>
      </w:pPr>
      <w:r>
        <w:rPr>
          <w:rFonts w:cs="Arial" w:ascii="Arial" w:hAnsi="Arial"/>
          <w:b/>
          <w:bCs/>
        </w:rPr>
      </w:r>
    </w:p>
    <w:p>
      <w:pPr>
        <w:pStyle w:val="Normal"/>
        <w:jc w:val="both"/>
        <w:rPr>
          <w:rFonts w:ascii="Arial" w:hAnsi="Arial" w:cs="Arial"/>
          <w:sz w:val="22"/>
          <w:szCs w:val="22"/>
        </w:rPr>
      </w:pPr>
      <w:r>
        <w:rPr>
          <w:rFonts w:cs="Arial" w:ascii="Arial" w:hAnsi="Arial"/>
          <w:sz w:val="22"/>
          <w:szCs w:val="22"/>
        </w:rPr>
        <w:t>Aos vinte e um dias do mês de março do ano de dois mil e doze, às nove horas, no auditório da Câmara Legislativa do Distrito Federal, reuniram-se a Comissão de Desenvolvimento Econômico Sustentável, Ciência, Tecnologia, Meio Ambiente e Turismo – CDESCTMAT, a Comissão de Assuntos Fundiários – CAF e a Comissão de Constituição e Justiça – CCJ, para a audiência pública destinada a debater o PLC nº 17, de 2011, sobre a atualização do Plano Diretor de Ordenamento Territorial do Distrito Federal – PDOT. O Deputado Rôney Nemer, Presidente da CDESCTMAT, assumiu a presidência dos trabalhos e iniciou a audiência. Ele informou que, em cada audiência, serão tratadas algumas cidades e esta audiência se restringirá ao SIA, RA XXIX; ao SCIA, RA XXV; ao Núcleo Bandeirante, RA VIII; ao Riacho Fundo, RA XVII; ao Guará, RA X; a Águas Claras, RA XX; ao Vicente Pires, RA XXX; ao Recanto das Emas, RA XV; ao Riacho Fundo II, RA XXI; ao Gama, RA II; e a Santa Maria, RA XIII. O Deputado convidou para compor a Mesa o Sr. Secretário de Habitação, Geraldo Magela; o Sr. Pedro Paulo Videiro Rosa, representante do IBRAM – Instituto Brasília Ambiental; o Vice-Presidente da CDESCTMAT, Deputado Olair Francisco; o Sr. Moisés Marques, representante da Secretaria de Agricultura. O Deputado Rôney Nemer esclareceu as regras da audiência e disse tratar-se de uma atualização, já que várias questões foram consideradas inconstitucionais pelo Ministério Público. Informou que a Sedhab fez uma atualização dos pontos que ficaram com um vácuo jurídico, por terem sido considerados inconstitucionais, e também fez algumas atualizações de acordo com as leis federais novas. O</w:t>
      </w:r>
      <w:r>
        <w:rPr>
          <w:rFonts w:cs="Tahoma"/>
        </w:rPr>
        <w:t xml:space="preserve"> </w:t>
      </w:r>
      <w:r>
        <w:rPr>
          <w:rFonts w:cs="Arial" w:ascii="Arial" w:hAnsi="Arial"/>
          <w:sz w:val="22"/>
          <w:szCs w:val="22"/>
        </w:rPr>
        <w:t>mais importante, segundo o Deputado, é que não se pode tratar de coisa nova que não tenha sido tratada no PDOT anterior, a não ser que seja atualização para adequar à lei federal. Ele agradeceu a presença do Administrador do Riacho Fundo I, Artur Nogueira; do Administrador do Guará, Carlos Nogueira da Costa; do Administrador de Vicente Pires, Dirsomar Ferreira Chaves. Em seguida, passou a palavra ao Deputado Federal e Secretário de Desenvolvimento Urbano e Habitação do Distrito Federal, Geraldo Magela. Ele afirmou que foi combinado com os Deputados Rôney Nemer, Cláudio Abrantes e Chico Leite que as audiências seriam feitas para que os Deputados pudessem ouvir a parcela da população que ou não teve a oportunidade de se pronunciar nos momentos anteriores, ou até teve e só parte das suas reivindicações foram atendidas, ou que foi ouvida, mas não foi atendida. Informou que o projeto enviado</w:t>
      </w:r>
      <w:r>
        <w:rPr>
          <w:rFonts w:cs="Tahoma"/>
        </w:rPr>
        <w:t xml:space="preserve"> </w:t>
      </w:r>
      <w:r>
        <w:rPr>
          <w:rFonts w:cs="Arial" w:ascii="Arial" w:hAnsi="Arial"/>
          <w:sz w:val="22"/>
          <w:szCs w:val="22"/>
        </w:rPr>
        <w:t>para a Câmara Legislativa é apenas uma atualização, e não a reelaboração feita de dez em dez anos. Também não se trata da revisão feita de cinco em cinco anos. É uma atualização, porque cerca de cem artigos do Plano Diretor foram considerados inconstitucionais, havia um buraco na lei e daquele jeito não podia ficar. Segundo o Secretário, alguns dos assuntos a serem tratados na audiência não serão resolvidos no PDOT, mas poderão ser resolvidos na Lei de Uso e Ocupação do Solo – LUOS. Um exemplo citado foi o Polo de Modas do Guará. Comentou que, depois de</w:t>
      </w:r>
      <w:r>
        <w:rPr>
          <w:rFonts w:cs="Tahoma"/>
        </w:rPr>
        <w:t xml:space="preserve"> </w:t>
      </w:r>
      <w:r>
        <w:rPr>
          <w:rFonts w:cs="Arial" w:ascii="Arial" w:hAnsi="Arial"/>
          <w:sz w:val="22"/>
          <w:szCs w:val="22"/>
        </w:rPr>
        <w:t>encerradas as quatro audiências públicas, o Plano Diretor será votado e, então, vai se apressar o processo da LUOS. Disse também que recebeu uma matéria do Movimento Riacho Legal e afirmou que o processo está bastante avançado. O Riacho Fundo já está registrado em cartório em nome do Governo Federal, que fará a doação para o GDF. Quando o GDF receber a doação, serão feitas as escrituras dos moradores do Riacho Fundo II, uma luta antiga. Isso está sendo feito na Estrutural e no Sol Nascente. Em Santa Maria, será iniciado ainda neste ano. O Secretário de Desenvolvimento Urbano e Habitação informou que não ficaria durante toda a audiência, mas ia pedir ao Beto – um dos técnicos que ajudou na elaboração do PDOT e ajudará na elaboração da LUOS – que o substituísse. O Deputado Rôney Nemer</w:t>
      </w:r>
      <w:r>
        <w:rPr>
          <w:rFonts w:cs="Tahoma"/>
        </w:rPr>
        <w:t xml:space="preserve"> </w:t>
      </w:r>
      <w:r>
        <w:rPr>
          <w:rFonts w:cs="Arial" w:ascii="Arial" w:hAnsi="Arial"/>
          <w:sz w:val="22"/>
          <w:szCs w:val="22"/>
        </w:rPr>
        <w:t>chamou o Sr. Carlos Roberto, técnico da Sedhab, e informou que ele responderia às questões técnicas, assim como fez a Rejane na primeira audiência pública. O Deputado informou que o Deputado Cláudio Abrantes, Presidente da Comissão de Assuntos Fundiários, está em outra sessão e o Deputado Chico Leite está atrasado em razão de outros compromissos anteriores, mas está a caminho. Todo o material será entregue aos 24 Parlamentares, para que, no dia da votação, todos saibam o que estão votando. Assumiu a fala o Sr. Neviton Pereira Júnior,</w:t>
      </w:r>
      <w:r>
        <w:rPr>
          <w:rFonts w:cs="Tahoma"/>
        </w:rPr>
        <w:t xml:space="preserve"> </w:t>
      </w:r>
      <w:r>
        <w:rPr>
          <w:rFonts w:cs="Arial" w:ascii="Arial" w:hAnsi="Arial"/>
          <w:sz w:val="22"/>
          <w:szCs w:val="22"/>
        </w:rPr>
        <w:t>Administrador de Santa Maria. Ele considera importante a discussão do PDOT para que se possam sanar grandes problemas existentes em Santa Maria. Um deles é a falta de regularização fundiária, existem treze quadras que sequer têm registro cartorário ou qualquer registro legal. Existe uma carta de ocupação da antiga Sedhab, pela qual as pessoas não podem instalar o seu comércio, ter um alvará de construção e tirar o Habite-se. Ainda segundo o Administrador, existem áreas de desenvolvimento econômico não regularizadas e faltam áreas de uso misto, comercial e residencial. O Sr. Levino Pereira, Presidente do Grupo Limpeza Pura, do Riacho Fundo II, assumiu a fala.</w:t>
      </w:r>
      <w:r>
        <w:rPr>
          <w:rFonts w:cs="Tahoma"/>
        </w:rPr>
        <w:t xml:space="preserve"> </w:t>
      </w:r>
      <w:r>
        <w:rPr>
          <w:rFonts w:cs="Arial" w:ascii="Arial" w:hAnsi="Arial"/>
          <w:sz w:val="22"/>
          <w:szCs w:val="22"/>
        </w:rPr>
        <w:t>Disse que o Riacho Fundo II foi criado sem se observar os princípios que deveriam ser respeitados e que, segundo a ONU, são os direitos de cidadania, como uma quadra feita exclusivamente para os deficientes. Ele pediu que fosse lido documento com as necessidades dos deficientes. O Deputado Rôney Nemer leu: “uma passarela na BR-001, Riacho II/Recanto das Emas, em agosto de 2009”, e explicou que não tem a ver com o PDOT, por se tratar de obra.</w:t>
      </w:r>
      <w:r>
        <w:rPr>
          <w:rFonts w:cs="Tahoma"/>
        </w:rPr>
        <w:t xml:space="preserve"> </w:t>
      </w:r>
      <w:r>
        <w:rPr>
          <w:rFonts w:cs="Arial" w:ascii="Arial" w:hAnsi="Arial"/>
          <w:sz w:val="22"/>
          <w:szCs w:val="22"/>
        </w:rPr>
        <w:t>Ele convidou o Deputado Dr. Charles e o Deputado Wasny de Roure para comporem a Mesa e chamou o Sr. Abigaildo Lago, representante do Setor de Chácaras Lúcio Costa, para falar. Ele disse que, na região, estão sofrendo ação de derrubada de casas, sem oportunidade de defesa. A ação foi suspensa, mas continua a ameaça de demolição do setor. Pediu a paralisação das ações de derrubada até que se tenha uma solução, a inclusão do setor no PDOT. O Deputado Rôney Nemer concedeu a palavra ao Sr. Taciano Lemos de Carvalho, membro do Movimento de Defesa das Áreas Verdes da Cidade do Gama.</w:t>
      </w:r>
      <w:r>
        <w:rPr>
          <w:rFonts w:cs="Tahoma"/>
        </w:rPr>
        <w:t xml:space="preserve"> </w:t>
      </w:r>
      <w:r>
        <w:rPr>
          <w:rFonts w:cs="Arial" w:ascii="Arial" w:hAnsi="Arial"/>
          <w:sz w:val="22"/>
          <w:szCs w:val="22"/>
        </w:rPr>
        <w:t>Ele afirmou que o projeto urbanístico do Gama é um dos melhores projetos urbanísticos, que priorizou o pedestre. Uma área com os chamados becos, que são passagens de pedestres, áreas de lazer, áreas verdes e também áreas para o escoamento e absorção das águas pluviais. Em 2008, foi aprovada na Câmara Legislativa a Lei nº 780, que doava a militares da PM e dos Bombeiros as áreas verdes, as passagens de crianças, velhos e doentes. O Ministério Público e a OAB entraram na Justiça com Ação Direta de Inconstitucionalidade e ganharam a ação. O Sr. Taciano disse que, em 2010, foi aprovada a Lei nº 826, que regularizou o que era irregular na Lei nº 780. Entraram na Justiça e o Conselho Especial do Tribunal de Justiça declarou a inconstitucionalidade da lei. Segundo ele, o pedido da comunidade do Gama é que os Deputados levem em consideração a inconstitucionalidade de se incluir alguma coisa que não estava antes, levem em consideração que está transitada em julgado. O Deputado Rôney Nemer leu as frases das faixas: “Lei dos becos do Gama 828/2010. Anulada, transitada em julgado em 16/02/2012.” “PDOT. Novas quadras do Guará QE 40 a 58”. “Srs. Deputados, hoje votem pela permanência de interesse social; amanhã, agradeceremos.” “Moradia. Nós, moradores, queremos a regularização do PDOT”. “Titularização das terras rurais no DF já”. “Associação dos Moradores do Setor de Chácaras Lúcio Costa”. “Moradia já. Queremos a regularização do PDOT, art. 327”. “Inclusão no PDOT do Setor de Chácara Lúcio Costa”. “Novas quadras do Guará. Dezessete anos de espera e obediência”. “Associação AMOVIG”. “Novas quadras no Guará. Queremos que continue com caráter social.” A palavra foi concedida à Sra. Emília Gonçalves, representante do Setor de Chácaras Aschagas do Guará, que reiterou o que foi falado sobre as derrubadas no setor, que ocorreram porque as pessoas são consideradas invasoras, mas ninguém é invasor, são apenas moradores que buscam a legalização e o direito de ir trabalhar e chegar tranquilo sem ter as casas derrubadas. Comentou que estão na audiência para exigir a regularização do setor, onde existem moradores há mais de trinta anos. O Deputado Rôney Nemer chamou para a fala o Vice-Presidente da Comissão de Desenvolvimento Econômico Sustentável, Ciência, Tecnologia, Meio Ambiente e Turismo, Deputado Olair Francisco. Ele comentou que há cerca de cinquenta itens do PDOT aprovados de 2008 para 2009 que o Ministério Público entendeu que precisam ser atualizados. Informou que, se vier matéria nova do Poder Executivo, a Câmara Legislativa não deverá colocar em pauta artigos novos. O Deputado parabenizou as comunidades presentes, que representam várias satélites: Arniqueiras, Gama, Lúcio Costa, Guará, etc. O Deputado Rôney Nemer passou a palavra ao Deputado Dr. Charles. Ele afirmou que grande parte da população necessita que o governo reconheça não só o direito de morar, mas também o direito à legalidade da moradia. Caso contrário, a Agefis complicará a vida de todo mundo. Comentou sobre o problema de não possibilidade de abastecimento de água em casas da Colônia Agrícola de Samambaia, em Vicente Pires, e da necessidade de reconhecimento como moradores definitivos das pessoas do Lúcio Costa, de Vicente Pires, de Santa Maria, dos becos do Gama, de Arniqueira e de todos que precisam. O Deputado Rôney Nemer comentou que é fiscal concursado da Agefis e que a culpa não é do órgão. Afirmou ser necessário respeito ao próximo na fiscalização, pois as pessoas ocupam muitas vezes por necessidade. Ele acredita que a fiscalização é muito importante para o crescimento ordenado, para a qualidade de vida de todas as famílias no futuro do Distrito Federal. O Deputado Rôney Nemer registrou a presença da Sra. Geralda Godinho de Sales, Administradora do Riacho Fundo II, e passou a palavra ao Sr. Adalberto Ferreira de Paula Carvalho, Presidente da Cooperativa Habitacional dos Policiais Militares. Afirmou que eles lutam há mais de quinze anos para criar as quadras do Guará, depois de muitas reuniões com o GDF. No entanto, o governo passado tirou o direito de as cooperativas receberem parte daquela área. O pedido da cooperativa habitacional é que seja respeitado o direito das cooperativas naquele setor, que a área volte a ter interesse social. O Deputado Rôney Nemer informou que o Deputado Olair Francisco teria que se ausentar e passou a palavra ao Sr. Hérmanos Moreira Machado, ex-Presidente do Conselho de Desenvolvimento Rural, que compreende a área do Gama, Santa Maria, Recanto das Emas, Riacho Fundo e Park Way. Ele informou que houve mais de cinquenta reuniões com a então Seduma, para tratar do PDOT, defendendo a área rural, foram obtidas várias conquistas, mas diversos assuntos mais complexos não foram resolvidos. Um deles é o Anexo VII, o pedido da área rural é que as poligonais do Anexo VII sejam mantidas. Propôs que se organize uma comissão de Deputados para visitar cada ponto, pois existem pontos muito polêmicos, como Mancha Sul, Catetinho, Ponto de Terra, todas as áreas do Anexo VII e Park Way. O Deputado Rôney Nemer disse não ser necessária a comissão, pois as três comissões farão relatos para todos os Parlamentares, os quais têm assessoria que acompanham o Plenário. O Deputado registrou a presença do Presidente da Comissão de Economia, Orçamento e Finanças, Deputado Agaciel Maia, e do Vice-Presidente da Câmara Legislativa, Deputado Dr. Michel. Em seguida, passou a palavra à Sra. Cleusa Maria da Silva, Presidente do Conselho de Desenvolvimento Rural Sustentável do Gama. Ela fez um apelo para as questões da preservação ambiental, das bacias dos córregos e da alimentação. Disse se preocupar com o adensamento populacional das áreas urbanas. A palavra foi concedida ao Sr. Dacildo Saraiva, professor. Ele disse que a cidade do Gama é uma das cidades com a melhor arquitetura do Brasil e que o problema são os becos, onde se joga lixo, pois o Poder Público não iluminou, não ajardinou e não proporcionou o uso devido. Afirmou que o que está neste PDOT é uma ilegalidade, como já disse o Prof. Taciano. O Sr. Dacildo disse que está sofrendo ameaças diretas, com carro de polícia. O Deputado Rôney Nemer informou que o Deputado Dr. Charles teria que se ausentar e chamou o próximo orador, Sr. Antonio Alã de Brito, Prefeito Comunitário de Santa Maria. Ele informou que Santa Maria é uma cidade criada para abrigar pessoas que estavam em situação crítica no Distrito Federal, sequer houve preocupação de registrar a cidade e mais de dois terços da cidade é irregular. Afirmou que, ao se construir a cidade, primeiro se deve legalizar e depois colocar o povo. Também disse que a região de Santa Maria e a do Gama são as esquecidas do Distrito Federal, o que não serve para o Plano Piloto vai para lá. Quiseram construir o lixão e querem construir um Caje em Santa Maria. A comunidade pediu centros culturais e áreas de lazer para jovens. A palavra foi concedida ao Sr. Dimas Bezerra Leite, prefeito comunitário da QN 07, Riacho Fundo II. Disse que os moradores querem saber sobre as escrituras dos lotes e cobrou o PRÓ-DF para surgir emprego. O Deputado Rôney Nemer registrou a presença da senhora Juliana Mendes Prata, representante do Iphan – Instituto de Patrimônio Artístico e Histórico, e concedeu a palavra ao Presidente da Comissão de Economia, Orçamento e Finanças, Deputado Agaciel Maia. O Deputado defendeu a regularização e a entrega das escrituras dos lotes e das casas de Brasília e sempre disse ao Governador que a política de regularização e de entrega de documentos deve ser uma política pública igual à saúde e ao transporte. Disse que existem problemas fundiários com terras particulares, que não são invasão, e precisam de regularização. Existem terras que a União quer entregar ao GDF para que ele possa entregar a escritura para os moradores, mas alguma coisa conspira contra. Afirmou que para entregar as escrituras do Riacho Fundo II é uma dificuldade, mas para fazer um setor como o Noroeste, só para grandes construtoras, até os índios que estavam na área foram mandados de volta para a Amazônia. O Deputado criticou a fiscalização: fica-se indignado porque um morador de Mestre D’Armas, em Planaltina, faz um banheiro para uma pessoa deficiente, que depois é derrubado. E se veem aquelas edificações no Pontão do Lago, edifícios grandes praticamente dentro da água, e ninguém derruba. Por fim, disse que podem contar com ele se for para legalizar a situação. O Deputado Rôney Nemer registrou a presença de Sr. Hugo Gutemberg, representante da Administração Regional de Santa Maria; Sr. Suenilson Sá, representando a Assessoria de Planejamento e Ordenamento Territorial de Santa Maria; Sra. Patrícia Veiga Fleury de Matos, da Administração Regional de Águas Claras; Sr. Vanderlei Dias Soares, da Administração Regional do SIA; Sra. Vanessa Azevedo, representando a Fibra; Sra. Elisabete dos Santos, Presidente da Associação dos Moradores Cristãos do Guará II; Sra. Poliana Grasielle Abreu Damacena, representando a Administração do Núcleo Bandeirante; Sr. Raimundo Lira da Silva, da Associação de Moradores da Colônia Agrícola Samambaia; Sr. Ismael de Oliveira Caitano, da cidade Estrutural, Prefeitura Regional Comunitária da Cidade Estrutural; Sr. Hannah Souza de Meneses, representando a Comissão de Assuntos Parlamentares – Sinduscon/DF; Sra. Geralda Godinho, Administradora do Riacho Fundo II; Sr. Reginaldo Araújo, da Rádio 98.1 FM, a Voz do Povo na Estrutural. Em seguida, concedeu a palavra ao Vice-Presidente da Câmara Legislativa, Deputado Dr. Michel. Ele disse que chegou a hora de regularizar. Pagam-se os impostos, paga-se tudo o que é cobrado e o que se quer é a cidadania, que é a escritura dos lotes. O Deputado afirmou que se esforçará para que a regularização saia. Lembrou o que foi dito pelo Deputado Agaciel Maia, que</w:t>
      </w:r>
      <w:r>
        <w:rPr>
          <w:rFonts w:cs="Tahoma"/>
        </w:rPr>
        <w:t xml:space="preserve"> </w:t>
      </w:r>
      <w:r>
        <w:rPr>
          <w:rFonts w:cs="Arial" w:ascii="Arial" w:hAnsi="Arial"/>
          <w:sz w:val="22"/>
          <w:szCs w:val="22"/>
        </w:rPr>
        <w:t>é muito fácil quando o poder econômico manda regularizar para os ricos, mas fazer benfeitoria para o pobre é difícil. A palavra foi concedida ao Sr. Joel dos Santos, da Associação do Movimento de Samambaia. Ele questionou o não cumprimento da Lei 3.877, da Lei da Moradia no Distrito Federal, e disse querer ver todos os 24 Deputados nas audiências públicas. O desejo é que o Governo do Distrito Federal, juntamente com os 24 Deputados, se mobilize imediatamente, pois o edital de 2009 foi cancelado. Na realidade, os associados estão esperando há oito anos para conseguir uma moradia no Distrito Federal. Disse que quando se fala em moradia também se fala em segurança e ocorrem muitos homicídios, muitos assaltos a casas. O representante da associação reclamou que não se tem Polícia Militar para combater o crime, mas se tem Polícia Militar para derrubar a moradia do cidadão. Passou-se a palavra ao Sr. Getúlio Cardoso Pereira, Delegado do Fórum do Orçamento Participativo do Guará, que reclamou da ausência do Secretário de Habitação, que falou e foi embora, e também mencionou que no início a Mesa estava cheia de autoridades e técnicos e, naquele momento, só havia três pessoas. O Sr. Getúlio Pereira disse ser importante que se promovam audiências públicas nas administrações regionais. Segundo ele, o PDL determinou no Guará prédios de, no máximo, 6 andares e existem prédios com 25 andares. Pediu que os Deputados ajudem a fiscalizar, para deter os empreendedores que desrespeitam as leis. Ao final, mencionou o art. 225 da Constituição Federal – todos têm o direito ao meio ambiente ecologicamente equilibrado, bem de uso comum do povo – e disse que só pode regularizar se a lei permitir, senão há danos ambientais. O Deputado Rôney Nemer passou a palavra ao Sr. Jeferson Maximino Pinto, Bombeiro Militar da Sociedade do Guará, Fórum Parque Ecológico do Guará. Ele disse que, como morador do Guará, fica envergonhado com a Câmara Legislativa, pois alguns que se dizem representantes do povo vêm não para falar do PDOT, mas para falar dele e fazer uma campanha eleitoral. Afirmou que o Guará está sofrendo, que se libera para fazer prédio de 27 andares em determinada região e a região vai virar uma ilha de calor. O transporte e o meio ambiente estão um caos e o Parque Ecológico do Guará está sendo fatiado. Disse que não existem as poligonais do Parque Ecológico do Guará nem da Reserva Ecológica do Guará. Existe uma lei federal de interesse social e, se houver interesse social, as áreas de proteção ambiental são passíveis de regularização. Concedeu-se a palavra ao Sr. Pedro Rodrigues, Chefe de Assessoria da Administração Regional de Santa Maria. Ele disse que Santa Maria é uma cidade que existe de fato, mas não existe de direito, pois ainda faltam registrar várias quadras. Santa Maria foi transformada em cidade dormitório. Comentou sobre o critério de distribuição de lotes, que resultou no maior índice proporcional de deficientes físicos do DF e do Brasil. Segundo o Sr. Pedro Rodrigues, o Tororó não pode sair de Santa Maria, senão a especulação imobiliária vai acabar com a maior cachoeira de Brasília. Tem-se que transformar o Tororó no maior polo de turismo de Brasília, com trilhas para a população. Sobre a Prainha, afirmou que fica muito mais próxima de Santa Maria que do Gama e que será mais bem cuidada por Santa Maria. Por fim, disse que existem, da 201 à 207, quase 2.500 deficientes físicos e que a população colocou como prioridade no orçamento participativo a sinalização e a adequação da cidade ao deficiente físico. Passou-se a palavra ao Sr. Glênio José da Silva, de Vicente Pires. Ele disse que Vicente Pires é composta por terras da União, do GDF e de particulares e que a área à margem da EPTG, do lado esquerdo no sentido Taguatinga, não pode ficar como rural, pois se trata de área urbana. Outro ponto levantado foi com relação à 26 de setembro, considerada Flona, onde existem centenas de famílias morando e se precisa transformar em área urbana. Disse que as pessoas de Vicente Pires querem que os todos os que estão em área de preservação permanente permaneçam, desde que não corram risco de morte. O Sr. Glênio da Silva reclamou que alguns fiscais da Agefis desrespeitam o direito constitucional à moradia, que assegura a entrada nas casas apenas com mandado judicial. Informou que 1.500 famílias em Vicente Pires moram em Área de Preservação Permanente e não têm água potável. Foi chamada para expor a Sra. Teresa Ferreira Dias, Presidente da Associação Amohiguar-DF. Ela informou que, no governo passado, foi retirado o interesse social do Guará, pois consideravam que a região era só para ricos. Informou que são dezessete anos de mobilização das associações habitacionais, que buscam o interesse social para as quadras do Guará. Mencionou a Lei n° 3.817, que ampara o movimento, e parabenizou as pessoas do Lúcio Costa pela união e luta. A palavra foi concedida ao Sr. Cláudio Pires, do CDRS-DF, Conselho de Desenvolvimento Rural Sustentável do DF. Ele disse que na Constituição existem alguns princípios que não têm sido seguidos: isonomia e equidade, o direito de moradia a todos, o direito de regularização fundiária a todos. Comentou que, se as pessoas invadem, torna-se um fato, fato consumado, e então se deve regularizar. Questionou o fato de grandes empresas rapidamente conseguirem uma região regularizada, a exemplo do Noroeste. Sobre Vicente Pires, disse que originalmente é uma área rural e atendia à proteção das nascentes. O 26 de setembro, também área rural, foi criado com a função de proteger nascentes, produzir alimentos e ocupação rural de várias pessoas que estão lá morando. Afirmou que o</w:t>
      </w:r>
      <w:r>
        <w:rPr>
          <w:rFonts w:cs="Tahoma"/>
        </w:rPr>
        <w:t xml:space="preserve"> </w:t>
      </w:r>
      <w:r>
        <w:rPr>
          <w:rFonts w:cs="Arial" w:ascii="Arial" w:hAnsi="Arial"/>
          <w:sz w:val="22"/>
          <w:szCs w:val="22"/>
        </w:rPr>
        <w:t>desrespeito do fato consumado acaba invertendo o processo, ou seja, tem direito aquele que não cumpriu o dever e todos aqueles outros que vêm cumprindo e que estão esperando a lista do Idhab, da Sedhab, da Shis. Ele sugeriu que houvesse, por parte da comissão, acesso a todos os documentos com mais facilidade. O Deputado Rôney Nemer concedeu a palavra à Sra. Devanir Rodrigues, de Santa Maria, do turismo rural. Ela afirmou que, se não houver tratamento especial às nascentes, que são as fontes de água limpa da região do sul de Brasília, elas não resistirão à próxima seca. A isenção das autoridades nesse assunto é criminosa. Pediu que as autoridades assumam o papel de defender a integridade do meio ambiente e afirmou que a preocupação do PDOT é com a ocupação desordenada e criminosa por grileiros. A Sra. Devanir Rodrigues comentou sobre os incêndios em Santa Maria e a perda de biodiversidade no Cerrado. Disse querer a manutenção do Anexo VII e a extensão das áreas periurbanas. Segundo ela, as minas de areia e cascalho da região sul, mais propriamente em Santa Maria, estão causando uma depredação incrível na região, e as depredações são autorizadas pelo Ministério das Minas e Energia. Sugeriu que os Parlamentares façam emendas supressivas contra a retirada das poligonais, por ser uma questão de interesse social, mais importante que os interesses imobiliários. Passou-se a palavra à Sra. Eliane Torquato, do Gama, que disse que ninguém está pedindo o crescimento da cidade, o que se quer é complementar os espaços vazios. Pediu que permaneça o interesse para a qualidade de vida aos cidadãos de baixa renda e afirmou que a ocupação irregular de rico se chama condomínio e a ocupação irregular de pobre é invasão. O Deputado Rôney Nemer informou que a próxima oradora, Sra. Jeane Lopes Silva, do segmento empresarial de Santa Maria, não iria falar e pediu que fosse lido aqui um bilhete dela. Segundo o bilhete, é preciso regulamentar os lotes mistos e os comerciais para que se possam regularizar alvarás e habite-se. Foi chamado para falar o Sr. Raimundo Preto, Presidente da Associação de Produtores e Criadores Rurais de Santa Maria. Ele disse que a área rural é esquecida de tudo, educação, saúde, financiamento, estrada, e pediu que não deixem que seja retirada 25% da área rural próxima às cidades, conforme projeto de alguns Parlamentares da legislatura passada. A palavra foi concedida à Sra. Elza Bastos, Presidente dos Sindicatos dos Arquitetos. Ela propôs um estudo integrado da gestão urbana e disse que se deve respeitar o projeto do Lúcio Costa. Segundo ela, a população de menor renda está sendo jogada para grotões e áreas de preservação por falta de gestão urbana correta e adequada. É necessário ver o processo de metropolização, pois já existem cinco milhões de habitantes, incluindo o Entorno, que não é considerada pelo GDF.</w:t>
      </w:r>
      <w:r>
        <w:rPr>
          <w:rFonts w:cs="Tahoma"/>
        </w:rPr>
        <w:t xml:space="preserve"> </w:t>
      </w:r>
      <w:r>
        <w:rPr>
          <w:rFonts w:cs="Arial" w:ascii="Arial" w:hAnsi="Arial"/>
          <w:sz w:val="22"/>
          <w:szCs w:val="22"/>
        </w:rPr>
        <w:t>Também afirmou que se deve manter áreas verdes, pois o projeto original do Lúcio Costa diz que Brasília é uma cidade verde, cidade jardim, que não pode ser privilégio apenas do Plano Piloto. Informou que existe uma lei de assistência técnica proposta pelos arquitetos e a população que recebe até três salários mínimos tem direito a assistência técnica gratuita. Essa assistência técnica tem que ser montada junto a cada administração regional. O Deputado Rôney Nemer passou a palavra ao Sr. Moisés José Marques, que representa a Secretaria de Agricultura. Inicialmente, ele justificou a ausência do Secretário Lúcio Valadão, em razão de uma ocupação ocorrida de madrugada, no prédio da Secretaria de Agricultura por um movimento social, o Secretário teve de assumir a frente das negociações. Disse que foram identificadas diversas áreas que, até 2009, eram rurais e passaram a ser urbanas, e se percebeu que essas áreas não tinham a menor característica para se transformarem em urbanas.</w:t>
      </w:r>
      <w:r>
        <w:rPr>
          <w:rFonts w:cs="Tahoma"/>
        </w:rPr>
        <w:t xml:space="preserve"> </w:t>
      </w:r>
      <w:r>
        <w:rPr>
          <w:rFonts w:cs="Arial" w:ascii="Arial" w:hAnsi="Arial"/>
          <w:sz w:val="22"/>
          <w:szCs w:val="22"/>
        </w:rPr>
        <w:t>Então, junto com os conselhos de desenvolvimento rural das diversas cidades e com a Sedhab, conseguiu-se propor alteração de algumas dessas áreas. Também se percebeu que diversas chácaras que ficaram no meio urbano, áreas com característica rurais, não foram incluídas nas poligonais estabelecidas no Anexo VII. O representante da Secretaria de Agricultura informou que, com essas duas participações, há a preocupação da Secretaria em não permitir ou buscar inibir que a área urbana avance na área rural, pois se precisa preservar o meio ambiente. Passou-se a palavra ao Sr. Pedro Paulo Videiro Rosa, representante do Ibram. Ele informou ser da Gerência de Uso e Ocupação do Solo, que trata diretamente da regularização de condomínios e áreas informais, e que existe uma deficiência técnica muito grande por falta de equipe: são seis pessoas trabalhando com setecentos, oitocentos processos de licenciamento ambiental. Ressaltou que existem áreas passíveis de ocupação em áreas de preservação permanente quando a lei permite, mas também se deve considerar que muitas dessas áreas de preservação permanente apresentam risco para a população. Quanto à água, afirmou que se tem um cuidado especial com a revitalização das áreas de preservação permanente das bacias hidrográficas do Distrito Federal, principalmente da Bacia do Lago Paranoá, que é fonte de abastecimento de água futura para toda a população do DF. Por fim, informou que a licença ambiental é uma exigência para a regularização das áreas e que o Ibram está aberto a todas as pessoas que queiram saber sobre o andamento dos processos de licenciamento ambiental. Passou-se a palavra ao Sr. Carlos Roberto, arquiteto da Sedhab. Ele disse que esclareceria a Lei de Uso e Ocupação do Solo, pois muitos dos temas abordados se referem à lei. A</w:t>
      </w:r>
      <w:r>
        <w:rPr>
          <w:rFonts w:cs="Tahoma"/>
        </w:rPr>
        <w:t xml:space="preserve"> </w:t>
      </w:r>
      <w:r>
        <w:rPr>
          <w:rFonts w:cs="Arial" w:ascii="Arial" w:hAnsi="Arial"/>
          <w:sz w:val="22"/>
          <w:szCs w:val="22"/>
        </w:rPr>
        <w:t>Lei de Uso e Ocupação do Solo não vai tratar de regularização fundiária, vai tratar da cidade e dos índices de uso e de ocupação do solo. Ela vai dizer o que se pode fazer dentro do lote e como se pode ocupá-lo. Mas a regularização de setores e a criação de novas áreas não vão ser tratadas na Lei de Uso e Ocupação do Solo. Em relação às quadras do Guará, disse que elas são tratadas no art. 135 da Lei, que define todas as novas áreas habitacionais que estarão incluídas no programa habitacional do Governo. Nesse artigo, estão as áreas que são de interesse social e as demais, em princípio, não seriam de interesse social. Ele entende que a mudança para interesse social poderia causar a inconstitucionalidade da lei. Quanto à situação do Setor Lúcio Costa, afirmou que a regularização por contrato específico estava incluída no Anexo VII. O problema é que, para haver a regularização por contrato específico, seria necessária comprovação de atividade rural ou de preservação do meio ambiente, por ser esse o critério do antigo art. 327. Mas o Setor é área residencial, o que dificulta a regularização. Então, entende-se que deve haver uma regularização urbanística e também fundiária.</w:t>
      </w:r>
      <w:r>
        <w:rPr>
          <w:rFonts w:cs="Tahoma"/>
        </w:rPr>
        <w:t xml:space="preserve"> </w:t>
      </w:r>
      <w:r>
        <w:rPr>
          <w:rFonts w:cs="Arial" w:ascii="Arial" w:hAnsi="Arial"/>
          <w:sz w:val="22"/>
          <w:szCs w:val="22"/>
        </w:rPr>
        <w:t>O Sr. Carlos Roberto entende que deve ser feito estudo ambiental e urbanístico da área para se verificar a possibilidade real de regularização do local. Sobre o Anexo VII, afirmou que será feita uma alteração no texto somente para explicar quais áreas das poligonais do anexo ainda continuam com o direito ao contrato específico. O Deputado Rôney Nemer reassumiu a palavra e comentou que foi delegada a ele a função de gerenciar o trabalho, sistematizar e repassar a todos os Parlamentares, para que se possa fazer a votação. Disse que concorda quanto à regularização de Santa Maria e, quanto às áreas de beco intersticiais, os becos do Gama, disse se muito complicada a situação, pois as áreas são passagens de pedestres que não podem ocupadas, mas se deve pensar nos pais de família, policiais, bombeiros, que receberam do governo de forma equivocada e construíram lá. Sobre o Anexo VII, na audiência passada, já se definiu que o texto será alterado e se resgatarão todas essas áreas rurais, com atividade rural em área urbana, para que possam ser regularizadas. Em relação às Quadras 48 e 60 do Guará, o Deputado afirmou que elas deveriam ser de interesse social, para serem contempladas pelas cooperativas e associações. Também comentou sobre os problemas decorrentes da impermeabilização do solo: aquecimento e dificuldade de recarga de aqüífero. Sobre as regiões do Riacho Fundo II e Recanto das Emas, disse que pediu ao governo que transforme toda aquela área não só em moradia, como o governo está querendo, mas também que haja geração de emprego e renda. Sobre a altura dos prédios no Guará, o Deputado discorda. O PDL do Guará não contemplou o escoamento e adensou a região, mas não facilitou a chegada e a saída da cidade. Lembrou que o PDL do Guará fala em coeficiente de aproveitamento. Então, se existe um lote de mil metros quadrados, pode-se construir cinco mil metros quadrados, em cinco pavimentos ou em dez pavimentos. Afirmou que as autoridades devem olhar para o Guará, uma das cidades que tinha a melhor qualidade de vida no DF e que, hoje, está sendo ameaçada pela ocupação desenfreada e desordenada – que foi ordenada pelo PDOT.</w:t>
      </w:r>
      <w:r>
        <w:rPr>
          <w:rFonts w:cs="Tahoma"/>
        </w:rPr>
        <w:t xml:space="preserve"> </w:t>
      </w:r>
      <w:r>
        <w:rPr>
          <w:rFonts w:cs="Arial" w:ascii="Arial" w:hAnsi="Arial"/>
          <w:sz w:val="22"/>
          <w:szCs w:val="22"/>
        </w:rPr>
        <w:t>Sobre a área de Vicente Pires ao longo da EPTG, comentada durante a audiência, informou que já foi contemplada como zona urbana.  Sobre o 26 de setembro, disse ser bastante complicado, pois é uma ocupação de sem-terras e é preciso levantar a questão. Em relação à revisão das poligonais, disse que deve haver a revisão, pois novas cidades foram criadas. Afirmou que se tem que dotar as cidades de condições para que as pessoas trabalhem, na sua grande maioria, onde moram, para evitar os deslocamentos entre as cidades-satélites e o Plano Piloto. Comentou que há pessoas que podem estar em lugares de possível regularização, mas outras estão em setores sem possibilidade de regularização, porque a família corre risco de morte. Não se pode compactuar que elas continuem morando lá, mas também não se pode jogá-las ao relento. O Deputado agradeceu a presença de todos e a audiência pública foi encerrada às doze horas e trinta minutos. Eu, Uirá Felipe Lourenço, Consultor Técnico-Legislativo – Ecólogo lotado nesta Comissão, lavrei a presente Ata, que, após lida e aprovada, será assinada pelo Presidente, Deputado Rôney Nemer, e encaminhada para public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Deputado Rôney Nemer</w:t>
      </w:r>
    </w:p>
    <w:p>
      <w:pPr>
        <w:pStyle w:val="Normal"/>
        <w:spacing w:lineRule="auto" w:line="360"/>
        <w:jc w:val="center"/>
        <w:rPr/>
      </w:pPr>
      <w:r>
        <w:rPr>
          <w:rFonts w:cs="Arial" w:ascii="Arial" w:hAnsi="Arial"/>
          <w:b/>
          <w:sz w:val="22"/>
          <w:szCs w:val="22"/>
        </w:rPr>
        <w:t>Presidente - CDESCTMA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
    </w:p>
    <w:p>
      <w:pPr>
        <w:pStyle w:val="Normal"/>
        <w:rPr/>
      </w:pPr>
      <w:r>
        <w:rPr/>
      </w:r>
    </w:p>
    <w:p>
      <w:pPr>
        <w:pStyle w:val="Normal"/>
        <w:rPr/>
      </w:pPr>
      <w:r>
        <w:rPr/>
      </w:r>
    </w:p>
    <w:sectPr>
      <w:headerReference w:type="default" r:id="rId2"/>
      <w:footerReference w:type="default" r:id="rId3"/>
      <w:type w:val="nextPage"/>
      <w:pgSz w:w="11906" w:h="16838"/>
      <w:pgMar w:left="1276" w:right="1134" w:gutter="0" w:header="720" w:top="776" w:footer="24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Arial Narrow">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072" w:leader="none"/>
      </w:tabs>
      <w:jc w:val="center"/>
      <w:rPr>
        <w:rFonts w:ascii="Arial Narrow" w:hAnsi="Arial Narrow" w:cs="Arial Narrow"/>
        <w:color w:val="000000"/>
        <w:sz w:val="18"/>
      </w:rPr>
    </w:pPr>
    <w:r>
      <w:rPr>
        <w:rFonts w:cs="Arial Narrow" w:ascii="Arial Narrow" w:hAnsi="Arial Narrow"/>
        <w:color w:val="000000"/>
        <w:sz w:val="18"/>
      </w:rPr>
      <w:t>Praça Municipal, Quadra 2, Lote 5 - Brasília/DF - CEP 70.094-902 - Telefone (61) 3348-8506 -  cdestmat@cl.df.gov.br</w:t>
    </w:r>
  </w:p>
  <w:p>
    <w:pPr>
      <w:pStyle w:val="Footer"/>
      <w:jc w:val="center"/>
      <w:rPr>
        <w:rFonts w:ascii="Comic Sans MS" w:hAnsi="Comic Sans MS" w:cs="Comic Sans MS"/>
        <w:i/>
        <w:i/>
        <w:color w:val="808080"/>
        <w:sz w:val="18"/>
        <w:szCs w:val="18"/>
      </w:rPr>
    </w:pPr>
    <w:r>
      <w:rPr>
        <w:rFonts w:cs="Comic Sans MS" w:ascii="Comic Sans MS" w:hAnsi="Comic Sans MS"/>
        <w:i/>
        <w:color w:val="808080"/>
        <w:sz w:val="18"/>
        <w:szCs w:val="18"/>
      </w:rPr>
      <w:t>Respeito ao Meio Ambiente. Imprima apenas se for necessário.</w:t>
    </w:r>
  </w:p>
  <w:p>
    <w:pPr>
      <w:pStyle w:val="Footer"/>
      <w:jc w:val="center"/>
      <w:rPr>
        <w:rFonts w:ascii="Comic Sans MS" w:hAnsi="Comic Sans MS" w:cs="Comic Sans MS"/>
        <w:i/>
        <w:i/>
        <w:color w:val="000000"/>
        <w:sz w:val="18"/>
        <w:szCs w:val="18"/>
      </w:rPr>
    </w:pPr>
    <w:r>
      <w:rPr>
        <w:rFonts w:cs="Comic Sans MS" w:ascii="Comic Sans MS" w:hAnsi="Comic Sans MS"/>
        <w:i/>
        <w:color w:val="0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center"/>
      <w:tblInd w:w="0" w:type="dxa"/>
      <w:tblLayout w:type="fixed"/>
      <w:tblCellMar>
        <w:top w:w="0" w:type="dxa"/>
        <w:left w:w="70" w:type="dxa"/>
        <w:bottom w:w="0" w:type="dxa"/>
        <w:right w:w="70" w:type="dxa"/>
      </w:tblCellMar>
    </w:tblPr>
    <w:tblGrid>
      <w:gridCol w:w="1304"/>
      <w:gridCol w:w="8106"/>
    </w:tblGrid>
    <w:tr>
      <w:trPr>
        <w:trHeight w:val="1418" w:hRule="atLeast"/>
      </w:trPr>
      <w:tc>
        <w:tcPr>
          <w:tcW w:w="1304" w:type="dxa"/>
          <w:tcBorders/>
        </w:tcPr>
        <w:p>
          <w:pPr>
            <w:pStyle w:val="Normal"/>
            <w:ind w:right="639" w:hanging="0"/>
            <w:jc w:val="both"/>
            <w:rPr>
              <w:rFonts w:ascii="Arial" w:hAnsi="Arial" w:cs="Arial"/>
              <w:sz w:val="8"/>
            </w:rPr>
          </w:pPr>
          <w:r>
            <w:rPr>
              <w:rFonts w:cs="Arial" w:ascii="Arial" w:hAnsi="Arial"/>
              <w:sz w:val="24"/>
            </w:rPr>
            <w:object w:dxaOrig="2519" w:dyaOrig="30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0.85pt;height:60.9pt" filled="f" o:ole="">
                <v:imagedata r:id="rId2" o:title=""/>
              </v:shape>
              <o:OLEObject Type="Embed" ProgID="" ShapeID="ole_rId1" DrawAspect="Content" ObjectID="_1341138834" r:id="rId1"/>
            </w:object>
          </w:r>
        </w:p>
      </w:tc>
      <w:tc>
        <w:tcPr>
          <w:tcW w:w="8106" w:type="dxa"/>
          <w:tcBorders/>
          <w:vAlign w:val="center"/>
        </w:tcPr>
        <w:p>
          <w:pPr>
            <w:pStyle w:val="Normal"/>
            <w:spacing w:before="0" w:after="120"/>
            <w:jc w:val="center"/>
            <w:rPr>
              <w:b/>
              <w:b/>
              <w:sz w:val="24"/>
              <w:szCs w:val="24"/>
            </w:rPr>
          </w:pPr>
          <w:r>
            <w:rPr>
              <w:b/>
              <w:sz w:val="24"/>
              <w:szCs w:val="24"/>
            </w:rPr>
            <w:t>CÂMARA LEGISLATIVA DO DISTRITO FEDERAL</w:t>
          </w:r>
        </w:p>
        <w:p>
          <w:pPr>
            <w:pStyle w:val="Normal"/>
            <w:spacing w:before="0" w:after="40"/>
            <w:jc w:val="center"/>
            <w:rPr>
              <w:b/>
              <w:b/>
              <w:sz w:val="24"/>
              <w:szCs w:val="24"/>
            </w:rPr>
          </w:pPr>
          <w:r>
            <w:rPr>
              <w:b/>
              <w:sz w:val="24"/>
              <w:szCs w:val="24"/>
            </w:rPr>
            <w:t>COMISSÃO DE DESENVOLVIMENTO ECONÔMICO SUSTENTÁVEL, CIÊNCIA, TECNOLOGIA, MEIO AMBIENTE E TURISMO</w:t>
          </w:r>
        </w:p>
        <w:p>
          <w:pPr>
            <w:pStyle w:val="Heading9"/>
            <w:rPr>
              <w:b w:val="false"/>
              <w:b w:val="false"/>
              <w:sz w:val="20"/>
              <w:szCs w:val="24"/>
            </w:rPr>
          </w:pPr>
          <w:r>
            <w:rPr>
              <w:b w:val="false"/>
              <w:sz w:val="20"/>
              <w:szCs w:val="24"/>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9">
    <w:name w:val="Heading 9"/>
    <w:basedOn w:val="Normal"/>
    <w:next w:val="Normal"/>
    <w:qFormat/>
    <w:pPr>
      <w:keepNext w:val="true"/>
      <w:widowControl w:val="false"/>
      <w:numPr>
        <w:ilvl w:val="8"/>
        <w:numId w:val="1"/>
      </w:numPr>
      <w:tabs>
        <w:tab w:val="clear" w:pos="708"/>
        <w:tab w:val="left" w:pos="0" w:leader="none"/>
        <w:tab w:val="left" w:pos="397" w:leader="none"/>
        <w:tab w:val="left" w:pos="1800" w:leader="none"/>
        <w:tab w:val="left" w:pos="2155"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uppressAutoHyphens w:val="true"/>
      <w:spacing w:lineRule="auto" w:line="360"/>
      <w:jc w:val="center"/>
      <w:outlineLvl w:val="8"/>
    </w:pPr>
    <w:rPr>
      <w:rFonts w:ascii="Arial" w:hAnsi="Arial" w:cs="Arial"/>
      <w:b/>
      <w:sz w:val="24"/>
    </w:rPr>
  </w:style>
  <w:style w:type="character" w:styleId="Fontepargpadro">
    <w:name w:val="Fonte parág. padrão"/>
    <w:qFormat/>
    <w:rPr/>
  </w:style>
  <w:style w:type="character" w:styleId="Ttulo9Char">
    <w:name w:val="Título 9 Char"/>
    <w:basedOn w:val="Fontepargpadro"/>
    <w:qFormat/>
    <w:rPr>
      <w:rFonts w:ascii="Arial" w:hAnsi="Arial" w:eastAsia="Times New Roman" w:cs="Times New Roman"/>
      <w:b/>
      <w:sz w:val="24"/>
      <w:szCs w:val="20"/>
    </w:rPr>
  </w:style>
  <w:style w:type="character" w:styleId="CabealhoChar">
    <w:name w:val="Cabeçalho Char"/>
    <w:basedOn w:val="Fontepargpadro"/>
    <w:qFormat/>
    <w:rPr>
      <w:rFonts w:ascii="Book Antiqua" w:hAnsi="Book Antiqua"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Book Antiqua" w:hAnsi="Book Antiqua" w:cs="Book Antiqua"/>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20:53:00Z</dcterms:created>
  <dc:creator>Uirá Lourenço</dc:creator>
  <dc:description/>
  <cp:keywords/>
  <dc:language>en-US</dc:language>
  <cp:lastModifiedBy>fabio.fuzeira</cp:lastModifiedBy>
  <cp:lastPrinted>2012-04-18T13:09:00Z</cp:lastPrinted>
  <dcterms:modified xsi:type="dcterms:W3CDTF">2012-05-04T21:35:00Z</dcterms:modified>
  <cp:revision>149</cp:revision>
  <dc:subject/>
  <dc:title/>
</cp:coreProperties>
</file>