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TA DA PRIMEIRA AUDIÊNCIA PÚBLICA CONJUNTA DA COMISSÃO DE DESENVOLVIMENTO ECONÔMICO SUSTENTÁVEL, CIÊNCIA, TECNOLOGIA, MEIO AMBIENTE E TURISMO, COMISSÃO DE ASSUNTOS FUNDIÁRIOS E COMISSÃO DE CONSTITUIÇÃO E JUSTIÇA, DA 2ª SESSÃO LEGISLATIVA DA 6ª LEGISLATURA DA CÂMARA LEGISLATIVA DO DISTRITO FEDERAL, REALIZADA EM 14/03/2012.</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Aos quatorze dias do mês de março do ano de dois mil e doze, às nove horas, no auditório da Câmara Legislativa do Distrito Federal, reuniram-se a Comissão de Desenvolvimento Econômico Sustentável, Ciência, Tecnologia, Meio Ambiente e Turismo – CDESCTMAT, a Comissão de Assuntos Fundiários – CAF e a Comissão de Constituição e Justiça – CCJ, para a audiência pública destinada a debater a atualização do Plano Diretor de Ordenamento Territorial – PDOT. O Deputado Rôney Nemer, Presidente da CDESCTMAT, assumiu a presidência dos trabalhos e iniciou a audiência. Ele informou que a audiência se restringiria à análise das regiões de Brasília – RA I; Cruzeiro – RA XI; Candangolândia – RA XIX; Sudoeste e Octogonal – RA XXII; Lago Sul – RA XVI; Lago Norte – RA XVIII; Varjão – RA XXIII e Park Way – RA XXIV. As outras regiões administrativas serão analisadas em audiências posteriores. O Deputado Rôney Nemer convidou para compor a mesa a Sra. Paula Ribeiro Coelho, representante do Ibram; a Sra. Fabiana Pinheiro Barbosa, representante da Terracap e a Sra. Juliana Mendes Prata, representante do Iphan. O Deputado lembrou que a audiência pública sobre a atualização do PDOT deve se restringir aos itens do plano diretor original que foram considerados inconstitucionais pela Justiça, pois a revisão do plano só poderia ser feita após cinco anos. Foi registrada a presença do Sr. Rubens Bartholo, Presidente do Conselho de Desenvolvimento Rural Sustentável do Lago Norte; Sra. Lucie Margaritte Clementino de Oliveira, da Administração Regional do Cruzeiro; Sra. Alcina Ferreira Neves, da Administração Regional do Lago Sul; Sr. Willyam Mazon, Administração Regional do Jardim Botânico; Sr. Pedro Antônio Magnavita Gordilho, da Administração do Sudoeste; Sra. Vanessa Azevedo Ostello, da Fibra; Sra. Erlane da Paixão Martins, da Secretaria de Governo; Maria Helena Chaves Pinheiro Gasparinetti, da Terracap; Thaís Borges Sanches Lima, da Terracap; Guilherme Guedes, do Park Way. O Sr. Rubens Bartholo, Presidente do Conselho de Desenvolvimento Rural Sustentável do Lago Norte, iniciou a fala e informou que o questionamento na proposta da Sedhab é a supressão das poligonais de regularização do Anexo VII. O segundo ponto se refere à Zona de Contenção Urbana, que, nos termos do art. 278, insere-se na estratégia de regularização fundiária. O Sr. Rubens Bartholo afirmou que eles repudiam as propostas de alteração do projeto encaminhado pela Sedhab, pois desconsidera o pleito das comunidades interessadas. O Sr. Ricardo Monte Rosa, do Conselho Fiscal do Núcleo Rural Jerivá, afirmou que todos partilham da mesma opinião do Sr. Rubens. Segundo o Sr. Ricardo, trata-se de um documento legal feito no PDOT anterior que dá o mínimo de proteção legal e a supressão do dispositivo afetaria milhares de família, que ficarão desamparadas por não estarem regularizadas. Ele comentou sobre a preocupação com a área que vai desde o Colorado até o Paranoá, chamada de Serrinha do Paranoá, onde fica a Torre de TV Digital. Afirmou que a área deve ser tratada de forma muito especial, pois faz parte do patrimônio paisagístico da área tombada do Plano Piloto. E acrescentou que a área é um corredor de biodiversidade e abriga os únicos afluentes do lago Paranoá que ainda carregam água limpa para o lago. O Deputado Rôney Nemer sugeriu que as pessoas presentes, representantes de segmentos, formalizem as demandas na Comissão de Desenvolvimento Econômico Sustentável, Ciência, Tecnologia, Meio Ambiente e Turismo ou na Comissão de Assuntos Fundiários. O Sr. José Daldegan Júnior, Prefeito Comunitário da 706 Sul, assumiu a fala. Ele comentou que o PDOT prevê o PPCUB, Plano de Preservação do Conjunto Urbanístico de Brasília, e que existe a preocupação com a continuidade de Brasília como referência pela singularidade. Segundo ele, a singularidade de Brasília sofre ataques. Afirmou que, em alguns momentos, o PDOT avança na questão do uso misto, nos artigos. 112, 113 e 129. Assim, o PDOT avança no que é atribuição do PPCUB.</w:t>
      </w:r>
      <w:r>
        <w:rPr>
          <w:rFonts w:cs="Tahoma"/>
        </w:rPr>
        <w:t xml:space="preserve"> </w:t>
      </w:r>
      <w:r>
        <w:rPr>
          <w:rFonts w:cs="Arial" w:ascii="Arial" w:hAnsi="Arial"/>
          <w:sz w:val="22"/>
          <w:szCs w:val="22"/>
        </w:rPr>
        <w:t>O prefeito comunitário comentou as diferenças entre a W3 Norte e a W3 Sul. Na W3 sul, não há uma avenida que passa pro trás da primeira faixa de casas, como na Asa Norte, e as casas são todas geminadas. Na Asa Sul, não existe a possibilidade de instalar comércio dos dois lados da via. Ele resumiu dizendo que defende que o PDOT não interfira na área a ser tratada pelo PPCUB, pois o próprio PDOT dá essa autoridade ao PPCUB. Ele propôs uma solução para o tema de novas habitações para hospedagem, que seria o uso misto nas 500 Sul, onde já existe comércio. O Deputado Rôney Nemer agradeceu a presença do Sr. José Benevenuto Estrela, Administrador do Park Way, e do Sr. Marcos, Administrador do Lago Norte, chamou para compor a Mesa a representante da Sedhab, Sra. Rejane Jung Vianna, e agradeceu a presença de Adélia Nunes, Morita, do Lago Norte; Sra. Elza Zaluski, de Brasília; Sr. José Daldegan Júnior; Sr. Jean Barbosa, representante do Administrador de Brasília; Sr. Leandro Magalhães Mariane, também representante do Administrador de Brasília; Sra. Luciana Coelho, da Administração do Lago Sul; Sra. Margarete Barbosa Gomes, representante do Sr. Administrador do Varjão; Sr. Willyan Yenaga, do Núcleo Rural do Torto; Sr. Carlos Carpane, do Córrego Urubu; Sra. Selma Kerdman Bloch, do Córrego Urubu; Sra. Raquel Cany Piantino, também do Movimento Salve o Urubu; Sra. Andréa Moura, da Câmara Legislativa do Distrito Federal; Sra. Nara Beatriz Severo, representante do Francisco Marcondes; Sra. Cirleida Souza Vasconcellos Ferreira, da Pousada Colonial Brasília; Sra. Magal Mara Leal, também do Núcleo Rural Bananal; Sr. José Claudionor de Alcântra, assessor Parlamentar; Sr. Paulo César Abrantes, da Aldeia do Urubu; Sr. Bruno Estevão Távora, da Comunidade; Sra. Surre Leite, da Comunidade; Sr. Thiago Leal, do Núcleo Rural Bananal; Sr. Dimas Moreira Júnior, da SEMARH; Sra. Ana Cristina de Oliveira Marques, dos Correios; Sr. Damião Barbosa da Silva, do Paranoá; Sra. Juliana Souza, da imprensa; Sr. Raimundo Hosana de Souza Júnior, da Câmara Legislativa do Distrito Federal; Sr. Antônio Luciano de Moraes; Sr. Luiz Otávio França Campos, da Novacap; Sra. Antônia dos Santos de Freitas, da Associação dos Produtores Rurais; Sr. Raimundo Amaro Neto, do Park Way; Sr. Randon Antônio da Silva, do Conselho Comunitário da 704 Sul; Sr. Marcelo Oliveira dos Santos, da Prefeitura da Granja do Torto; Sr. Ivan Lopes, de São Paulo; Sra. Isabel Bernardo Borges e Sr. Alexandre Boureau da Silva, da JL Rodrigues Consultoria; Sr. Hérmanos Moreira Machado do Gama; Sra. Naira Lourenço, do Conselho Comunitário da Asa Norte; Sra. Lorena Mileib Burgos, da Urbanizadora Paranoazinho S/A; Sra. Fragmar Diniz Leite, da Ruraltur; Sr. Osvaldo Aparecido Paiva, da Associação dos Chacareiros do Núcleo Rural Bananal; Sra. Deia Mendes Mourão Crespo, do Núcleo Rural Olhos D’Água. A palavra foi concedida ao Sr. Antônio Luciano de Moraes, representante das Quadras 405 e 406 Norte, que ressaltou a importância de as pessoas participarem das audiências e afirmou que o maior privilégio de morar em Brasília está na responsabilidade de passar o exemplo da cidade para outras. Segundo ele, existe a responsabilidade de conservar e valorizar o patrimônio que é de todos. O Deputado Rôney Nemer registrou a presença da Deputada Liliane Roriz, Presidente da Comissão de Assuntos Sociais; do Deputado Chico Leite, Presidente da Comissão de Constituição e Justiça e do Deputado Agaciel Maia, Presidente da Comissão de Economia, Orçamento e Finanças. Em seguida, concedeu a palavra ao Deputado Chico Leite, que afirmou ser um princípio basilar “quem sabe da cidade é quem mora nela e não quem está nos gabinetes, no ar condicionado”. Assim, sem gestão participativa não há Plano Diretor, não há Plano de Ocupação do Solo, não há Plano de Desenvolvimento Local, não há a cidade que nós queremos. O Deputado disse que, no debate passado, houve muitos problemas na ocasião da revisão propriamente, porque não houve debate possível com o governo à época. E, por isso, o Partido dos Trabalhadores se posicionou absolutamente contra. Segundo ele, o projeto em debate é um instrumento constitucional de ordenamento territorial, que avalia o passado, atém-se aos problemas atuais, mas, sobretudo, pensa a cidade para o futuro. O Deputado ressaltou que a revisão objetiva, segundo mensagem encaminhada pelo Governador, sanar os vácuos normativos e em segurança jurídica decorrentes do julgamento da Ação Declaratória de Inconstitucionalidade por vícios formais, e é preciso registrar por vícios também materiais, decorrentes da inserção de matérias reservadas à Lei de Uso e Ocupação do Solo no PDOT ou da criação ou expansão de áreas passíveis de ocupação sem o embasamento ou o estudo da viabilidade. Informou que o papel da Comissão de Constituição e Justiça é salvaguardar o texto para evitar novas declarações de inconstitucionalidade que possam refletir na organização do território, na regularização urbanística ou na qualidade de vida da população. E o debate deve ser aberto, com ampla participação. Para o Deputado Chico Leite, o Plano Diretor deve ser salvaguardado como um instrumento que proporcione acréscimo à qualidade de vida da população: no combate ao déficit habitacional, na regularização fundiária responsável, na proteção ao meio ambiente e na aplicação de investimentos públicos para a correção de injustiças sociais, pois existem, como herança política histórica no país, essas injustiças. Comentou que o latrocida é um grave criminoso, que recebe pena de 24 a 30 anos pelo Código Penal, mas o grileiro de terra mata famílias e gerações e a pena é de 6 meses a 2 anos. O Deputado Rôney Nemer agradeceu e informou que a Deputada Liliane Roriz, Presidente da Comissão de Assuntos Sociais, teve de se ausentar, mas vai acompanhar os trabalhos e a assessoria dela continua presente na audiência pública. O Deputado Rôney Nemer informou também que o Deputado Agaciel Maia e o Deputado Olair Francisco, Vice-Presidente da Comissão de Desenvolvimento Econômico Sustentável, Ciência, Tecnologia, Meio Ambiente e Turismo, haviam chegado, e que o Deputado Joe Valle estava presente desde o início. O Deputado passou a palavra à Sra. Flávia Guimarães, Presidente da Associação do Park Way Residencial. Ela informou que o Park Way faz parte do cinturão verde, da reserva da biosfera do cerrado, da Bacia do Paranoá. E acrescentou que a APA Gama/Cabeça de Veado, onde está localizado o Park Way, contribui com um terço da água consumida pelos habitantes de Brasília.  Segundo ela, os córregos do Park Way estão sendo ameaçados pelas queimadas criminosas, que diminuem a diversidade biológica, expõem o solo e causam desertificação e erosões. Afirmou que a especulação imobiliária afeta muito o Park Way. Na medida em que se regularizam invasões localizadas geralmente em APPs, onde houve desmatamento e contaminação do solo, a empresa que regulariza essas invasões incentiva novas invasões. O Deputado Rôney Nemer agradeceu e registrou a presença da Presidente da Comissão de Defesa do Consumidor, Deputada Arlete Sampaio. Em seguida, o Deputado leu as faixas presentes na audiência: “Anexo VII. Artigo 278. Lei Complementar nº 803. É sustentabilidade.”, “CDRS”, “Anexo VII. Poligonal é legal.”, “Poligonal é barreira contra grilagem. Núcleo Rural do Torto.”, “Poligonal é Legal. Do Bananal.”, “Anexo VII é Proteção Ambiental.”, “Poligonal é Segurança Jurídica.”, “Manutenção da Poligonal. Anexo VII. Núcleo Rural Capoeira do Bálsamo. O Sr. Cláudio Pires, do Conselho do Desenvolvimento Rural, assumiu a fala e comentou que a principal preocupação são as observações regionais que se estendem às outras áreas. Por exemplo, o Anexo VII contempla a parte do Lago Norte e outros setores também, mas deveria ser estendido como contenção urbana como um todo. Ressaltou que faz parte do plano diretor de Brasília a criação e execução do cinturão verde, que já seria essa área de contenção. E, no Entorno, as grandes áreas que permeiam o Distrito Federal voltaram para a monocultura – soja, capim e eucalipto clonado – e o que se quer para Brasília, na visão de cidade-patrimônio, é uma cidade sustentável, que depende exatamente do espaço rural. Então, a primeira preocupação é com o Entorno. O Sr. Cláudio Pires afirmou que participa desde 1987 da discussão do PDOT e acredita que o plano deveria ter uma área rural consolidada, que são exatamente as pequenas e médias propriedades que hoje circundam a cidade, que estão ali plantadas, no plano específico feito por Lúcio Costa, exatamente para fazer a transição. O Deputado Rôney Nemer lembrou que se trata de atualização do PDOT, que a revisão ocorre com cinco anos de aprovação e um novo PDOT somente com dez anos. Em seguida, concedeu a palavra ao</w:t>
      </w:r>
      <w:r>
        <w:rPr>
          <w:rFonts w:cs="Tahoma"/>
        </w:rPr>
        <w:t xml:space="preserve"> </w:t>
      </w:r>
      <w:r>
        <w:rPr>
          <w:rFonts w:cs="Arial" w:ascii="Arial" w:hAnsi="Arial"/>
          <w:sz w:val="22"/>
          <w:szCs w:val="22"/>
        </w:rPr>
        <w:t>Deputado Olair Francisco, Vice-</w:t>
        <w:br/>
        <w:t>-Presidente da Comissão de Desenvolvimento Econômico Sustentável, Ciência, Tecnologia, Meio Ambiente e Turismo, que comentou que a audiência pública é para questionar, para encontrar a maneira de resolver as questões dos cinquenta e poucos itens que o Ministério Público entendeu que deveriam ter um novo encaminhamento. Após todas essas questões resolvidas do questionamento do Ministério Público, virá a LUOS [Lei de Uso e Ocupação do Solo], uma lei local, uma lei regionalizada que pode resolver os problemas item a item que não foi colocado dentro do PDOT. O Deputado Rôney Nemer passou a palavra ao Deputado</w:t>
      </w:r>
      <w:r>
        <w:rPr>
          <w:rFonts w:cs="Tahoma"/>
        </w:rPr>
        <w:t xml:space="preserve"> </w:t>
      </w:r>
      <w:r>
        <w:rPr>
          <w:rFonts w:cs="Arial" w:ascii="Arial" w:hAnsi="Arial"/>
          <w:sz w:val="22"/>
          <w:szCs w:val="22"/>
        </w:rPr>
        <w:t>Cláudio Abrantes, Presidente da Comissão de Assuntos Fundiários, que comentou que os Deputados querem ouvir muito a sociedade a respeito dos pontos considerados inconstitucionais, porque é o anseio da sociedade que tem de ser traduzido em lei, por parte dos representantes. O Deputado informou sobre a tramitação do projeto de lei do PDOT, que deveria tramitar na Comissão de Desenvolvimento Econômico Sustentável, Ciência, Tecnologia, Meio Ambiente e Turismo; em seguida, tramitar na Comissão de Assuntos Fundiários e, depois, na CCJ. Os três Presidentes das Comissões, juntamente com os membros das comissões, o Deputado Olair Francisco, Vice-Presidente da Comissão, conversaram com o Presidente da Casa, Deputado Patrício, alguns outros Parlamentares, e decidiram fazer a tramitação em conjunto para dar celeridade e rapidez ao processo. O Deputado Cláudio Abrantes salientou que, em breve, chegará à Câmara Legislativa a LUOS – Lei de Uso e Ocupação do Solo, e se tem notícia de que a Secretaria de Habitação já está em fase avançada nas discussões. Então, mais uma vez, a Câmara Legislativa chamará a sociedade para uma discussão mais ampla. Encerrada a fala do Deputado Cláudio Abrantes, o Deputado Rôney Nemer agradeceu ao Sr. Wilson Pereira, representante do Deputado Siqueira Campos; ao Sr. Ricardo do Monte Rosa, do Núcleo Rural do Jerivá; ao Sr. Eduardo Henrique Cavalcanti Mourão Crespo, do Núcleo Rural Olhos D’água; ao Sr. Décio Del Sarto, do Lago Norte, Associação Rural do Bananal; ao Sr. Devanir Rodrigues, da Associação Turismo Rural, Região Sul, Santa Maria; e passou a palavra ao Deputado Agaciel Maia, Presidente da Comissão de Economia, Orçamento e Finanças. Ele afirmou que ouviu o Deputado Chico Leite e concorda no que diz respeito aos grileiros, que têm que ir para a cadeia, mas que não se pode esquecer que se deve regularizar as áreas que foram construídas em Brasília, os condomínios, pois existe uma realidade pouco observada. Afirmou que foram os condomínios e as áreas de expansão que evitaram a favelização de Brasília. Ele informou que existem, atualmente, mais de 600 mil pessoas morando em áreas consideradas irregulares – irregulares para terem escritura, mas legal para pagar IPTU ou outro imposto, como no caso de haver comércio. O Deputado afirmou que vota a favor da regularização de todas as áreas residenciais de Brasília e que o Governador tem de assumir o compromisso de incluir a habitação como uma política de governo, tão importante como a educação e a segurança. O Deputado Rôney Nemer leu dois bilhetes enviados, de Ernand Hernandes: “Deputado Rôney Nemer, a ocupação do solo funciona ao sabor dos interesses políticos ou particulares. Não se verifica, na maioria dos administradores públicos, o amor pela cidade nem pelo País. No Guará, autorizações exageradas de construções de quiosques, verdadeira loja a preço de banana, sem custo, se comparados ao comércio estabelecido. Existem no Guará centenas de quiosques que descaracterizam as praças e espaços públicos. A cidade do Guará está infestada de quiosques. É preciso parar com isso. Em breve não teremos mais praças nem espaços verdes, apenas quiosques ao sabor de favores políticos.” O segundo bilhete: “Em áreas de reserva ambiental no Guará II, na saída para o Núcleo Bandeirante, foram depositados mais de cem caminhões de terra, aterrando mata ciliar do Córrego Guará, com a aquiescência de órgãos públicos. Pelos danos causados numa área de aproximadamente sessenta mil metros quadrados ninguém foi punido, apesar das denúncias”. A palavra foi concedida à Sra. Ivone Baracat, moradora do Park Way, que disse esperar que sejam ouvidas as questões essenciais de qualidade de vida, segurança, produtividade, urbanismo e especialmente a questão ambiental. Afirmou que se tem o estado de direito e não se pode esperar que o estado paralelo cresça e cause prejuízos irrevogáveis, pois não é por lei que se revoga a degradação ambiental, que se consertam os prejuízos para as famílias e para os produtores rurais do DF. Não existe lei que a Câmara possa legislar para revogar a degradação. A Sra. Ivone Baracat comentou sobre o art. 280 do Anexo VII, em que houve grande participação da sociedade civil organizada e não sofreu nenhum questionamento jurídico pelo Ministério Público. Segundo ela, houve um retrocesso imenso, porque tira as Poligonais. Acrescentou que o PDOT está definindo o que vai para o estado de direito e o que vai permanecer no estado paralelo, o que é inconcebível. O Deputado Rôney Nemer assumiu a palavra e leu uma pergunta: “Deputado Rôney Nemer, que preside esta solenidade, qual é o projeto que contempla a regularização do Setor de Chácaras da Candangolândia, via EPIA 3, DF-003?”. O Deputado informou que fez uma emenda que acrescentava o Setor de Chácaras da Candangolândia ao PDOT, que foi considerada inconstitucional por vício de origem, o Poder Executivo não teve interesse e não enviou o projeto. Então, não tem como ser regularizado. Concedeu-se a palavra à Sra. Lohir Machado, Prefeita da 704 Sul, que disse terem participado de várias audiências realizadas pela Sedhab e terem expressado a preocupação com o uso misto das 700. Mencionou o PDOT, a LUOS e o PPCUB e sugeriu aos parlamentares que expliquem à comunidade, num portal de transparência do GDF, a hierarquia das leis. Segundo a Prefeita da 704 Sul, o PDOT entra excessivamente no PPCUB, entra excessivamente na LUOS. Afirmou que conseguiram, pelo PPCUB, que não haja uso misto nas 700. Mas o PDOT diz que pode. O Deputado Rôney Nemer passou a palavra à Sra. Zoé Gonzaga, Presidente da Associação do Núcleo Rural Capoeira do Bálsamo, Lago Norte, que comentou sobre a luta pela regularização do Núcleo, que vem desde governos anteriores. O Deputado Rôney Nemer comentou que foi feita uma emenda a pedido da comunidade do Núcleo, que também foi considerada inconstitucional. Disse que não adianta fazer nova emenda, pois aconteceria o mesmo problema. Ele registrou que o Deputado Cláudio Abrantes teria que se ausentar, em razão de reunião na Terracap, e passou a palavra ao Sr. Osvaldo Paiva, Presidente da Associação do Núcleo Rural Córrego Bananal, que disse estarem presentes para reafirmar o que já foi dito por representantes de outros núcleos rurais. A posição do grupo é pela manutenção da Poligonal e do Anexo VII, para tirar a insegurança jurídica de que as áreas sejam utilizadas para outras finalidades. O presidente da associação pediu que seja acelerado o processo. O Deputado Rôney Nemer chamou o Sr. Raimundo Amaro Neto, representante da Associação de Produtores Rurais do Park Way, que disse existir um total de 56 chácaras na região. Pediu ao Presidente da CDESCTMAT que não os deixe de fora do Anexo VII. No passado pertenciam à área rural e o PDOT em discussão muda de rural para urbano de uso controlado com atividade rural. O Deputado Rôney Nemer concedeu a palavra ao Administrador do Lago Norte, Sr. Marcos Woortmann. Ele informou que existem dez núcleos rurais no Lago Norte e que a situação desses núcleos não está resolvida. Também informou que existe um local chamado Memorial dos Povos do Brasil, fundado por um antropólogo. O Administrador comentou sobre a área da serra que está ao norte do Lago Norte e que divide o Lago Norte de Sobradinho, um imenso corredor biológico. Afirmou que o plano atual do PDOT tem um risco gigantesco para o futuro de Brasília, diretamente relacionado a essa área, pois mais de 65% da água que abastece o Lago Paranoá sai da Serrinha, água de alta qualidade. E não vai mais ser, se houver a expansão do Taquari 2 e 3, como está previsto. Disse que a área da Serrinha pode ser uma floresta da Tijuca, ou pode ser uma área rica com turismo rural. O Deputado Rôney Nemer passou a palavra à Sra. Denise Agustinho, do movimento Brasília Sempre Viva. Ela disse que o Distrito Federal tem uma terra indígena, há um laudo antropológico favorável e existe o problema de omissão da Funai. Afirmou que a defesa das terras indígenas se coaduna com os objetivos de preservação ambiental, pois a área Cruls está sendo ameaçada pelos canteiros de obras do Setor Noroeste e também pela possibilidade de um Setor Noroeste II surpresa. A Sra. Denise Agustinho apontou que no documento técnico do PDOT não constava o Lago Paranoá como fonte de abastecimento e que o erro precisa ser reparado para fazer um planejamento realístico. Concedeu-se a palavra ao Sr. Reynaldo Barros, membro do Conselho de Desenvolvimento Rural do Lago Norte. Ele acha</w:t>
      </w:r>
      <w:r>
        <w:rPr>
          <w:rFonts w:cs="Tahoma"/>
        </w:rPr>
        <w:t xml:space="preserve"> </w:t>
      </w:r>
      <w:r>
        <w:rPr>
          <w:rFonts w:cs="Arial" w:ascii="Arial" w:hAnsi="Arial"/>
          <w:sz w:val="22"/>
          <w:szCs w:val="22"/>
        </w:rPr>
        <w:t>que a Secretaria de Habitação, com sua proposta de supressão das Poligonais, comete uma agressão muito forte contra os produtores rurais inseridos nessas Poligonais. Disse ser</w:t>
      </w:r>
      <w:r>
        <w:rPr>
          <w:rFonts w:cs="Tahoma"/>
        </w:rPr>
        <w:t xml:space="preserve"> </w:t>
      </w:r>
      <w:r>
        <w:rPr>
          <w:rFonts w:cs="Arial" w:ascii="Arial" w:hAnsi="Arial"/>
          <w:sz w:val="22"/>
          <w:szCs w:val="22"/>
        </w:rPr>
        <w:t>extremamente relevante que as três comissões que estão conduzindo o processo rejeitem a proposta do Governo de supressão das Poligonais. O Deputado Rôney Nemer passou a palavra ao último inscrito, Sr. Marcelo Oliveira, Prefeito Comunitário da Granja do Torto, que comentou sobre as áreas residenciais. Disse que as questões de interesses econômicos invadiram o setor, tendo em vista que o bairro foi um dos primeiros, uma das primeiras granjas de Brasília a dar suporte para a construção da capital. Segundo ele, as pessoas estão se instalando no bairro, aproveitando o processo de regularização, estão invadindo pequenas áreas e tirando o direito dos que lá já residem há 30, 40 anos. O Deputado Rôney Nemer perguntou se o</w:t>
      </w:r>
      <w:r>
        <w:rPr>
          <w:rFonts w:cs="Tahoma"/>
        </w:rPr>
        <w:t xml:space="preserve"> </w:t>
      </w:r>
      <w:r>
        <w:rPr>
          <w:rFonts w:cs="Arial" w:ascii="Arial" w:hAnsi="Arial"/>
          <w:sz w:val="22"/>
          <w:szCs w:val="22"/>
        </w:rPr>
        <w:t>pleito pede uma área de expansão para a Granja do Torto, para que possa colocar os moradores oriundos que coabitam, ou se o Sr. Marcelo Oliveira estava afirmando que já tem, no PDOT, essa área e eles gostariam que fosse cumprido. O prefeito comunitário respondeu que já existe uma área destinada para residência dentro do PDOT. O Deputado Rôney Nemer passou a palavra à representante do Ibram, a Sra. Paula Ribeiro Coelho. Ela afirmou que o corpo técnico ambiental atualmente, no Distrito Federal, está muito aquém do que se necessita e que houve um concurso recente para auditores fiscais, e o Governo está tentando convocar os auditores aprovados no concurso, mesmo com a restrição do Governo. Sobre o zoneamento ecológico-econômico, ela afirmou que ele está em elaboração e ainda não foi finalizado. O Deputado Rôney Nemer informou que existem apenas 13 auditores fiscais de meio ambiente e há 99 que passaram no concurso. O Deputado agradeceu a presença de Maria das Graças Borges Moreira; Rubens Bartholo de Oliveira; Marcelo Mizuno; Cláudio Antônio Teixeira Pires; Taciano Lemos de Carvalho; Massae Watanabe; Francisco de Assis Braz Linhares; Fernando Ernesto de Andrade Coura; Edson Bernardes; José Leitão de Albuquerque Filho; Leah Machado; Flávia Ribeiro da Luz; Luiz Carvalho Rocha; Leandro Dalmos; Lucia Bahia; Cosme Alves; Ulysses Mello Ramalhete; Clei Santos de Souza; Igor Dias Marques Ribas Brandão. Em seguida, passou a palavra à Sra. Fabiana Pinheiro Barbosa, da Terracap. Ela afirmou que a Terracap tem uma função executiva no processo e está aberta para participar da conversa com a Secretaria de Habitação e a Câmara Legislativa. Reforçou o papel da Terracap de ouvir a comunidade. Sobre o projeto de regularização da Granja do Torto, a Terracap tem ouvido a prefeitura e existe uma reserva de novas áreas habitacionais, no projeto de regularização que está sendo desenvolvido para o setor, que poderão ser utilizadas para a realocação das famílias que estão em situação de coabitação. O projeto vai depender da Codhab, por se tratar de uma área de interesse social dentro do setor habitacional. A Sra. Fabiana Barbosa informou que todos os projetos da Terracap estão andando no limite das diretrizes das restrições ambientais. Os trechos 2 e 3 do Taquari ainda não foram aprovados por alguma restrição ambiental; é o caso também do Noroeste</w:t>
      </w:r>
      <w:r>
        <w:rPr>
          <w:rFonts w:cs="Tahoma"/>
        </w:rPr>
        <w:t xml:space="preserve">. </w:t>
      </w:r>
      <w:r>
        <w:rPr>
          <w:rFonts w:cs="Arial" w:ascii="Arial" w:hAnsi="Arial"/>
          <w:sz w:val="22"/>
          <w:szCs w:val="22"/>
        </w:rPr>
        <w:t>O Deputado Rôney Nemer registrou a presença de Hannah Souza de Meneses, Lohir Machado, Márcia Filomena Moreira, Felipe Triches, Adriana de Almeida Rodrigues Brzezowski, Fernando de Oliveira, Cícero Lima, Luciano Cabral Piantino, Gustavo Souto Maior, Manuel Bonduki, Nilo Bairros, Evandro José Schappo, Newton Lavoyer, Antônio dos Santos Drumond, Maria Aparecida da Silva, Bismarque Villa Real, Thaís de Souza Barros, Ludmila Dias Fernandes, Waleska Borges Garcia, Manoel Maciel Filho, Leonardo Santos Garcia, André Miccolis, Renata Marson, Denise Moreira da Silva. A palavra foi concedida à Sra. Juliana Mendes Prata, representante do Iphan – Instituto do Patrimônio Histórico e Artístico Nacional. Ela justificou a ausência do Superintendente, Dr. Gastal, que estava acompanhando a comitiva da Unesco, e emitiu o ponto de vista do Iphan sobre preservação: conseguir crescer ordenadamente, com qualidade de vida, com qualidade urbana e condições de habitabilidade, sobretudo. A representante do instituto acredita que toda a discussão sobre a poligonal rural está ligada à contenção urbana, aos recursos hídricos, à questão do cinturão verde e mesmo à visão do plano urbanístico e desse contraponto rural. O Deputado Rôney Nemer agradeceu a presença de Ivone Borges; Alcionira Marques de Sousa Silva; Sonidelândia Gomes; Maria da Conceição Rodrigues Alves; José Ferreira da Rocha; Maria das Dores Ribeiro de Souza; Zoé Silva Gonzaga; Maria das Dores de Souza; Deoclides Vieira; Maria Nelza Cardoso; Luciene Pereira da Silva; Maria Aparecida Pereira Rodrigues; Antônia Delta Marques dos Santos; José Luís Gomes de Assis; Darci Silva Vianna; Heloísa Prates Doyle; Josenildo Oliveira de Souza; Elizabeth Durães; Dataniel Silva Duarte; Reynaldo Barros; Magda Barros; Wilson Mendes de Andrade Filho; Célia Maria da Silva; Francisca Benigno Barbosa; Denise Paiva; Cleusa de Amorim Gallo; Josetunigel de Oliveira; Antônio Carlos Silva; Antônio Augusto; Gilson da Conceição Silva; Magda Helena Tavares Chaves; Marcelo Antônio de Oliveira, e do Sr. Wilon Wander Lopes. Em seguida, passou a palavra à arquiteta Rejane Jung Vianna, da Sedhab. Ela afirmou que a existência das poligonais do Anexo VII não assegura o contrato específico, simplesmente delimita uma área sobre a qual, sob determinadas condições, os produtores poderão ou não ter o contrato específico de uso rural em zona urbana. A supressão do Anexo VII não suprime o contrato específico, que passa a valer para toda a zona urbana. Ela explicou que as condições que eram dadas aos produtores contemplados no Anexo VII, onde existiam as Poligonais, passam a valer para toda zona urbana. O benefício foi ampliado</w:t>
      </w:r>
      <w:r>
        <w:rPr>
          <w:rFonts w:cs="Tahoma"/>
        </w:rPr>
        <w:t xml:space="preserve"> </w:t>
      </w:r>
      <w:r>
        <w:rPr>
          <w:rFonts w:cs="Arial" w:ascii="Arial" w:hAnsi="Arial"/>
          <w:sz w:val="22"/>
          <w:szCs w:val="22"/>
        </w:rPr>
        <w:t>em função das audiências públicas que aconteceram no processo de atualização de demandas da Secretaria de Agricultura, com a participação dos Conselhos Rurais e de muitos produtores rurais. A arquiteta esclareceu que a Zona de Contenção Urbana ficou de fora do contrato específico, pois existe uma incompatibilidade entre os critérios de uso de ocupação do solo estabelecidos pela Zona de Contenção Urbana e o contrato específico. O contrato específico diz que pode ter uso rural em área urbana o produtor que tiver uma área inferior a dois hectares. Com menos de dois hectares, está na condição de contrato específico, mas a Zona de Contenção Urbana não permite áreas inferiores a dois hectares. Assim, a situação é incompatível. O Deputado Rôney Nemer propôs que se deixasse mais clara a situação e propôs uma emenda que mantém a supressão do Anexo VII, porém com a garantia para as poligonais da Lei Complementar nº 803/209 e estendendo o benefício aos outros núcleos rurais que não foram contemplados. A Sra. Rejane Jung Vianna informou sobre as quadras 700 que existe uma estratégia no Plano Diretor, chamada Estratégia de Revitalização de Conjuntos Urbanos, que traz</w:t>
      </w:r>
      <w:r>
        <w:rPr>
          <w:rFonts w:cs="Tahoma"/>
        </w:rPr>
        <w:t xml:space="preserve"> </w:t>
      </w:r>
      <w:r>
        <w:rPr>
          <w:rFonts w:cs="Arial" w:ascii="Arial" w:hAnsi="Arial"/>
          <w:sz w:val="22"/>
          <w:szCs w:val="22"/>
        </w:rPr>
        <w:t>uma série de diretrizes para revitalização de algumas áreas no Distrito Federal, inclusive áreas dentro do conjunto urbano tombado, que é exatamente a W3, área central, SGO, SIG etc. Assim, existe a possibilidade de uso misto nas quadras 700, o que não significa que será acatado. Tanto é assim que no PPCUB está claramente como uso residencial exclusivo. O Deputado Rôney Nemer comentou que uma lei distrital não pode contrapor uma lei federal. Afirmou que o PDOT é macro e se o Plano diz que poderá algo, mas a lei específica diz que não poderá ter, então vale a lei específica. O Deputado agradeceu a presença de todos e sugeriu que as pessoas mandassem por escrito as demandas. A audiência pública foi encerrada às doze horas e vinte e quatro minutos. Eu, Uirá Felipe Lourenço, Consultor Técnico-Legislativo – Ecólogo lotado nesta Comissão, lavrei a presente Ata, que, após lida e aprovada, será assinada pelo Presidente, Deputado Rôney Nemer, e encaminhada par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eputado Rôney Nemer</w:t>
      </w:r>
    </w:p>
    <w:p>
      <w:pPr>
        <w:pStyle w:val="Normal"/>
        <w:spacing w:lineRule="auto" w:line="360"/>
        <w:jc w:val="center"/>
        <w:rPr/>
      </w:pPr>
      <w:r>
        <w:rPr>
          <w:rFonts w:cs="Arial" w:ascii="Arial" w:hAnsi="Arial"/>
          <w:b/>
          <w:sz w:val="22"/>
          <w:szCs w:val="22"/>
        </w:rPr>
        <w:t>Presidente - CDESCTM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rPr/>
      </w:pPr>
      <w:r>
        <w:rPr/>
      </w:r>
    </w:p>
    <w:sectPr>
      <w:headerReference w:type="default" r:id="rId2"/>
      <w:footerReference w:type="default" r:id="rId3"/>
      <w:type w:val="nextPage"/>
      <w:pgSz w:w="11906" w:h="16838"/>
      <w:pgMar w:left="1276" w:right="1134" w:gutter="0" w:header="720" w:top="776"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Praça Municipal, Quadra 2, Lote 5 - Brasília/DF - CEP 70.094-902 - Telefone (61) 3348-8506 -  cdestmat@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18"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509991138" r:id="rId1"/>
            </w:object>
          </w:r>
        </w:p>
      </w:tc>
      <w:tc>
        <w:tcPr>
          <w:tcW w:w="8106" w:type="dxa"/>
          <w:tcBorders/>
          <w:vAlign w:val="center"/>
        </w:tcPr>
        <w:p>
          <w:pPr>
            <w:pStyle w:val="Normal"/>
            <w:spacing w:before="0" w:after="120"/>
            <w:jc w:val="center"/>
            <w:rPr>
              <w:b/>
              <w:b/>
              <w:sz w:val="24"/>
              <w:szCs w:val="24"/>
            </w:rPr>
          </w:pPr>
          <w:r>
            <w:rPr>
              <w:b/>
              <w:sz w:val="24"/>
              <w:szCs w:val="24"/>
            </w:rPr>
            <w:t>CÂMARA LEGISLATIVA DO DISTRITO FEDERAL</w:t>
          </w:r>
        </w:p>
        <w:p>
          <w:pPr>
            <w:pStyle w:val="Normal"/>
            <w:spacing w:before="0" w:after="40"/>
            <w:jc w:val="center"/>
            <w:rPr>
              <w:b/>
              <w:b/>
              <w:sz w:val="24"/>
              <w:szCs w:val="24"/>
            </w:rPr>
          </w:pPr>
          <w:r>
            <w:rPr>
              <w:b/>
              <w:sz w:val="24"/>
              <w:szCs w:val="24"/>
            </w:rPr>
            <w:t>COMISSÃO DE DESENVOLVIMENTO ECONÔMICO SUSTENTÁVEL, CIÊNCIA, TECNOLOGIA, MEIO AMBIENTE E TURISMO</w:t>
          </w:r>
        </w:p>
        <w:p>
          <w:pPr>
            <w:pStyle w:val="Heading9"/>
            <w:rPr>
              <w:b w:val="false"/>
              <w:b w:val="false"/>
              <w:sz w:val="20"/>
              <w:szCs w:val="24"/>
            </w:rPr>
          </w:pPr>
          <w:r>
            <w:rPr>
              <w:b w:val="false"/>
              <w:sz w:val="20"/>
              <w:szCs w:val="24"/>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rPr>
  </w:style>
  <w:style w:type="character" w:styleId="Fontepargpadro">
    <w:name w:val="Fonte parág. padrão"/>
    <w:qFormat/>
    <w:rPr/>
  </w:style>
  <w:style w:type="character" w:styleId="Ttulo9Char">
    <w:name w:val="Título 9 Char"/>
    <w:basedOn w:val="Fontepargpadro"/>
    <w:qFormat/>
    <w:rPr>
      <w:rFonts w:ascii="Arial" w:hAnsi="Arial" w:eastAsia="Times New Roman" w:cs="Times New Roman"/>
      <w:b/>
      <w:sz w:val="24"/>
      <w:szCs w:val="20"/>
    </w:rPr>
  </w:style>
  <w:style w:type="character" w:styleId="CabealhoChar">
    <w:name w:val="Cabeçalho Char"/>
    <w:basedOn w:val="Fontepargpadro"/>
    <w:qFormat/>
    <w:rPr>
      <w:rFonts w:ascii="Book Antiqua" w:hAnsi="Book Antiqua"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18:00Z</dcterms:created>
  <dc:creator>Uirá Lourenço</dc:creator>
  <dc:description/>
  <cp:keywords/>
  <dc:language>en-US</dc:language>
  <cp:lastModifiedBy>fabio.fuzeira</cp:lastModifiedBy>
  <cp:lastPrinted>2012-04-18T13:10:00Z</cp:lastPrinted>
  <dcterms:modified xsi:type="dcterms:W3CDTF">2012-05-04T21:32:00Z</dcterms:modified>
  <cp:revision>129</cp:revision>
  <dc:subject/>
  <dc:title/>
</cp:coreProperties>
</file>