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SULTADO DE PAUTA DA 9ª REUNIÃO ORDINÁRIA DA SEGUNDA SESSÃO LEGISLATIVA, DA SEXTA LEGISLATURA, DA COMISSÃO DE DESENVOLVIMENTO ECONÔMICO SUSTENTÁVEL, CIÊNCIA, TECNOLOGIA, MEIO AMBIENTE E TURISMO, REALIZADA EM 21/11/2012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24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ITUI O FINANCIAMENTO INDUSTRIAL PARA O DESENVOLVIMENTO ECONÔMICO E SUSTENTÁVEL - IDEAS INDUSTRIAL E DÁ OUTRAS PROVIDÊNNCIAS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Rôney Nemer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24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ITUI O FINANCIAMENTO DE COMÉRCIO E SERVIÇOS PARA O DESENVOLVIMENTO ECONÔMICO SUSTENTÁVEL - IDEAS COMÉRCIO E SERVIÇOS E DÁ OUTRAS PROVIDÊNCIAS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Rôney Nemer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o</w:t>
            </w:r>
          </w:p>
          <w:p>
            <w:pPr>
              <w:pStyle w:val="PargrafodaLista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3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CHEFE DO PODER EXECUTIVO ATRAVÉS DA NOVACAP, A PODA DAS ÁRVORES NA ÁREA DA QUADRA 12 A/E 12, REGIÃO ADMINISTRATIVA DE SOBRADINHA-RA V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3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BR 020, ÀS MARGENS DA REGIÃO ADMINISTRATIVA DE SOBRADINHO-RA 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3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ATRAVÉS DA ADMINISTRAÇÃO REGIONAL, PARA IMPLANTAÇÃO DE ILUMINAÇÃO PÚBLICA NO CONDOMÍNIO BRASÍL, LOCALIZADO NO SETOR HABITACIONAL SOL NASCENTE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23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PODER EXECUTIVO ATRAVÉS DA ADMINISTRAÇÃO REGIONAL, PARA IMPLANTAÇÃO DE ILUMINAÇÃO PÚBLICA NO CONDOMÍNIO BRASIL, LOCALIZADO NO SETOR HABITACIONAL SOL NASCENTE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23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PROVIDÊNCIAS AO PODER EXECUTIVO ATRAVÉS DA NOVACAP, PARA PROMOVER A LIMPEZA NO CONDOMÍNIO BRASIL, LOCALIZADO NO SETOR HABITACIONAL SOL NASCENTE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4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PODER EXECUTIVO ATRAVÉS DA NOVACAP, PARA PROMOVER A LIMPEZA NO CONDOMÍNIO PINHEIRO, LOCALIZADO NA SETOR HABITACIONAL SOL NASCENTE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4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PODER EXECUTIVO ATRAVÉS DA ADMINISTRAÇÃO REGIONAL, PARA IMPLANTAÇÃO DE ILUMINAÇÃO PÚBLICA NO CONDOMÍNIO PINHEIRO, LOCALIZADO NO SETOR HABITACIONAL SOL NASCENTE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4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PODER EXECUTIVO ATRAVÉS DA SECRETARIA DE ESTADO DE OBRAS DO DISTRITO FEDERAL, A IMPLANTAÇÃO DE ACADEMIA PARA A 3ª IDADE NA EQNP 15/19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4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OR INTERMÉDIO DA ADMINISTRAÇÃO REGIONAL, QUE PROMOVA MELHORIAS NA ILUMINAÇÃO PÚBLICA NA EQNP 15/19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4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PODER EXECUTIVO ATRAVÉS DA SECRETARIA DE ESTADO DE OBRAS DO DISTRITO FEDERAL QUE, PROMOVA A REVITALIZAÇÃO DA QUADRA DE ESPORTES LOCALIZADA NA EQNP 15/19, REGIÃO ADMINSI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2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Agaciel Mai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DE SANEAMENTO AMBIENTAL DO DISTRITO FEDERAL, A INSTALAÇÃO DA REDE DE ESGOTO E DO SISTEMA DE ÁGUAS PLUVIAIS N BAIRRO VILAS NOVA, REGIÃO ADMINISTRATIVA DE SÃO SEBASTIÃO- RA XI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3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Cláudio Abrantes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SENHOR PRESIDENTE DA CAESB, SEJA REALIZADA A COLOCAÇÃO DE TAMPAS DE BUEIROS FALTANTES NA REDE DE CAPTAÇÃO DE ÁGUAS PLUVIAIS DAS QUADRAS 21 A E 22 A, DA VILA BURITIS IV, PLANALTINA,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3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áudio Abrant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SENHOR ADMINISTRADOR DA REGIÃO ADMINISTRATIVA DE PLANALTINA, A COMPLEMENTAÇÃO DA REDE DE ESGOTO DO BAIRRO E QUADRAS QUE ESPECIFIC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3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áudio Abrant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MO SENHOR GOVERNADOR DO DISTRITO FEDERAL, POR INTERMÉDIO DA CAESB, A COMPLEMENTAÇÃO DO ESGOTO NAS QUADRAS DO BAIRRO QUE ESPECIFIC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5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O VARJÃO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5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E VICENTE PIRES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59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E SÃO SEBASTIÃO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O SC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Cláudio Abrantes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O S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E SOBRADINHO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E SOBRADINHO II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O SUDOESTE/OCTOGONAL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E TAGUATING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 - NOVACAP, OPERAÇÃO PARA LIMPEZA DAS BOCAS DE LOBO E GALERIAS DE ÁGUAS PLUVIAIS NA REGIÃO ADMINISTRATIVA DE PLANALTIN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RECANTO DAS EMAS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RIACHO FUNDO I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69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RIACHO FUNDO II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E SAMAMBA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E SANTA MAR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JARDIM BOTÂNICO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LAGO NORTE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LAGO SUL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NÚCLEO BANDEIRANTE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PARANOÁ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PARK WAY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CRUZEIRO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79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GAM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8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GUARÁ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8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O ITAPOÃ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8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E BRASÍL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8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E BRAZLÂND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8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CANDANGOLÂND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8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E CEILÂNDIA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8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MEDIANTE AÇÃO DA COMPANHIA URBANIZADORA DA NOVA CAPITAL DO BRASIL-NOVACAP, OPERAÇÃO PARA LIMPEZA DAS BOCAS DE LOBO E GALERIAS DE ÁGUAS PLUVIAIS NA REGIÃO ADMINISTRATIVA DE ÁGUAS CLARAS/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389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Autoria: Deputado Cláudio Abrantes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 COMPANHIA URBANIZADORA DA NOVA CAPITAL DO BRASIL-NOVACAP, A LIMPEZA E PODA DE ÁRVORES LOCALIZADAS NA VIA P3 DO SETOR P SUL NA CEILÂNDI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44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Autoria: Deputado Olair Francisc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ATRAVÉS DA NOVACAP, A PODA DAS ÁRVORES LOCALIZADAS NA QR 603 CONJUNTO 06 EM FRENTE À CASA 10,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449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PROVIDÊNCIAS AO PODER EXECUTIVO JUNTO À NOVACAP PARA REVITALIZAÇÃO E LIMPEZA DAS BOCAS DE LOBO LOCALIZADAS NA QUADRA 411, REGIÃO ADMINISTRATIVA DE SAMAMBAIA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46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PROVIDÊNCIAS AO PODER EXECUTIVO JUNTO À NOVACAP PARA REVITALIZAÇÃO E LIMPEZA DAS BOCAS DE LOBO LOCALIZADAS NA QUADRA 304, REGIÃO ADMINISTRATIVA DE SAMAMBAIA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46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ATRAVÉS DA NOVACAP QUE PROMOVA A LIMPEZA E REVITALIZAÇÃO DA ÁREA LOCALIZADA ENTRE A QR 503/505, REGIÃO ADMINISTRATIVA DE SAMAMBAIA RA -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46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ATRAVÉS DA NOVACAP QUE PROMOVA A LIMPEZA E REVITALIZAÇÃO DA ÁREA LOCALIZADA NA QR 605 CONJUNTO 01 EM FRENTE À CASA 14, REGIÃO ADMINISTRATIVA DE SAMAMBAIA RA -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846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ATRAVÉS DA NOVACAP A LIMPEZA E REVITALIZAÇÃO DA ÁREA LOCALIZADA NA QR 605 CONJUNTO 05 EM FRENTE À CASA 27, REGIÃO ADMINISTRATIVA DE SAMAMBAIA RA -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46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 QUE PROMOVA A LIMPEZA E REVITALIZAÇÃO DA ÁREA LOCALIDZADA AO LADO DO 11º BATALHÃO DA POLÍCIA MILITAR (11 BPM), REGIÃO ADMINISTRATIVA DE SAMAMBAIA RA -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46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 QUE PROMOVA A LIMPEZA E REVITALIZAÇÃO DA ÁREA LOCALIZADA NA QUADRA 411 CONJUNTO 11, REGIÃO ADMINISTRATIVA DE SAMAMBAIA RA -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46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DIRETOR GERAL DO DEPARTAMENTO DE TRÂNSITO DO DISTRITO FEDERAL DETRAN-DF, A PINTURA DAS VAGAS NO ESTACIONAMENTO PÚBLICO LOCALIZADO AO LADO DA IGREJA NOSSA SENHORA APARECIDA, NA QN 406 CONJUNTO A LOTE 1,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0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 QUE PROMOVA A LIMPEZA E REVITALIZAÇÃO DA ÁREA LOCALIZADA AO LADO DO CENTRO DE ENSINO FUNDAMENTAL 507 (CEF 507), NA QR 507 CONJUNTO 07 LT 01, REGIÃO ADMINISTRATIVA DE SAMAMBAIA RA -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0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 NO SENTIDO DE PROMOVER A IMPLANTAÇÃO DE ILUMINAÇÃO NA ÁREA PÚBLICA FRENTE À IGREJA NOSSA SENHORA APARECIDA - ÁREA ESPECIAL 01 - PRAÇA 01 - SETOR OESTE, - REGIÃO ADMINISTRATIVA DO GAMA - RA 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1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Robério Negreir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, ATRAVÉS DA SECRETARIA DE DESENVOLVIMENTO ECONÔMICO DO DISTRITO FEDERAL, A IMPLEMENTAÇÃO DO PROGRAMA PRÓ-DF II, PARA A CRIAÇÃO DE ÁREA DE DESENVOLVIMENTO ECONÔMICO NO PARANOÁ-DF ADE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3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Cláudio Abrantes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SENHOR GOVERNADOR DO DISTRITO FEDERAL A INSTALAÇÃO DE SINALIZAÇÃO VERTICAL TRILÍNGUE PORTUGUÊS/INGLÊS/ESPANHOL, NOS LOGRADOUROS PÚBLICOS DO DISTRITO FEDERAL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5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Dr. Michel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CITA AO PODER EXECUTIVO DO DISTRITO FEDERAL QUE ENCAMINHE PROJETO DE LEI PERMITINDO O COMÉRCIO NAS ESTAÇÕES DO METRÔ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5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Chico Leit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SECRETÁRIO DE ESTADO DA CASA CIVIL, POR INTERMÉDIO DA COORDENADORIA DAS CIDADES, A DISPONIBILIZAÇÃO DE LIXEIRAS E CONTÊINERES PARA COLETA DE LIXO, EM SETORES COMERCIAIS E EM PONTOS CRÍTICOS NAS CIDADES, NO ESCOPO DO PROPÓSITO MAIOR DE CONSERVAÇÃO DE VIAS E LOGRADOUROS E MANUTENÇÃO DAS CONDIÇÕES DE LIMPEZA PÚBLIC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6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AL, POR INTERMÉDIO DA ADMINISTRAÇÃO REGIONAL E CEB, A ILUMINAÇÃO PÚBLICA DO NÚCLEO RURAL CASAGRANDE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6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SECRETARIA DE ESTADO DE GOVERNO E SLU, DISTRIBUIÇÃO DE CONTAINERS NAS RUAS DO NÚCLEO RURAL CASA GRANDE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7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PROVIDÊNCIAS AO PODER EXECUTIVO JUNTO À NOVACAP PARA REVITALIZAÇÃO E LIMPEZA DAS BOCAS DE LOBO LOCALIZADAS NA AVENIDA SAMDU NORTE, REGIÃO ADMINISTRATIVA DE TAGUATINGA - RA III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6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Celina Le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GOVERNO DO DISTRITO FEDERAL, ATRAVÉS DA SECRETARIA DE ESTADO DE INFRA-ESTRUTURA E OBRAS, PROVIDÊNCIAS NO SENTIDO DE IMPLANTAR O SISTEMA DE ÁGUAS PLUVIAIS E ESGOTO NA ESTÂNCIA 4 DE MESTRE DARMAS, LOCALIZADA NA REGIÃO ADMINISTRATIVA DE PLANALTINA - 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59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PODER EXECUTIVO JUNTO À NOVACAP PARA REVITALIZAÇÃO E LIMPEZA DAS BOCAS DE LOBO LOCALIZADAS NA AVENIDA SAMDU SUL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5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 - NO SENTIDO DE REALIZAR PROJETO DE ILUMINAÇÃO NO CAMPO DE FUTEBOL NO NÚCLEO RURAL TAQUARA NA REGIÃO ADMINISTRATIVA DE PLANALTINA - 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5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SECRETARIA DE ESTADO DE OBRAS NO SENTIDO DE CONSTRUIR SISTEMA PARA A CAPTAÇÃO DE ÁGUAS PLUVIAIS NO NÚCLEO RURAL TAQUARA NA REGIÃO ADMINISTRATIVA DE PLANALTINA - 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6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À COMPANHIA ENERGÉTICA DE BRASÍLIA - CEB, NO SENTIDO DE REALIZAR E IMPLANTAR PROJETO DE ILUMINAÇÃO PÚBLICA NAS RUAS DO SOL NASCENTE NA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6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Celina Le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SENHOR ADMINISTRADOR REGIONAL DE TAGUATINGA A REVITALIZAÇÃO DO PARQUE SABURO ONOYAMA,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6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Celina Le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GOVERNO DO DISTRITO FEDERAL, ATRAVÉS DA COMPANHIA ENERGÉTICA DE BRASÍLIA - CEB, PROVIDÊNCIAS NO SENTIDO DE IMPLANTAR ILUMINAÇÃO PÚBLICA NA ESTÂNCIA 4 DE MESTRE DARMAS, LOCALIZADA NA REGIÃO ADMINISTRATIVA DE PLANALTINA - 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7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Celina Le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SENHOR ADMINISTRADOR REGIONAL DE CEILÂNDIA A REVITALIZAÇÃO DO PARQUE RECREATIVO DO SETOR O, LOCALIZADO NA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7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Arlete Sampai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SENHOR SECRETÁRIO DE ESTADO DE HABITAÇÃO, REGULARIZAÇÃO E DESENVOLVIMENTO URBANO A CONSOLIDAÇÃO DA DESTINAÇÃO DE PRAÇA E ESPAÇO COMUNITÁRIO, NO ÂMBITO DA LEI DE USO E OCUPAÇÃO DO SOLO, DA ÁREA VERDE LOCALIZADA NA ENTRADA DOS CONJUNTOS 1, 2 E 3 DA SHIS QI 28, NA REGIÃO ADMINISTRATIVA DO LAGO SUL, RA X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79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Evandro Garl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À ADMINISTRAÇÃO DE VICENTE PIRES PROVIDÊNCIAS JUNTO A CEB-COMPANHIA ENERGÉTICA DE BRASÍLIA, O COMPLEMENTO DA ILUMINAÇÃO NA RUA 07 ONDE SE LOCALIZA A CHÁCARA DE Nº 206 E A RUA 08, REGIÃO ASMINISTRATIVA DE VICENTE PIRES-RA XX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9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ATRAVÉS DO INSTITUTO DO MEIO AMBIENTE E DOS RECURSOS HÍDRICOS DO DISTRITO FEDERAL, A CONCLUSÃO DO PARQUE URBANO BOSQUE DO SUDOESTE, REGIÃO ADMINISTRATIVA DO SUDOESTE, RA - X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69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ATRAVÉS DA NOVACAP, PARA PROMOVER A LIMPEZA E ROÇAGEM DO MATO NA ÁREA PÚBLICA LOCALIZADA ABAIXO DA QNM 38 CONJUNTOS T E U DO SETOR M NORTE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ábio Fuzeira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cretário da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5pt;height:63.7pt" filled="f" o:ole="">
                <v:imagedata r:id="rId2" o:title=""/>
              </v:shape>
              <o:OLEObject Type="Embed" ProgID="" ShapeID="ole_rId1" DrawAspect="Content" ObjectID="_292905269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7:00Z</dcterms:created>
  <dc:creator>Uirá Lourenço</dc:creator>
  <dc:description/>
  <dc:language>en-US</dc:language>
  <cp:lastModifiedBy>Uirá Lourenço</cp:lastModifiedBy>
  <dcterms:modified xsi:type="dcterms:W3CDTF">2012-11-22T11:32:00Z</dcterms:modified>
  <cp:revision>3</cp:revision>
  <dc:subject/>
  <dc:title/>
</cp:coreProperties>
</file>