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t-BR"/>
        </w:rPr>
        <w:t xml:space="preserve">RESULTADO DE </w:t>
      </w:r>
      <w:r>
        <w:rPr>
          <w:rFonts w:cs="Tahoma" w:ascii="Tahoma" w:hAnsi="Tahoma"/>
          <w:b/>
          <w:bCs/>
          <w:sz w:val="20"/>
          <w:szCs w:val="20"/>
        </w:rPr>
        <w:t xml:space="preserve">PAUTA DA </w:t>
      </w:r>
      <w:r>
        <w:rPr>
          <w:rFonts w:cs="Tahoma" w:ascii="Tahoma" w:hAnsi="Tahoma"/>
          <w:b/>
          <w:bCs/>
          <w:sz w:val="20"/>
          <w:szCs w:val="20"/>
          <w:lang w:val="pt-BR"/>
        </w:rPr>
        <w:t>8</w:t>
      </w:r>
      <w:r>
        <w:rPr>
          <w:rFonts w:cs="Tahoma" w:ascii="Tahoma" w:hAnsi="Tahoma"/>
          <w:b/>
          <w:bCs/>
          <w:sz w:val="20"/>
          <w:szCs w:val="20"/>
        </w:rPr>
        <w:t xml:space="preserve">ª REUNIÃO ORDINÁRIA DA SEGUNDA SESSÃO LEGISLATIVA, DA SEXTA LEGISLATURA, DA COMISSÃO DE DESENVOLVIMENTO ECONÔMICO SUSTENTÁVEL, CIÊNCIA, TECNOLOGIA, MEIO AMBIENTE E TURISMO, REALIZADA EM </w:t>
      </w:r>
      <w:r>
        <w:rPr>
          <w:rFonts w:cs="Tahoma" w:ascii="Tahoma" w:hAnsi="Tahoma"/>
          <w:b/>
          <w:bCs/>
          <w:sz w:val="20"/>
          <w:szCs w:val="20"/>
          <w:lang w:val="pt-BR"/>
        </w:rPr>
        <w:t>24</w:t>
      </w:r>
      <w:r>
        <w:rPr>
          <w:rFonts w:cs="Tahoma" w:ascii="Tahoma" w:hAnsi="Tahoma"/>
          <w:b/>
          <w:bCs/>
          <w:sz w:val="20"/>
          <w:szCs w:val="20"/>
        </w:rPr>
        <w:t>/</w:t>
      </w:r>
      <w:r>
        <w:rPr>
          <w:rFonts w:cs="Tahoma" w:ascii="Tahoma" w:hAnsi="Tahoma"/>
          <w:b/>
          <w:bCs/>
          <w:sz w:val="20"/>
          <w:szCs w:val="20"/>
          <w:lang w:val="pt-BR"/>
        </w:rPr>
        <w:t>10</w:t>
      </w:r>
      <w:r>
        <w:rPr>
          <w:rFonts w:cs="Tahoma" w:ascii="Tahoma" w:hAnsi="Tahoma"/>
          <w:b/>
          <w:bCs/>
          <w:sz w:val="20"/>
          <w:szCs w:val="20"/>
        </w:rPr>
        <w:t>/12, 14h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 – COMUNICADOS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26" w:right="-1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I - </w:t>
        <w:tab/>
        <w:t>LEITURA DA ATA DA AUDIÊNCIA PÚBLICA – NÚCLEO RURAL BOA ESPERANÇA II, REALIZADA EM 31/05/2012;</w:t>
      </w:r>
    </w:p>
    <w:p>
      <w:pPr>
        <w:pStyle w:val="Normal"/>
        <w:ind w:left="426"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u w:val="single"/>
        </w:rPr>
        <w:t>Aprovada</w:t>
      </w:r>
    </w:p>
    <w:p>
      <w:pPr>
        <w:pStyle w:val="Normal"/>
        <w:ind w:left="426" w:right="-1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LEITURA DA ATA DA AUDIÊNCIA PÚBLICA – EMISSÃO DE ALVARÁS, REALIZADA EM 21/06/2012.</w:t>
      </w:r>
    </w:p>
    <w:p>
      <w:pPr>
        <w:pStyle w:val="Normal"/>
        <w:ind w:left="426"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u w:val="single"/>
        </w:rPr>
        <w:t>Aprovada</w:t>
      </w:r>
    </w:p>
    <w:p>
      <w:pPr>
        <w:pStyle w:val="Normal"/>
        <w:ind w:left="426" w:right="-1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II - MATÉRIAS PARA DISCUSSÃO E VOTAÇÃO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9" w:hRule="atLeast"/>
        </w:trPr>
        <w:tc>
          <w:tcPr>
            <w:tcW w:w="9889" w:type="dxa"/>
            <w:tcBorders/>
          </w:tcPr>
          <w:p>
            <w:pPr>
              <w:pStyle w:val="PargrafodaLista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 18/2011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Dr Michel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PÕE SOBRE A ADESÃO DA CÂMARA LEGISLATIVA DO DISTRITO FEDERAL AO PROGRAMA AGENDA AMBIENTAL NA ADMINISTRAÇÃO PÚBLICA - A3P E DÁ OUTRAS PROVIDÊNCIAS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lator: Deputado Rôney Nemer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ecer: pela aprovação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u w:val="single"/>
              </w:rPr>
              <w:t>Aprovado</w:t>
            </w:r>
          </w:p>
          <w:p>
            <w:pPr>
              <w:pStyle w:val="PargrafodaLista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747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A CRIAÇÃO DE UMA LAGOA NA REGIÃO ADMINISTRATIVA DE SANTA MARIA - RA X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760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Joe Valle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AL - IBRAM, NO SENTIDO DE PROMOVER A REVITALIZAÇÃO E PRESERVAÇÃO DA ÁREA DO PARQUE DO CORTADO LOCALIZADO NO SETOR QNJ DA NA REGIÃO ADMINISTRATIVA DE TAGUATINGA - 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761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Joe Valle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, NO SENTIDO DE PROMOVER A REVITALIZAÇÃO E PRESERVAÇÃO DA ÁREA DO BOSQUE NA REGIÃO ADMINISTRATIVA DO RIACHO FUNDO II - RA XX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764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Joe Valle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, PROVIDÊNCIAS JUNTO Á COMPANHIA ENERGÉTICA DE BRASÍLIA - CEB NO SENTIDO DE FORNECER ILUMINAÇÃO NA ÁREA EXTERNA ENTRE O COLÉGIO, SALÃO COMUNITÁRIO, CENTRO COMUNITÁRIO E IGREJA NO NÚCLEO RURAL SÃO JOSÉ NA REGIÃO ADMINISTRATIVA DE PLANALTINA - 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768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Joe Valle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, PROVIDÊNCIAS JUNTO À COMPANHIA ENERGÉTICA DE BRASÍLIA - CEB - NO SENTIDO DE FORNECER ILUMINAÇÃO NA QUADRA ESPORTIVA EXTERNA AO COLÉGIO NO NÚCLEO RURAL SÃO JOSÉ EM PLANALTINA - RA XIV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785/201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Autoria: Deputada Liliane Roriz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PODER EXECUTIVO DO DISTRITO FEDERAL POR INTERMÉDIO DO INSTITUTO DO MEIO AMBIENTE E DOS RECURSOS HÍDRICOS DO DISTRITO FEDERA - IBRAM E DA COMPANHIA URBANIZADORA DA NOVA CAPITAL DO BRASIL - NOVACAP A REVITALIZAÇÃO DO PARQUE 3 MENINAS NA REGIÃO ADMINISTRATIVA DE SAMAMBAIA - RA XII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786/201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Autoria: Deputada Liliane Roriz 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PODER EXECUTIVO DO DISTRITO FEDERAL POR INTERMÉDIO DA SECRETARIA DE OBRAS E DA COMPANHIA ENÉRGICA DE BRASÍLIA - CEB A IMPLANTAÇÃO DE ILUMINAÇÃO PÚBLICA NA QUADRA DA ENTREQUDRA QR 603-605 NA REGIÃO ADMINISTRATIVA DE SAMAMBAIA - RA XII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793/201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Autoria: Deputado Dr Michel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 SECRETARIA DE ESTADO DE OBRAS DO DISTRITO FEDERAL, A MANUTENÇÃO DOS BUEIROS DAS QUADRAS 516, 517 E 518 LOCALIZADAS NA REGIÃO ADMINISTRATIVA SANTA MARIA, RA - XIII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796/201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Autoria: Deputado Washington Mesquita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EXCELENTÍSSIMO SENHOR GOVERNADOR DO DISTRITO FEDERAL, POR INTERMÉDIO DO SLU E DEMAIS ÓRGÃOS ENVOLVIDOS, PROVIDÊNCIAS NO SENTIDO DE RETIRAR O LIXÃO PRÓXIMO ÀS RESIDÊNCIAS DA Q 33 DE BRAZLÂNDIA DF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798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Washington Mesquit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EXCELENTÍSSIMO SENHOR GOVERNADOR DO DISTRITO FEDERAL, POR INTERMÉDIO DA SECRETARIA DE ESTADO DE OBRAS E DA CAESB, A IMPLANTAÇÃO DE BOCAS DE LOBO NA Q 33, EM BRAZLÂNDIA DF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802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Washington Mesquita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EXCELENTÍSSIMO SENHOR GOVERNADOR DO DISTRITO FEDERAL, POR INTERMÉDIO DA ADMINISTRAÇÃO REGIONAL E CAESB, A IMPLANTAÇÃO DE SANEAMENTO BÁSICO NA Q 33 DE BRAZLÂNDIA DF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807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Washington Mesquit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EXCELENTÍSSIMO SENHOR GOVERNADOR DO DISTRITO FEDERAL, POR INTERMÉDIO DA ADMINISTRAÇÃO REGIONAL, NOVACAP E SLU, A REALIZAÇÃO DE UM MUTIRÃO DE LIMPEZA E INSTALAÇÃO DE LIXEIRAS EM BRAZLÂNDIA DF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808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Washington Mesquit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EXCELENTÍSSIMO SENHOR GOVERNADOR DO DISTRITO FEDERAL, POR INTERMÉDIO DA ADMINISTRAÇÃO REGIONAL E CEB, A ILUMINAÇÃO PÚBLICA DA Q 33, EM BRAZLÂNDIA DF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815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ATRAVÉS DA NOVACAP, A PODA DAS ÁRVORES LOCALIZADAS NA QNG 28, REGIÃO ADMINISTRATIVA DE TAGUATINGA - RA 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822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ATRAVÉS DA NOVACAP, A PODA DAS ÁRVORES LOCALIZADAS AO LADO DO CENTRO COMERCIAL MERCADO NORTE, REGIÃO ADMINISTRATIVA DE TAGUATINGA - RA 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824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CHEFE DO PODER EXECUTIVO ATRAVÉS DA NOVACAP, A PODA DAS ÁRVORES NA ÁREA LOCALIZADA EM FRENTE AO BLOCO G DA CNN 01, REGIÃO ADMINISTRATIVA DE CEILÂNDIA - RA I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827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CHEFE DO PODER EXECUTIVO ATRAVÉS DA NOVACAP, A PODA DAS ÁRVORES LOCALIZADAS AO LONGO DA AVENIDA HÉLIO PRATES, REGIÃO ADMINISTRATIVA DE TAGUATINGA - RA 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830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CHEFE DO PODER EXECUTIVO DO DISTRITO FEDERAL POR INTERMÉDIO DA ADMINISTRAÇÃO, QUE PROVIDENCIE REFORÇO NA ILUMINAÇÃO PÚBLICA AO LONGO DA AVENIDA HÉLIO PRATES, REGIÃO ADMINISTRATIVA DE TAGUATINGA - RA 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83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CHEFE DO PODER EXECUTIVO DO DISTRITO FEDERAL POR INTERMÉDIO DA ADMINISTRAÇÃO, QUE PROVIDENCIE REFORÇO NA ILUMINAÇÃO PÚBLICA EM TODA ÁREA DO SETOR QNG, REGIÃO ADMINISTRATIVA DE TAGUATINGA - RA 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83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CHEFE DO PODER EXECUTIVO ATRAVÉS DA NOVACAP, A PODA DAS ÁRVORES AO LADO DA 17ª DELEGACIA DE POLÍCIA, LOCALIZADA NA QNG 39 ÁREA ESPECIAL 12, REGIÃO ADMINISTRATIVA DE TAGUATINGA - RA 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84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CHEFE DO PODER EXECUTIVO ATRAVÉS DA NOVACAP, A PODA DE ÁRVORES NA AV. HÉLIO PRATES, NA REGIÃO ADMINISTRATIVA DE TAGUATINGA - RA 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84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CHEFE DO PODER EXECUTIVO ATRAVÉS DA NOVACAP, A PODA DE ÁRVORES NA AVENIDA ENTRE O SESI/ SENAI, NA REGIÃO ADMINISTRATIVA DE TAGUATINGA - RA 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85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CHEFE DO PODER EXECUTIVO ATRAVÉS DA NOVACAP, A PODA DAS ÁRVORES LOCALIZADAS AO LONGO DA VIA L NORTE, REGIÃO ADMINISTRATIVA DE TAGUATINGA - RA 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85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PODER EXECUTIVO ATRAVÉS DA NOVACAP, A PODA DAS ÁRVORES LOCALIZADAS NA ÁREA INTERNA DA ESCOLA CLASSE 16 DA QNG, REGIÃO ADMINISTRATIVA DE TAGUATINGA - RA 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868/2012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Autoria: Deputada Eliana Pedrosa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PODER EXECUTIVO DO DISTRITO FEDERAL, POR INTERMÉDIO DA ADMINISTRAÇÃO REGIONAL DO PARANOÁ E DA SECRETARIA DE ESTADO DE OBRAS, A REVITALIZAÇÃO DO PARQUE URBANO VIVENCIAL DO PARANOÁ - RA V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875/2012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Autoria: Deputada Eliana Pedrosa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PODER EXECUTIVO DO DISTRITO FEDERAL, POR INTERMÉDIO DO SERVIÇO DE LIMPEZA URBANA - SLU, A REMOÇÃO DE ENTULHOS E A COLETA DIÁRIA DE LIXO NA ÁREA ESPECIAL DA QUADRA 308 DA REGIÃO ADMINISTRATIVA DO RECANTO DAS EMAS - RA X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876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a Eliana Pedros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SUGERE AO PODER EXECUTIVO DO DISTRITO FEDERAL, POR INTERMÉDIO DO SERVIÇO DE LIMPEZA URBANA - SLU, A LIMPEZA DAS RUAS E A COLETA DIÁRIA DE LIXO NA QUADRA 802 DA REGIÃO ADMINISTRATIVA DO RECANTO DAS EMAS - RA X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87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a Eliana Pedrosa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SUGERE AO PODER EXECUTIVO DO DISTRITO FEDERAL, POR INTERMÉDIO DA SECRETARIA DE ESTADO DE SEGURANÇA PÚBLICA, A INTENSIFICAÇÃO DO POLICIAMENTO NAS QUADRAS 802 E 803 DA REGIÃO ADMINISTRATIVA DO RECANTO DAS EMAS - RA X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87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a Eliana Pedrosa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SUGERE AO PODER EXECUTIVO DO DISTRITO FEDERAL, POR INTERMÉDIO DA COMPANHIA URBANIZADORA DA NOVA CAPITAL - NOVACAP, A IMPLANTAÇÃO DE PONTO DE ENCONTRO COMUNITÁRIO (PEC) NA ÁREA ESPECIAL DA QUADRA 802 DA REGIÃO ADMINISTRATIVA DO RECANTO DAS EMAS - RA X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879/2012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Autoria: Deputado Joe Valle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, NO SENTIDO DE PROMOVER A CONSTRUÇÃO DE CENTRO DE VISITANTES NO PARQUE ECOLÓGICO E VIVENCIAL DA PONTE ALTA DO GAMA LOCALIZADO NA REGIÃO ADMINISTRATIVA DO - RA 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0" w:hanging="0"/>
              <w:jc w:val="both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88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, NO SENTIDO DE PROMOVER A CONSTRUÇÃO DE CENTRO DE VISITANTES NO PARQUE LAGOINHA LOCALIZADO NA REGIÃO ADMINISTRATIVA DE CEILÂNDIA - RA I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0" w:hanging="0"/>
              <w:jc w:val="both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88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, NO SENTIDO DE PROMOVER A CONSTRUÇÃO DE CENTRO DE VISITANTES NO PARQUE RECREATIVO DO SETOR O LOCALIZADO NA REGIÃO ADMINISTRATIVA DE CEILÂNDIA- RA I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88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, NO SENTIDO DE PROMOVER A CONSTRUÇÃO DE CENTRO DE VISITANTES NO PARQUE DAS CORUJAS LOCALIZADO NA REGIÃO ADMINISTRATIVA DE CEILÂNDIA - RA I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88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, NO SENTIDO DE PROMOVER A CONSTRUÇÃO DE CENTRO DE VISITANTES NO PARQUE ECOLÓGICO E VIVENCIAL DA CANDANGOLÂNDIA (PIONEIROS) LOCALIZADO NA REGIÃO ADMINISTRATIVA DE CANDANGOLÂNDIA - RA XI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88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, NO SENTIDO DE PROMOVER A CONSTRUÇÃO DE CENTRO DE VISITANTES NO PARQUE VIVENCIAL DO RIO DESCOBERTO LOCALIZADO NA REGIÃO ADMINISTRATIVA DE CEILÂNDIA- RA I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88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, NO SENTIDO DE PROMOVER A CONSTRUÇÃO DE CENTRO DE VISITANTES NO PARQUE ECOLÓGICO VEREDINHA LOCALIZADO NA REGIÃO ADMINISTRATIVA DE BRAZLÂNDIA- RA I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88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, NO SENTIDO DE PROMOVER A CONSTRUÇÃO DE CENTRO DE VISITANTES NO PARQUE DE USO MÚLTIPLO DA ENSEADA NORTE LOCALIZADO NA REGIÃO ADMINISTRATIVA DE BRASÍLIA - RA 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88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, NO SENTIDO DE PROMOVER A CONSTRUÇÃO DE CENTRO DE VISITANTES NO PARQUE DE USO MÚLTIPLO DA VILA PLANALTO LOCALIZADO NA REGIÃO ADMINISTRATIVA DE BRASÍLIA - RA 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88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, NO SENTIDO DE PROMOVER A CONSTRUÇÃO DE CENTRO DE VISITANTES NO PARQUE DAS AVES (DOS PÁSSAROS) LOCALIZADO NA REGIÃO ADMINISTRATIVA DE BRASÍLIA - RA 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88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, NO SENTIDO DE PROMOVER A CONSTRUÇÃO DE CENTRO DE VISITANTES NO PARQUE DE USO MÚLTIPLO DA ASA SUL LCOALIZADO NA REGIÃO ADMINISTRATIVA DE BRASÍLIA - RA 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89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, NO SENTIDO DE PROMOVER A CONSTRUÇÃO DE CENTRO DE VISITANTES NO PARQUE ECOLÓGICO E DE USO MÚLTIPLO OLHOS D’ÁGUA LOCALIZADO NA REGIÃO ADMINISTRATIVA DE BRASÍLIA - RA 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89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, NO SENTIDO DE PROMOVER A CONSTRUÇÃO DE CENTRO DE VISITANTES NO PARQUE ECOLÓGICO ÁGUAS LOCALIZADO NA REGIÃO ADMINISTRATIVA DE ÁGUAS CLARAS - RA X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89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, NO SENTIDO DE PROMOVER A REVITALIZAÇÃO E PRESERVAÇÃO DA ÁREA DO PARQUE ECOLÓGICO ÁGUAS LOCALIZADO NA REGIÃO ADMINISTRATIVA DE ÁGUAS CLARAS - RA X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89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 SECRETARIA DE OBRAS NO SENTIDO DE PROMOVER A CONSTRUÇÃO DE UMA PASSARELA NA EPNB, LIGANDO O CLUBE DO SESI - PARQUE E O MUSEU HISTÓRICO DA MEMÓRIA CANDANGA, NA REGIÃO ADMINISTRATIVA DO NÚCLEO BANDEIRANTE - RA V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89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, AO CHEFE DO PODER EXECUTIVO PROVIDÊNCIAS JUNTO AO INSTITUTO DO MEIO AMBIENTE E DOS RECURSOS HÍDRICOS DO DISTRITO FEDERAL - BRASÍLIA AMBIENTAL - IBRAM E À SECRETARIA DE OBRAS, NO SENTIDO DE CONSTRUIR CERCAS QUE DELIMITAM O PARQUE ECOLÓGICO E DE USO MÚLTIPLO OLHOS D ‘ÁGUA LOCALIZADO NA REGIÃO ADMINISTRATIVA DE BRASÍLIA - RA 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89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, AO CHEFE DO PODER EXECUTIVO PROVIDÊNCIAS JUNTO AO INSTITUTO DO MEIO AMBIENTE E DOS RECURSOS HÍDRICOS DO DISTRITO FEDERAL - BRASÍLIA AMBIENTAL - IBRAM E À SECRETARIA DE OBRAS, NO SENTIDO DE CONSTRUIR CERCAS QUE DELIMITAM O PARQUE DE USO MÚLTIPLO DA ASA SUL LOCALIZADO NA REGIÃO ADMINISTRATIVA DE BRASÍLIA - RA 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89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, AO CHEFE DO PODER EXECUTIVO PROVIDÊNCIAS JUNTO AO INSTITUTO DO MEIO AMBIENTE E DOS RECURSOS HÍDRICOS DO DISTRITO FEDERAL - BRASÍLIA AMBIENTAL - IBRAM E À SECRETARIA DE OBRAS, NO SENTIDO DE CONSTRUIR CERCAS QUE DELIMITAM O PARQUE DAS AVES LOCALIZADO NA REGIÃO ADMINISTRATIVA DE BRASÍLIA - RA 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89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, AO CHEFE DO PODER EXECUTIVO PROVIDÊNCIAS JUNTO AO INSTITUTO DO MEIO AMBIENTE E DOS RECURSOS HÍDRICOS DO DISTRITO FEDERAL - BRASÍLIA AMBIENTAL - IBRAM E À SECRETARIA DE OBRAS, NO SENTIDO DE CONSTRUIR CERCAS QUE DELIMITAM O PARQUE DE USO MÚLTIPLO DA VILA PLANALTO LOCALIZADAO NA REGIÃO ADMINISTRATIVA DE BRASÍLIA - RA 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89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, AO CHEFE DO PODER EXECUTIVO PROVIDÊNCIAS JUNTO AO INSTITUTO DO MEIO AMBIENTE E DOS RECURSOS HÍDRICOS DO DISTRITO FEDERAL - BRASÍLIA AMBIENTAL - IBRAM E À SECRETARIA DE OBRAS, NO SENTIDO DE CONSTRUIR CERCAS QUE DELIMITAM O PARQUE DE USO MÚLTIPLO DA ENSEADA NORTE LOCALIZADO NA REGIÃO ADMINISTRATIVA DE BRASÍLIA- RA 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89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VEREDINHA LOCALIZADO NA REGIÃO ADMINISTRATIVA DE BRAZLÂNDIA - RA 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0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, AO CHEFE DO PODER EXECUTIVO PROVIDÊNCIAS JUNTO AO INSTITUTO DO MEIO AMBIENTE E DOS RECURSOS HÍDRICOS DO DISTRITO FEDERAL - BRASÍLIA AMBIENTAL - IBRAM E À SECRETARIA DE OBRAS, NO SENTIDO DE CONSTRUIR CERCAS QUE DELIMITAM O PARQUE ECOLÓGICO E VIVENCIAL DA CANDANGOLÂNDIA LOCALIZADO NA REGIÃO ADMINISTRATIVA DA CANDANGOLÂNDIA - RA XI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90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DAS CORUJAS LOCALIZADO NA REGIÃO ADMINISTRATIVA DA CEILÂNDIA - RA I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ahoma" w:cs="Tahoma" w:ascii="Tahoma" w:hAnsi="Tahoma"/>
                <w:u w:val="single"/>
              </w:rPr>
              <w:t xml:space="preserve"> </w:t>
            </w: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90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E VIVENCIAL DO RIO DESCOBERTO LOCALIZADO NA REGIÃO ADMINISTRATIVA DA CEILÂNDIA - RA I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90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LAGOINHA LOCALIZADO NA REGIÃO ADMINISTRATIVA DA CEILÂNDIA - RA I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0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RECREATIVO DO SETOR O LOCALIZADO NA REGIÃO ADMINISTRATIVA DA CEILÂNDIA - RA I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0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E VIVENCIAL DA PONTE ALTA DO GAMA LOCALIZADO NA REGIÃO ADMINISTRATIVA DO GAMA - RA 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0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, AO CHEFE DO PODER EXECUTIVO PROVIDÊNCIAS JUNTO AO INSTITUTO DO MEIO AMBIENTE E DOS RECURSOS HÍDRICOS DO DISTRITO FEDERAL - BRASÍLIA AMBIENTAL - IBRAM E À SECRETARIA DE OBRAS, NO SENTIDO DE CONSTRUIR CERCAS QUE DELIMITAM O PARQUE RECREATIVO DO GAMA- PRAINHA LOCALIZADO NA REGIÃO ADMINISTRATIVA DO GAMA - RA 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0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, AO CHEFE DO PODER EXECUTIVO PROVIDÊNCIAS JUNTO AO INSTITUTO DO MEIO AMBIENTE E DOS RECURSOS HÍDRICOS DO DISTRITO FEDERAL - BRASÍLIA AMBIENTAL - IBRAM E À SECRETARIA DE OBRAS, NO SENTIDO DE CONSTRUIR CERCAS QUE DELIMITAM O PARQUE URBANO E VIVENCIAL DO GAMA (NORTE) LOCALIZADO NA REGIÃO ADMINISTRATIVA DO GAMA - RA 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0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, AO CHEFE DO PODER EXECUTIVO PROVIDÊNCIAS JUNTO AO INSTITUTO DO MEIO AMBIENTE E DOS RECURSOS HÍDRICOS DO DISTRITO FEDERAL - BRASÍLIA AMBIENTAL - IBRAM E À SECRETARIA DE OBRAS, NO SENTIDO DE CONSTRUIR CERCAS QUE DELIMITAM O PARQUE ECOLÓGICO E VIVENCIAL BOSQUE DOS EUCALIPTOS LOCALIZADO NA REGIÃO ADMINISTRATIVA DO GUARÁ - RA 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1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, AO CHEFE DO PODER EXECUTIVO PROVIDÊNCIAS JUNTO AO INSTITUTO DO MEIO AMBIENTE E DOS RECURSOS HÍDRICOS DO DISTRITO FEDERAL - BRASÍLIA AMBIENTAL - IBRAM E À SECRETARIA DE OBRAS, NO SENTIDO DE CONSTRUIR CERCAS QUE DELIMITAM O PARQUE ECOLÓGICO EZECHIAS HERINGER LOCALIZADO NA REGIÃO ADMINISTRATIVA DO GUARÁ - RA 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1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, AO CHEFE DO PODER EXECUTIVO PROVIDÊNCIAS JUNTO AO INSTITUTO DO MEIO AMBIENTE E DOS RECURSOS HÍDRICOS DO DISTRITO FEDERAL - BRASÍLIA AMBIENTAL - IBRAM E À SECRETARIA DE OBRAS, NO SENTIDO DE CONSTRUIR CERCAS QUE DELIMITAM O PARQUE URBANO E VIVENCIAL DENNER LOCALIZADO NA REGIÃO ADMINISTRATIVA DO GUARÁ - RA 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1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DE USO MÚLTIPLO DO LAGO NORTE LOCALIZADO NA REGIÃO ADMINISTRATIVA DO LAGO NORTE - RA XV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1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DE USO MÚLTIPLO MORRO DO CARECA LOCALIZADO NA REGIÃO ADMINISTRATIVA DO LAGO NORTE - RA XV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1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DAS GARÇAS LOCALIZADO NA REGIÃO ADMINISTRATIVA DO LAGO NORTE - RA XV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1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DO TAQUARI LOCALIZADO NA REGIÃO ADMINISTRATIVA DO LAGO NORTE - RA XV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1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DAS COPAÍBAS LOCALIZADO NA REGIÃO ADMINISTRATIVA DO LAGO SUL - RA X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1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BERNARDO SAYÃO (RASGADO)LOCALIZADO NA REGIÃO ADMINISTRATIVA DO LAGO SUL - RA X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1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PARQUE ECOLÓGICO DOM BOSCO LOCALIZADO NA REGIÃO ADMINISTRATIVA DO LAGO SUL - RA X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1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E VIVENCIAL CANJERANA LOCALIZADO NA REGIÃO ADMINISTRATIVA DO LAGO SUL - RA X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2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GARÇA BRANCA LOCALIZADO NA REGIÃO ADMINISTRATIVA DO LAGO SUL - RA X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2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PENÍNSULA SUL LOCALIZADO NA REGIÃO ADMINISTRATIVA DO LAGO SUL - RA X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2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VIVENCIAL DO ANFITEATRO NATURAL DO LAGO SUL LOCALIZADO NA REGIÃO ADMINISTRATIVA DO LAGO SUL - RA X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2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CÓRREGO DA ONÇA LOCALIZADO NA REGIÃO ADMINISTRATIVA DO NÚCLEO BANDEIRANTE - RA V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2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LAURO MULLER LOCALIZADO NA REGIÃO ADMINISTRATIVA DO NÚCLEO BANDEIRANTE - RA V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2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, AO CHEFE DO PODER EXECUTIVO PROVIDÊNCIAS JUNTO AO INSTITUTO DO MEIO AMBIENTE E DOS RECURSOS HÍDRICOS DO DISTRITO FEDERAL - BRASÍLIA AMBIENTAL - IBRAM E À SECRETARIA DE OBRAS, NO SENTIDO DE CONSTRUIR CERCAS QUE DELIMITAM O PARQUE ECOLÓGICO LUIZ CRULS LOCALIZADO NA REGIÃO ADMINISTRATIVA DO NÚCLEO BANDEIRANMTE - RA V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2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, AO CHEFE DO PODER EXECUTIVO PROVIDÊNCIAS JUNTO AO INSTITUTO DO MEIO AMBIENTE E DOS RECURSOS HÍDRICOS DO DISTRITO FEDERAL - BRASÍLIA AMBIENTAL - IBRAM E À SECRETARIA DE OBRAS, NO SENTIDO DE CONSTRUIR CERCAS QUE DELIMITAM O PARQUE RECREATIVO DO NÚCLEO BANDEIRANTE LOCALIZADO NA REGIÃO ADMINISTRATIVA DO NÚCLEO BANDEIRANTE - RA V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2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, AO CHEFE DO PODER EXECUTIVO PROVIDÊNCIAS JUNTO AO INSTITUTO DO MEIO AMBIENTE E DOS RECURSOS HÍDRICOS DO DISTRITO FEDERAL - BRASÍLIA AMBIENTAL - IBRAM E À SECRETARIA DE OBRAS, NO SENTIDO DE CONSTRUIR CERCAS QUE DELIMITAM O PARQUE DE USO MÚLTIPLO DAS ESCULTURAS LOCALIZADO NA REGIÃO ADMINISTRATIVA DO PARANOÁ - RA V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2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, AO CHEFE DO PODER EXECUTIVO PROVIDÊNCIAS JUNTO AO INSTITUTO DO MEIO AMBIENTE E DOS RECURSOS HÍDRICOS DO DISTRITO FEDERAL - BRASÍLIA AMBIENTAL - IBRAM E À SECRETARIA DE OBRAS, NO SENTIDO DE CONSTRUIR CERCAS QUE DELIMITAM O PARQUE ECOLÓGICO DA CACHOEIRINHA LOCALIZADO NA REGIÃO ADMINISTRATIVA DO PARANOÁ - RA V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3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, NO SENTIDO DE PROMOVER A CONSTRUÇÃO DE CENTRO DE VISITANTES NO PARQUE URBANO E VIVENCIAL DO GAMA LOCALIZADO NA REGIÃO ADMINISTRATIVA DO GAMA - RA 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3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, AO CHEFE DO PODER EXECUTIVO PROVIDÊNCIAS JUNTO AO INSTITUTO DO MEIO AMBIENTE E DOS RECURSOS HÍDRICOS DO DISTRITO FEDERAL - BRASÍLIA AMBIENTAL - IBRAM, NO SENTIDO DE PROMOVER A CONSTRUÇÃO DE CENTRO DE VISITANTES NO PARQUE RECREATIVO DO GAMA - PRAINHA LOCALIZADO NA REGIÃO AMINISTRATIVA DO - RA 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3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, PROVIDÊNCIAS NO SENTIDO DE ENCAMINHAR À CÂMARA LEGISLATIVA DO DISTRITO FEDERAL PROJETO DE LEI QUE ISENTE INSTITUIÇÕES FILANTRÓPICAS SEM FINS LUCRATIVOS COM TÍTULO DE UTILIDADE PÚBLICA, DO PAGAMENTO DAS TAXAS E TARIFAS DO FORNECIMENTO DE ENERGIA ELÉTRICA, ÁGUA E DE COLETA DE ESGOT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3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AGACIEL MAI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EXCELENTÍSSIMO SENHOR GOVERNADOR DO DISTRITO FEDERAL, POR INTERMÉDIO DA NOVACAP, A INSTALAÇÃO DE LIXEIRAS NAS RUAS DE BRASÍLIA E DEMAIS REGIÕES ADMINISTRATIVAS DO DISTRITO FEDERAL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D 694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GERE AO CHEFE DO PODER EXECUTIVO PROVIDÊNCIAS JUNTO À SECRETARIA DE OBRAS, NO SENTIDO DE INSTALAR PONTO DE ENCONTRO COMUNITÁRIO - PEC NO PARQUE AMBIENTAL COLÉGIO AGRÍCOLA DE BRASÍLIA LOCALIZADO NA REGIÃO ADMINISTRATIVA DE PLANALTINA- RA 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4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À SECRETARIA DE OBRAS, NO SENTIDO DE INSTALAR PONTO DE ENCONTRO COMUNITÁRIO - PEC NO PARQUE ECOLÓGICO VIVENCIAL ESTÂNCIA LOCALIZADO NA REGIÃO ADMINISTRATIVA DE PLANALTINA - RA 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4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À SECRETARIA DE OBRAS, NO SENTIDO DE INSTALAR PONTO DE ENCONTRO COMUNITÁRIO - PEC NO PARQUE VIVENCIAL DOS PINHEIROS LOCALIZADO NA REGIÃO ADMINISTRATIVA DO PARANOÁ - RA V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5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DE USO MÚLTIPLO VALE DO AMANHECER LOCALIZADO NA REGIÃO ADMINISTRATIVA DE PLANALTINA - RA 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5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ECOLÓGICO DO DER LOCALIZADO NA REGIÃO ADMINISTRATIVA DE PLANALTINA - RA 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5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ECOLÓGICO DOS PEQUIZEIROS LOCALIZADO NA REGIÃO ADMINISTRATIVA DE PLANALTINA - RA 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5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ECOLÓGICO E VIVENCIAL CACHOEIRA DO PIPIRIPAU LOCALIZADO NA REGIÃO ADMINISTRATIVA DE PLANALTINA - RA 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5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ECOLÓGICO E VIVENCIAL DO RETIRINHO LOCALIZADO NA REGIÃO ADMINISTRATIVA DE PLANALTINA - RA 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5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ECOLÓGICO E VIVENCIAL LAGOA JOAQUIM DE MEDEIROS LOCALIZADO NA REGIÃO ADMINISTRATIVA DE PLANALTINA - RA 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5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RECREATIVO SUCUPIRA LOCALIZADO NA REGIÃO ADMINISTRATIVA DE PLANALTINA-RA 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5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ECOLÓGICO E DE USO MÚLTIPLO GATUMÉ LOCALIZADO NA REGIÃO ADMINISTRATIVA DE SAMAMBAIA-RA X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5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ECOLÓGICO E VIVENCIAL DO RIACHO FUNDO LOCALIZADO NA REGIÃO ADMINISTRATIVA DO RIACHO FUNDO-RA XV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5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E AO CHEFE DO PODER EXECUTIVO PROVIDÊNCIAS JUNTO À SECRETARIA DE OBRAS, NO SENTIDO DE INSTALAR PONTO DE ENCONTRO COMUNITÁRIO - PEC NO PARQUE ECOLÓGICO E VIVENCIAL RECANTO DAS EMAS LOCALIZADO NA REGIÃO ADMINISTRATIVA DO RECANTO DAS EMAS-RA X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60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TRÊS MENINAS LOCALIZADO NA REGIÃO ADMINISTRATIVA DE SAMAMBAIA-RA X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61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RECREATIVO DE SANTA MARIA LOCALIZADO NA REGIÃO ADMINISTRATIVA DE SANTA MARIA-RA X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62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ECOLÓGICO DO TORORÓ LOCALIZADO NA REGIÃO ADMINISTRATIVA DE SANTA MARIA-RA X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63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SÃO SEBASTIÃO LOCALIZADO NA REGIÃO ADMINISTRATIVA DE SÃO SEBASTIÃO-RA XI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64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URBANO DA VILA ESTRUTURAL LOCALIZADO NA REGIÃO ADMINISTRATIVA DA VILA ESTRUTURAL - RA XX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65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DE USO MÚLTIPLO CENTRO DE LAZER E CULTURAL VIVA SOBRADINHO (RECREATIVO SOBRADINHO II) LOCALIZADO NA REGIÃO ADMINISTRATIVA DE SOBRADINHO - RA 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66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ECOLÓGICO DOS JEQUITIBÁS LOCALIZADO NA REGIÃO ADMINISTRATIVA DE SOBRADINHO - RA 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67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ECOLÓGICO E VIVENCIAL DE SOBRADINHO LOCALIZADO NA REGIÃO ADMINISTRATIVA DE SOBRADINHO - RA 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68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RECREATIVO E ECOLÓGICO CANELA DE EMA LOCALIZADO NA REGIÃO ADMINISTRATIVA DE SOBRADINHO - RA 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69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DE USO MÚLTIPLO DAS SUCUPIRAS LOCALIZADO NA REGIÃO ADMINISTRATIVA DO SUDOESTE/OCTOGONAL - RA XX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70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URBANO BOSQUE DO SUDOESTE LOCALIZADO NA REGIÃO ADMINISTRATIVA DO SUDOESTE/OCTOGONAL - RA XX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71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DO AREAL LOCALIZADO NA REGIÃO ADMINISTRATIVA DE TAGUATINGA - RA 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72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LAGO DO CORTADO LOCALIZADO NA REGIÃO ADMINISTRATIVA DE TAGUATINGA - RA 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73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À SECRETARIA DE OBRAS, NO SENTIDO DE INSTALAR PONTO DE ENCONTRO COMUNITÁRIO - PEC NO PARQUE ECOLÓGICO SABURO ONOYAMA LOCALIZADO NA REGIÃO ADMINISTRATIVA DE TAGUATINGA - RA 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74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À SECRETARIA DE OBRAS, NO SENTIDO DE INSTALAR PONTO DE ENCONTRO COMUNITÁRIO - PEC NO PARQUE RECREATIVO TAGUATINGA LOCALIZADO NA REGIÃO ADMINISTRATIVA DE TAGUATINGA - RA 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75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À SECRETARIA DE OBRAS, NO SENTIDO DE INSTALAR PONTO DE ENCONTRO COMUNITÁRIO - PEC NO PARQUE BOCA DA MATA LOCALIZADO NA REGIÃO ADMINISTRATIVA DE TAGUATINGA - RA 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76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À SECRETARIA DE OBRAS, NO SENTIDO DE INSTALAR PONTO DE ENCONTRO COMUNITÁRIO - PEC NO PARQUE ECOLÓGICO IRMÃO AFONSO HAUSS LOCALIZADO NA REGIÃO ADMINISTRATIVA DE TAGUATINGA - RA 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77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/>
            </w:pPr>
            <w:r>
              <w:rPr/>
              <w:t>Autoria: Deputado Joe Vall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"/>
              <w:gridCol w:w="9421"/>
            </w:tblGrid>
            <w:tr>
              <w:trPr/>
              <w:tc>
                <w:tcPr>
                  <w:tcW w:w="2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9421" w:type="dxa"/>
                  <w:tcBorders/>
                </w:tcPr>
                <w:p>
                  <w:pPr>
                    <w:pStyle w:val="PargrafodaLista"/>
                    <w:tabs>
                      <w:tab w:val="clear" w:pos="708"/>
                      <w:tab w:val="left" w:pos="993" w:leader="none"/>
                    </w:tabs>
                    <w:ind w:left="144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UGERE AO CHEFE DO PODER EXECUTIVO PROVIDÊNCIAS JUNTO À SECRETARIA DE OBRAS, NO SENTIDO DE INSTALAR PONTO DE ENCONTRO COMUNITÁRIO - PEC NO PARQUE ECOLÓGICO E VIVENCIAL DA VILA VARJÃO LOCALIZADO NA REGIÃO ADMINISTRATIVA DO VARJÃO - RA XXIII.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78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, NO SENTIDO DE PROMOVER A CONSTRUÇÃO DE CENTRO DE VISITANTES NO PARQUE VIVENCIAL DENNER LOCALIZADO NA REGIÃO ADMINISTRATIVA DO GUARÁ - RA 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79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, NO SENTIDO DE PROMOVER A CONSTRUÇÃO DE CENTRO DE VISITANTES NO PARQUE ECOLÓGICO EZECHIAS HERINGER LOCALIZADO NA REGIÃO ADMINISTRATIVA DO GUARÁ - RA 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80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, NO SENTIDO DE PROMOVER A CONSTRUÇÃO DE CENTRO DE VISITANTES NO PARQUE ECOLÓGICO E VIVENCIAL BOSQUE DOS EUCALIPTOS LOCALIZADO NA REGIÃO ADMINISTRATIVA DO GUARÁ - RA 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81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URBANO DO PARANOÁ LOCALIZADO NA REGIÃO ADMINISTRATIVA DO PARANOÁ - RA V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82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VIVENCIAL DOS PINHEIROS LOCALIZADO NA REGIÃO ADMINISTRATIVA DO PARANOÁ - RA V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83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VIVENCIAL ESTÂNCIA LOCALIZADO NA REGIÃO ADMINISTRATIVA DE PLANALTINA - RA 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84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AMBIENTAL COLÉGIO AGRÍCOLA DE BRASÍLIA LOCALIZADO NA REGIÃO ADMINISTRATIVA DE PLANALTINA - RA 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85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DE USO MÚLTIPLO VALE DO AMANHECER LOCALIZADO NA REGIÃO ADMINISTRATIVA DE PLANALTINA - RA 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86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DO DER LOCALIZADO NA REGIÃO ADMINISTRATIVA DE PLANALTINA - RA 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87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DOS PEQUIZEIROS LOCALIZADO NA REGIÃO ADMINISTRATIVA DE PLANALTINA - RA 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88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E VIVENCIAL CACHOEIRA DO PIPIRIPAU LOCALIZADO NA REGIÃO ADMINISTRATIVA DE PLANALTINA - RA 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89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URBANO DA VILA ESTRUTURAL LOCALIZADO NA REGIÃO ADMINISTRATIVA DA VILA ESTRUTURAL - RA XX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90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E VIVENCIAL DO RETIRINHO LOCALIZADO NA REGIÃO ADMINISTRATIVA DE PLANALTINA - RA 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91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E VIVENCIAL LAGOA JOAQUIM DE MEDEIROS LOCALIZADO NA REGIÃO ADMINISTRATIVA DE PLANALTINA - RA 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92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RECREATIVO SUCUPIRA LOCALIZADO NA REGIÃO ADMINISTRATIVA DE PLANALTINA - RA 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93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E VIVENCIAL RECANTO DAS EMAS LOCALIZADO NA REGIÃO ADMINISTRATIVA DO RECANTO DAS EMAS - RA X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94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E VIVENCIAL DO RIACHO FUNDO LOCALIZADO NA REGIÃO ADMINISTRATIVA DO RIACHO FUNDO - RA XV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95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/>
            </w:pPr>
            <w:r>
              <w:rPr/>
              <w:t>Autoria: Deputado Joe Vall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"/>
              <w:gridCol w:w="9421"/>
            </w:tblGrid>
            <w:tr>
              <w:trPr/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942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UGERE AO CHEFE DO PODER EXECUTIVO PROVIDÊNCIAS JUNTO AO INSTITUTO DO MEIO AMBIENTE E DOS RECURSOS HÍDRICOS DO DISTRITO FEDERAL - BRASÍLIA AMBIENTAL - IBRAM E À SECRETARIA DE OBRAS, NO SENTIDO DE CONSTRUIR CERCAS QUE DELIMITAM O PARQUE ECOLÓGICO E DE USO MÚLTIPLO GATUMÉ LOCALIZADO NA REGIÃO ADMINISTRATIVA DE SAMAMBAIA - RA XII.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96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TRÊS MENINAS LOCALIZADO NA REGIÃO ADMINISTRATIVA DE SAMAMBAIA - RA X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97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RECREATIVO DE SANTA MARIA LOCALIZADO NA REGIÃO ADMINISTRATIVA DE SANTA MARIA - RA X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98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DO TORORÓ LOCALIZADO NA REGIÃO ADMINISTRATIVA DE SANTA MARIA - RA X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99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SÃO SEBASTIÃO LOCALIZADO NA REGIÃO ADMINISTRATIVA DE SÃO SEBASTIÃO - RA XI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000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DE USO MÚLTIPLO CENTRO DE LAZER E CULTURAL VIVA SOBRADINHO (RECREATIVO SOBRADINHO II) LOCALIZADO NA REGIÃO ADMINISTRATIVA DE SOBRADINHO - RA 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001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DOS JEQUITIBÁS LOCALIZADO NA REGIÃO ADMINISTRATIVA DE SOBRADINHO - RA V.DE OBRAS, NO SENTIDO DE CONSTRUIR CERCAS QUE DELIMITAM O PARQUE ECOLÓGICO DOS JEQUITIBÁS LOCALIZADO NA REGIÃO ADMINISTRATIVA DE SOBRADINHO - RA 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002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E VIVENCIAL DE SOBRADINHO LOCALIZADO NA REGIÃO ADMINISTRATIVA DE SOBRADINHO - RA 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003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RECREATIVO E ECOLÓGICO CANELA DE EMA LOCALIZADO NA REGIÃO ADMINISTRATIVA DE SOBRADINHO - RA 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004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DE USO MÚLTIPLO DAS SUCUPIRAS LOCALIZADO NA REGIÃO ADMINISTRATIVA DO SUDOESTE/OCTOGONAL - RA XX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005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URBANO BOSQUE DO SUDOESTE LOCALIZADO NA REGIÃO ADMINISTRATIVA DO SUDOESTE/OCTOGONAL - RA XX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06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DO AREAL LOCALIZADO NA REGIÃO ADMINISTRATIVA DE TAGUATINGA - RA 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07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LAGO DO CORTADO LOCALIZADO NA REGIÃO ADMINISTRATIVA DE TAGUATINGA - RA 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08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SABURO ONOYAMA LOCALIZADO NA REGIÃO ADMINISTRATIVA DE TAGUATINGA - RA 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09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RECREATIVO TAGUATINGA LOCALIZADO NA REGIÃO ADMINISTRATIVA DE TAGUATINGA - RA 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10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BOCA DA MATA LOCALIZADO NA REGIÃO ADMINISTRATIVA DE TAGUATINGA - RA 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11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CONSTRUIR CERCAS QUE DELIMITAM O PARQUE ECOLÓGICO IRMÃO AFONSO HAUSS LOCALIZADO NA REGIÃO ADMINISTRATIVA DE TAGUATINGA-RA 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12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E VIVENCIAL DA VILA VARJÃO LOCALIZADO NA REGIÃO ADMINISTRATIVA DO VARJÃO - RA XX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13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ECOLÓGICO E DE USO MÚLTIPLO OLHOS D ÁGUA LOCALIZADO NA REGIÃO ADMINISTRATIVA DE BRASÍLIA-RA 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14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DE USO MÚLTIPLO DA ASA SUL LOCALIZADO NA REGIÃO ADMINISTRATIVA DE BRASÍLIA-RA 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15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DAS AVES LOCALIZADO NA REGIÃO ADMINISTRATIVA DE BRASÍLIA-RA 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16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DE USO MÚLTIPLO DA VILA PLANALTO LOCALIZADO NA REGIÃO ADMINISTRATIVA DE BRASÍLIA-RA 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17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DE USO MÚLTIPLO DA ENSEADA NORTE LOCALIZADO NA REGIÃO ADMINISTRATIVA DE BRASÍLIA-RA 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18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ECOLÓGICO VEREDINHA LOCALIZADO NA REGIÃO ADMINISTRATIVA DE BRAZLÂNDIA-RA 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19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ECOLÓGICO E VIVENCIAL DA CANDANGOLÂNDIA LOCALIZADO NA REGIÃO ADMINISTRATIVA DE CANDANGOLÂNDIA-RA XI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20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DAS CORUJAS LOCALIZADO NA REGIÃO ADMINISTRATIVA DA CEILÂNDIA-RA I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21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ECOLÓGICO E VIVENCIAL DO RIO DESCOBERTO LOCALIZADO NA REGIÃO ADMINISTRATIVA DA CEILÂNDIA-RA I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22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LAGOINHA LOCALIZADO NA REGIÃO ADMINISTRATIVA DA CEILÂNDIA-RA I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23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RECREATIVO DO SETOR O LOCALIZADO NA REGIÃO ADMINISTRATIVA DA CEILÂNDIA-RA I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24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ECOLÓGICO E VIVENCIAL DA PONTE ALTA DO GAMA LOCALIZADO NA REGIÃO ADMINISTRATIVA DO GAMA-RA 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25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RECREATIVO DO GAMA-PRAINHA LOCALIZADO NA REGIÃO ADMINISTRATIVA DO GAMA-RA 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26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URBANO E VIVENCIAL DO GAMA(NORTE) LOCALIZADO NA REGIÃO ADMINISTRATIVA DO GAMA-RA 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27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ECOLÓGICO URBANO E VIVENCIAL DO GAMA(NORTE) LOCALIZADO NA REGIÃO ADMINISTRATIVA DO GAMA-RA 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28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ECOLÓGICO E VIVENCIAL BOSQUE DOS EUCALIPTOS LOCALIZADO NA REGIÃO ADMINISTRATIVA DO GUARÁ-RA 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29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ECOLÓGICO EZECHIAS HERINGER LOCALIZADO NA REGIÃO ADMINISTRATIVA DO GUARÁ-RA 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30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URBANO E VIVENCIAL DENNER LOCALIZADO NA REGIÃO ADMINISTRATIVA DO GUARÁ-RA 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31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DE USO MÚLTIPLO DO LAGO NORTE LOCALIZADO NA REGIÃO ADMINISTRATIVA DO LAGO NORTE -RA XV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32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DE USO MÚLTIPLO MORRO DO CARECA LOCALIZADO NA REGIÃO ADMINISTRATIVA DO LAGO NORTE - RA XV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33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DAS GARÇAS LOCALIZADO NA REGIÃO ADMINISTRATIVA LAGO NORTE-RA XV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34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DO TAQUARI LOCALIZADO NA REGIÃO ADMINISTRATIVA LAGO NORTE-RA XV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35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DAS COPAÍBAS LOCALIZADO NA REGIÃO ADMINISTRATIVA DO LAGO SUL-RA VX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36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BERNADO SAYÃO (RASGADO) LOCALIZADO NA REGIÃO ADMINISTRATIVA DO LAGO SUL-RA X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37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PARQUE ECOLÓGICO DOM BOSCO LOCALIZADO NA REGIÃO ADMINISTRATIVA DO LAGO SUL-RA X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38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/>
            </w:pPr>
            <w:r>
              <w:rPr/>
              <w:t>Autoria: Deputado Joe Vall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"/>
              <w:gridCol w:w="9421"/>
            </w:tblGrid>
            <w:tr>
              <w:trPr/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942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SUGERE AO CHEFE DO PODER EXECUTIVO PROVIDÊNCIAS JUNTO AO INSTITUTO DO MEIO AMBIENTE E DOS RECURSOS HÍDRICOS DO DISTRITO FEDERAL - BRASÍLIA AMBIENTAL - IBRAM E À SECRETARIA DE OBRAS, NO SENTIDO DE IMPLANTAR INFRAESTRUTURA BÁSICA NO PARQUE ECOLÓGICO E VIVENCIAL CANJERANA LOCALIZADO NA REGIÃO ADMINISTRATIVA DO LAGO SUL-RA XVI.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39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GARÇA BRANCA LOCALIZADO NA REGIÃO ADMINISTRATIVA DO LAGO SUL-RA X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40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PENÍNSULA SUL LOCALIZADO NA REGIÃO ADMINISTRATIVA DO LAGO SUL-RA X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41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URBANO DO PARANOÁ LOCALIZADO NA REGIÃO ADMINISTRATIVA DO PARANOÁ-RA V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42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DA CACHOEIRINHA LOCALIZADO NA REGIÃO ADMINISTRATIVA DO PARANOÁ-RA V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43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DE USO MÚLTIPLO DAS ESCULTURAS LOCALIZADO NA REGIÃO ADMINISTRATIVA DO PARANOÁ-RA V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44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RECREATIVO DO NÚCLEO BANDEIRANTE LOCALIZADO NA REGIÃO ADMINISTRATIVA NÚCLEO BANDEIRANTE-RA V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46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LUIZ CRULS LOCALIZADO NA REGIÃO ADMINISTRATIVA DO NÚCLEO BANDEIRANTE-RA V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47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LAURO MULLER LOCALIZADO NA REGIÃO ADMINISTRATIVA DO NÚCLEO BANDEIRANTE-RA V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48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CÓRREGO DA ONÇA LOCALIZADO NA REGIÃO ADMINISTRATIVA DO NÚCLEO BANDEIRANTE-RA V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49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VIVENCIAL DO ANFITEATRO NATURAL DO LAGO SUL LOCALIZADO NA REGIÃO ADMINISTRATIVA DO LAGO SUL-RA X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050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RECREATIVO SUCUPIRA LOCALIZADO NA REGIÃO ADMINISTRATIVA DE PLANALTINA-RA 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051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E VIVENCIAL LAGOA JOAQUIM DE MEDEIROS LOCALIZADO NA REGIÃO ADMINISTRATIVA DE PLANALTINA-RA 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D 7052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E VIVENCIAL DO RETIRINHO LOCALIZADO NA REGIÃO ADMINISTRATIVA DE PLANALTINA-RA VI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D 7053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E VIVENCIAL CACHOEIRA DO PIPIRIPAU LOCALIZADO NA REGIÃO ADMINISTRATIVA DE PLANALTINA-RA VI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D 7054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DOS PEQUIZEIROS LOCALIZADO NA REGIÃO ADMINISTRATIVA DE PLANALTINA-RA VI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D 7055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DO DER LOCALIZADO NA REGIÃO ADMINISTRATIVA DE PLANALTINA-RA VI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D 7056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DE USO MÚLTIPLO VALE DO AMANHECER LOCALIZADO NA REGIÃO ADMINISTRATIVA DE PLANALTINA-RA VI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D 7057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AMBIENTAL COLÉGIO AGRÍCOLA DE BRASÍLIA LOCALIZADO NA REGIÃO ADMINISTRATIVA DE PLANALTINA-RA VI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D 7058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E VIVENCIAL ESTÂNCIA LOCALIZADO NA REGIÃO ADMINISTRATIVA DE PLANALTINA-RA VI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D 7059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oria: Deputado Joe Vall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VIVENCIAL DOS PINHEIROS LOCALIZADO NA REGIÃO ADMINISTRATIVA DO PARANOÁ-RA VII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060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SÃO SEBASTIÃO LOCALIZADO NA REGIÃO ADMINISTRATIVA DE SÃO SEBASTIÃO-RA XI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061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DO TORORÓ LOCALIZADO NA REGIÃO ADMINISTRATIVA DE SANTA MARIA-RA X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062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RECREATIVO DE SANTA MARIA LOCALIZADO NA REGIÃO ADMINISTRATIVA DE SANTA MARIA-RA X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63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TRÊS MENINAS LOCALIZADO NA REGIÃO ADMINISTRATIVA DE SAMAMBAIA-RA X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64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DE USO MÚLTIPLO GATUMÉ LOCALIZADO NA REGIÃO ADMINISTRATIVA DE SAMAMBAIA-RA X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065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E VIVENCIAL DO RIACHO FUNDO LOCALIZADO NA REGIÃO ADMINISTRATIVA DO RIACHO FUNDO-RA XV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066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E VIVENCIAL RECANTO DAS EMAS LOCALIZADO NA REGIÃO ADMINISTRATIVA DO RECANTO DAS EMAS-RA X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067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DOS JEQUITIBÁS LOCALIZADO NA REGIÃO ADMINISTRATIVA DE SOBRADINHO-RA 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068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DE USO MÚLTIPLO CENTRO DE LAZER E CULTURAL VIVA SOBRADINHO (RECREATIVO SOBRADINHO II) LOCALIZADO NA REGIÃO ADMINISTRATIVA DE SOBRADINHO-RA V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069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URBANO DA ESTRUTURAL LOCALIZADO NA REGIÃO ADMINISTRATIVA DA ESTRUTURAL-RA XX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070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BOCA DA MATA LOCALIZADO NA REGIÃO ADMINISTRATIVA DE TAGUATINGA-RA 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71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RECREATIVO TAGUATINGA LOCALIZADO NA REGIÃO ADMINISTRATIVA DE TAGUATINGA-RA II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72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SABURO ONOYAMA LOCALIZADO NA REGIÃO ADMINISTRATIVA DE TAGUATINGA-RA 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73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LAGO DO CORTADO LOCALIZADO NA REGIÃO ADMINISTRATIVA DE TAGUATINGA-RA 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74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DO AREAL LOCALIZADO NA REGIÃO ADMINISTRATIVA DE TAGUATINGA-RA 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075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URBANO BOSQUE DO SUDOESTE LOCALIZADO NA REGIÃO ADMINISTRATIVA DO SUDOESTE/OCTOGONAL-RA XX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76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DE USO MÚLTIPLO DAS SUCUPIRAS LOCALIZADO NA REGIÃO ADMINISTRATIVA DO SUDOESTE/OCTOGONAL-RA XX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77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RECREATIVO E ECOLÓGICO CANELA DE EMA LOCALIZADO NA REGIÃO ADMINISTRATIVA DE SOBRADINHO-RA 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78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ECOLÓGICO E VIVENCIAL DE SOBRADINHO LOCALIZADA NA REGIÃO ADMINISTRATIVA DE SOBRADINHO-RA 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79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NSTALAR PLACAS EDUCATIVAS NO PARQUE DE USO MÚLTIPLO DA ENSEADA NORTE LOCALIZADO NA REGIÃO ADMINISTRATIVA DE BRASÍLIA - RA 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80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NSTALAR PLACAS EDUCATIVAS NO PARQUE MÚLTIPLO DA VILA PLANALTO LOCALIZADA NA REGIÃO ADMINISTRATIVA DE BRASÍLIA-RA 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232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URBANO BOSQUE DO SUDOESTE LOCALIZADO NA REGIÃO ADMINISTRATIVA DO SUDOESTE/OCTOGONAL - RA XX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33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-SLU, NO SENTIDO DE REALIZAR MUTIRÃO DE LIMPEZA NO PARQUE ECOLÓGICO VEREDINHA LOCALIZADO NA REGIÃO ADMINISTRATIVA DE BRAZLÂNDIA-RA 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3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-SLU, NO SENTIDO DE REALIZAR MUTIRÃO DE LIMPEZA NO PARQUE DE USO MÚLTIPLO DA ENSEADA NORTE LOCALIZADO NA REGIÃO ADMINISTRATIVA DE BRASÍLIA-RA 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3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-SLU, NO SENTIDO DE REALIZAR MUTIRÃO DE LIMPEZA NO PARQUE DE USO MÚLTIPLO DA VILA PLANALTO LOCALIZADO NA REGIÃO ADMINISTRATIVA DE BRASÍLIA-RA 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3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-SLU, NO SENTIDO DE REALIZAR MUTIRÃO DE LIMPEZA NO PARQUE DAS AVES LOCALIZADO NA REGIÃO ADMINISTRATIVA DE BRASÍLIA-RA 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3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-SLU, NO SENTIDO DE REALIZAR MUTIRÃO DE LIMPEZA NO PARQUE DE USO MÚLTIPLO DA ASA SUL LOCALIZADO NA REGIÃO ADMINISTRATIVA DE BRASÍLIA-RA 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3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-SLU, NO SENTIDO DE REALIZAR MUTIRÃO DE LIMPEZA NO PARQUE URBANO E VIVENCIAL DO GAMA(NORTE) LOCALIZADO NA REGIÃO ADMINISTRATIVA GAMA-RA 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4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O-SLU, SENTIDO DE REALIZAR MUTIRÃO DE LIMPEZA NO PARQUE RECREATIVO DO GAMA - PRAINHA LOCALIZADO NA REGIÃO ADMINISTRATIVA DO GAMA - RA 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4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E VIVENCIAL DA PONTE ALTA DO GAMA LOCALIZADO NA REGIÃO ADMINISTRATIVA DO GAMA - RA 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4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RECREATIVO DO SETOR O LOCALIZADO NA REGIÃO ADMINISTRATIVA DA CEILÂNDIA - RA I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4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LAGOINHA LOCALIZADO NA REGIÃO ADMINISTRATIVA DA CEILÂNDIA - RA I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4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E VIVENCIAL DO RIO DESCOBERTO LOCALIZADO NA REGIÃO ADMINISTRATIVA DA CEILÂNDIA - RA I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4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DAS CORUJAS LOCALIZADO NA REGIÃO ADMINISTRATIVA DA CEILÂNDIA - RA I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4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E VIVENCIAL DA CANDANGOLÂNDIA LOCALIZADO NA REGIÃO ADMINISTRATIVA DA CANDANGOLÂNDIA - RA XI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4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PARQUE ECOLÓGICO DOM BOSCO LOCALIZADO NA REGIÃO ADMINISTRATIVA DO LAGO SUL - RA X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4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BERNARDO SAYÃO (RASGADO) LOCALIZADO NA REGIÃO ADMINISTRATIVA DO LAGO SUL - RA X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4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DAS COPAÍBAS LOCALIZADO NA REGIÃO ADMINISTRATIVA DO LAGO SUL - RA X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5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DO TAQUARI LOCALIZADO NA REGIÃO ADMINISTRATIVA DO LAGO NORTE - RA XV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5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DAS GARÇAS LOCALIZADO NA REGIÃO ADMINISTRATIVA DO LAGO NORTE - RA XV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5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DE USO MÚLTIPLO MORRO DO CARECA LOCALIZADO NA REGIÃO ADMINISTRATIVA DO LAGO NORTE - RA XV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5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DE USO MÚLTIPLO DO LAGO NORTE LOCALIZADO NA REGIÃO ADMINISTRATIVA DO LAGO NORTE - RA XV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5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URBANO E VIVENCIAL DENNER LOCALIZADO NA REGIÃO ADMINISTRATIVA DO GUARÁ - RA 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5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EZECHIAS HERINGER LOCALIZADO NA REGIÃO ADMINISTRATIVA DO GUARÁ - RA 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5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E VIVENCIAL BOSQUE DOS EUCALIPTOS LOCALIZADO NA REGIÃO ADMINISTRATIVA DO GUARÁ - RA 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5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RECREATIVO SUCUPIRA LOCALIZADO NA REGIÃO ADMINISTRATIVA DE PLANALTINA - RA 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8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ECOLÓGICO E VIVENCIAL DE SOBRADINHO LOCALIZADO NA REGIÃO ADMINISTRATIVA DE SOBRADINHO - RA 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8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ECOLÓGICO DOS JEQUITIBÁS LOCALIZADO NA REGIÃO ADMINISTRATIVA DE SOBRADINHO - RA 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8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DE USO MÚLTIPLO CENTRO DE LAZER E CULTURAL VIVA SOBRADINHO (RECREATIVO SOBRADINHO II) LOCALIZADO NA REGIÃO ADMINISTRATIVA DE SOBRADINHO - RA 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9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URBANO DA VILA ESTRUTURAL LOCALIZADO NA REGIÃO ADMINISTRATIVA DA VILA ESTRUTURAL - RA XX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9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SÃO SEBASTIÃO LOCALIZADO NA REGIÃO ADMINISTRATIVA DE SÃO SEBASTIÃO - RA XI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9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ECOLÓGICO DO TORORÓ LOCALIZADO NA REGIÃO ADMINISTRATIVA DE SANTA MARIA - RA X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9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ECOLÓGICO E DE USO MÚLTIPLO OLHOS D´ÁGUA LOCALIZADO NA REGIÃO ADMINISTRATIVA DE BRASÍLIA - RA 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9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ECOLÓGICO E VIVENCIAL DA VILA VARJÃO LOCALIZADO NA REGIÃO ADMINISTRATIVA DO VARJÃO - RA XX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9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ECOLÓGICO IRMÃO AFONSO HAUSS LOCALIZADO NA REGIÃO ADMINISTRATIVA DE TAGUATINGA - RA 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9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BOCA DA MATA LOCALIZADO NA REGIÃO ADMINISTRATIVA DE TAGUATINGA - RA 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9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RECREATIVO TAGUATINGA LOCALIZADO NA REGIÃO ADMINISTRATIVA DE TAGUATINGA - RA 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9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ECOLÓGICO SABURO ONOYAMA LOCALIZADO NA REGIÃO ADMINISTRATIVA DE TAGUATINGA - RA 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29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LAGO DO CORTADO LOCALIZADO NA REGIÃO ADMINISTRATIVA DE TAGUATINGA - RA 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0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DO AREAL LOCALIZADO NA REGIÃO ADMINISTRATIVA DE TAGUATINGA - RA 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0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E VIVENCIAL LAGOA JOAQUIM DE MEDEIROS LOCALIZADO NA REGIÃO ADMINISTRATIVA DE PLANALTINA - RA 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0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E VIVENCIAL DO RETIRINHO LOCALIZADO NA REGIÃO ADMINISTRATIVA DE PLANALTINA - RA 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0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E VIVENCIAL CACHOEIRA DO PIPIRIPAU LOCALIZADO NA REGIÃO ADMINISTRATIVA DE PLANALTINA - RA 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0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DOS PEQUIZEIROS LOCALIZADO NA REGIÃO ADMINISTRATIVA DE PLANALTINA - RA 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305/2012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/>
              <w:t>Autoria: Deputado Joe Vall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"/>
              <w:gridCol w:w="9421"/>
            </w:tblGrid>
            <w:tr>
              <w:trPr/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942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UGERE AO CHEFE DO PODER EXECUTIVO PROVIDÊNCIAS JUNTO AO INSTITUTO DO MEIO AMBIENTE E DOS RECURSOS HÍDRICOS DO DISTRITO FEDERAL - BRASÍLIA AMBIENTAL - IBRAM E SERVIÇO DE LIMPEZA URBANA - SLU, NO SENTIDO DE REALIZAR MUTIRÃO DE LIMPEZA NO PARQUE ECOLÓGICO DO DER LOCALIZADO NA REGIÃO ADMINISTRATIVA DE PLANALTINA - RA VI.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30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DE USO MÚLTIPLO VALE DO AMANHECER LOCALIZADO NA REGIÃO ADMINISTRATIVA DE PLANALTINA - RA V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30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AMBIENTAL COLÉGIO AGRÍCOLA DE BRASÍLIA LOCALIZADO NA REGIÃO ADMINISTRATIVA DE PLANALTINA - RA 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0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VIVENCIAL ESTÂNCIA LOCALIZADO NA REGIÃO ADMINISTRATIVA DE PLANALTINA - RA 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0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URBANO DO PARANOÁ LOCALIZADO NA REGIÃO ADMINISTRATIVA DO PARANOÁ - RA V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1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VIVENCIAL DOS PINHEIROS LOCALIZADO NA REGIÃO ADMINISTRATIVA DO PARANOÁ - RA V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31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ECOLÓGICO E VIVENCIAL DO RIACHO FUNDO LOCALIZADO NA REGIÃO ADMINISTRATIVA DO RIACHO FUNDO - RA XV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31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ECOLÓGICO E VIVENCIAL RECANTO DAS EMAS LOCALIZADO NA REGIÃO ADMINISTRATIVA DO RECANTO DAS EMAS - RA XV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31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RECREATIVO SUCUPIRA LOCALIZADO NA REGIÃO ADMINISTRATIVA DE PLANALTINA - RA 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31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ECOLÓGICO E VIVENCIAL LAGOA JOAQUIM DE MEDEIROS LOCALIZADO NA REGIÃO ADMINISTRATIVA DE PLANALTINA - RA 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31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ECOLÓGICO E VIVENCIAL DO RETIRINHO LOCALIZADO NA REGIÃO ADMINISTRATIVA DE PLANALTINA - RA 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1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ECOLÓGICO E VIVENCIAL CACHOEIRA DO PIPIRIPAU LOCALIZADO NA REGIÃO ADMINISTRATIVA DE PLANALTINA - RA 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1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ECOLÓGICO DOS PEQUIZEIROS LOCALIZADO NA REGIÃO ADMINISTRATIVA DE PLANALTINA - RA 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1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ECOLÓGICO DO DER LOCALIZADO NA REGIÃO ADMINISTRATIVA DE PLANALTINA- RA 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1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DE USO MÚLTIPLO DAS SUCUPIRAS LOCALIZADO NA REGIÃO ADMINISTRATIVA DO SUDOESTE/OCTOGONAL - RA XX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32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RECREATIVO E ECOLÓGICO CANELA DE EMA LOCALIZADO NA REGIÃO ADMINISTRATIVA DE SOBRADINHO - RA 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32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DA CACHOEIRINHA LOCALIZADO NA REGIÃO ADMINISTRATIVA DO PARANOÁ - RA V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32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DE USO MÚLTIPLO DAS ESCULTURAS LOCALIZADO NA REGIÃO ADMINISTRATIVA DO PARANOÁ - RA V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32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RECREATIVO DO NÚCLEO BANDEIRANTE LOCALIZADO NA REGIÃO ADMINISTRATIVA DO NÚCLEO BANDEIRANTE - RA V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2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LUIZ CRULS LOCALIZADO NA REGIÃO ADMINISTRATIVA DO NÚCLEO BANDEIRANTE - RA V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2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LAURO MULLER LOCALIZADO NA REGIÃO ADMINISTRATIVA DO NÚCLEO BANDEIRANTE - RA V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2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CÓRREGO DA ONÇA LOCALIZADO NA REGIÃO ADMINISTRATIVA DO NÚCLEO BANDEIRANTE - RA V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2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VIVENCIAL DO ANFITEATRO NATURAL DO LAGO SUL LOCALIZADO NA REGIÃO ADMINISTRATIVA DO LAGO SUL - RA X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2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PENÍNSULA SUL LOCALIZADO NA REGIÃO ADMINISTRATIVA DO LAGO SUL - RA X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3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GARÇA BRANCA LOCALIZADO NA REGIÃO ADMINISTRATIVA DO LAGO SUL - RA X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3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E VIVENCIAL CANJERANA LOCALIZADO NA REGIÃO ADMINISTRATIVA DO LAGO SUL - RA X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33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URSOS HÍDRICOS DO DISTRITO FEDERAL - BRASÍLIA AMBIENTAL - IBRAM E SERVIÇO DE LIMPEZA URBANA - SLU, NO SENTIDO DE REALIZAR MUTIRÃO DE LIMPEZA NO PARQUE DO AREAL LOCALIZADO NA REGIÃO ADMINISTRATIVA DE TAGUATINGA - RA 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33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URBANO BOSQUE DO SUDOESTE LOCALIZADO NA REGIÃO ADMINISTRATIVA DE SUDOESTE/OCTOGONAL - RA XX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33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DE USO MÚLTIPLO DAS SUCUPIRAS LOCALIZADO NA REGIÃO ADMINISTRATIVA DO SUDOESTE/OCTOGONAL - RA XX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33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RECREATIVO E ECOLÓGICO CANELA DE EMA LOCALIZADO NA REGIÃO ADMINISTRATIVA DE SOBRADINHO - RA 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3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E VIVENCIAL DE SOBRADINHO LOCALIZADO NA REGIÃO ADMINISTRATIVA DE SOBRADINHO - RA 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3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DOS JEQUITIBÁS LOCALIZADO NA REGIÃO ADMINISTRATIVA DE SOBRADINHO - RA 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3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DE USO MÚLTIPLO CENTRO DE LAZER E CULTURAL VIVA SOBRADINHO (RECREATIVO SOBRADINHO II) LOCALIZADO NA REGIÃO ADMINISTRATIVA DE SOBRADINHO - RA 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3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URBANO DA VILA ESTRUTURAL LOCALIZADO NA REGIÃO ADMINISTRATIVA DA VILA ESTRUTURAL - RA XX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4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-SLU, NO SENTIDO DE REALIZAR MUTIRÃO DE LIMPEZA NO PARQUE SÃO SEBASTIÃO LOCALIZADO NA REGIÃO ADMINISTRATIVA DE SÃO SEBASTIÃO-RA XI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4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-SLU, NO SENTIDO DE REALIZAR MUTIRÃO DE LIMPEZA NO PARQUE ECOLÓGICO DO TORORÓ LOCALIZADO NA REGIÃO ADMINISTRATIVA DE SANTA MARIA-RA X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4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-SLU, NO SENTIDO DE REALIZAR MUTIRÃO DE LIMPEZA NO PARQUE RECREATIVO DE SANTA MARIA LOCALIZADO NA REGIÃO ADMINISTRATIVA DE SANTA MARIA-RA X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4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-SLU, NO SENTIDO DE REALIZAR MUTIRÃO DE LIMPEZA NO PARQUE TRÊS MENINAS LOCALIZADO NA REGIÃO ADMINISTRATIVA DE SAMMABAIA-RA X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4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-SLU, NO SENTIDO DE REALIZAR MUTIRÃO DE LIMPEZA NO PARQUE ECOLÓGICO E DE USO MÚLTIPLO GATUMÉ LOCALIZADO NA REGIÃO ADMINISTRATIVA DE SAMAMBAIA - RA X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4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-SLU, NO SENTIDO DE REALIZAR MUTIRÃO DE LIMPEZA NO PARQUE ECOLÓGICO E VIVENCIAL DO RIACHO FUNDO LOCALIZADO NA REGIÃO ADMINISTRATIVA DO RIACHO FUNDO-RA XV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4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-SLU, NO SENTIDO DE REALIZAR MUTIRÃO DE LIMPEZA NO PARQUE ECOLÓGICO E VIVENCIAL RECANTO DAS EMAS LOCALIZADO NA REGIÃO ADMINISTRATIVA DO RECANTO DAS EMAS-RA X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4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Joe Valle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GERE AO CHEFE DO PODER EXECUTIVO PROVIDÊNCIAS JUNTO AO INSTITUTO DO MEIO AMBIENTE E DOS RECURSOS HÍDRICOS DO DISTRITO FEDERAL - BRASÍLIA AMBIENTAL - IBRAM E SERVIÇO DE LIMPEZA URBANA-SLU, NO SENTIDO DE REALIZAR MUTIRÃO DE LIMPEZA NO PARQUE ECOLÓGICO E VIVENCIAL DA VILA VARJÃO OCALIZADO NA REGIÃO ADMINISTRATIVA DO VARJÃO-RA XXIII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4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-SLU, NO SENTIDO DE REALIZAR MUTIRÃO DE LIMPEZA NO PARQUE ECOLÓGICO IRMÃO AFONSO HAUSS LOCALIZADO NA REGIÃO ADMINISTRATIVA DE TAGUATINGA-RA 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4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-SLU, NO SENTIDO DE REALIZAR MUTIRÃO DE LIMPEZA NO PARQUE BOCA DA MATA LOCALIZADO NA REGIÃO ADMINISTRATIVA DE TAGUATINGA-RA 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5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-SLU, NO SENTIDO DE REALIZAR MUTIRÃO DE LIMPEZA NO PARQUE RECREATIVO TAGUATINGA LOCALIZADO NA REGIÃO ADMINISTRATIVA DE TAGUATINGA-RA 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5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-SLU, NO SENTIDO DE REALIZAR MUTIRÃO DE LIMPEZA NO PARQUE ECOLÓGICO SABURO ONOYAMA LOCALIZADO NA REGIÃO ADMINISTRATIVA DE TAGUATINGA-RA 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5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-SLU, NO SENTIDO DE REALIZAR MUTIRÃO DE LIMPEZA NO PARQUE LAGO DO CORTADO LOCALIZADO NA REGIÃO ADMINISTRATIVA DE TAGUATINGA-RA 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5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-CAESB, NO SENTIDO DE INSTALAR PONTOS DE ÁGUA PÓTAVEL NO PARQUE ECOLÓGICO E VIVENCIAL DA VILA VARJÃO LOCALIZADO NA REGIÃO ADMINISTRATIVA DO VARJÃO-RA XX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5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E DE USO MÚLTIPLO OLHOS DÁGUA LOCALIZADO NA REGIÃO ADMINISTRATIVA DE BRASÍLIA - RA 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5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AMPANHIA DE SANEAMENTO AMBIENTAL DO DISTRITO FEDERAL - CAESB, NO SENTIDO DE INSTALAR PONTOS DE ÁGUA POTÁVEL NO PARQUE ECOLÓGICO E VIVENCIAL DE SOBRADINHO LOCALIZADO NA REGIÃO ADMINISTRATIVA DE SOBRADINHO - RA 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5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RECREATIVO E ECOLÓGICO CANELA DE EMA LOCALIZADO NA REGIÃO ADMINISTRATIVA DE SOBRADINHO - RA 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5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IA AMBIENTAL - IBRAM E COMPANHIA DE SANEAMENTO AMBIENTAL DO DISTRITO FEDERAL - CAESB, NO SENTIDO DE INSTALAR PONTOS DE ÁGUA POTÁVEL NO PARQUE DE USO MÚLTIPLO CENTRO DE LAZER E CULTURAL VIVA SOBRADINHO (RECREATIVO SOBRADINHO II) LOCALIZADO NA REGIÃO ADMINISTRATIVA DE SOBRADINHO - RA 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5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-CAESB, NO SENTIDO DE INSTALAR PONTOS DE ÁGUA PÓTAVEL NO PARQUE SÃO SEBASTIÃO LOCALIZADO NA REGIÃO ADMINISTRATIVA DE SÃO SEBASTIÃO-RA XI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5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-CAESB, NO SENTIDO DE INSTALAR PONTOS DE ÁGUA PÓTAVEL NO PARQUE ECOLÓGICO DO TORORÓ LOCALIZADO NA REGIÃO ADMINISTRATIVA DE SANTA MARIA-RA X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6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ECURSOS HÍDRICOS DO DISTRITO FEDERAL - BRASÍLIA AMBIENTAL - IBRAM E COMPANHIA DE SANEAMENTO AMBIENTAL DO DISTRITO FEDERAL-CAESB, NO SENTIDO DE INSTALAR PONTOS DE ÁGUA PÓTAVEL NO PARQUE LAGO DO CORTADO LOCALIZADO NA REGIÃO ADMINISTRATIVA DE TAGUATINGA-RA 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6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-CAESB, NO SENTIDO DE INSTALAR PONTOS DE ÁGUA PÓTAVEL NO PARQUE DO AREAL LOCALIZADO NA REGIÃO ADMINISTRATIVA DE TAGUATINGA-RA 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6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-CAESB, NO SENTIDO DE INSTALAR PONTOS DE ÁGUA PÓTAVEL NO PARQUE ECOLÓGICO DOS JEQUITIBÁS LOCALIZADO NA REGIÃO ADMINISTRATIVA DE SOBRADINHO-RA 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6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-CAESB, NO SENTIDO DE INSTALAR PONTOS DE ÁGUA PÓTAVEL NO PARQUE RECREATIVO TAGUATINGA LOCALIZADO NA REGIÃO ADMINISTRATIVA DE TAGUATINGA-RA 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6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BOCA DA MATA LOCALIZADO NA REGIÃO ADMINISTRATIVA DE TAGUATINGA - RA 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6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-CAESB, NO SENTIDO DE INSTALAR PONTOS DE ÁGUA PÓTAVEL NO PARQUE RECREATIVO SUCUPIRA LOCALIZADO NA REGIÃO ADMINISTRATIVA DE PLANALTINA-RA 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6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RECREATIVO DE SANTA MARIA LOCALIZADO NA REGIÃO ADMINISTRATIVA DE SANTA MARIA - RA X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6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E DE USO MÚLTIPLO GATUMÉ LOCALIZADO NA REGIÃO ADMINISTRATIVA DE SAMAMBAIA - RA X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6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E VIVENCIAL DO RIACHO FUNDO LOCALIZADO NA REGIÃO ADMINISTRATIVA DO RIACHO FUNDO - RA XV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69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E VIVENCIAL CACHOEIRA DO PIPIRIPAU LOCALIZADO NA REGIÃO ADMINISTRATIVA DE PLANALTINA-RA 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7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E VIVENCIAL LAGOA JOAQUIM DE MEDEIROS LOCALIZADO NA REGIÃO ADMINISTRATIVA DE PLANALTINA - RA 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7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E VIVENCIAL DO RETIRINHO LOCALIZADO NA REGIÃO ADMINISTRATIVA DE PLANALTINA - RA 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7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DE USO MÚLTIPLO DAS ESCULTURAS LOCALIZADO NA REGIÃO ADMINISTRATIVA DO PARANOÁ - RA V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37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DA CACHOEIRINHA LOCALIZADO NA REGIÃO ADMINISTRATIVA DO PARANOÁ - RA V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37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URBANO DO PARANOÁ LOCALIZADO NA REGIÃO ADMINISTRATIVA DO PARANOÁ - RA V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37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VIVENCIAL DOS PINHEIROS LOCALIZADO NA REGIÃO ADMINISTRATIVA DO PARANOÁ - RA V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37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VIVENCIAL ESTÂNCIA LOCALIZADO NA REGIÃO ADMINISTRATIVA DE PLANALTINA - RA 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37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DE USO MÚLTIPLO VALE DO AMANHECER LOCALIZADO NA REGIÃO ADMINISTRATIVA DE PLANALTINA - RA 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37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DO DER LOCALIZADO NA REGIÃO ADMINISTRATIVA DE PLANALTINA - RA 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80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DOS PEQUIZEIROS LOCALIZADO NA REGIÃO ADMINISTRATIVA DE PLANALTINA-RA 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8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RECREATIVO DO NÚCLEO BANDEIRANTE LOCALIZADO NA REGIÃO ADMINISTRATIVA DO NÚCLEO BANDEIRANTE - RA V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8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CÓRREGO DA ONÇA LOCALIZADO NA REGIÃO ADMINISTRATIVA DO NÚCLEO BANDEIRANTE - RA V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83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DAS COPAÍBAS LOCALIZADO NA REGIÃO ADMINISTRATIVA DO LAGO SUL-RA X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84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DO TAQUARI LOCALIZADO NA REGIÃO ADMINISTRATIVA DO LAGO NORTE-RA XV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85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VIVENCIAL DO ANFITEATRO NATURAL DO LAGO SUL LOCALIZADO NA REGIÃO ADMINISTRATIVA DO LAGO SUL-RA X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86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E VIVENCIAL CANJERANA LOCALIZADO NA REGIÃO ADMINISTRATIVA DO LAGO SUL-RA X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8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BERNARDO SAYÃO (RASGADO) LOCALIZADO NA REGIÃO ADMINISTRATIVA DO LAGO SUL - RA X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8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PARQUE ECOLÓGICO DOM BOSCO LOCALIZADO NA REGIÃO ADMINISTRATIVA DO LAGO SUL - RA X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8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PENÍNSULA SUL LOCALIZADO NA REGIÃO ADMINISTRATIVA DO LAGO SUL-RA X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9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LAURO MULLER LOCALIZADO NA REGIÃO ADMINISTRATIVA DO NÚCLEO BANDEIRANTE-RA V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9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RECREATIVO DO NÚCLEO BANDEIRANTE LOCALIZADO NA REGIÃO ADMINISTRATIVA DO NÚCLEO BANDEIRANTE - RA V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9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DE USO MÚLTIPLO MORRO DO CARECA LOCALIZADO NA REGIÃO ADMINISTRATIVA DO LAGO NORTE-RA XV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72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9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DE USO MÚLTIPLO DO LAGO NORTE LOCALIZADO NA REGIÃO ADMINISTRATIVA DO LAGO NORTE - RA XV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9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 DO DISTRITO FEDERAL - CAESB, NO SENTIDO DE INSTALAR PONTOS DE ÁGUA POTÁVEL NO PAQUE URBANO E VIVENCIAL DENNER LOCALIZADO NA REGIÃO ADMINISTRATIVA DO GUARÁ - RA 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9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EZECHIAS HERINGER LOCALIZADO NA REGIÃO ADMINISTRATIVA DO GUARÁ-RA 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9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URBANO E VIVENCIAL DO GAMA (NORTE) LOCALIZADO NA REGIÃO ADMINISTRATIVA DO GAMA-RA 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9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RECRETATIVO DO GAMA-PRAINHA LOCALIZADO NA REGIÃO ADMINISTRATIVA DO GAMA-RA 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9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RECREATIVO DO SETOR O LOCALIZADO NA REGIÃO ADMINISTRATIVA DA CEILÂNDIA-RA I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9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LAGOINHA LOCALIZADO NA REGIÃO ADMINISTRATIVA DA CEILÂNDIA-RA I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0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DAS CORUJAS LOCALIZADO NA REGIÃO ADMINISTRATIVA DE CEILÂNDIA-RA I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0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AMBIENTAL COLÉGIO AGRÍCOLA DE BRASÍLIA LOCALIZADO NA REGIÃO ADMINISTRATIVA DE PLANALTINA-RA V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0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E VIVENCIAL DO RIO DESCOBERTO LOCALIZADO NA REGIÃO ADMINISTRATIVA DA CEILÂNDIA-RA I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0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E VIVENCIAL DA PONTE ALTA DO GAMA LOCALIZADO NA REGIÃO ADMINISTRATIVA DO GAMA-RA 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0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E VIVENCIAL BOSQUE DOS EUCALIPTOS LOCALIZADO NA REGIÃO ADMINISTRATIVA DO GUARÁ-RA 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0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DE USO MÚLTIPLO DA VILA PLANALTO LOCALIZADO NA REGIÃO ADMINISTRATIVA DE BRASÍLIA-RA 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0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AM E COMPANHIA DE SANEAMENTO AMBIENTAL DO DISTRITO FEDERAL - CAESB, NO SENTIDO DE INSTALAR PONTOS DE ÁGUA POTÁVEL NO PARQUE ECOLÓGICO E VIVENCIAL DA CANDANGOLÂNDIA LOCALIZADO NA REGIÃO ADMINISTRATIVA DA CANDANGOLÂNDIA - RA XI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0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VEREDINHA LOCALIZADO NA REGIÃO ADMINISTRATIVA DE BRAZLÂNDIA - RA 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0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DAS AVES LOCALIZADO NA REGIÃO ADMINISTRATIVA DE BRASÍLIA - RA 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0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DE USO MÚLTIPLO DA ASA SUL LOCALIZADO NA REGIÃO ADMINISTRATIVA DE BRASÍLIA - RA 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10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E VIVENCIAL RECANTO DAS EMAS LOCALIZADO NA REGIÃO ADMNISTRATIVA DO RECANTO DAS EMAS - RA X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11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URBANO E VIVENCIAL DO GAMA (NORTE) LOCALIZADO NA REGIÃO ADMINISTRATIVA DO GAMA - RA I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12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POTÁVEL NO PARQUE ECOLÓGICO DAS GARÇAS LOCALIZADO NA REGIÃO ADMINISTRATIVA DO LAGO NORTE - RA XV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13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DE USO MÚLTIPLO DA ENSEADA NORTE LOCALIZADO NA REGIÃO ADMINISTRATIVA DE BRASÍLIA - RA 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14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GARÇA BRANCA LOCALIZADO NA REGIÃO ADMINISTRATIVA DO LAGO SUL - RA XV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  <w:tab w:val="left" w:pos="1482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15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ÓTAVEL NO PARQUE TRÊS MENINAS LOCALIZADO NA REGIÃO ADMINISTRATIVA DE SAMAMBAIA - RA X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16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ECOLÓGICO EZECHIAS HERINGER LOCALIZADO NA REGIÃO ADMINISTRATIVA DO GUARÁ - RA 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  <w:tab w:val="left" w:pos="1482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17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DE USO MÚLTIPLO DAS SUCUPIRAS LOCALIZADO NA REGIÃO ADMINISTRATIVA DO SUDOESTE/OCTOGONAL - RA XX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18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URBANO BOSQUE DO SUDOESTE LOCALIZADO NA REGIÃO ADMINISTRATIVA DO SUDOESTE/OCTOGONAL - RA XX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72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19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SABURO ONOYAMA LOCALIZADO NA REGIÃO ADMINISTRATIVA DE TAGUATINGA - RA 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2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IRMÃO AFONSO HAUSS LOCALIZADO NA REGIÃO ADMINISTRATIVA DE TAGUATINGA - RA 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5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URBANO DA VILA ESTRUTURAL LOCALIZADO NA REGIÃO ADMINISTRATIVA DA VILA ESTRUTURAL - RA XX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7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Cláudio Abrantes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EXCELENTÍSSIMO SENHOR GOVERNADOR DO DISTRITO FEDERAL DETERMINAR, POR INTERMÉDIO DA CEB, A INSTALAÇÃO DE REDE DE ENERGIA ELÉTRICA NO SETOR RESIDENCIAL LESTE DA VILA BURITIS IV, PLANALTINA, DF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9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PODER EXECUTIVO ATRAVÉS DO INSTITUTO BRASÍLIA AMBIENTAL - IBRAM, FISCALIZAÇÃO NAS ÁREAS AMBIENTAIS DA REGIÃO ADMINISTRATIVA DE CEILÂNDIA - RA I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9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PODER EXECUTIVO ATRAVÉS DA NOVACAP, A PODA DE ÁRVORES NA ÁREA INTERNA DO POSTO DE SAÚDE Nº 1, PRAÇA DO BICALHO, REGIÃO ADMINISTRATIVA DE TAGUATINGA - RA 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51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PODER EXECUTIVO ATRAVÉS DO INSTITUTO DO MEIO AMBIENTE E DOS RECURSOS HÍDRICOS DO DISTRITO FEDERAL, A CRIAÇÃO DE UM PARQUE AMBIENTAL DENTRO DA RESERVA AMBIENTAL DO RIACHO FUNDO I, REGIÃO ADMINISTRATIVA DO RIACHO FUNDO, RA - XV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52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 NOVACAP, A PODA DE ÁRVORES NA ÁREA INTERNA DO CEF, NA EQNL 05/07 NA REGIÃO ADMINISTRATIVA DE TAGUATINGA - RA 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52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ATRAVÉS DA NOVACAP, A PODA DAS ÁRVORES LOCALIZADAS NA ÁREA VERDE DA QS 14, REGIÃO ADMINISTRATIVA DO RIACHO FUNDO - RA XV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58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a Eliana Pedrosa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PODER EXECUTIVO DO DISTRITO FEDERAL, POR INTERMÉDIO DA COMPANHIA URBANIZADORA DA NOVA CAPITAL - NOVACAP, A LIMPEZA DOS BUEIROS LOCALIZADOS NAS QUADRAS QNN 06 E QNM 21, REGIÃO ADMINISTRATIVA DE CEILÂNDIA - RA I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58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a Eliana Pedros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PODER EXECUTIVO DO DISTRITO FEDERAL, POR INTERMÉDIO DA COMPANHIA URBANIZADORA DA NOVA CAPITAL - NOVACAP, A LIMPEZA DOS BUEIROS LOCALIZADOS NA QNN 06, REGIÃO ADMINISTRATIVA DE CEILÂNDIA - RA I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65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PODER EXECUTIVO ATRAVÉS DA NOVACAP, A PODA DAS ÁRVORES LOCALIZADAS NO INTERIOR DA ESCOLA CLASSE 06, LOCALIZADA NA CNB 12 ÁREA ESPECIAL, REGIÃO ADMINISTRATIVA DE TAGUATINGA - RA 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65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ATRAVÉS DA NOVACAP, A PODA DAS ÁRVORES LOCALIZADAS NA ÁREA DA QNE 18/20, EM FRENTE AO LOTE 27, REGIÃO ADMINISTRATIVA DE TAGUATING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75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 NOVACAP A PODA DE ÁRVORES NA AV. PRINCIPAL DO SETOR M NORTE NA REGIÃO ADMINISTRATIVA DE TAGUATINGA - RA 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76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ATRAVÉS DA NOVACAP, A PODA DAS ÁRVORES LOCALIZADAS NO SETOR DE OFICINAS DO SETOR M NORTE, REGIÃO ADMINISTRATIVA DE TAGUATINGA - RA 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83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, PROVIDÊNCIAS NO SENTIDO DE ENVIAR À CÂMARA LEGISLATIVA DO DISTRITO FEDERAL PROJETO DE LEI QUE INSTITUA A POLÍTICA DE INCENTIVO À AGROECOLOGIA E AOS SISTEMAS ORGÂNICOS DE PRODUÇÃO AGROPECUÁRIA NO DISTRITO FEDERAL E NA REGIÃO INTEGRADA DE DESENVOLVIMENTO ECONÔMIC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83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Washington Mesquit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EXCELENTÍSSIMO SENHOR GOVERNADOR DO DISTRITO FEDERAL, POR INTERMÉDIO DA ADMINISTRAÇÃO REGIONAL E CAESB, A IMPLANTAÇÃO DE SANEAMENTO BÁSICO NA FERCAL DF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84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Claudio Abrantes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EXCELENTÍSSIMO SENHOR GOVERNADOR DO DISTRITO FEDERAL, POR INTERMÉDIO DA SECRETARIA DE OBRAS DO DISTRITO FEDERAL, A IMPLANTAÇÃO DE REDE DE COLETA DA ESGOTO NO SETOR RESIDENCIAL LESTE, BURITIS IV, NAS QD 21A E 22A, DO LOTEAMENTO NOV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85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Washington Mesquit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SUGERE AO EXCELENTÍSSIMO SENHOR GOVERNADOR DO DISTRITO FEDERAL, POR INTERMÉDIO DA SECRETARIA DE ESTADO DE OBRAS, IMPLANTAÇÃO DE SISTEMA DE CONTENÇÃO, CAPTAÇÃO E DRENAGEM DE ÁGUAS PLUVIAIS DA RUA DO MATO PARA RUA BOA VISTA, NA FERCAL DF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85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Washington Mesquit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EXCELENTÍSSIMO SENHOR GOVERNADOR DO DISTRITO FEDERAL, POR INTERMÉDIO DA SECRETARIA DE ESTADO DE OBRAS, IMPLANTAÇÃO DE SISTEMA DE CONTENÇÃO, CAPTAÇÃO E DRENAGEM DE ÁGUAS PLUVIAIS DA FERCAL DF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88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a Liliane Roriz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PODER EXECUTIVO POR INTERMÉDIO DA COMPANHIA DE SANEAMENTO AMBIENTAL DO DISTRITO FEDERAL - CAESB A IMPLANTAÇÃO DE REDE DE ÁGUA POTÁVEL NA REGIÃO ADMINISTRATIVA DA FERCAL - RA XXX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89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a Liliane Roriz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PODER EXECUTIVO DO DISTRITO FEDERAL POR INTERMÉDIO DO SERVIÇO DE AJARDINAMENTO E LIMPEZA URBANA - BELACAP A IMPLANTAÇÃO DA ARBORIZAÇÃO JUNTO A ESTAÇÃO DE TRATAMENTO DE ESGOTO - ETE NA REGIÃO ADMINISTRATIVA DO RECANTO DAS EMAS -RA X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89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, PROVIDÊNCIAS NO SENTIDO DE ENVIAR À CÂMARA LEGISLATIVA DO DISTRITO FEDERAL PROJETO DE LEI COMPLEMENTAR QUE DESTINE A ÁREA À MARGEM DA DF 001 PERPENDICULAR À ESTRADA PARQUE DE VEADO-EPVC À ATIVIDADE DE COMÉRCIO DE PLANTAS ORNAMENTAIS, MUDAS FRUTÍFERAS, FLORES, AFINS ATUALMENTE OCUPADA PELO PÓLO VERDE, BEM COMO PROMOVER A REGULARIZAÇÃO DOS OCUPANTES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89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, PROVIDÊNCIAS JUNTO À COMPANHIA ENERGÉTICA DE BRASÍLIA - CEB, NO SENTIDO DE PROMOVER A MANUTENÇÃO GERAL E CONTINUA DA ENERGIA ELÉTRICA NO NÚCLEO RURAL BURITI VERMELHO NA REGIÃO ADMINISTRATIVA DO PARANOÁ - RA VI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89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, PROVIDÊNCIAS JUNTO À COMPANHIA ENERGÉTICA DE BRASÍLIA - CEB, NO SENTIDO DE PROMOVER A IMPLANTAÇÃO DE REDE ENERGIA ELÉTRICA NO NÚCLEO RURAL CARIRU NA REGIÃO ADMINISTRATIVA DE PLANALTINA - RA V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89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, PROVIDÊNCIAS JUNTO À COMPANHIA ENERGÉTICA DE BRASÍLIA - CEB, NO SENTIDO DE PROMOVER A IMPLANTAÇÃO DE REDE ENERGIA ELÉTRICA NO NÚCLEO RURAL TRÊS CONQUISTAS, NA REGIÃO ADMINISTRATIVA DO PARANOÁ - RA VI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90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, PROVIDÊNCIAS JUNTO À COMPANHIA ENERGÉTICA DE BRASÍLIA-CEB, NO SENTIDO DE PROMOVER MANUTENÇÃO GERAL E CONTINUA DA ENERGIA NA COMUNIDADE DO NÚCLEO RURAL CAPÃO DA ONÇA, NA REGIÃO ADMINISTRATIVA DO PARANOÁ-RA V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902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, PROVIDÊNCIAS JUNTO À COMPANHIA ENERGÉTICA DE BRASÍLIA - CEB, NO SENTIDO DE PROMOVER A MANUTENÇÃO GERAL E CONTINUA DA ENERGIA ELÉTRICA NA COMUNIDADE DO NÚCLEO RURAL SOBRADINHO DOS MELOS, NA REGIÃO ADMINISTRATIVA DO PARANOÁ - RA VI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905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Washington Mesquita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EXCELENTÍSSIMO SENHOR GOVERNADOR DO DISTRITO FEDERAL, POR INTERMÉDIO DOS ÓRGÃOS COMPETENTES, A REVITALIZAÇÃO DO CÓRREGO DO ENGENHO VELHO NA REGIÃO ADMINISTRATIVA DA FERCAL DF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907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Washington Mesquita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EXCELENTÍSSIMO SENHOR GOVERNADOR DO DISTRITO FEDERAL, POR INTERMÉDIO DA CAESB, IMPLANTAÇÃO DE SISTEMA DE FORNECIMENTO DE ÁGUA POTÁVEL, NA FERCAL DF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910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PROVIDÊNCIAS AO PODER EXECUTIVO JUNTO À NOVACAP PARA CONSERTO E LIMPEZA DE BOCAS DE LOBO LOCALIZADAS NAS QUADRAS 801, 802, 803 E 804, REGIÃO ADMINISTRATIVA DO RECANTO DAS EMAS-RA X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918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PODER EXECUTIVO ATRAVÉS DA ADMINISTRAÇÃO REGIONAL, QUE PROMOVA O REFORÇO NA ILUMINAÇÃO PÚBLICA NAS PROXIMIDADES DA PONTE SOBRE O RIBEIRÃO RODEADOR NA DF 445, REGIÃO ADMINISTRATIVA DE BRAZLÂNDIA-RA I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941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OR INTERMÉDIO DA ADMINISTRAÇÃO, QUE PROMOVA O REFORÇO NA ILUMINAÇÃO PÚBLICA NA EQNM 36/38, SETOR M NORTE, REGIÃO ADMINISTRATIVA DE TAGUATINGA - RA 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966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ATRAVÉS DA NOVACAP, A PODA DAS ÁRVORES LOCALIZADAS EM FRENTE À PARÓQUIA SANTA MÃE DE DEUS, NA CL 215 S/N, REGIÃO ADMINISTRATIVA DE SANTA MARIA-RA X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967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ATRAVÉS DA NOVACAP, A PODA DAS ÁRVORES LOCALIZADAS ENTORNO DO CENTRO DE ENSINO MÉDIO 417, NA CL 417 AE LOTE A, REGIÃO ADMINISTRATIVA DE SANTA MARIA-RA X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969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PROVIDÊNCIAS AO PODER EXECUTIVO ATRAVÉS DA NOVACAP, PARA PROMOVER A LIMPEZA DA ÁREA LOCALIZADA EM FRENTE AO CENTRO DE ENSINO MÉDIO 417, NA CL 417 AE LOTE A, REGIÃO ADMINISTRATIVA DE SANTA MARIA-RA X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971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PROVIDÊNCIAS AO PODER EXECUTIVO JUNTO À NOVACAP PARA CONSERTO E LIMPEZA DAS BOCAS DE LOBO LOCALIZADAS NAS QUADRAS QS 02, 04, 14 E 16, REGIÃO ADMINISTRATIVA DO RIACHO FUNDO I-RA XV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996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Benedito Domingos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PODER EXECUTIVO QUE, POR INTERMÉDIO DA ADMINISTRAÇÃO REGIONAL DE BRASÍLIA, RETIRADA DE LIXO ACUMULADO NOS TERRENOS BALDIOS DA QUADRA 715 DA ASA NORT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997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Benedito Domingos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PODER EXECUTIVO QUE, POR INTERMÉDIO DA ADMINISTRAÇÃO REGIONAL DO GUARÁ, PROMOVA A RETIRADA DO LIXO E MATERIAIS DE CONSTRUÇÃO DESPEJADOS NO CONJUNTO D DA QE 40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009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ATRAVÉS DA NOVACAP, A PODA DAS ÁRVORES LOCALIZADAS AO LONGO DA AVENIDA BURITIS, REGIÃO ADMINISTRATIVA DO RECANTO DAS EMAS - RA V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030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ATRAVÉS DA NOVACAP, A PODA DAS ÁRVORES LOCALIZADAS NA VIA P2, INÍCIO DA QNP 01 À QNP 19, REGIÃO ADMINISTRATIVA DE CEILÂNDIA - RA I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036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ATRAVÉS DA NOVACAP, A PODA DAS ÁRVORES LOCALIZADA NO CENTRO DA REGIÃO ADMINISTRATIVA DE CEILÂNDIA - RA I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060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PROVIDÊNCIAS AO PODER EXECUTIVO ATRAVÉS DA NOVACAP PARA REVITALIZAÇÃO DO SETOR DE OFICINAS DA REGIÃO ADMINISTRATIVA DE SANTA MARIA, RA - X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8070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PROVIDÊNCIAS AO PODER EXECUTIVO JUNTO À NOVACAP PARA CONSERTO E LIMPEZA DAS BOCAS DE LOBO LOCALIZADAS NA QUADRA 216, REGIÃO ADMINISTRATIVA DE SANTA MARIA - RA XI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076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OR INTERMÉDIO DA ADMINISTRAÇÃO, QUE PROMOVA O REFORÇO NA ILUMINAÇÃO PÚBLICA NA ÁREA VERDE LOCALIZADA NA QUADRA 11 ENTRE OS CONJUNTOS A, B E C, REGIÃO ADMINISTRATIVA DE SOBRADINHO - RA 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077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OR INTERMÉDIO DA ADMINISTRAÇÃO, QUE PROMOVA O REFORÇO NA ILUMINAÇÃO PÚBLICA NA ÁREA COMERCIAL DA QUADRA 08, REGIÃO ADMINISTRATIVA DE SOBRADINHO - RA 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078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OR INTERMÉDIO DA ADMINISTRAÇÃO, QUE PROMOVA O REFORÇO NA ILUMINAÇÃO PÚBLICA NA ÁREA COMERCIAL DA QUADRA 08, REGIÃO ADMINISTRATIVA DE SOBRADINHO - RA 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079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OR INTERMÉDIO DA ADMINISTRAÇÃO, QUE PROMOVA O REFORÇO NA ILUMINAÇÃO PÚBLICA NA QUADRA 04 CL 19, REGIÃO ADMINISTRATIVA DE SOBRADINHO - RA 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090/2012</w:t>
            </w:r>
          </w:p>
          <w:p>
            <w:pPr>
              <w:pStyle w:val="Normal"/>
              <w:ind w:left="42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a Eliana Pedrosa </w:t>
            </w:r>
          </w:p>
          <w:p>
            <w:pPr>
              <w:pStyle w:val="Normal"/>
              <w:ind w:left="426" w:hanging="0"/>
              <w:jc w:val="both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</w:rPr>
              <w:t>SUGERE AO PODER EXECUTIVO DO DISTRITO FEDERAL, POR INTERMÉDIO DA COMPANHIA ENERGÉTICA DE BRASÍLIA - CEB, A INASTALAÇÃO DE ILUMINAÇÃO PÚBLICA EM TODA AVENIDA VARGEM DA BENÇÃO, NA REGIÃO ADMINISTRATIVA DO RECANTO DAS EMAS - RA X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809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a Eliana Pedrosa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PODER EXECUTIVO DO DISTRITO FEDERAL, POR INTERMÉDIO DA COMPANHIA ENERGÉTICA DE BRASÍLIA - CEB, A INSTALAÇÃO DE ILUMINAÇÃO PÚBLICA NO ESTACIONAMENTO EXISTENTE EM FRENTE À QUADRA 111 DA REGIÃO ADMINISTRATIVA DO RECANTO DAS EMAS - RA X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809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a Luzia de Paul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PROVIDÊNCIAS AO ILUSTRÍSSIMO SENHOR ADMINISTRADOR REGIONAL DE CEILÂNDIA, PARA A MELHORIA NO SISTEMA DE ILUMINAÇÃO DA AVENIDA M-03 DA CEILÂNDIA NORTE, DA REGIÃO ADMINISTRATIVA DE CEILÂNDIA - RA I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100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a Luzia de Paula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PROVIDÊNCIAS AO ILUSTRÍSSIMO SENHOR ADMINISTRADOR REGIONAL DE CEILÂNDIA, PARA A MELHORIA NO SISTEMA DE ILUMINAÇÃO PÚBLICA NO QUADRADÃO DA QNP 05 NO P NORTE, DA REGIÃO ADMINISTRATIVA DE CEILÂNDIA - RA I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104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a Luzia de Paula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PROVIDÊNCIAS AO ILUSTRÍSSIMO SENHOR PRESIDENTE DA COMPANHIA URBANIZADORA DA NOVA CAPITAL DO BRASIL (NOVACAP), PARA A JARDINAGEM NO CANTEIRO CENTRAL DA AVENIDA P2 DO SETOR P NORTE, NA REGIÃO ADMINISTRATIVA DE CEILÂNDIA - RA I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132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ATRAVÉS DA NOVACAP, A PODA DAS ÁRVORES LOCALIZADAS NA QUADRA 08 S/N SETOR OESTE, REGIÃO ADMINISTRATIVA DE SOBRADINHO - RA 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133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ATRAVÉS DA NOVACAP, A PODA DAS ÁRVORES LOCALIZADAS EM FRENTE À QUADRA 06 A/E 4, REGIÃO ADMINISTRATIVA DE SOBRADINHO - RA 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134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ATRAVÉS DA NOVACAP, A PODA DAS ÁRVORES LOCALIZADAS EM FRENTE À AGÊNCIA DA CEB, REGIÃO ADMINISTRATIVA DE SOBRADINHO - RA 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135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ATRAVÉS DA NOVACAP, A PODA DAS ÁRVORES LOCALIZADAS EM FRENTE À PARÓQUIA BOM JESUS DOS MIGRANTES, NA QUADRA 04 S/N, REGIÃO ADMINISTRATIVA DE SOBRADINHO - RA 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136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PODER EXECUTIVO ATRAVÉS DA NOVACAP, A PODA DAS ÁRVORES LOCALIZADAS NO INTERIOR DO CENTRO DE ENSINO MÉDIO 01 (CEM 01), LOCALIZADA NA QUADRA 04 A/E 04, REGIÃO ADMINISTRATIVA DE SOBRADINHO - RA 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199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ATRAVÉS DA NOVACAP, A PODA DAS ÁRVORES LOCALIZADAS AO LADO DA QUADRA 9 A/E LATERAL DA LOJA 05, REGIÃO ADMINISTRATIVA DE SOBRADINHO - RA 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200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ATRAVÉS DA NOVACAP, A PODA DAS ÁRVORES LOCALIZADAS AO LADO DA QUADRA 9 A/E LATERAL DA LOJA 05, REGIÃO ADMINISTRATIVA DE SOBRADINHO - RA 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201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ATRAVÉS DA NOVACAP, A PODA DAS ÁRVORES LOCALIZADAS AO LAO DA QUADRA 9 CL 08 EM FRENTE A LOJA 01, REGIÃO ADMINISTRATIVA DE SOBRADINHO - RA 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202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ATRAVÉS DA NOVACAP, A PODA DAS ÁRVORES NA ÁREA DA QUADRA 5/7 CL 27 AO LADO DA LOJA 3/7, REGIÃO ADMINISTRATIVA DE SOBRADINHO - RA 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203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ATRAVÉS DA NOVACAP, A PODA DAS ÁRVORES NA ÁREA DA QUADRA 5 EM FRENTE AO CONJUNTO B, REGIÃO ADMINISTRATIVA DE SOBRADINHO - RA 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204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ATRAVÉS DA NOVACAP, A PODA DAS ÁRVORES NA ÁREA DA QUADRA 7 CL 06, REGIÃO ADMINISTRATIVA DE SOBRADINHO - RA 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205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ATRAVÉS DA NOVACAP, A PODA DAS ÁRVORES NA ÁREA DA QUADRA 7 CL 06, REGIÃO ADMINISTRATIVA DE SOBRADINHO - RA 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206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ATRAVÉS DA NOVACAP, A PODA DAS ÁRVORES NA ÁREA DA QUADRA 8 CONJUNTO A, REGIÃO ADMINISTRATIVA DE SOBRADINHO - RA 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207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ATRAVÉS DA NOVACAP, A PODA DAS ÁRVORES NA ÁREA DA QUADRA 8 CL 01 EM FRENTE À LOJA 04, REGIÃO ADMINISTRATIVA DE SOBRADINHO - RA 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208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ATRAVÉS DA NOVACAP, A PODA DAS ÁRVORES NA ÁREA DA QUADRA 8 CL 01 CONJUNTO F EM FRENTE A CASA 55, REGIÃO ADMINISTRATIVA DE SOBRADINHO - RA 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209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ATRAVÉS DA NOVACAP, A PODA DAS ÁRVORES NA ÁREA DA QUADRA 8 EM FRENTE AO CONJUNTO E, REGIÃO ADMINISTRATIVA DE SOBRADINHO - RA 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307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Joe Valle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, PROVIDÊNCIAS JUNTO À COMPANHIA DE SANEAMENTO DO DISTRITO FEDERAL - CAESB - NO SENTIDO DE PROMOVER A REGULARIZAÇÃO E O TRATAMENTO DE ÁGUA POTÁVEL NO NÚCLEO RURAL CAPÃO DA ONÇA NA REGIÃO ADMINISTRATIVA DO PARANOÁ RA V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308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Joe Valle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TUVO PROVIDÊNCIAS JUNTO AO SERVIÇO DE LIMPEZA URBANA - SLU NO SENTIDO DE REFORÇAR A COLETA DE LIXO NO NÚCLEO RURAL CAPÃO DA ONÇA NA REGIÃO ADMINISTRATIVA DO PARANOÁ RA VI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337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Wasny de Roure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</w:rPr>
              <w:t>SUGERE AO INSTITUTO DO MEIO AMBIENTE E DOS RECURSOS HÍDRICOS - BRASÍLIA AMBIENTAL - IBRAM, A IMPLANTAÇÃO DE UM PARQUE ECOLÓGICO EM ITAPOÃ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Aprovad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trHeight w:val="169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69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irá Felipe Lourenço</w:t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/>
      </w:pPr>
      <w:r>
        <w:rPr>
          <w:rFonts w:cs="Tahoma" w:ascii="Tahoma" w:hAnsi="Tahoma"/>
          <w:sz w:val="21"/>
          <w:szCs w:val="21"/>
        </w:rPr>
        <w:t>Secretário Substituto da CDESCTM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59" w:right="124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956"/>
    </w:tblGrid>
    <w:tr>
      <w:trPr>
        <w:cantSplit w:val="true"/>
      </w:trPr>
      <w:tc>
        <w:tcPr>
          <w:tcW w:w="1276" w:type="dxa"/>
          <w:tcBorders/>
        </w:tcPr>
        <w:p>
          <w:pPr>
            <w:pStyle w:val="Heading1"/>
            <w:spacing w:before="240" w:after="60"/>
            <w:jc w:val="both"/>
            <w:rPr>
              <w:rFonts w:ascii="Times New Roman" w:hAnsi="Times New Roman" w:cs="Times New Roman"/>
              <w:sz w:val="24"/>
              <w:szCs w:val="24"/>
              <w:lang w:val="pt-BR"/>
            </w:rPr>
          </w:pPr>
          <w:r>
            <w:rPr>
              <w:rFonts w:cs="Times New Roman" w:ascii="Times New Roman" w:hAnsi="Times New Roman"/>
              <w:sz w:val="24"/>
              <w:szCs w:val="24"/>
              <w:lang w:val="pt-BR"/>
            </w:rPr>
            <w:object w:dxaOrig="1051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05pt;height:63.4pt" filled="f" o:ole="">
                <v:imagedata r:id="rId2" o:title=""/>
              </v:shape>
              <o:OLEObject Type="Embed" ProgID="" ShapeID="ole_rId1" DrawAspect="Content" ObjectID="_645305023" r:id="rId1"/>
            </w:object>
          </w:r>
        </w:p>
      </w:tc>
      <w:tc>
        <w:tcPr>
          <w:tcW w:w="7956" w:type="dxa"/>
          <w:tcBorders/>
        </w:tcPr>
        <w:p>
          <w:pPr>
            <w:pStyle w:val="Heading1"/>
            <w:spacing w:before="240" w:after="60"/>
            <w:jc w:val="both"/>
            <w:rPr>
              <w:rFonts w:ascii="Tahoma" w:hAnsi="Tahoma" w:cs="Tahoma"/>
              <w:sz w:val="24"/>
              <w:szCs w:val="24"/>
              <w:lang w:val="pt-BR"/>
            </w:rPr>
          </w:pPr>
          <w:r>
            <w:rPr>
              <w:rFonts w:cs="Tahoma" w:ascii="Tahoma" w:hAnsi="Tahoma"/>
              <w:sz w:val="24"/>
              <w:szCs w:val="24"/>
              <w:lang w:val="pt-BR"/>
            </w:rPr>
            <w:t>CÂMARA LEGISLATIVA DO DISTRITO FEDERAL</w:t>
          </w:r>
        </w:p>
        <w:p>
          <w:pPr>
            <w:pStyle w:val="Heading4"/>
            <w:jc w:val="both"/>
            <w:rPr>
              <w:rFonts w:ascii="Tahoma" w:hAnsi="Tahoma" w:cs="Tahoma"/>
              <w:b/>
              <w:b/>
              <w:bCs/>
              <w:sz w:val="20"/>
              <w:szCs w:val="20"/>
              <w:lang w:val="pt-BR"/>
            </w:rPr>
          </w:pPr>
          <w:r>
            <w:rPr>
              <w:rFonts w:cs="Tahoma" w:ascii="Tahoma" w:hAnsi="Tahoma"/>
              <w:b/>
              <w:bCs/>
              <w:sz w:val="20"/>
              <w:szCs w:val="20"/>
              <w:lang w:val="pt-BR"/>
            </w:rPr>
            <w:t>COMISSÃO DE DESENVOLVIMENTO ECONÔMICO SUSTENTÁVEL,</w:t>
          </w:r>
        </w:p>
        <w:p>
          <w:pPr>
            <w:pStyle w:val="Heading4"/>
            <w:jc w:val="both"/>
            <w:rPr>
              <w:rFonts w:ascii="Tahoma" w:hAnsi="Tahoma" w:cs="Tahoma"/>
              <w:b/>
              <w:b/>
              <w:bCs/>
              <w:lang w:val="pt-BR"/>
            </w:rPr>
          </w:pPr>
          <w:r>
            <w:rPr>
              <w:rFonts w:cs="Tahoma" w:ascii="Tahoma" w:hAnsi="Tahoma"/>
              <w:b/>
              <w:bCs/>
              <w:sz w:val="20"/>
              <w:szCs w:val="20"/>
              <w:lang w:val="pt-BR"/>
            </w:rPr>
            <w:t>CIÊNCIA, TECNOLOGIA, MEIO AMBIENTE E TURISM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lnea">
    <w:name w:val="alínea"/>
    <w:basedOn w:val="Normal"/>
    <w:qFormat/>
    <w:pPr>
      <w:overflowPunct w:val="false"/>
      <w:autoSpaceDE w:val="false"/>
      <w:spacing w:before="240" w:after="0"/>
      <w:ind w:firstLine="1701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30:00Z</dcterms:created>
  <dc:creator>Uirá Lourenço</dc:creator>
  <dc:description/>
  <dc:language>en-US</dc:language>
  <cp:lastModifiedBy>Uirá Lourenço</cp:lastModifiedBy>
  <cp:lastPrinted>2012-10-25T13:39:00Z</cp:lastPrinted>
  <dcterms:modified xsi:type="dcterms:W3CDTF">2012-10-25T15:39:00Z</dcterms:modified>
  <cp:revision>7</cp:revision>
  <dc:subject/>
  <dc:title/>
</cp:coreProperties>
</file>