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RESULTADO DE PAUTA DA 3ª REUNIÃO EXTRAORDINÁRIA DA SEGUNDA SESSÃO LEGISLATIVA, DA SEXTA LEGISLATURA, DA COMISSÃO DE DESENVOLVIMENTO ECONÔMICO SUSTENTÁVEL, CIÊNCIA, TECNOLOGIA, MEIO AMBIENTE E TURISMO, A SER REALIZADA EM 27/06/2012, 11h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– COMUNICADOS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26" w:right="-1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I - </w:t>
        <w:tab/>
        <w:t>LEITURA DA ATA DA AUDIÊNCIA PÚBLICA PARA APRESENTAÇÃO DO DIAGNÓSTICO DO ZONEAMENTO ECOLÓGICO ECONÔMICO DO DISTRITO FEDERAL (ZEE-DF), REALIZADA EM 15/05/2012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Normal"/>
        <w:ind w:left="426" w:right="-1" w:hanging="426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-  LEITURA DA ATA DA 4ª REUNIÃO ORDINÁRIA, REALIZADA EM 30/05/2012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Normal"/>
        <w:ind w:left="426" w:right="-1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 - MATÉRIAS PARA DISCUSSÃO E VOTAÇÃ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 421/2007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Dr. Charles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PÕE SOBRE A UTILIZAÇÃO DO MATERIAL ASFÁLTICO PROVENIENTE DE FRESAGEM ADVINDO DE OBRAS PÚBLICAS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lator: Deputado Joe Vall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ecer: Pela aprovação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 849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Chico Vigilante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PÕE SOBRE A INSTALAÇÃO DE COLETORES DE LIXO NOS VEÍCULOS DE TRANSPORTE PÚBLICO COLETIVO DO DISTRITO FEDERAL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lator: Deputado Rôney Nemer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ecer: pela aprovação com duas emendas modificativas e uma emenda aditiv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 905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Poder Executivo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PÕE SOBRE A DEFESA SANITÁRIA VEGETAL NO DISTRITO FEDERAL E DÁ OUTRAS PROVIDÊNCIAS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lator: Deputado Rôney Nemer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ecer: Pela aprovação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 907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Poder Executivo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PÕE SOBRE A POLÍTICA DE TURISMO DO DISTRITO FEDERAL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lator: Deputado Rôney Nemer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ecer: pela aprovaçã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5542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DO DISTRITO FEDERAL, POR INTERMÉDIO DA COMPANHIA DE SANEAMENTO AMBIENTAL DO DISTRITO FEDERAL - CAESB, A LIMPEZA DAS FOSSAS DO MIRANTE DA SERRA, REGIÃO ADMINISTRATIVA DE SOBRADINHO - RA V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5543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DO DISTRITO FEDERAL, POR INTERMÉDIO DA COMPANHIA DE SANEAMENTO AMBIENTAL DO DISTRITO FEDERAL - CAESB, A LIMPEZA DAS FOSSAS DO VALE DAS ACÁCIAS, REGIÃO ADMINISTRATIVA DE SOBRADINHO - RA V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5544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DO DISTRITO FEDERAL, POR INTERMÉDIO DA COMPANHIA DE SANEAMENTO AMBIENTAL DO DISTRITO FEDERAL - CAESB, A LIMPEZA DAS FOSSAS DA VILA RABELO II, REGIÃO ADMINISTRATIVA DE SOBRADINHO - RA V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545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DO DISTRITO FEDERAL, POR INTERMÉDIO DA COMPANHIA DE SANEAMENTO AMBIENTAL DO DISTRITO FEDERAL - CAESB, A LIMPEZA DAS FOSSAS DA VILA RABELO I, REGIÃO ADMINISTRATIVA DE SOBRADINHO - RA V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550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VO DO DISTRITO FEDERAL, POR INTERMÉDIO DA COMPANHIA ENERGÉTICA DE BRASÍLIA - CEB, A IMPLANTAÇÃO DE ILUMINAÇÃO PÚBLICA NO PONTO DE ENCONTRO COMUNITÁRIO - PEC DA VILA RABELO I, REGIÃO ADMINISTRATIVA DE SOBRADINHO-RA V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556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DO DISTRITO FEDERAL, POR INTERMÉDIO DA ADMINISTRAÇÃO REGIONAL DE SOBRADINHO, A COLOCAÇÃO DE CONTÊINERES NO VALE DAS ACÁCIAS, LOCALIZADA NA REGIÃO ADMINISTRATIVA DE SOBRADINHO-RA V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557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DO DISTRITO FEDERAL, POR INTERMÉDIO DA ADMINISTRAÇÃO REGIONAL DE SOBRADINHO, A COLOCAÇÃO DE CONTÊINERES NO MIRANTE DA SERRA, LOCALIZADA NA REGIÃO ADMINISTRATIVA DE SOBRADINHO-RA V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560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DO DISTRITO FEDERAL, POR INTERMÉDIO DA COMPANHIA URBANIZADORA DA NOVA CAPITAL-NOVACAP, A IMPLANTAÇÃO DE SISTEMA DE DRENAGEM E CAPTAÇÃO DE ÁGUAS PLUVIAS NA VILA RABELO I, REGIÃO ADMINISTRATIVA DE SOBRADINHO-RA V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561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DO DISTRITO FEDERAL, POR INTERMÉDIO DA COMPANHIA URBANIZADORA DA NOVA CAPITAL-NOVACAP, A IMPLANTAÇÃO DE SISTEMA DE DRENAGEM E CAPTAÇÃO DE ÁGUAS PLUVIAS NA VILA RABELO II, REGIÃO ADMINISTRATIVA DE SOBRADINHO-RA V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568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DO DISTRITO FEDERAL, POR INTERMÉDIO DA SECRETARIA DE ESTADO DE DESENVOLVIMENTO URBANO, HABITAÇÃO E MEIO AMBIENTE, A ADOÇÃO DAS PROVIDÊNCIAS NECESSÁRIAS PARA ELABORAÇÃO E APROVAÇÃO DE PROJETO URBANÍSTICO PARA O VALE DAS ACÁCIAS, REGIÃO ADMINISTRATIVA DE SOBRADINHO - RA V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569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DO DISTRITO FEDERAL, POR INTERMÉDIO DA COMPANHIA URBANIZADORA DA NOVA CAPITAL - NOVACAP, A IMPLANTAÇÃO DE SISTEMA DE DRENAGEM E CAPTAÇÃO DE ÁGUAS PLUVIAIS NO MIRANTE DA SERRA, REGIÃO ADMINISTRATIVA DE SOBRADINHO - RA V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570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DO DISTRITO FEDERAL, POR INTERMÉDIO DA COMPANHIA URBANIZADORA NOVA CAPITAL - NOVACAP, A IMPLANTAÇÃO DE SISTEMA DE DRENAGEM E CAPACITAÇÃO DE ÁGUAS PLUVIAIS NO VALE DAS ACÁCIAS, REGIÃO ADMINSITRATIVA DE SOBRADINHO - RA V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571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DO DISTRITO FEDERAL, POR INTERMÉDIO DA SECRETARIA DE ESTADO DE DESENVOLVIMENTO URBANO, HABITAÇÃO E MEIO AMBIENTE, A ADOÇÃO DAS PROVIDÊNCIAS NECESSÁRIAS PARA ELABORAÇÃO E APROVAÇÃO DE PROJETO URBANÍSTICO PARA O MIRANTE DA SERRA, REGIÃO ADMINISTRATIVA DE SOBRADINHO - RA V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572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DO DISTRITO FEDERAL, POR INTERMÉDIO DA SECRETARIA DE ESTADO DE DESENVOLVIMENTO URBANO, HABITAÇÃO E MEIO AMBIENTE, A ADOÇÃO DAS PROVIDÊNCIAS NECESSÁRIAS PARA ELABORAÇÃO E APROVAÇÃO DE PROJETO URBANÍSTICO PARA VILA RABELO II, REGIÃO ADMINISTRATIVA DE SOBRADINHO RA V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573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DO DISTRITO FEDERAL, POR INTERMÉDIO DA SECRETARIA DE ESTADO DE DESENVOLVIMENTO URBANO, HABITAÇÃO E MEIO AMBIENTE, A ADOÇÃO DAS PROVIDÊNCIAS NECESSÁRIAS PARA ELABORAÇÃO E APROVAÇÃO DE PROJETO URBANÍSTICO PARA VILA RABELO I, REGIÃO ADMINSITRATIVA DE SOBRADINHO - RA V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574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DO DISTRITO FEDERAL, POR INTERMÉDIO DO DEPARTAMENTO DE TRÂNSITO - DETRAN/DF SUBSTITUIÇÃO DOS QUEBRA/MOLAS EXISTENTES NA AVENIDA PRINCIPAL DA VILA RABELO II, REGIÃO ADMINISTRATIVA DE SOBRADINHO -RA V, POR BARREIRAS ELETRONICAS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591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 EXECUTIVO DO DISTRITO FEDERAL, POR INTERMÉDIO DA COMPANHIA URBANIZADORA DA NOVA CAPITAL DO BRASIL - NOVACAP, A PODA DAS ÁRVORES LOCALIZADAS NA EQNL 05/07, DA REGIÃO ADMINISTRATIVA DE TAGUATINGA - RA XII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598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EXCELENTÍSSIMO SENHOR GOVERNADOR DO DISTRITO FEDERAL, ATRAVÉS DA COMPANHIA ENERGÉTICA DE BRASÍLIA - CEB, PROVIDÊNCIAS NO SENTIDO DE INSTALAR ILUMINAÇÃO PÚBLICA NO INTERIOR DO PARQUE JEQUITIBÁ, REGIÃO ADMINISTRATIVA DE SOBRADINHO, RA - V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600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Dr. Michel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EXCELENTÍSSIMO SENHOR GOVERNADOR DO DISTRITO FEDERAL, POR INTERMÉDIO DA COMPANHIA DE SANEAMENTO AMBIENTAL DO DISTRITO FEDERAL - CAESB, A EXECUÇÃO DAS OBRAS DE ÁGUA PLUVIAIS NO SETOR HABITACIONAL BURITI - SHB, QRS 01, 02, 03, 04 E 05, LOCALIZADAS NA REGIÃO ADMINISTRATIVA DE SOBRADINHO II RA XXV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601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Dr. Michel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EXCELENTÍSSIMO SENHOR GOVERNADOR DO DISTRITO FEDERAL, POR INTERMÉDIO DA COMPANHIA DE SANEAMENTO AMBIENTAL DO DISTRITO FEDERAL - CAESB, A EXECUÇÃO DAS OBRAS DE ESGOTAMENTO SANITÁRIO NO SETOR HABITACIONAL BURITI - SHB, QRS 01, 02, 03, 04 E 05, LOCALIZADOS NA REGIÃO ADMINISTRATIVA DE SOBRADINHO II, RA- XXV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611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ATRAVÉS DA NOVACAP, A PODA DE ÁRVORES NA QR 310 EM FRENTE AO CONJUNTO 05 DE SAMAMBAIA, REGIÃO ADMINISTRATIVA DE SAMAMBAIA - RA XI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633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ATRAVÉS DA NOVACAP , A PODA DE ÁRVORES NA PARTE INTERNA E EXTERNADO CEM 304(CENTRO DE ENSINO MÉDIO 304)DE SAMAMBAIA, REGIÃO ADMINISTRATIVA DE SAMAMBAIA-RA XI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636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CHEFE DO PODER EXECUTIVO ATRAVÉS DA NOVACAP , QUE PROMOVA A PODA DE ÁRVORES NA QR 306 EM FRENTE AO CONJUNTO 16, REGIÃO ADMINISTRATIVA DE SAMAMBAIA-RA XI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641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Aylton Gomes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À ADMINISTRAÇÃO REGIONAL DA CEILÂNDIA A ADOÇÃO DE MEDIDAS PARA A LIMPEZA, RETIRADA DE ENTULHO E PATROLAMENTO DA ÁREA SITUADA NA EQNP 08/12 ÁREA ESPECIAL LOTE G, NA REGIÃO ADMINISTRATIVA DE CEILÂNDIA - RA IX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643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ERE A PODER EXECUTIVO DO DISTRITO FEDERAL, POR INTERMÉDIO DO SERVIÇO DE LIMPEZA URBANA - SLU, A REMOÇÃO DE ENTULHOS PROVENIENTES DA REMOÇÃO DOS MORADORES DA ÁREA DE RISCO DA VILA RABELO II, REGIÃO ADMINISTRATIVA DE SOBRADINHO - RA V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647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Chico Leite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À AGÊNCIA NACIONAL DO PETRÓLEO - ANP ALTERAÇÕES NA RESOLUÇÃO N. 65/2011, PARA ESTABELECER A COMERCIALIZAÇÃO DO DIESEL S 500 NO DISTRITO FEDERAL, COM PREVISÃO DE DATA PARA SUBSTITUIÇÃO PELO DIESEL S 10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658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, AO PODER EXECUTIVO ATRAVÉS DA NOVACAP, A PODA DE ÁRVORES NO SETOR DE OFICINAS, ÁREA ESPECIAL Nº 16 EM TAGUATINGA SUL, REGIÃO ADMINISTRATIVA DE TAGUATINGA - RA II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666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PROVIDÊNCIAS JUNTO A NOVACAP QUE, PROMOVA A LIMPEZA E RETIRADA DE ENTULHO DA ÁREA PÚBLICA LOCALIZADA AO LADO DA ESCOLA CLASSE 56 EM CEILÂNDIA, REGIÃO ADMINISTRATIVA DE CEILÂDIA - RA IX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667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PROVIDÊNCIAS JUNTO A NOVACAP QUE, PROMOVA A LIMPEZA E RETIRADA DE ENTULHO DA ÁREA PÚBLICA LOCALIZADA AO LADO DA QNR 05 EM CEILÂNDIA, REGIÃO ADMINISTRATIVA DE CEILÂNDIA - RA IX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673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ATRAVÉS DA NOVACAP QUE, PROMOVA A PODA DE ÁRVORES NAS ÁREAS ABAIXO RELACIONADS EM TAGUATINGA, REGIÃO ADMINISTRATIVA - DE TAGUATINGA - RA II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708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PROVIDÊNCIAS AO PODER EXECUTIVO ATRAVÉS DA SECRETARIA DE ESTADO DE OBRAS DO DISTRITO FEDERAL QUE, POR INTERMÉDIO DA NOVACAP PROMOVA A LIMPEZA NA ÁREA LOCALIZADA NA QNR PRÓXIMA AO CENTRO DE ENSINO FUNDAMENTAL 27 EM CEILÂNDIA, REGIÃO ADMINISTRATIVA DE CEILÂNDIA - RA IX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709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PROVIDÊNCIAS AO PODER EXECUTIVO ATRAVÉS DA SECRETARIA DE ESTADO DE OBRAS DO DISTRITO FEDERAL QUE, POR INTERMÉDIO DA NOVACAP PROMOVA A LIMPEZA E RETIRADA DE ENTULHOS NA ÁREA LOCALIZADA NA QNP 11/15 PRÓXIMA A ESCOLA CLASSE 39 EM CEILÂNDIA, REGIÃO ADMINISTRATIVA DE CEILÂNDIA - RA IX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719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PROVIDÊNCIAS JUNTO A NOVACAP QUE, PROMOVA A LIMPEZA E RETIRADA DE ENTULHO DA ÁREA PÚBLICA LOCALIZADA AO LADO DA ESCOLA CLASSE 39 EM CEILÂNDIA, REGIÃO ADMINISTRATIVA DE CEILÂNDIA - RA IX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726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CHEFE DO PODER EXECUTIVO DO DISTRITO FEDERAL QUE, POR INTERMÉDIO DA ADMINISTRAÇÃO, PROVIDENCIE MELHORIA DA ILUMINAÇÃO PÚBLICA PRÓXIMA A ESCOLA CLASSE 56 DO SETOR QNE EM CEILÂNDIA, REGIÃO ADMINISTRATIVA DE CEILÂNDIA - RA IX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739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Dr. Michel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EXCELENTÍSSIMO SENHOR GOVERNADOR DO DISTRITO FEDERAL, ATRAVÉS DA COMPANHIA ENERGÉTICA DE BRASÍLIA - CEB, PROVIDÊNCIAS NO SENTIDO DE INSTALAR ILUMINAÇÃO PÚBLICA NA AC 106, REGIÃO ADMINISTRATIVA DE SANTA MARIA, RA - XII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740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Dr. Michel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EXCELENTÍSSIMO SENHOR GOVERNADOR DO DISTRITO FEDERAL, ATRAVÉS DA COMPANHIA ENERGÉTICA DE BRASÍLIA - CEB, PROVIDÊNCIAS NO SENTIDO DE INSTALAR ILUMINAÇÃO PÚBLICA NA AC 200, REGIÃO ADMINISTRATIVA DE SANTA MARIA, RA - XII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741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Dr. Michel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AO EXCELENTÍSSIMO SENHOR GOVERNADOR DO DISTRITO FEDERAL, ATRAVÉS DA COMPANHIA ENERGÉTICA DE BRASÍLIA - CEB, PROVIDÊNCIAS NO SENTIDO DE INSTALAR ILUMINAÇÃO PÚBLICA NO SETOR DE CHÁCARA ANA MARIA, REGIÃO ADMINISTRATIVA DE SANTA MARIA, RA - XII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809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Dr. Charles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EXCELENTÍSSIMO SENHOR GOVERNADOR DO DISTRITO FEDERAL, ATRAVÉS DA CASA CIVIL, A IMPLANTAÇÃO DO PROGRAMA CIDADE SAUDÁVEL EM TODAS ÀS REGIÕES ADMINISTRATIVAS DO DISTRITO FEDERAL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811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Dr. Michel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CITA AO PODER EXECUTIVO, POR INTERMÉDIO DO SERVIÇO DE LIMPEZA URBANA DO DISTRITO FEDERAL-SLU MUTIRÃO DE LIMPEZA NO SETOR QNP QUADRAS 5, 11 E 15 DE CEILÂNDIA, RA IX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816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Joe Valle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CHEFE DO PODER EXECUTIVO, PROVIDÊNCIAS JUNTO À COMPANHIA ENERGÉTICA DE BRASÍLIA - CEB NO SENTIDO DE REFORÇAR O FORNECIMENTO DE ENERGIA TRANSFORMANDO-A EM TRI-FÁSICA NO NÚCLEO RURAL TRÊS CONQUISTAS NA REGIÃO DE PLANALTINA - RA V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817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Joe Valle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CHEFE DO PODER EXECUTIVO, PROVIDÊNCIAS JUNTO À COMPANHIA ENERGÉTICA DE BRASÍLIA - CEB NO SENTIDO DE REFORÇAR O FORNECIMENTO DE ENERGIA TRANSFORMANDO-A EM TRI-FÁSICA NO NÚCLEO RURAL TRÊS CONQUISTAS NA REGIÃO DE PLANALTINA - RA V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840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Joe Valle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CHEFE DO PODER EXECUTIVO, PROVIDÊNCIAS JUNTO A SECRETARIA DE ESTADO DE OBRAS NO SENTIDO DE CONCLUIR AS REDES DE ESGOTO E ÁGUAS PLUVIAIS NO ARAPOANGA NA REGIÃO DE PLANALTINA - RA V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918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PROVIDÊNCIAS JUNTO A NOVACAP PARA REVITALIZAÇÃO E LIMPEZA DAS BOCAS DE LOBO LOCALIZADAS NA QUADRA 120 DE SAMAMBAIA, REGIÃO ADMINISTRATIVA DE SAMAMBAIA-RA XI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928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ATRAVÉS DA ADMINISTRAÇÃO REGIONAL DE CEILÂNDIA QUE, PROMOVA O REFORÇO NA ILUMINAÇÃO PÚBLICA NA QUADRA DE ESPORTE DA QNQ 01/02, REGIÃO ADMINISTRATIVA CEILÂNDIA - RA IX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929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ATRAVÉS DA ADMINISTRAÇÃO REGIONAL DE CEILÂNDIA QUE, PROMOVA O REFORÇO NA ILUMINAÇÃO PÚBLICA DA QUADRA QNO 19, EXPANSÃO DO SETOR O, REGIÃO ADMINISTRATIVA CEILÂNDIA - RA IX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6099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E AO CHEFE DO PODER EXECUTIVO ATRAVÉS DA NOVACAP QUE, PROMOVA A INSTALAÇÃO DA REDE DE ESGOTOS PARA QNR 02, 03, 04 E 05 EM CEILÂNDIA, REGIÃO ADMINISTRATIVA DE CEILÂNDIA - RA IX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6100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ATRAVÉS DA NOVACAP, A PODA DE ÁRVORES NA ÁREA LOCALIZADA NA QS 04 EM FRENTE AO CONJUNTO 04A DO RIACHO FUNDO I, REGIÃO ADMINISTRATIVA DO RIACHO FUNDO - RA XVI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6101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ATRAVÉS DA NOVACAP, A PODA DE ÁRVORES NA ÁREA LOCALIZADA NA QS 14 EM FRENTE AO CONJUNTO 02B DO RIACHO FUNDO, RGIÃO ADMINISTRATIVA DO RIACHO FUNDO - RA XVI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REQ 7/2012 - CDESCTMAT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Rôney Nemer e outros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QUER A REALIZAÇÃO DE AUDIÊNCIA PÚBLICA, EM DATA A SER DEFINIDA PARA DEBATER A SUBSTITUIÇÃO DO DECRETO Nº 29.562/2008 QUE AUTORIZA A CONSTRUÇÃO DE EDIFICAÇÕES EM PARCELAMENTOS DE SOLO IRREGULARES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rovado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ábio Fuzeir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Secretário – CDESCTM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59" w:right="124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956"/>
    </w:tblGrid>
    <w:tr>
      <w:trPr>
        <w:cantSplit w:val="true"/>
      </w:trPr>
      <w:tc>
        <w:tcPr>
          <w:tcW w:w="1276" w:type="dxa"/>
          <w:tcBorders/>
        </w:tcPr>
        <w:p>
          <w:pPr>
            <w:pStyle w:val="Heading1"/>
            <w:spacing w:before="240" w:after="6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object w:dxaOrig="1051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05pt;height:63.4pt" filled="f" o:ole="">
                <v:imagedata r:id="rId2" o:title=""/>
              </v:shape>
              <o:OLEObject Type="Embed" ProgID="" ShapeID="ole_rId1" DrawAspect="Content" ObjectID="_2024251811" r:id="rId1"/>
            </w:object>
          </w:r>
        </w:p>
      </w:tc>
      <w:tc>
        <w:tcPr>
          <w:tcW w:w="7956" w:type="dxa"/>
          <w:tcBorders/>
        </w:tcPr>
        <w:p>
          <w:pPr>
            <w:pStyle w:val="Heading1"/>
            <w:spacing w:before="240" w:after="60"/>
            <w:jc w:val="both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CÂMARA LEGISLATIVA DO DISTRITO FEDERAL</w:t>
          </w:r>
        </w:p>
        <w:p>
          <w:pPr>
            <w:pStyle w:val="Heading4"/>
            <w:jc w:val="both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COMISSÃO DE DESENVOLVIMENTO ECONÔMICO SUSTENTÁVEL,</w:t>
          </w:r>
        </w:p>
        <w:p>
          <w:pPr>
            <w:pStyle w:val="Heading4"/>
            <w:jc w:val="both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CIÊNCIA, TECNOLOGIA, MEIO AMBIENTE E TURISM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41:00Z</dcterms:created>
  <dc:creator>Uirá Lourenço</dc:creator>
  <dc:description/>
  <cp:keywords/>
  <dc:language>en-US</dc:language>
  <cp:lastModifiedBy>fabio.fuzeira</cp:lastModifiedBy>
  <dcterms:modified xsi:type="dcterms:W3CDTF">2012-06-28T19:48:00Z</dcterms:modified>
  <cp:revision>14</cp:revision>
  <dc:subject/>
  <dc:title/>
</cp:coreProperties>
</file>