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SULTADO DE PAUTA DA 2ª REUNIÃO ORDINÁRIA DA SEGUNDA SESSÃO LEGISLATIVA, DA SEXTA LEGISLATURA, DA COMISSÃO DE DESENVOLVIMENTO ECONÔMICO SUSTENTÁVEL, CIÊNCIA, TECNOLOGIA, MEIO AMBIENTE E TURISMO, REALIZADA EM 4/4/20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 - MATÉRIAS PARA DISCUSSÃO E VO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 73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ÕE SOBRE O PROGRAMA IPTU-VERDE, DESTINADO A PROTEGER, PRESERVAR E RECUPERAR O MEIO AMBIENTE NO DISTRITO FEDERA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: pela aprovação.</w:t>
      </w:r>
    </w:p>
    <w:p>
      <w:pPr>
        <w:pStyle w:val="PargrafodaLista"/>
        <w:ind w:left="360" w:hanging="0"/>
        <w:jc w:val="both"/>
        <w:rPr/>
      </w:pPr>
      <w:r>
        <w:rPr/>
        <w:t>Aprovado com 3 votos favoráveis e 2 ausência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46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AO EXCELENTÍSSIMO SENHOR GOVERNADOR DO DISTRITO FEDERAL, POR INTERMÉDIO DA SECRETARIA DE ESTADO DE OBRAS E DA CAESB, A LIMPEZA GERAL E REFORMA DAS BOCAS DE LOBO, NA QUADRA 110 DO RECANTO DAS EMAS DF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 com 3 votos favoráveis e 2 ausênci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47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AO PODER EXECUTIVO MEDIANTE AÇÃO DA ADMINISTRAÇÃO REGIONAL DE TAGUATINGA- RAIII REPAROS DO CERCAMENTO E LIMPEZA DO TAGUAPARQUE LOCALIZADO NA REGIÃO ADMINISTRATIVA DE TAGUATINGA/DF.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 com 3 votos favoráveis e 2 ausênci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47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AO PODER EXECUTIVO MEDIANTE AÇÃO DA ADMINISTRAÇÃO REGIONAL DE TAGUATINGA- RAIII A PROMOÇÃO DE CAMPANHA EDUCATIVA PARA O USO ADEQUADO E A PRESERVAÇÃO DO TAGUAPARQUE LOCALIZADO NA REGIÃO ADMINISTRATIVA DE TAGUATINGA/DF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 com 3 votos favoráveis e 2 ausências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48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Luzia de Paul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ILUSTRÍSSIMO SENHOR ADMINISTRADOR REGIONAL DE CEILÂNDIA, PARA A PODA DAS ARVORES NA EQNM 24/26 BEM AO LADO DA ESCOLA CLASSE Nº 13, DA REGIÃO ADMINISTRATIVA DE CEILÂNDIA - RA IX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9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Paulo Ror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PROVIDÊNCIAS URGENTES AO EXCELENTÍSSIMO SENHOR SECRETÁRIO DE ESTADO DE CIÊNCIA, TECNOLOGIA E INOVAÇÃO DO DISTRITO FEDERAL COM VISTAS À REATIVAÇÃO DO PROGRAMA DF- DIGITAL, DE MANEIRA A CONTRIBUIR PARA A INCLUSÃO DIGITAL E A QUALIFICAÇÃO DE MÃO DE OBRA NO DISTRITO FEDERAL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50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 COMPANHIA ENERGÉTICA DE BRASÍLIA - CEB A MELHORIA DA ILUMINAÇÃO PÚBLICA NAS ÁREAS COMPLEMENTARES - AC 200 E 104 LOCALIZADAS NA REGIÃO ADMINISTRATIVA DE SANTA MARIA, RA XII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0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Liliane Ror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POR INTERMÉDIO DA COMPANHIA ENERGÉTICA DE BRASÍLIA - CEB A REGULARIZAÇÃO E MODERNIZAÇÃO DO FORNECIMENTO DE ENERGIA ELÉTRICA NA VILA SÃO JOSÉ NA REGIÃO ADMINISTRATIVA DE BRAZLÂNDIA - RA IV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1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Charl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AO EXCELENTÍSSIMO SENHOR GOVERNADOR DO DISTRITO FEDERAL, POR INTERMÉDIO DOS ÓRGÃOS RESPONSÁVEIS, A REALIZAÇÃO DE OBRAS DE COMBATE À EROSÃO LOCALIZADA NO PARQUE MONJOLO NA REGIÃO ADMINISTRATIVA DO RECANTO DAS EMAS - RA X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3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MANSÕES ITIQUIRA, NA CIDADE DE PLANALTINA, RA VI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3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SANTA MÔNICA,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37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SANTA MÔNICA,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3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A ESTÂNCIA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3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A AV. CONTORNO NA VILA VICENTINA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BAIRRO HORTA COMUNITÁRIA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1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BAIRRO MARIA DO BARRO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2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CACHOEIRA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3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NOSSO LAR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4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SAMAUMA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CONDOMÍNIO BICA DO DER,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4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AO SENHOR SECRETÁRIO DE OBRAS DO DISTRITO FEDERAL A CONSTRUÇÃO DA REDE COLETORA DE ÁGUAS PLUVIAIS NA AV. CONTORNO NA VILA VICENTINA, NA CIDADE DE PLANALTINA-RA V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6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FINALIZAÇÃO DA REDE DE ESGOTO NO SETOR SUL, NA CIDADE DE PLANALTINA, RA V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7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FINALIZAÇÃO DA REDE DE ESGOTO NAS ESTÂNCIAS, NA CIDADE DE PLANALTINA, RA V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8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SENHOR SECRETÁRIO DE ESTADO DE OBRAS DO DISTRITO FEDERAL A CONSTRUÇÃO DA REDE COLETORA DE ÁGUAS PLUVIAIS NA ESTÂNCIA PLANALTINA, RA V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8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CONSTRUÇÃO DA REDE COLETORA DE ÁGUAS PLUVIAIS NO CONDOMÍNIO SARANDI,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59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OBRAS DO DISTRITO FEDERAL A CONSTRUÇÃO DA REDE COLETORA DE ÁGUAS PLUVIAIS NO CONDOMÍNIO MANSÕES ITIQUIRA, NA CIDADE DE PLANALTINA, RA 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644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DO INSTITUTO DO MEIO AMBIENTE E DOS RECURSOS HÍDRICOS DO DISTRITO FEDERAL - BRASÍLIA AMBIENTAL - IBRAM, DO SERVIÇO DE LIMPEZA URBANA DO DF - SLU E DA SECRETARIA DE MEIO AMBIENTE E RECURSOS HÍDRICOS, A IMPLANTAÇÃO DA COLETA SELETIVA DE LIXO EM TODAS AS REGIÕES ADMINISTRATIVAS QUE SERÃO ATENDIDAS PELO ATERRO SANITÁRIO DE SAMAMBAIA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64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DO INSTITUTO DO MEIO AMBIENTE E DOS RECURSOS HÍDRICOS DO DISTRITO FEDERAL - BRASÍLIA AMBIENTAL - IBRAM, DO SERVIÇO DE LIMPEZA URBANA DO DF - SLU E DA SECRETARIA DE MEIO AMBIENTE E RECURSOS HÍDRICOS, A REALIZAÇÃO DE NOVAS AUDIÊNCIAS PÚBLICAS PARA INSTALAÇÃO DO ATERRO SANITÁRIO NA REGIÃO ADMINISTRATIVA DE SAMAMBAIA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64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DO INSTITUTO DO MEIO AMBIENTE E DOS RECURSOS HÍDRICOS DO DISTRITO FEDERAL - BRASÍLIA AMBIENTAL - IBRAM, DO SERVIÇO DE LIMPEZA URBANA DO DF - SLU E DA SECRETARIA DE MEIO AMBIENTE E RECURSOS HÍDRICOS, A DEFINIÇÃO DE ÁREAS PARA INSTALAÇÃO DE ATERROS SANITÁRIOS ALÉM DO PREVISTO NA REGIÃO ADMINISTRATIVA DE SAMBAMBAIA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Q 2/2012 - CDESCTMAT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Rôney Nemer e outros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 A REALIZAÇÃO DE AUDIÊNCIA PÚBLICA EM 15 DE MAIO DE 2012, PARA ACOMPANHAMENTO DA APRESENTAÇÃO DO ZONEAMENTO ECOLÓGICO-ECONÔMICO - ZEE-DF.</w:t>
      </w:r>
    </w:p>
    <w:p>
      <w:pPr>
        <w:pStyle w:val="PargrafodaLista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ário – CDESCTM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686402589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6:00Z</dcterms:created>
  <dc:creator>Uirá Lourenço</dc:creator>
  <dc:description/>
  <cp:keywords/>
  <dc:language>en-US</dc:language>
  <cp:lastModifiedBy>fabio.fuzeira</cp:lastModifiedBy>
  <cp:lastPrinted>2012-04-09T14:40:00Z</cp:lastPrinted>
  <dcterms:modified xsi:type="dcterms:W3CDTF">2012-04-09T17:40:00Z</dcterms:modified>
  <cp:revision>23</cp:revision>
  <dc:subject/>
  <dc:title/>
</cp:coreProperties>
</file>