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RESULTADO DE PAUTA DA 1ª REUNIÃO ORDINÁRIA DA SEGUNDA SESSÃO LEGISLATIVA, DA SEXTA LEGISLATURA, DA COMISSÃO DE DESENVOLVIMENTO ECONÔMICO SUSTENTÁVEL, CIÊNCIA, TECNOLOGIA, MEIO AMBIENTE E TURISMO, A SER REALIZADA NO DIA 7/3/2012, 14H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– COMUNICADOS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 – APROVAÇÃO DE CALENDÁRIO DE REUNIÕES ORDINÁRIAS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o com 3 votos favoráveis e 2 ausências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</w:rPr>
        <w:t>III - MATÉRIAS PARA DISCUSSÃO E VOTAÇÃ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9" w:hRule="atLeast"/>
        </w:trPr>
        <w:tc>
          <w:tcPr>
            <w:tcW w:w="9889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 570/2011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Patríci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ESTABELECE DIRETRIZES PARA AS POLÍTICAS PÚBLICAS DE REÚSO DA ÁGUA NO DISTRITO FEDERAL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ator: Deputado Olair Francisc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ecer: pela aprovaçã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Aprovado com 3 votos favoráveis e 2 ausências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 636/2007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Cristiano Araúj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INSTITUI A POLÍTICA SOBRE MUDANÇAS CLIMÁTICAS, NO ÂMBITO DO DISTRITO FEDERAL.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ator: Deputado Olair Francisc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ecer: pela aprovação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Retirado de paut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4042/2011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, PROVIDÊNCIAS JUNTO À COMPANHIA DE SANEAMENTO AMBIENTAL DO DF-CAESB NO SENTIDO DE IMPLANTAR SANEAMENTO BÁSICO NAS QUADRAS 15, 16 (ANTIGAS)5ª, 6ª, 7ª, 8ª, 9ª DO SETOR DE OFICINAS NA REGIÃO ADMINISTRATIVA DO SCIA-RA XXV.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 com 3 votos favoráveis e 2 ausência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4046/2011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, PROVIDÊNCIAS JUNTO À SECRETARIA DE OBRAS NO SENTIDO DE DOTAR O PARQUE ECOLÓGICO DE ESTRUTURA PARA VISITAÇÃO NA ESTRUTURAL NA REGIÃO ADMINISTRATIVA DO SCIA - RA XXV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Aprovada com 3 votos favoráveis e 2 ausência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4048/2011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, PROVIDÊNCIAS JUNTO À SECRETARIA DE OBRAS NO SENTIDO DE CONSTRUIR PÓLO DE RECICLAGEM NA ESTRUTURAL NA REGIÃO ADMINISTRATIVA DO SCIA - RA XX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Aprovada com 3 votos favoráveis e 2 ausências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058/2011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AO EXCELENTÍSSIMO SENHOR SECRETÁRIO DE ESTADO DE OBRAS DO DISTRITO FEDERAL, PARA A INSTALAÇÃO DE REDE DE ESGOTO NA SMC, QUADRA 05, LOTES 56/58, DA REGIÃO ADMINISTRATIVA DE CEILÂNDIA - RA IX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069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Washington Mesquit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SUGERE AO EXCELENTÍSSIMO SENHOR GOVERNADOR DO DISTRITO FEDERAL, POR INTERMÉDIO DA SECRETARIA DE ESTADO DE OBRAS E DA CAESB, A IMPLANTAÇÃO E REFORMA DAS BOCAS DE LOBO, NOS CRUZAMENTOS 316/216/416/417 EM SANTA MARIA DF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094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 A ADOÇÃO DE PROVIDÊNCIAS PARA IMPLANTAÇÃO DO PARQUE ECOLÓGICO METROPOLITANO DA REGIÃO ADMINISTRATIVA DE CEILÂNDIA - RA IX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097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, POR INTERMÉDIO DA COMPANHIA DE SANEAMENTO AMBIENTAL DO DISTRITO FEDERAL - CAESB, A IMPLANTAÇÃO DE REDE COLETORA DE ESGOTO EM TODAS AS QUADRAS DO SETOR TRADICIONAL, REGIÃO ADMINISTRATIVA DE PLANALTINA - RA VI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116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SUGERE AO PODER EXECUTIVO A AMPLIAÇÃO DO SISTEMA DE ABASTECIMENTO DE ÁGUA E ESGOTO DE ÁGUAS LINDAS/GOIÁS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119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GERE AO PODER EXECUTIVO A IMPLANTAÇÃO DE CENTROS TECNOLÓGICOS COMUNITÁRIOS - INCLUSÃO DIGITAL PARA POPULAÇÃO CARENTE DO DISTRITO FEDERAL. 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129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A EXECUÇÃO DE OBRAS DE URBANIZAÇÃO NO SETOR HABITACIONAL ÁGUAS QUENTE, NA REGIÃO ADMINISTRATIVA DO RECANTO DAS EMAS - RA XV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15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SUGERE AO PODER EXECUTIVO A EXECUÇÃO DE OBRAS DE URBANIZAÇÃO NA QNR, NA REGIÃO ADMINISTRATIVA DE CEILÂNDIA - RA IX. 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159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GERE AO PODER EXECUTIVO A EXECUÇÃO DE OBRAS DE URBANIZAÇÃO NO CONDOMÍNIO SOL NASCENTE, NA REGIÃO ADMINISTRATIVA DE CEILÂNDIA - RA IX. 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173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A EXECUÇÃO DE OBRAS DE URBANIZAÇÃO NA ESTRUTURAL, NA REGIÃO ADMINISTRATIVA DO SCIA-RA XXV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175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SUGERE AO PODER EXECUTIVO A EXECUÇÃO DE OBRAS DE URBANIZAÇÃO NO SETOR HABITACIONAL VICENTE PIRES, NA REGIÃO ADMINISTRATIVA DE VICENTE PIRES- RA XXX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18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SUGERE AO PODER EXECUTIVO A REVITALIZAÇÃO DO CÓRREGO ENTRE A PONTE ALTA E O ENGENHO DAS LAJES, NA REGIÃO ADMINISTRATIVA DO GAMA-RA II. 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227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PODER EXECUTIVO A AMPLIAÇÃO DO ESGOTAMENTO SANITÁRIO DE BRAZLÂNDIA, NA REGIÃO ADMINISTRATIVA DE BRAZLÂNDIA - RA IV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234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PODER EXECUTIVO A AMPLIAÇÃO DO ESGOTAMENTO SANITÁRIO DA CIDADE DE SOBRADINHO, NA REGIÃO ADMINISTRATIVA DE SOBRADINHO-RA V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23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PODER EXECUTIVO A EXECUÇÃO DE OBRAS DE URBANIZAÇÃO NA COMUNIDADE DO VALE DAS ACÁCIAS, NA REGIÃO ADMINISTRATIVA DE SOBRADINHO - RA V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243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PODER EXECUTIVO A IMPLANTAÇÃO DE ÁREA DE DESENVOLVIMENTO ECONÔMICO, NA REGIÃO ADMINISTRATIVA DE PLANALTINA - RA VI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247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PODER EXECUTIVO A EXECUÇÃO DE OBRAS DE URBANIZAÇÃO NO ARAPOANGA, NA REGIÃO ADMINISTRATIVA DE PLANALTINA - RA VI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24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A EXECUÇÃO DE OBRAS DE URBANIZAÇÃO NO MESTRE D´ARMAS, NA REGIÃO ADMINISTRATIVA DE PLANALTINA - RA VI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262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GERE AO PODER EXECUTIVO A IMPLANTAÇÃO DE REDE DE ESGOTO NO SETOR NORTE, NA REGIÃO ADMINISTRATIVA DE PLANALTINA - RA VI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263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ellington Luiz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A IMPLANTAÇÃO DA REDE DE ESGOTO NA VILA BURITI, NA REGIÃO ADMINISTRATIVA DE PLANALTINA - RA VI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289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, POR INTERMÉDIO DA ADMINISTRAÇÃO REGIONAL DO SETOR COMPLEMENTAR DE INDÚSTRIA E ABASTECIMENTO - SCIA, A REALIZAÇÃO DE GESTÃO JUNTO A EMPRESA DE TELEFONIA PARA INSTALAÇÃO DE TELEFONE PÚBLICO NA QUADRA 07, DO SETOR LESTE, DA ESTRUTURAL, RA XXV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307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GERE AO PODER EXECUTIVO DO DISTRITO FEDERAL, POR INTERMÉDIO DO SERVIÇO DE LIMPEZA URBANA - SLU, A LIMPEZA DIÁRIA DAS RUAS DO CONJUNTO M, DA QUADRA 21, DA REGIÃO ADMINISTRATIVA DO PARANOÁ - RA VII. 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317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SUGERE PROVIDÊNCIAS AO ILUSTRÍSSIMO SENHOR ADMINISTRADOR REGIONAL DE CEILÂNDIA, PARA A LIMPEZA DAS BOCAS DE LOBO DA QNM 07 CONJUNTO A, DA REGIÃO ADMINISTRATIVA DE CEILÂNDIA - RA IX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31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SUGERE PROVIDÊNCIAS AO ILUSTRÍSSIMO SENHOR ADMINISTRADOR REGIONAL DE CEILÂNDIA, PARA A LIMPEZA DAS BOCAS DE LOBO DA QNM 07 CONJUNTO B, DA REGIÃO ADMINISTRATIVA DE CEILÂNDIA - RA IX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319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GERE PROVIDÊNCIAS AO ILUSTRÍSSIMO SENHOR ADMINISTRADOR REGIONAL DE CEILÂNDIA, PARA A LIMPEZA DAS BOCAS DE LOBO DA QNO 03 CONJUNTO A, DA REGIÃO ADMINISTRATIVA DE CEILÂNDIA - RA IX. 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320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AO ILUSTRÍSSIMO SENHOR ADMINISTRADOR REGIONAL DE CEILÂNDIA, PARA A LIMPEZA DAS BOCAS DE LOBO DA QNM 16 CONJUNTO B, DA REGIÃO ADMINISTRATIVA DE CEILÂNDIA - RA IX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321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AO ILUSTRÍSSIMO SENHOR ADMINISTRADOR REGIONAL DE CEILÂNDIA, PARA A LIMPEZA DAS BOCAS DE LOBO DA QNM 08 CONJUNTO 0, DA REGIÃO ADMINISTRATIVA DE CEILÂNDIA - RA IX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322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AO ILUSTRÍSSIMO SENHOR ADMINISTRADOR REGIONAL DE CEILÂNDIA, PARA A LIMPEZA DAS BOCAS DE LOBO DA QNM 22 CONJUNTO J, DA REGIÃO ADMINISTRATIVA DE CEILÂNDIA - RA IX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323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AO ILUSTRÍSSIMO SENHOR ADMINISTRADOR REGIONAL DE CEILÂNDIA, PARA A PODA DAS ÁVORES NA QNO 20 BEM AO LADO DA QUADRA DE ESPORTE, DA REGIÃO ADMINISTRATIVA DE CEILÂNDIA - RA IX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32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iliane Roriz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POR INTERMÉDIO DA COMPANHIA DE SANEAMENTO AMBIENTAL DO DISTRITO FEDERAL - CAESB A IMPLANTAÇÃO DE REDE DE ESGOTO NA REGIÃO ADMINISTRATIVA DA FERCAL - RA XXX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330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iliane Roriz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PODER EXECUTIVO DO DISTRITO FEDERAL POR INTERMÉDIO DO INSTITUTO DO MEIO AMBIENTE E DOS RECURSOS HÍDRICOS DO DISTRITO FEDERAL - IBRAM E DA COMPANHIA URBANIZADORA DA NOVA CAPITAL DO BRASIL - NOVACAP A REVITALIZAÇÃO DO PARQUE DAS GARÇAS NA PENÍNSULA NORTE NA REGIÃO ADMINISTRATIVA DO LAGO NORTE - RA XVIII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35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láudio Abrante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DIRETOR PRESIDENTE DA AGÊNCIA REGULADORA DE ÁGUAS, ENERGIA E SANEAMENTO DO DISTRITO FEDERAL-ADASA-A REALIZAÇÃO DE OBRAS VISANDO À CONSTRUÇÃO DE REDE DE ESGOTO E CAPTAÇÃO DE ÁGUAS PLUVIAIS, NA QSC 19, SETOR HABITACIONAL PRIMAVERA, EM TAGUATINGA, RA III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373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Celina Leã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ATRAVÉS DA NOVACAP AÇÕES NO SENTIDO DE RETIRAR O LIXÃO EXISTENTE NA QNP 1 DA REGIÃO ADMINISTRATIVA DE CEILÂNDIA-RA-IX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377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PROVIDÊNCIAS AO ILUSTRÍSSIMO SENHOR ADMINISTRADOR REGIONAL DE CEILÂNDIA, PARA A LIMPEZA DAS BOCAS DE LOBO DA QNO 15, DA REGIÃO ADMINISTRATIVA DE CEILÂNDIA - RA IX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37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AO ILUSTRÍSSIMO SENHOR ADMINISTRADOR REGIONAL DE CEILÂNDIA, PARA A LIMPEZA DAS BOCAS DE LOBO DA QNO 18 CONJUNTO 03, DA REGIÃO ADMINISTRATIVA DE CEILÂNDIA - RA IX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379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AO ILUSTRÍSSIMO SENHOR ADMINISTRADOR REGIONAL DE CEILÂNDIA, PARA A LIMPEZA DAS BOCAS DE LOBO DA QNO 18 CONJUNTO 81, DA REGIÃO ADMINISTRATIVA DE CEILÂNDIA - RA IX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PargrafodaLista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390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AO EXCELENTÍSSIMO SENHOR SECRETÁRIO DE ESTADO DE OBRAS DO DISTRITO FEDERAL, PARA A IMPLANTAÇÃO DA REDE DE CAPTAÇÃO DE ÁGUAS PLUVIAIS DA QNR 05, DA REGIÃO ADMINISTRATIVA DE CEILÂNDIA - RA IX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407/2012</w:t>
      </w:r>
    </w:p>
    <w:p>
      <w:pPr>
        <w:pStyle w:val="PargrafodaLista"/>
        <w:ind w:left="284" w:firstLine="14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ashington Mesquita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EXCELENTÍSSIMO SENHOR GOVERNADOR DO DISTRITO FEDERAL, POR INTERMÉDIO DA SECRETARIA DE ESTADO DE MEIO AMBIENTE E NOVACAP AQUISIÇÃO DE MUDAS DE NIM INDIANO PARA PLANTIO NO DF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408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Washington Mesquita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EXCELENTÍSSIMO SENHOR GOVERNADOR DO DISTRITO FEDEAL, POR INTERMÉDIO DA ADMINISTRAÇÃO REGIONAL DE SAMAMBAIA E CAESB, A IMPLANTAÇÃO DE SANEAMENTO BÁSICO NA QR 831 DE SAMAMBAIA DF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425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AO ILUSTRÍSSIMO SENHOR ADMINISTRADOR REGIONAL DE CEILÂNDIA, PARA A LIMPEZA DAS BOCAS DE LOBO BEM EM FRENTE DA QNO 20 E ABAIXO DO COLÉGIO 55 E NAS 02 PISTAS QUE FICA ENTRE O SETOR DE INDÚSTRIA, DA REGIÃO ADMINISTRATIVA DE CEILÂNDIA - RA IX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426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AO EXCELENTÍSSIMO SENHOR SECRETÁRIO DE ESTADO DE OBRAS DO DISTRITO FEDERAL, PARA A INSTALAÇÃO DE REDE DE ESGOTO NA SMC QUADRA 05, DA REGIÃO ADMINISTRATIVA DE CEILÂNDIA - RA IX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431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Joe Valle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, PROVIDÊNCIAS JUNTO AO SERVIÇO DE LIMPEZA URBANA NO SENTIDO DE IMPLANTAR COLETA SELETIVA EM SÃO SEBASTIÃO - RA XIV E JARDIM BOTÂNICO - RA XXVI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432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Joe Valle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, PROVIDÊNCIAS JUNTO Á COMPANHIA ENERGÉTICA DE BRASÍLIA NO SENTIDO DE MELHORAR O FUNCIONAMENTO DE ENERGIA E EVITAR APAGÕES EM SÃO SEBASTIÃO - RA XIV E JARDIM BOTÂNICO - RA XXVI.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433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Joe Valle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, PROVIDÊNCIAS JUNTO À SECRETARIA DE OBRAS NO SENTIDO DE REVITALIZAR A FEIRA DO PRODUTOR NO JARDIM BOTÂNICO - RA XXVI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436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Joe Valle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, PROVIDÊNCIAS NO SENTIDO DE INCLUIR A CÂMARA LEGISLATIVA DO DISTRITO FEDERAL NO COMITÊ GESTOR DE REVITALIZAÇÃO DA VIA W3 NA REGIÃO ADMINISTRATIVA DO PLANO PILOTO - RA I, CRIADO PELO DECRETO NÚMERO 24.546 DE 20 DE ABRIL DE 2004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447/2012</w:t>
      </w:r>
    </w:p>
    <w:p>
      <w:pPr>
        <w:pStyle w:val="PargrafodaLista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Agaciel Maia</w:t>
      </w:r>
    </w:p>
    <w:p>
      <w:pPr>
        <w:pStyle w:val="PargrafodaLista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, A INCLUSÃO DAS NASCENTES SITUADAS NAS ENTREQUADRAS SQN 212/213 NORTE NA POLIGONAL DO PARQUE ECOLÓGICO OLHOS DÁGUA, REGIÃO ADMINISTRATIVA DE BRASÍLIA - RA I.</w:t>
      </w:r>
    </w:p>
    <w:p>
      <w:pPr>
        <w:pStyle w:val="PargrafodaLista"/>
        <w:ind w:left="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ovada com 3 votos favoráveis e 2 ausências</w:t>
      </w:r>
    </w:p>
    <w:p>
      <w:pPr>
        <w:pStyle w:val="PargrafodaLista"/>
        <w:ind w:left="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2) REQ 1/2012 – CDESCTMAT</w:t>
      </w:r>
    </w:p>
    <w:p>
      <w:pPr>
        <w:pStyle w:val="PargrafodaLista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Rôney Nemer e outros</w:t>
      </w:r>
    </w:p>
    <w:p>
      <w:pPr>
        <w:pStyle w:val="PargrafodaLista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EQUER A REALIZAÇÃO DE AUDIÊNCIAS PÚBLICAS EM 14, 21 E 28 DE MARÇO E 4 DE ABRIL NO AUDITÓRIO DA CLDF, PARA DEBATER O PROJETO DE LEI COMPLEMENTAR Nº 17/2011, QUE “ATUALIZA O PLANO DIRETOR DE ORDENAMENTO TERRITORIAL DO DISTRITO FEDERAL, E DÁ OUTRAS PROVIDÊNCIAS”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u w:val="single"/>
        </w:rPr>
        <w:t>Aprovado com 3 votos favoráveis e 2 ausência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ábio Fuzeir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ário – CDESCTM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59" w:right="124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56"/>
    </w:tblGrid>
    <w:tr>
      <w:trPr>
        <w:cantSplit w:val="true"/>
      </w:trPr>
      <w:tc>
        <w:tcPr>
          <w:tcW w:w="1276" w:type="dxa"/>
          <w:tcBorders/>
        </w:tcPr>
        <w:p>
          <w:pPr>
            <w:pStyle w:val="Heading1"/>
            <w:spacing w:before="240" w:after="6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object w:dxaOrig="1051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05pt;height:63.4pt" filled="f" o:ole="">
                <v:imagedata r:id="rId2" o:title=""/>
              </v:shape>
              <o:OLEObject Type="Embed" ProgID="" ShapeID="ole_rId1" DrawAspect="Content" ObjectID="_442813387" r:id="rId1"/>
            </w:object>
          </w:r>
        </w:p>
      </w:tc>
      <w:tc>
        <w:tcPr>
          <w:tcW w:w="7956" w:type="dxa"/>
          <w:tcBorders/>
        </w:tcPr>
        <w:p>
          <w:pPr>
            <w:pStyle w:val="Heading1"/>
            <w:spacing w:before="240" w:after="60"/>
            <w:jc w:val="both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CÂMARA LEGISLATIVA DO DISTRITO FEDERAL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COMISSÃO DE DESENVOLVIMENTO ECONÔMICO SUSTENTÁVEL,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CIÊNCIA, TECNOLOGIA, MEIO AMBIENTE E TURIS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4:00Z</dcterms:created>
  <dc:creator>Uirá Lourenço</dc:creator>
  <dc:description/>
  <cp:keywords/>
  <dc:language>en-US</dc:language>
  <cp:lastModifiedBy>fabio.fuzeira</cp:lastModifiedBy>
  <dcterms:modified xsi:type="dcterms:W3CDTF">2012-03-07T20:53:00Z</dcterms:modified>
  <cp:revision>34</cp:revision>
  <dc:subject/>
  <dc:title/>
</cp:coreProperties>
</file>