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AUTA DA </w:t>
      </w:r>
      <w:r>
        <w:rPr>
          <w:rFonts w:cs="Tahoma" w:ascii="Tahoma" w:hAnsi="Tahoma"/>
          <w:b/>
          <w:bCs/>
          <w:sz w:val="20"/>
          <w:szCs w:val="20"/>
          <w:lang w:val="pt-BR"/>
        </w:rPr>
        <w:t>8</w:t>
      </w:r>
      <w:r>
        <w:rPr>
          <w:rFonts w:cs="Tahoma" w:ascii="Tahoma" w:hAnsi="Tahoma"/>
          <w:b/>
          <w:bCs/>
          <w:sz w:val="20"/>
          <w:szCs w:val="20"/>
        </w:rPr>
        <w:t xml:space="preserve">ª REUNIÃO ORDINÁRIA DA SEGUNDA SESSÃO LEGISLATIVA, DA SEXTA LEGISLATURA, DA COMISSÃO DE DESENVOLVIMENTO ECONÔMICO SUSTENTÁVEL, CIÊNCIA, TECNOLOGIA, MEIO AMBIENTE E TURISMO, A SER REALIZADA EM </w:t>
      </w:r>
      <w:r>
        <w:rPr>
          <w:rFonts w:cs="Tahoma" w:ascii="Tahoma" w:hAnsi="Tahoma"/>
          <w:b/>
          <w:bCs/>
          <w:sz w:val="20"/>
          <w:szCs w:val="20"/>
          <w:lang w:val="pt-BR"/>
        </w:rPr>
        <w:t>24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  <w:lang w:val="pt-BR"/>
        </w:rPr>
        <w:t>10</w:t>
      </w:r>
      <w:r>
        <w:rPr>
          <w:rFonts w:cs="Tahoma" w:ascii="Tahoma" w:hAnsi="Tahoma"/>
          <w:b/>
          <w:bCs/>
          <w:sz w:val="20"/>
          <w:szCs w:val="20"/>
        </w:rPr>
        <w:t>/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– COMUNICADOS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6" w:right="-1" w:hanging="426"/>
        <w:jc w:val="both"/>
        <w:rPr/>
      </w:pPr>
      <w:r>
        <w:rPr>
          <w:rFonts w:cs="Tahoma" w:ascii="Tahoma" w:hAnsi="Tahoma"/>
          <w:b/>
          <w:bCs/>
        </w:rPr>
        <w:t xml:space="preserve">II - </w:t>
        <w:tab/>
        <w:t>LEITURA DA ATA DA AUDIÊNCIA PÚBLICA – NÚCLEO RURAL BOA ESPERANÇA II, REALIZADA EM 31/05/2012;</w:t>
      </w:r>
    </w:p>
    <w:p>
      <w:pPr>
        <w:pStyle w:val="Normal"/>
        <w:ind w:left="426" w:right="-1" w:hanging="426"/>
        <w:jc w:val="both"/>
        <w:rPr/>
      </w:pPr>
      <w:r>
        <w:rPr>
          <w:rFonts w:cs="Tahoma" w:ascii="Tahoma" w:hAnsi="Tahoma"/>
          <w:b/>
          <w:bCs/>
        </w:rPr>
        <w:tab/>
        <w:t>LEITURA DA ATA DA AUDIÊNCIA PÚBLICA – EMISSÃO DE ALVARÁS, REALIZADA EM 21/06/2012.</w:t>
      </w:r>
    </w:p>
    <w:p>
      <w:pPr>
        <w:pStyle w:val="Normal"/>
        <w:ind w:left="426" w:right="-1" w:hanging="42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I - MATÉRIAS PARA DISCUSSÃO E VOT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PargrafodaLista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 18/2011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Dr Michel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ÕE SOBRE A ADESÃO DA CÂMARA LEGISLATIVA DO DISTRITO FEDERAL AO PROGRAMA AGENDA AMBIENTAL NA ADMINISTRAÇÃO PÚBLICA - A3P E DÁ OUTRAS PROVIDÊNCIAS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or: Deputado Rôney Nemer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ecer: pela aprovação.</w:t>
            </w:r>
          </w:p>
          <w:p>
            <w:pPr>
              <w:pStyle w:val="PargrafodaList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4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 CRIAÇÃO DE UMA LAGOA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AL - IBRAM, NO SENTIDO DE PROMOVER A REVITALIZAÇÃO E PRESERVAÇÃO DA ÁREA DO PARQUE DO CORTADO LOCALIZADO NO SETOR QNJ DA NA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1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REVITALIZAÇÃO E PRESERVAÇÃO DA ÁREA DO BOSQUE NA REGIÃO ADMINISTRATIVA DO RIACHO FUNDO II - RA XX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Á COMPANHIA ENERGÉTICA DE BRASÍLIA - CEB NO SENTIDO DE FORNECER ILUMINAÇÃO NA ÁREA EXTERNA ENTRE O COLÉGIO, SALÃO COMUNITÁRIO, CENTRO COMUNITÁRIO E IGREJA NO NÚCLEO RURAL SÃO JOSÉ NA REGIÃO ADMINISTRATIVA DE PLANALTINA - RA V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76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 - NO SENTIDO DE FORNECER ILUMINAÇÃO NA QUADRA ESPORTIVA EXTERNA AO COLÉGIO NO NÚCLEO RURAL SÃO JOSÉ EM PLANALTINA - RA XI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85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Liliane Roriz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 POR INTERMÉDIO DO INSTITUTO DO MEIO AMBIENTE E DOS RECURSOS HÍDRICOS DO DISTRITO FEDERA - IBRAM E DA COMPANHIA URBANIZADORA DA NOVA CAPITAL DO BRASIL - NOVACAP A REVITALIZAÇÃO DO PARQUE 3 MENINAS NA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86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Liliane Roriz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DO DISTRITO FEDERAL POR INTERMÉDIO DA SECRETARIA DE OBRAS E DA COMPANHIA ENÉRGICA DE BRASÍLIA - CEB A IMPLANTAÇÃO DE ILUMINAÇÃO PÚBLICA NA QUADRA DA ENTREQUDRA QR 603-605 NA REGIÃO ADMINISTRATIVA DE SAMAMBAIA - RA X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3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Dr Michel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 SECRETARIA DE ESTADO DE OBRAS DO DISTRITO FEDERAL, A MANUTENÇÃO DOS BUEIROS DAS QUADRAS 516, 517 E 518 LOCALIZADAS NA REGIÃO ADMINISTRATIVA SANTA MARIA, RA - X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6/20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O SLU E DEMAIS ÓRGÃOS ENVOLVIDOS, PROVIDÊNCIAS NO SENTIDO DE RETIRAR O LIXÃO PRÓXIMO ÀS RESIDÊNCIAS DA Q 33 DE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79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SECRETARIA DE ESTADO DE OBRAS E DA CAESB, A IMPLANTAÇÃO DE BOCAS DE LOBO NA Q 33, EM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hington Mesquit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AESB, A IMPLANTAÇÃO DE SANEAMENTO BÁSICO NA Q 33 DE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, NOVACAP E SLU, A REALIZAÇÃO DE UM MUTIRÃO DE LIMPEZA E INSTALAÇÃO DE LIXEIRAS EM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08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EB, A ILUMINAÇÃO PÚBLICA DA Q 33, EM BRAZLÂNDIA DF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15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QNG 28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2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ATRAVÉS DA NOVACAP, A PODA DAS ÁRVORES LOCALIZADAS AO LADO DO CENTRO COMERCIAL MERCADO NORTE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4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NA ÁREA LOCALIZADA EM FRENTE AO BLOCO G DA CNN 01, REGIÃO ADMINISTRATIVA DE CEILÂNDIA - RA IX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27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AVENIDA HÉLIO PRATES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0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DO DISTRITO FEDERAL POR INTERMÉDIO DA ADMINISTRAÇÃO, QUE PROVIDENCIE REFORÇO NA ILUMINAÇÃO PÚBLICA AO LONGO DA AVENIDA HÉLIO PRATES, REGIÃO ADMINISTRATIVA DE TAGUATINGA - RA III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DO DISTRITO FEDERAL POR INTERMÉDIO DA ADMINISTRAÇÃO, QUE PROVIDENCIE REFORÇO NA ILUMINAÇÃO PÚBLICA EM TODA ÁREA DO SETOR QNG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AO LADO DA 17ª DELEGACIA DE POLÍCIA, LOCALIZADA NA QNG 39 ÁREA ESPECIAL 12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E ÁRVORES NA AV. HÉLIO PRATES,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E ÁRVORES NA AVENIDA ENTRE O SESI/ SENAI,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VIA L NORTE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ATRAVÉS DA NOVACAP, A PODA DAS ÁRVORES LOCALIZADAS NA ÁREA INTERNA DA ESCOLA CLASSE 16 DA QNG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68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ADMINISTRAÇÃO REGIONAL DO PARANOÁ E DA SECRETARIA DE ESTADO DE OBRAS, A REVITALIZAÇÃO DO PARQUE URBANO VIVENCIAL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5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O SERVIÇO DE LIMPEZA URBANA - SLU, A REMOÇÃO DE ENTULHOS E A COLETA DIÁRIA DE LIXO NA ÁREA ESPECIAL DA QUADRA 308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6/2012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a Eliana Pedros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O SERVIÇO DE LIMPEZA URBANA - SLU, A LIMPEZA DAS RUAS E A COLETA DIÁRIA DE LIXO NA QUADRA 802 DA REGIÃO ADMINISTRATIVA DO RECANTO DAS EMAS - RA XV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A SECRETARIA DE ESTADO DE SEGURANÇA PÚBLICA, A INTENSIFICAÇÃO DO POLICIAMENTO NAS QUADRAS 802 E 803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>SUGERE AO PODER EXECUTIVO DO DISTRITO FEDERAL, POR INTERMÉDIO DA COMPANHIA URBANIZADORA DA NOVA CAPITAL - NOVACAP, A IMPLANTAÇÃO DE PONTO DE ENCONTRO COMUNITÁRIO (PEC) NA ÁREA ESPECIAL DA QUADRA 802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79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Autoria: Deputado Joe Valle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DA PONTE ALTA DO GAMA LOCALIZADO NA REGIÃO ADMINISTRATIVA DO - RA I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LAGOINHA LOCALIZADO NA REGIÃO ADMINISTRATIVA DE CEILÂNDIA - RA IX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RECREATIVO DO SETOR O LOCALIZADO NA REGIÃO ADMINISTRATIVA DE CEILÂNDIA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AS CORUJAS LOCALIZADO NA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DA CANDANGOLÂNDIA (PIONEIROS) LOCALIZADO NA REGIÃO ADMINISTRATIVA DE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88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VIVENCIAL DO RIO DESCOBERTO LOCALIZADO NA REGIÃO ADMINISTRATIVA DE CEILÂNDIA- RA IX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VEREDINHA LOCALIZADO NA REGIÃO ADMINISTRATIVA DE BRAZLÂNDIA- RA IV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ENSEADA NORTE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VILA PLANALTO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AS AVES (DOS PÁSSAROS)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DE USO MÚLTIPLO DA ASA SUL LCO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DE USO MÚLTIPLO OLHOS D’ÁGUA LOCALIZADO NA REGIÃO ADMINISTRATIVA DE BRASÍLIA - RA I.</w:t>
            </w:r>
          </w:p>
          <w:p>
            <w:pPr>
              <w:pStyle w:val="PargrafodaLista"/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ÁGUAS LOCALIZADO NA REGIÃO ADMINISTRATIVA DE ÁGUAS CLARAS - RA X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, NO SENTIDO DE PROMOVER A REVITALIZAÇÃO E PRESERVAÇÃO DA ÁREA DO PARQUE ECOLÓGICO ÁGUAS LOCALIZADO NA REGIÃO ADMINISTRATIVA DE ÁGUAS CLARAS - RA X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 SECRETARIA DE OBRAS NO SENTIDO DE PROMOVER A CONSTRUÇÃO DE UMA PASSARELA NA EPNB, LIGANDO O CLUBE DO SESI - PARQUE E O MUSEU HISTÓRICO DA MEMÓRIA CANDANGA,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DE USO MÚLTIPLO OLHOS D ‘ÁGUA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ASA SUL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AS AVES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VILA PLANALTO LOCALIZADA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8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 ENSEADA NORTE LOCALIZADO NA REGIÃO ADMINISTRATIVA DE BRASÍLIA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8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VEREDINHA LOCALIZADO NA REGIÃO ADMINISTRATIVA DE BRAZLÂND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VIVENCIAL DA CANDANGOLÂNDIA LOCALIZADO NA REGIÃO ADMINISTRATIVA DA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AS CORUJAS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IO DESCOBERT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IND 69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LAGOINHA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DO SETOR 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A PONTE ALTA DO GAM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RECREATIVO DO GAMA- PRAINH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URBANO E VIVENCIAL DO GAMA (NORTE)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 VIVENCIAL BOSQUE DOS EUCALIPTOS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EZECHIAS HERING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URBANO E VIVENCIAL DENN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DO LAGO NORTE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MORRO DO CARECA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AS GARÇAS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TAQUARI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AS COPAÍBAS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BERNARDO SAYÃO (RASGADO)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PARQUE ECOLÓGICO DOM BOSCO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1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CANJERAN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GARÇA BRANC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PENÍNSULA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VIVENCIAL DO ANFITEATRO NATURAL DO LAGO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CÓRREGO DA ONÇA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2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LAURO MULLER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LUIZ CRULS LOCALIZADO NA REGIÃO ADMINISTRATIVA DO NÚCLEO BANDEIRANM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RECREATIVO DO NÚCLEO BANDEIRANTE LOCALIZADO NA REGIÃO ADMINISTRATIVA DO NÚCLEO BANDEIRANTE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DE USO MÚLTIPLO DAS ESCULTURA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 E À SECRETARIA DE OBRAS, NO SENTIDO DE CONSTRUIR CERCAS QUE DELIMITAM O PARQUE ECOLÓGICO DA CACHOEIRINHA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URBANO E VIVENCIAL DO GAM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, AO CHEFE DO PODER EXECUTIVO PROVIDÊNCIAS JUNTO AO INSTITUTO DO MEIO AMBIENTE E DOS RECURSOS HÍDRICOS DO DISTRITO FEDERAL - BRASÍLIA AMBIENTAL - IBRAM, NO SENTIDO DE PROMOVER A CONSTRUÇÃO DE CENTRO DE VISITANTES NO PARQUE RECREATIVO DO GAMA - PRAINHA LOCALIZADO NA REGIÃO AMINISTRATIVA DO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, PROVIDÊNCIAS NO SENTIDO DE ENCAMINHAR À CÂMARA LEGISLATIVA DO DISTRITO FEDERAL PROJETO DE LEI QUE ISENTE INSTITUIÇÕES FILANTRÓPICAS SEM FINS LUCRATIVOS COM TÍTULO DE UTILIDADE PÚBLICA, DO PAGAMENTO DAS TAXAS E TARIFAS DO FORNECIMENTO DE ENERGIA ELÉTRICA, ÁGUA E DE COLETA DE ESGOT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AGACIEL MAI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EXCELENTÍSSIMO SENHOR GOVERNADOR DO DISTRITO FEDERAL, POR INTERMÉDIO DA NOVACAP, A INSTALAÇÃO DE LIXEIRAS NAS RUAS DE BRASÍLIA E DEMAIS REGIÕES ADMINISTRATIVAS DO DISTRITO FEDERAL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D 69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GERE AO CHEFE DO PODER EXECUTIVO PROVIDÊNCIAS JUNTO À SECRETARIA DE OBRAS, NO SENTIDO DE INSTALAR PONTO DE ENCONTRO COMUNITÁRIO - PEC NO PARQUE AMBIENTAL COLÉGIO AGRÍCOLA DE BRASÍLIA LOCALIZADO NA REGIÃO ADMINISTRATIVA DE PLANALTINA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ECOLÓGICO VIVENCIAL ESTÂNC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VIVENCIAL DOS PINHEIRO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VALE DO AMANHEC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 D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S PEQUIZ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CACHOEIRA DO PIPIRIPAU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SUCUPIRA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DE USO MÚLTIPLO GATUMÉ LOCALIZADO NA REGIÃO ADMINISTRATIVA DE SAMAMBAIA-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O RIACHO FUNDO LOCALIZADO NA REGIÃO ADMINISTRATIVA DO RIACHO FUNDO-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E AO CHEFE DO PODER EXECUTIVO PROVIDÊNCIAS JUNTO À SECRETARIA DE OBRAS, NO SENTIDO DE INSTALAR PONTO DE ENCONTRO COMUNITÁRIO - PEC NO PARQUE ECOLÓGICO E VIVENCIAL RECANTO DAS EMAS LOCALIZADO NA REGIÃO ADMINISTRATIVA DO RECANTO DAS EMAS-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TRÊS MENINAS LOCALIZADO NA REGIÃO ADMINISTRATIVA DE SAMAMBAIA-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DE SANTA MARIA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 TORORÓ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SÃO SEBASTIÃO LOCALIZADO NA REGIÃO ADMINISTRATIVA DE SÃO SEBASTIÃO-RA XI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URBANO DA VILA ESTRUTURAL LOCALIZADO NA REGIÃO ADMINISTRATIVA DA VILA ESTRUTURAL - RA X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DOS JEQUITIBÁS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 VIVENCIAL DE SOBRADINHO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RECREATIVO E ECOLÓGICO CANELA DE EMA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E USO MÚLTIPLO DAS SUCUPIRAS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DO AREAL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7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LAGO DO CORTADO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ECOLÓGICO SABURO ONOYAM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RECREATIVO TAGUATING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BOCA DA MAT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À SECRETARIA DE OBRAS, NO SENTIDO DE INSTALAR PONTO DE ENCONTRO COMUNITÁRIO - PEC NO PARQUE ECOLÓGICO IRMÃO AFONSO HAUSS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PargrafodaLista"/>
                    <w:tabs>
                      <w:tab w:val="clear" w:pos="708"/>
                      <w:tab w:val="left" w:pos="993" w:leader="none"/>
                    </w:tabs>
                    <w:ind w:left="144" w:hanging="0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UGERE AO CHEFE DO PODER EXECUTIVO PROVIDÊNCIAS JUNTO À SECRETARIA DE OBRAS, NO SENTIDO DE INSTALAR PONTO DE ENCONTRO COMUNITÁRIO - PEC NO PARQUE ECOLÓGICO E VIVENCIAL DA VILA VARJÃO LOCALIZADO NA REGIÃO ADMINISTRATIVA DO VARJÃO - RA XXIII.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VIVENCIAL DENNER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7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ZECHIAS HERINGER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, NO SENTIDO DE PROMOVER A CONSTRUÇÃO DE CENTRO DE VISITANTES NO PARQUE ECOLÓGICO E VIVENCIAL BOSQUE DOS EUCALIPTOS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DO PARANOÁ LOCALIZADO NA REGIÃO ADMINISTRATIVA DO PARANOÁ - 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VIVENCIAL DOS PINHEIROS LOCALIZADO NA REGIÃO ADMINISTRATIVA DO PARANOÁ - 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VIVENCIAL ESTÂNCIA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8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AMBIENTAL COLÉGIO AGRÍCOLA DE BRASÍLIA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VALE DO AMANHECER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DER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S PEQUIZEIROS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CACHOEIRA DO PIPIRIPAU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698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DA VILA ESTRUTURAL LOCALIZADO NA REGIÃO ADMINISTRATIVA DA VILA ESTRUTURAL - RA X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ETIRINHO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LAGOA JOAQUIM DE MEDEIROS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SUCUPIRA LOCALIZADO NA REGIÃO ADMINISTRATIVA DE PLANALTINA - 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RECANTO DAS EMAS LOCALIZADO NA REGIÃO ADMINISTRATIVA DO RECANTO DAS EMAS - RA 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O RIACHO FUNDO LOCALIZADO NA REGIÃO ADMINISTRATIVA DO RIACHO FUNDO - RA X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UGERE AO CHEFE DO PODER EXECUTIVO PROVIDÊNCIAS JUNTO AO INSTITUTO DO MEIO AMBIENTE E DOS RECURSOS HÍDRICOS DO DISTRITO FEDERAL - BRASÍLIA AMBIENTAL - IBRAM E À SECRETARIA DE OBRAS, NO SENTIDO DE CONSTRUIR CERCAS QUE DELIMITAM O PARQUE ECOLÓGICO E DE USO MÚLTIPLO GATUMÉ LOCALIZADO NA REGIÃO ADMINISTRATIVA DE SAMAMBAIA - RA XII.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TRÊS MENINAS LOCALIZADO NA REGIÃO ADMINISTRATIVA DE SAMAMBAIA - 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DE SANTA MARIA LOCALIZADO NA REGIÃO ADMINISTRATIVA DE SANTA MARIA - 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 TORORÓ LOCALIZADO NA REGIÃO ADMINISTRATIVA DE SANTA MARIA - 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699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SÃO SEBASTIÃO LOCALIZADO NA REGIÃO ADMINISTRATIVA DE SÃO SEBASTIÃO - RA XI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DOS JEQUITIBÁS LOCALIZADO NA REGIÃO ADMINISTRATIVA DE SOBRADINHO - RA V.DE OBRAS, NO SENTIDO DE CONSTRUIR CERCAS QUE DELIMITAM O PARQUE ECOLÓGICO DOS JEQUITIBÁS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E SOBRADINHO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E ECOLÓGICO CANELA DE EMA LOCALIZADO NA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E USO MÚLTIPLO DAS SUCUPIRAS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0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DO AREAL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LAGO DO CORTADO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SABURO ONOYAM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0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RECREATIVO TAGUATING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BOCA DA MATA LOCALIZADO NA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CONSTRUIR CERCAS QUE DELIMITAM O PARQUE ECOLÓGICO IRMÃO AFONSO HAUSS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CONSTRUIR CERCAS QUE DELIMITAM O PARQUE ECOLÓGICO E VIVENCIAL DA VILA VARJÃO LOCALIZADO NA REGIÃO ADMINISTRATIVA DO VARJÃO - RA X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DE USO MÚLTIPLO OLHOS D ÁGUA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ASA SUL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AS AVES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VILA PLANALTO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 ENSEADA NORTE LOCALIZADO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VEREDINHA LOCALIZADO NA REGIÃO ADMINISTRATIVA DE BRAZLÂND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1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A CANDANGOLÂNDIA LOCALIZADO NA REGIÃO ADMINISTRATIVA DE CANDANGOLÂNDIA-RA X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AS CORUJAS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O RIO DESCOBERTO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LAGOINHA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DO SETOR O LOCALIZADO NA REGIÃO ADMINISTRATIVA DA CEILÂNDIA-RA I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A PONTE ALTA DO GAMA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DO GAMA-PRAINHA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URBANO E VIVENCIAL DO GAMA(NORTE)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URBANO E VIVENCIAL DO GAMA(NORTE) LOCALIZADO NA REGIÃO ADMINISTRATIVA DO GAMA-RA 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BOSQUE DOS EUCALIPTOS LOCALIZADO NA REGIÃO ADMINISTRATIVA DO GUARÁ-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2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ZECHIAS HERINGER LOCALIZADO NA REGIÃO ADMINISTRATIVA DO GUARÁ-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URBANO E VIVENCIAL DENNER LOCALIZADO NA REGIÃO ADMINISTRATIVA DO GUARÁ-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O LAGO NORTE LOCALIZADO NA REGIÃO ADMINISTRATIVA DO LAGO NORTE 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MORRO DO CARECA LOCALIZADO NA REGIÃO ADMINISTRATIVA DO LAGO NORTE - 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AS GARÇAS LOCALIZADO NA REGIÃO ADMINISTRATIVA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TAQUARI LOCALIZADO NA REGIÃO ADMINISTRATIVA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AS COPAÍBAS LOCALIZADO NA REGIÃO ADMINISTRATIVA DO LAGO SUL-RA VX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BERNADO SAYÃO (RASGADO)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PARQUE ECOLÓGICO DOM BOSCO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CANJERANA LOCALIZADO NA REGIÃO ADMINISTRATIVA DO LAGO SUL-RA XVI.</w:t>
                  </w:r>
                </w:p>
              </w:tc>
            </w:tr>
          </w:tbl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3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GARÇA BRANCA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PENÍNSULA SUL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DO PARANOÁ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A CACHOEIRINHA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DAS ESCULTURAS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DO NÚCLEO BANDEIRANTE LOCALIZADO NA REGIÃO ADMINISTRATIVA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LUIZ CRULS LOCALIZADO NA REGIÃO ADMINISTRATIVA DO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LAURO MULLER LOCALIZADO NA REGIÃO ADMINISTRATIVA DO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CÓRREGO DA ONÇA LOCALIZADO NA REGIÃO ADMINISTRATIVA DO NÚCLEO BANDEIRANTE-RA 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4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VIVENCIAL DO ANFITEATRO NATURAL DO LAGO SUL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SUCUPIRA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LAGOA JOAQUIM DE MEDEIROS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DO RETIRINHO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CACHOEIRA DO PIPIRIPAU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S PEQUIZEIROS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DER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VALE DO AMANHECER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AMBIENTAL COLÉGIO AGRÍCOLA DE BRASÍLIA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ESTÂNCIA LOCALIZADO NA REGIÃO ADMINISTRATIVA DE PLANALTINA-RA 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5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VIVENCIAL DOS PINHEIROS LOCALIZADO NA REGIÃO ADMINISTRATIVA DO PARANOÁ-RA 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SÃO SEBASTIÃO LOCALIZADO NA REGIÃO ADMINISTRATIVA DE SÃO SEBASTIÃO-RA XI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 TORORÓ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DE SANTA MARIA LOCALIZADO NA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TRÊS MENINAS LOCALIZADO NA REGIÃO ADMINISTRATIVA DE SAMAMBAIA-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6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E USO MÚLTIPLO GATUMÉ LOCALIZADO NA REGIÃO ADMINISTRATIVA DE SAMAMBAIA-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DO RIACHO FUNDO LOCALIZADO NA REGIÃO ADMINISTRATIVA DO RIACHO FUNDO-RA XV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E VIVENCIAL RECANTO DAS EMAS LOCALIZADO NA REGIÃO ADMINISTRATIVA DO RECANTO DAS EMAS-RA 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DOS JEQUITIBÁS LOCALIZADO NA REGIÃO ADMINISTRATIVA DE SOBRADINHO-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E USO MÚLTIPLO CENTRO DE LAZER E CULTURAL VIVA SOBRADINHO (RECREATIVO SOBRADINHO II) LOCALIZADO NA REGIÃO ADMINISTRATIVA DE SOBRADINHO-RA V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DA ESTRUTURAL LOCALIZADO NA REGIÃO ADMINISTRATIVA DA ESTRUTURAL-RA X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07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BOCA DA MATA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RECREATIVO TAGUATINGA LOCALIZADO NA REGIÃO ADMINISTRATIVA DE TAGUATINGA-RA III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ECOLÓGICO SABURO ONOYAMA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LAGO DO CORTADO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DO AREAL LOCALIZADO NA REGIÃO ADMINISTRATIVA DE TAGUATINGA-RA 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07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MPLANTAR INFRAESTRUTURA BÁSICA NO PARQUE URBANO BOSQUE DO SUDOESTE LOCALIZADO NA REGIÃO ADMINISTRATIVA DO SUDOESTE/OCTOGONAL-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DE USO MÚLTIPLO DAS SUCUPIRAS LOCALIZADO NA REGIÃO ADMINISTRATIVA DO SUDOESTE/OCTOGONAL-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RECREATIVO E ECOLÓGICO CANELA DE EMA LOCALIZADO NA REGIÃO ADMINISTRATIVA DE SOBRADINHO-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MPLANTAR INFRAESTRUTURA BÁSICA NO PARQUE ECOLÓGICO E VIVENCIAL DE SOBRADINHO LOCALIZADA NA REGIÃO ADMINISTRATIVA DE SOBRADINHO-RA 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7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À SECRETARIA DE OBRAS, NO SENTIDO DE INSTALAR PLACAS EDUCATIVAS NO PARQUE DE USO MÚLTIPLO DA ENSEADA NORTE LOCALIZADO NA REGIÃO ADMINISTRATIVA DE BRASÍLIA - 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0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-BRASÍLIA AMBIENTAL-IBRAM E À SECRETARIA DE OBRAS, NO SENTIDO DE INSTALAR PLACAS EDUCATIVAS NO PARQUE MÚLTIPLO DA VILA PLANALTO LOCALIZADA NA REGIÃO ADMINISTRATIVA DE BRASÍL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23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VEREDINHA LOCALIZADO NA REGIÃO ADMINISTRATIVA DE BRAZLÂNDIA-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ENSEADA NORTE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VILA PLANALTO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AS AVES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DE USO MÚLTIPLO DA ASA SUL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URBANO E VIVENCIAL DO GAMA(NORTE) LOCALIZADO NA REGIÃO ADMINISTRATIVA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O-SLU, SENTIDO DE REALIZAR MUTIRÃO DE LIMPEZA NO PARQUE RECREATIVO DO GAMA - PRAINH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A PONTE ALTA DO GAMA LOCALIZADO NA REGIÃO ADMINISTRATIVA DO GAMA - 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DO SETOR 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LAGOINHA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O RIO DESCOBERTO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AS CORUJAS LOCALIZADO NA REGIÃO ADMINISTRATIVA DA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A CANDANGOLÂNDIA LOCALIZADO NA REGIÃO ADMINISTRATIVA DA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PARQUE ECOLÓGICO DOM BOSCO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BERNARDO SAYÃO (RASGADO)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AS COPAÍBAS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 TAQUARI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AS GARÇAS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MORRO DO CARECA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O LAGO NORTE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E VIVENCIAL DENN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ZECHIAS HERING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BOSQUE DOS EUCALIPTOS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SUCUPIR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E SOBRADINHO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S JEQUITIBÁS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URBANO DA VILA ESTRUTURAL LOCALIZADO NA REGIÃO ADMINISTRATIVA DA VILA ESTRUTURAL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SÃO SEBASTIÃO LOCALIZADO NA REGIÃO ADMINISTRATIVA DE SÃO SEBASTIÃO - RA XI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 TORORÓ LOCALIZADO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DE USO MÚLTIPLO OLHOS D´ÁGUA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A VILA VARJÃO LOCALIZADO NA REGIÃO ADMINISTRATIVA DO VARJÃO - RA X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IRMÃO AFONSO HAUSS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BOCA DA MAT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TAGUATING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2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SABURO ONOYAM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2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LAGO DO CORTADO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O AREAL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CACHOEIRA DO PIPIRIPAU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S PEQUIZ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05/2012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/>
              <w:t>Autoria: Deputado Joe Val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"/>
              <w:gridCol w:w="9421"/>
            </w:tblGrid>
            <w:tr>
              <w:trPr/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</w:r>
                </w:p>
              </w:tc>
              <w:tc>
                <w:tcPr>
                  <w:tcW w:w="942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</w:rPr>
      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 DER LOCALIZADO NA REGIÃO ADMINISTRATIVA DE PLANALTINA - RA VI.</w:t>
                  </w:r>
                </w:p>
              </w:tc>
            </w:tr>
          </w:tbl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VALE DO AMANHECER LOCALIZADO NA REGIÃO ADMINISTRATIVA DE PLANALTINA - RA VI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AMBIENTAL COLÉGIO AGRÍCOLA DE BRASÍL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VIVENCIAL ESTÂNC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DO PARANOÁ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VIVENCIAL DOS PINHEIRO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O RIACHO FUNDO LOCALIZADO NA REGIÃO ADMINISTRATIVA DO RIACHO FUNDO - 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RECANTO DAS EMAS LOCALIZADO N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SUCUPIR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1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E VIVENCIAL CACHOEIRA DO PIPIRIPAU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S PEQUIZ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ECOLÓGICO DO DER LOCALIZADO NA REGIÃO ADMINISTRATIVA DE PLANALTINA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1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DE USO MÚLTIPLO DAS SUCUPIRAS LOCALIZADO NA REGIÃO ADMINISTRATIVA DO SUDOESTE/OCTOGONAL - RA X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COMPANHIA ENERGÉTICA DE BRASÍLIA - CEB, NO SENTIDO DE INSTALAR ILUMINAÇÃO NO PARQUE RECREATIVO E ECOLÓGICO CANELA DE EMA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A CACHOEIRINHA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AS ESCULTURA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 732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DO NÚCLEO BANDEIRANTE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LUIZ CRULS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LAURO MULLER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CÓRREGO DA ONÇA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VIVENCIAL DO ANFITEATRO NATURAL DO LAGO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PENÍNSULA SUL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GARÇA BRANC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CANJERANA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S HÍDRICOS DO DISTRITO FEDERAL - BRASÍLIA AMBIENTAL - IBRAM E SERVIÇO DE LIMPEZA URBANA - SLU, NO SENTIDO DE REALIZAR MUTIRÃO DE LIMPEZA NO PARQUE DO AREAL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BOSQUE DO SUDOESTE LOCALIZADO NA REGIÃO ADMINISTRATIVA DE SUDOESTE/OCTOGONAL - RA X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DAS SUCUPIRAS LOCALIZADO NA REGIÃO ADMINISTRATIVA DO SUDOESTE/OCTOGONAL - RA X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3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RECREATIVO E ECOLÓGICO CANELA DE EMA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E VIVENCIAL DE SOBRADINHO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ECOLÓGICO DOS JEQUITIBÁS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3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 - SLU, NO SENTIDO DE REALIZAR MUTIRÃO DE LIMPEZA NO PARQUE URBANO DA VILA ESTRUTURAL LOCALIZADO NA REGIÃO ADMINISTRATIVA DA VILA ESTRUTURAL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SÃO SEBASTIÃO LOCALIZADO NA REGIÃO ADMINISTRATIVA DE SÃO SEBASTIÃO-RA XI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DO TORORÓ LOCALIZADO NA REGIÃO ADMINISTRATIVA DE SANTA MARIA-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RECREATIVO DE SANTA MARIA LOCALIZADO NA REGIÃO ADMINISTRATIVA DE SANTA MARIA-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TRÊS MENINAS LOCALIZADO NA REGIÃO ADMINISTRATIVA DE SAMMABAIA-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DE USO MÚLTIPLO GATUMÉ LOCALIZADO NA REGIÃO ADMINISTRATIVA DE SAMAMBAIA - 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VIVENCIAL DO RIACHO FUNDO LOCALIZADO NA REGIÃO ADMINISTRATIVA DO RIACHO FUNDO-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E VIVENCIAL RECANTO DAS EMAS LOCALIZADO NA REGIÃO ADMINISTRATIVA DO RECANTO DAS EMAS-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GERE AO CHEFE DO PODER EXECUTIVO PROVIDÊNCIAS JUNTO AO INSTITUTO DO MEIO AMBIENTE E DOS RECURSOS HÍDRICOS DO DISTRITO FEDERAL - BRASÍLIA AMBIENTAL - IBRAM E SERVIÇO DE LIMPEZA URBANA-SLU, NO SENTIDO DE REALIZAR MUTIRÃO DE LIMPEZA NO PARQUE ECOLÓGICO E VIVENCIAL DA VILA VARJÃO OCALIZADO NA REGIÃO ADMINISTRATIVA DO VARJÃO-RA XXIII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IRMÃO AFONSO HAUSS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4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BOCA DA MAT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RECREATIVO TAGUATING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ECOLÓGICO SABURO ONOYAM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SERVIÇO DE LIMPEZA URBANA-SLU, NO SENTIDO DE REALIZAR MUTIRÃO DE LIMPEZA NO PARQUE LAGO DO CORTADO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E VIVENCIAL DA VILA VARJÃO LOCALIZADO NA REGIÃO ADMINISTRATIVA DO VARJÃO-RA X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DE USO MÚLTIPLO OLHOS DÁGUA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AMPANHIA DE SANEAMENTO AMBIENTAL DO DISTRITO FEDERAL - CAESB, NO SENTIDO DE INSTALAR PONTOS DE ÁGUA POTÁVEL NO PARQUE ECOLÓGICO E VIVENCIAL DE SOBRADINHO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E ECOLÓGICO CANELA DE EMA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IA AMBIENTAL - IBRAM E COMPANHIA DE SANEAMENTO AMBIENTAL DO DISTRITO FEDERAL - CAESB, NO SENTIDO DE INSTALAR PONTOS DE ÁGUA POTÁVEL NO PARQUE DE USO MÚLTIPLO CENTRO DE LAZER E CULTURAL VIVA SOBRADINHO (RECREATIVO SOBRADINHO II) LOCALIZADO NA REGIÃO ADMINISTRATIVA DE SOBRADINHO - 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SÃO SEBASTIÃO LOCALIZADO NA REGIÃO ADMINISTRATIVA DE SÃO SEBASTIÃO-RA XI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DO TORORÓ LOCALIZADO NA REGIÃO ADMINISTRATIVA DE SANTA MARIA-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ECURSOS HÍDRICOS DO DISTRITO FEDERAL - BRASÍLIA AMBIENTAL - IBRAM E COMPANHIA DE SANEAMENTO AMBIENTAL DO DISTRITO FEDERAL-CAESB, NO SENTIDO DE INSTALAR PONTOS DE ÁGUA PÓTAVEL NO PARQUE LAGO DO CORTADO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DO AREAL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ECOLÓGICO DOS JEQUITIBÁS LOCALIZADO NA REGIÃO ADMINISTRATIVA DE SOBRADINHO-RA 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RECREATIVO TAGUATINGA LOCALIZADO NA REGIÃO ADMINISTRATIVA DE TAGUATINGA-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BOCA DA MAT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-CAESB, NO SENTIDO DE INSTALAR PONTOS DE ÁGUA PÓTAVEL NO PARQUE RECREATIVO SUCUPIRA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E SANTA MARIA LOCALIZADO NA REGIÃO ADMINISTRATIVA DE SANTA MARIA - RA X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DE USO MÚLTIPLO GATUMÉ LOCALIZADO NA REGIÃO ADMINISTRATIVA DE SAMAMBAIA - RA X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IACHO FUNDO LOCALIZADO NA REGIÃO ADMINISTRATIVA DO RIACHO FUNDO - 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6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CACHOEIRA DO PIPIRIPAU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LAGOA JOAQUIM DE MEDEIROS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ETIRINHO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7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S ESCULTURA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A CACHOEIRINHA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DO PARANOÁ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VIVENCIAL DOS PINHEIROS LOCALIZADO NA REGIÃO ADMINISTRATIVA DO PARANOÁ - 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VIVENCIAL ESTÂNCIA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VALE DO AMANHEC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37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 DER LOCALIZADO NA REGIÃO ADMINISTRATIVA DE PLANALTINA - 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S PEQUIZEIROS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NÚCLEO BANDEIRANTE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CÓRREGO DA ONÇA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COPAÍBAS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DO TAQUARI LOCALIZADO NA REGIÃO ADMINISTRATIVA DO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VIVENCIAL DO ANFITEATRO NATURAL DO LAGO SUL LOCALIZADO NA REGIÃO ADMINISTRATIVA DO LAGO SUL-RA XV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CANJERANA LOCALIZADO NA REGIÃO ADMINISTRATIVA DO LAGO SUL-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BERNARDO SAYÃO (RASGADO)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PARQUE ECOLÓGICO DOM BOSCO LOCALIZADO NA REGIÃO ADMINISTRATIVA DO LAGO SUL - 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8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PENÍNSULA SUL LOCALIZADO NA REGIÃO ADMINISTRATIVA DO LAGO SUL-RA X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LAURO MULLER LOCALIZADO NA REGIÃO ADMINISTRATIVA DO NÚCLEO BANDEIRANTE-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NÚCLEO BANDEIRANTE LOCALIZADO NA REGIÃO ADMINISTRATIVA DO NÚCLEO BANDEIRANTE - RA 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MORRO DO CARECA LOCALIZADO NA REGIÃO ADMINISTRATIVA DO LAGO NORTE-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O LAGO NORTE LOCALIZADO NA REGIÃO ADMINISTRATIVA DO LAGO NORTE - RA XV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 DO DISTRITO FEDERAL - CAESB, NO SENTIDO DE INSTALAR PONTOS DE ÁGUA POTÁVEL NO PAQUE URBANO E VIVENCIAL DENNER LOCALIZADO NA REGIÃO ADMINISTRATIVA DO GUARÁ - 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ZECHIAS HERINGER LOCALIZADO NA REGIÃO ADMINISTRATIVA DO GUARÁ-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E VIVENCIAL DO GAMA (NORTE) LOCALIZADO NA REGIÃO ADMINISTRATIVA DO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TATIVO DO GAMA-PRAINHA LOCALIZADO NA REGIÃO ADMINISTRATIVA DO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RECREATIVO DO SETOR O LOCALIZADO NA REGIÃO ADMINISTRATIVA DA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39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LAGOINHA LOCALIZADO NA REGIÃO ADMINISTRATIVA DA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CORUJAS LOCALIZADO NA REGIÃO ADMINISTRATIVA DE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AMBIENTAL COLÉGIO AGRÍCOLA DE BRASÍLIA LOCALIZADO NA REGIÃO ADMINISTRATIVA DE PLANALTINA-RA V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O RIO DESCOBERTO LOCALIZADO NA REGIÃO ADMINISTRATIVA DA CEILÂNDIA-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DA PONTE ALTA DO GAMA LOCALIZADO NA REGIÃO ADMINISTRATIVA DO GAMA-RA 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BOSQUE DOS EUCALIPTOS LOCALIZADO NA REGIÃO ADMINISTRATIVA DO GUARÁ-RA 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VILA PLANALTO LOCALIZADO NA REGIÃO ADMINISTRATIVA DE BRASÍLIA-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AM E COMPANHIA DE SANEAMENTO AMBIENTAL DO DISTRITO FEDERAL - CAESB, NO SENTIDO DE INSTALAR PONTOS DE ÁGUA POTÁVEL NO PARQUE ECOLÓGICO E VIVENCIAL DA CANDANGOLÂNDIA LOCALIZADO NA REGIÃO ADMINISTRATIVA DA CANDANGOLÂNDIA - RA X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VEREDINHA LOCALIZADO NA REGIÃO ADMINISTRATIVA DE BRAZLÂND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8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AS AVES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0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ASA SUL LOCALIZADO NA REGIÃO ADMINISTRATIVA DE BRASÍLIA - RA 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0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E VIVENCIAL RECANTO DAS EMAS LOCALIZADO NA REGIÃO ADMNISTRATIVA DO RECANTO DAS EMAS - RA XV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1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E VIVENCIAL DO GAMA (NORTE) LOCALIZADO NA REGIÃO ADMINISTRATIVA DO GAMA - RA II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2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POTÁVEL NO PARQUE ECOLÓGICO DAS GARÇAS LOCALIZADO NA REGIÃO ADMINISTRATIVA DO LAGO NORTE - RA XVI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3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 ENSEADA NORTE LOCALIZADO NA REGIÃO ADMINISTRATIVA DE BRASÍLIA - RA 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4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GARÇA BRANCA LOCALIZADO NA REGIÃO ADMINISTRATIVA DO LAGO SUL - RA XVI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  <w:tab w:val="left" w:pos="1482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5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ÓTAVEL NO PARQUE TRÊS MENINAS LOCALIZADO NA REGIÃO ADMINISTRATIVA DE SAMAMBAIA - RA 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6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À SECRETARIA DE OBRAS, NO SENTIDO DE INSTALAR PONTO DE ENCONTRO COMUNITÁRIO - PEC NO PARQUE ECOLÓGICO EZECHIAS HERINGER LOCALIZADO NA REGIÃO ADMINISTRATIVA DO GUARÁ - RA X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  <w:tab w:val="left" w:pos="1482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7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DE USO MÚLTIPLO DAS SUCUPIRAS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8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BOSQUE DO SUDOESTE LOCALIZADO NA REGIÃO ADMINISTRATIVA DO SUDOESTE/OCTOGONAL - RA XXII.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19/2012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SABURO ONOYAMA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20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ECOLÓGICO IRMÃO AFONSO HAUSS LOCALIZADO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PROVIDÊNCIAS JUNTO AO INSTITUTO DO MEIO AMBIENTE E DOS RECURSOS HÍDRICOS DO DISTRITO FEDERAL - BRASÍLIA AMBIENTAL - IBRAM E COMPANHIA DE SANEAMENTO AMBIENTAL DO DISTRITO FEDERAL - CAESB, NO SENTIDO DE INSTALAR PONTOS DE ÁGUA POTÁVEL NO PARQUE URBANO DA VILA ESTRUTURAL LOCALIZADO NA REGIÃO ADMINISTRATIVA DA VILA ESTRUTURAL - RA X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7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áudio Abrante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 DETERMINAR, POR INTERMÉDIO DA CEB, A INSTALAÇÃO DE REDE DE ENERGIA ELÉTRICA NO SETOR RESIDENCIAL LESTE DA VILA BURITIS IV, PLANALTINA, 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O INSTITUTO BRASÍLIA AMBIENTAL - IBRAM, FISCALIZAÇÃO NAS ÁREAS AMBIENTAIS DA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4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/>
            </w:pPr>
            <w:r>
              <w:rPr>
                <w:rFonts w:cs="Tahoma" w:ascii="Tahoma" w:hAnsi="Tahoma"/>
              </w:rPr>
              <w:t>SUGERE AO PODER EXECUTIVO ATRAVÉS DA NOVACAP, A PODA DE ÁRVORES NA ÁREA INTERNA DO POSTO DE SAÚDE Nº 1, PRAÇA DO BICALHO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1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ATRAVÉS DO INSTITUTO DO MEIO AMBIENTE E DOS RECURSOS HÍDRICOS DO DISTRITO FEDERAL, A CRIAÇÃO DE UM PARQUE AMBIENTAL DENTRO DA RESERVA AMBIENTAL DO RIACHO FUNDO I, REGIÃO ADMINISTRATIVA DO RIACHO FUNDO, RA -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2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 NOVACAP, A PODA DE ÁRVORES NA ÁREA INTERNA DO CEF, NA EQNL 05/07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2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ÁREA VERDE DA QS 14, REGIÃO ADMINISTRATIVA DO RIACHO FUNDO - RA X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8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LIMPEZA DOS BUEIROS LOCALIZADOS NAS QUADRAS QNN 06 E QNM 21,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58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Eliana Pedros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URBANIZADORA DA NOVA CAPITAL - NOVACAP, A LIMPEZA DOS BUEIROS LOCALIZADOS NA QNN 06, REGIÃO ADMINISTRATIVA DE CEILÂNDIA - RA IX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65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A NOVACAP, A PODA DAS ÁRVORES LOCALIZADAS NO INTERIOR DA ESCOLA CLASSE 06, LOCALIZADA NA CNB 12 ÁREA ESPECIAL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65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ÁREA DA QNE 18/20, EM FRENTE AO LOTE 27, REGIÃO ADMINISTRATIVA DE TAGUATINGA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75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 NOVACAP A PODA DE ÁRVORES NA AV. PRINCIPAL DO SETOR M NORTE NA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76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O SETOR DE OFICINAS DO SETOR M NORTE, REGIÃO ADMINISTRATIVA DE TAGUATINGA - RA I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33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NO SENTIDO DE ENVIAR À CÂMARA LEGISLATIVA DO DISTRITO FEDERAL PROJETO DE LEI QUE INSTITUA A POLÍTICA DE INCENTIVO À AGROECOLOGIA E AOS SISTEMAS ORGÂNICOS DE PRODUÇÃO AGROPECUÁRIA NO DISTRITO FEDERAL E NA REGIÃO INTEGRADA DE DESENVOLVIMENTO ECONÔMIC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3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ADMINISTRAÇÃO REGIONAL E CAESB, A IMPLANTAÇÃO DE SANEAMENTO BÁSICO NA FERCAL 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4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Claudio Abrantes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SECRETARIA DE OBRAS DO DISTRITO FEDERAL, A IMPLANTAÇÃO DE REDE DE COLETA DA ESGOTO NO SETOR RESIDENCIAL LESTE, BURITIS IV, NAS QD 21A E 22A, DO LOTEAMENTO NOVO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5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SUGERE AO EXCELENTÍSSIMO SENHOR GOVERNADOR DO DISTRITO FEDERAL, POR INTERMÉDIO DA SECRETARIA DE ESTADO DE OBRAS, IMPLANTAÇÃO DE SISTEMA DE CONTENÇÃO, CAPTAÇÃO E DRENAGEM DE ÁGUAS PLUVIAIS DA RUA DO MATO PARA RUA BOA VISTA, NA FERCAL DF.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59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SECRETARIA DE ESTADO DE OBRAS, IMPLANTAÇÃO DE SISTEMA DE CONTENÇÃO, CAPTAÇÃO E DRENAGEM DE ÁGUAS PLUVIAIS DA FERCAL 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8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iliane Roriz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POR INTERMÉDIO DA COMPANHIA DE SANEAMENTO AMBIENTAL DO DISTRITO FEDERAL - CAESB A IMPLANTAÇÃO DE REDE DE ÁGUA POTÁVEL NA REGIÃO ADMINISTRATIVA DA FERCAL - RA XXX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89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iliane Roriz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DO DISTRITO FEDERAL POR INTERMÉDIO DO SERVIÇO DE AJARDINAMENTO E LIMPEZA URBANA - BELACAP A IMPLANTAÇÃO DA ARBORIZAÇÃO JUNTO A ESTAÇÃO DE TRATAMENTO DE ESGOTO - ETE NA REGIÃO ADMINISTRATIVA DO RECANTO DAS EMAS -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2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NO SENTIDO DE ENVIAR À CÂMARA LEGISLATIVA DO DISTRITO FEDERAL PROJETO DE LEI COMPLEMENTAR QUE DESTINE A ÁREA À MARGEM DA DF 001 PERPENDICULAR À ESTRADA PARQUE DE VEADO-EPVC À ATIVIDADE DE COMÉRCIO DE PLANTAS ORNAMENTAIS, MUDAS FRUTÍFERAS, FLORES, AFINS ATUALMENTE OCUPADA PELO PÓLO VERDE, BEM COMO PROMOVER A REGULARIZAÇÃO DOS OCUPANTES.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MANUTENÇÃO GERAL E CONTINUA DA ENERGIA ELÉTRICA NO NÚCLEO RURAL BURITI VERMELHO NA REGIÃO ADMINISTRATIVA DO PARANOÁ - RA VII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5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IMPLANTAÇÃO DE REDE ENERGIA ELÉTRICA NO NÚCLEO RURAL CARIRU NA REGIÃO ADMINISTRATIVA DE PLANALTINA - RA VI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896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IMPLANTAÇÃO DE REDE ENERGIA ELÉTRICA NO NÚCLEO RURAL TRÊS CONQUISTAS, NA REGIÃO ADMINISTRATIVA DO PARANOÁ - RA VII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1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-CEB, NO SENTIDO DE PROMOVER MANUTENÇÃO GERAL E CONTINUA DA ENERGIA NA COMUNIDADE DO NÚCLEO RURAL CAPÃO DA ONÇA, NA REGIÃO ADMINISTRATIVA DO PARANOÁ-RA VII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2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Joe Valle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, PROVIDÊNCIAS JUNTO À COMPANHIA ENERGÉTICA DE BRASÍLIA - CEB, NO SENTIDO DE PROMOVER A MANUTENÇÃO GERAL E CONTINUA DA ENERGIA ELÉTRICA NA COMUNIDADE DO NÚCLEO RURAL SOBRADINHO DOS MELOS, NA REGIÃO ADMINISTRATIVA DO PARANOÁ - RA VII</w:t>
            </w:r>
          </w:p>
          <w:p>
            <w:pPr>
              <w:pStyle w:val="PargrafodaLista"/>
              <w:tabs>
                <w:tab w:val="clear" w:pos="708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5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OS ÓRGÃOS COMPETENTES, A REVITALIZAÇÃO DO CÓRREGO DO ENGENHO VELHO NA REGIÃO ADMINISTRATIVA DA FERCAL 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0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Washington Mesquita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EXCELENTÍSSIMO SENHOR GOVERNADOR DO DISTRITO FEDERAL, POR INTERMÉDIO DA CAESB, IMPLANTAÇÃO DE SISTEMA DE FORNECIMENTO DE ÁGUA POTÁVEL, NA FERCAL DF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1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JUNTO À NOVACAP PARA CONSERTO E LIMPEZA DE BOCAS DE LOBO LOCALIZADAS NAS QUADRAS 801, 802, 803 E 804, REGIÃO ADMINISTRATIVA DO RECANTO DAS EMAS-RA X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1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A ADMINISTRAÇÃO REGIONAL, QUE PROMOVA O REFORÇO NA ILUMINAÇÃO PÚBLICA NAS PROXIMIDADES DA PONTE SOBRE O RIBEIRÃO RODEADOR NA DF 445, REGIÃO ADMINISTRATIVA DE BRAZLÂNDIA-RA I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41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EQNM 36/38, SETOR M NORTE, REGIÃO ADMINISTRATIVA DE TAGUATINGA - RA I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6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PARÓQUIA SANTA MÃE DE DEUS, NA CL 215 S/N,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6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NTORNO DO CENTRO DE ENSINO MÉDIO 417, NA CL 417 AE LOTE A,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6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ATRAVÉS DA NOVACAP, PARA PROMOVER A LIMPEZA DA ÁREA LOCALIZADA EM FRENTE AO CENTRO DE ENSINO MÉDIO 417, NA CL 417 AE LOTE A, REGIÃO ADMINISTRATIVA DE SANTA MARIA-RA XI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7971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Olair Francisco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JUNTO À NOVACAP PARA CONSERTO E LIMPEZA DAS BOCAS DE LOBO LOCALIZADAS NAS QUADRAS QS 02, 04, 14 E 16, REGIÃO ADMINISTRATIVA DO RIACHO FUNDO I-RA XV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9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QUE, POR INTERMÉDIO DA ADMINISTRAÇÃO REGIONAL DE BRASÍLIA, RETIRADA DE LIXO ACUMULADO NOS TERRENOS BALDIOS DA QUADRA 715 DA ASA NORTE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799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o Benedito Domingos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QUE, POR INTERMÉDIO DA ADMINISTRAÇÃO REGIONAL DO GUARÁ, PROMOVA A RETIRADA DO LIXO E MATERIAIS DE CONSTRUÇÃO DESPEJADOS NO CONJUNTO D DA QE 40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0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ONGO DA AVENIDA BURITIS, REGIÃO ADMINISTRATIVA DO RECANTO DAS EMAS - RA VX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3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VIA P2, INÍCIO DA QNP 01 À QNP 19, REGIÃO ADMINISTRATIVA DE CEILÂNDIA - RA IX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3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 NO CENTRO DA REGIÃO ADMINISTRATIVA DE CEILÂNDIA - RA IX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6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PODER EXECUTIVO ATRAVÉS DA NOVACAP PARA REVITALIZAÇÃO DO SETOR DE OFICINAS DA REGIÃO ADMINISTRATIVA DE SANTA MARIA, RA - XI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807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PODER EXECUTIVO JUNTO À NOVACAP PARA CONSERTO E LIMPEZA DAS BOCAS DE LOBO LOCALIZADAS NA QUADRA 216, REGIÃO ADMINISTRATIVA DE SANTA MARIA - RA XI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ÁREA VERDE LOCALIZADA NA QUADRA 11 ENTRE OS CONJUNTOS A, B E C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ÁREA COMERCIAL DA QUADRA 08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ÁREA COMERCIAL DA QUADRA 08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7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POR INTERMÉDIO DA ADMINISTRAÇÃO, QUE PROMOVA O REFORÇO NA ILUMINAÇÃO PÚBLICA NA QUADRA 04 CL 19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090/2012</w:t>
            </w:r>
          </w:p>
          <w:p>
            <w:pPr>
              <w:pStyle w:val="Normal"/>
              <w:ind w:left="42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ENERGÉTICA DE BRASÍLIA - CEB, A INASTALAÇÃO DE ILUMINAÇÃO PÚBLICA EM TODA AVENIDA VARGEM DA BENÇÃO, NA REGIÃO ADMINISTRATIVA DO RECANTO DAS EMAS - RA X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8094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Eliana Pedrosa 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PODER EXECUTIVO DO DISTRITO FEDERAL, POR INTERMÉDIO DA COMPANHIA ENERGÉTICA DE BRASÍLIA - CEB, A INSTALAÇÃO DE ILUMINAÇÃO PÚBLICA NO ESTACIONAMENTO EXISTENTE EM FRENTE À QUADRA 111 DA REGIÃO ADMINISTRATIVA DO RECANTO DAS EMAS - RA XV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IND 8097/2012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ria: Deputada Luzia de Paula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PROVIDÊNCIAS AO ILUSTRÍSSIMO SENHOR ADMINISTRADOR REGIONAL DE CEILÂNDIA, PARA A MELHORIA NO SISTEMA DE ILUMINAÇÃO DA AVENIDA M-03 DA CEILÂNDIA NORTE, DA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0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Luzia de Paula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ILUSTRÍSSIMO SENHOR ADMINISTRADOR REGIONAL DE CEILÂNDIA, PARA A MELHORIA NO SISTEMA DE ILUMINAÇÃO PÚBLICA NO QUADRADÃO DA QNP 05 NO P NORTE, DA REGIÃO ADMINISTRATIVA DE CEILÂNDIA - RA IX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04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a Luzia de Paula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PROVIDÊNCIAS AO ILUSTRÍSSIMO SENHOR PRESIDENTE DA COMPANHIA URBANIZADORA DA NOVA CAPITAL DO BRASIL (NOVACAP), PARA A JARDINAGEM NO CANTEIRO CENTRAL DA AVENIDA P2 DO SETOR P NORTE, NA REGIÃO ADMINISTRATIVA DE CEILÂNDIA - RA IX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2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NA QUADRA 08 S/N SETOR OESTE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3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QUADRA 06 A/E 4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4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AGÊNCIA DA CEB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5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EM FRENTE À PARÓQUIA BOM JESUS DOS MIGRANTES, NA QUADRA 04 S/N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3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PODER EXECUTIVO ATRAVÉS DA NOVACAP, A PODA DAS ÁRVORES LOCALIZADAS NO INTERIOR DO CENTRO DE ENSINO MÉDIO 01 (CEM 01), LOCALIZADA NA QUADRA 04 A/E 04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19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ADO DA QUADRA 9 A/E LATERAL DA LOJA 05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0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ADO DA QUADRA 9 A/E LATERAL DA LOJA 05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1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LOCALIZADAS AO LAO DA QUADRA 9 CL 08 EM FRENTE A LOJA 01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2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5/7 CL 27 AO LADO DA LOJA 3/7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3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5 EM FRENTE AO CONJUNTO B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4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7 CL 06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5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7 CL 06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6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CONJUNTO A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CL 01 EM FRENTE À LOJA 04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CL 01 CONJUNTO F EM FRENTE A CASA 55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209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Olair Francisco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UTIVO ATRAVÉS DA NOVACAP, A PODA DAS ÁRVORES NA ÁREA DA QUADRA 8 EM FRENTE AO CONJUNTO E, REGIÃO ADMINISTRATIVA DE SOBRADINHO - RA V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0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ERE AO CHEFE DO PODER EXECUTIVO, PROVIDÊNCIAS JUNTO À COMPANHIA DE SANEAMENTO DO DISTRITO FEDERAL - CAESB - NO SENTIDO DE PROMOVER A REGULARIZAÇÃO E O TRATAMENTO DE ÁGUA POTÁVEL NO NÚCLEO RURAL CAPÃO DA ONÇA NA REGIÃO ADMINISTRATIVA DO PARANOÁ RA V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08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Joe Valle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UGERE AO CHEFE DO PODER EXECTUVO PROVIDÊNCIAS JUNTO AO SERVIÇO DE LIMPEZA URBANA - SLU NO SENTIDO DE REFORÇAR A COLETA DE LIXO NO NÚCLEO RURAL CAPÃO DA ONÇA NA REGIÃO ADMINISTRATIVA DO PARANOÁ RA VII.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 8337/2012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utoria: Deputado Wasny de Roure </w:t>
            </w:r>
          </w:p>
          <w:p>
            <w:pPr>
              <w:pStyle w:val="PargrafodaLista"/>
              <w:tabs>
                <w:tab w:val="clear" w:pos="708"/>
                <w:tab w:val="left" w:pos="3765" w:leader="none"/>
                <w:tab w:val="left" w:pos="3870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</w:rPr>
              <w:t>SUGERE AO INSTITUTO DO MEIO AMBIENTE E DOS RECURSOS HÍDRICOS - BRASÍLIA AMBIENTAL - IBRAM, A IMPLANTAÇÃO DE UM PARQUE ECOLÓGICO EM ITAPOÃ.</w:t>
            </w:r>
          </w:p>
          <w:p>
            <w:pPr>
              <w:pStyle w:val="PargrafodaLista"/>
              <w:ind w:left="360" w:hanging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irá Felipe Lourenç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cretário Substituto da CDESCTM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  <w:lang w:val="pt-BR"/>
            </w:rPr>
          </w:pPr>
          <w:r>
            <w:rPr>
              <w:rFonts w:cs="Times New Roman" w:ascii="Times New Roman" w:hAnsi="Times New Roman"/>
              <w:sz w:val="24"/>
              <w:szCs w:val="24"/>
              <w:lang w:val="pt-BR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941301859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  <w:lang w:val="pt-BR"/>
            </w:rPr>
          </w:pPr>
          <w:r>
            <w:rPr>
              <w:rFonts w:cs="Tahoma" w:ascii="Tahoma" w:hAnsi="Tahoma"/>
              <w:sz w:val="24"/>
              <w:szCs w:val="24"/>
              <w:lang w:val="pt-BR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lang w:val="pt-BR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pt-BR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;Arial" w:hAnsi="Arial;Arial" w:cs="Arial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4:00Z</dcterms:created>
  <dc:creator>Uirá Lourenço</dc:creator>
  <dc:description/>
  <cp:keywords/>
  <dc:language>en-US</dc:language>
  <cp:lastModifiedBy>Uirá Lourenço</cp:lastModifiedBy>
  <cp:lastPrinted>2012-10-19T16:15:00Z</cp:lastPrinted>
  <dcterms:modified xsi:type="dcterms:W3CDTF">2012-10-22T19:13:00Z</dcterms:modified>
  <cp:revision>22</cp:revision>
  <dc:subject/>
  <dc:title/>
</cp:coreProperties>
</file>