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AUT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ª REUNIÃO ORDINÁRIA DA SEGUNDA SESSÃO LEGISLATIVA, DA SEXTA LEGISLATURA, DA COMISSÃO DE DESENVOLVIMENTO ECONÔMICO SUSTENTÁVEL, CIÊNCIA, TECNOLOGIA, MEIO AMBIENTE E TURISMO, A SER REALIZADA EM 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PL 10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elator: Deputado Rôney Nemer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ELECE CRITÉRIOS PARA ATIVIDADE ECONÔMICA POR TERCEIROS EM ESPAÇOS PÚBLICOS 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08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lator: Deputado Rôney Nemer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ispõe sobre o Estudo Prévio de Impacto de Vizinhança – EIV 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 com emend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1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lator: Deputado Joe Valle 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Dispõe sobre </w:t>
            </w:r>
            <w:r>
              <w:rPr>
                <w:rFonts w:cs="Tahoma" w:ascii="Tahoma" w:hAnsi="Tahoma"/>
              </w:rPr>
              <w:t xml:space="preserve">O FUNDO DE DESENVOLVIMENTO RURAL DO DISTRITO FEDERAL </w:t>
            </w:r>
            <w:r>
              <w:rPr>
                <w:rFonts w:cs="Tahoma" w:ascii="Tahoma" w:hAnsi="Tahoma"/>
                <w:caps/>
              </w:rPr>
              <w:t>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PargrafodaLista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rimento 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Rôney Nemer e outros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caps/>
              </w:rPr>
              <w:t>Requer a realização de Audiência Pública em 10 de outubro de 2012, 14h30, para debater a indicação do Sr. Diógenes Mortari para o cargo de Diretor da Agência de Águas, Energia e Saneamento Básico do Distrito Federal (ADASA)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568339418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Uirá Lourenço</dc:creator>
  <dc:description/>
  <cp:keywords/>
  <dc:language>en-US</dc:language>
  <cp:lastModifiedBy>Fabio Cardoso Fuzeira</cp:lastModifiedBy>
  <cp:lastPrinted>2012-10-08T15:54:00Z</cp:lastPrinted>
  <dcterms:modified xsi:type="dcterms:W3CDTF">2012-10-08T19:10:00Z</dcterms:modified>
  <cp:revision>15</cp:revision>
  <dc:subject/>
  <dc:title/>
</cp:coreProperties>
</file>