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UTA DA 6ª REUNIÃO ORDINÁRIA DA SEGUNDA SESSÃO LEGISLATIVA, DA SEXTA LEGISLATURA, DA COMISSÃO DE DESENVOLVIMENTO ECONÔMICO SUSTENTÁVEL, CIÊNCIA, TECNOLOGIA, MEIO AMBIENTE E TURISMO, A SER REALIZADA EM 2</w:t>
      </w:r>
      <w:r>
        <w:rPr>
          <w:rFonts w:cs="Tahoma" w:ascii="Tahoma" w:hAnsi="Tahoma"/>
          <w:b/>
          <w:bCs/>
          <w:sz w:val="20"/>
          <w:szCs w:val="20"/>
          <w:lang w:val="pt-BR"/>
        </w:rPr>
        <w:t>6</w:t>
      </w:r>
      <w:r>
        <w:rPr>
          <w:rFonts w:cs="Tahoma" w:ascii="Tahoma" w:hAnsi="Tahoma"/>
          <w:b/>
          <w:bCs/>
          <w:sz w:val="20"/>
          <w:szCs w:val="20"/>
        </w:rPr>
        <w:t>/9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0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o Estudo Prévio de Impacto de Vizinhança – EIV 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 com emendas</w:t>
            </w:r>
          </w:p>
          <w:p>
            <w:pPr>
              <w:pStyle w:val="PargrafodaLista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421/2011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RIA DIRETRIZES PARA PROGRAMA DE APOIO À IMPLANTAÇÃO E GESTÃO DE UNIDADES DE CONSERVAÇÃO E PARQUES DO DISTRITO FEDERAL, E DÁ OUTRAS PROVIDÊNCIAS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arecer: pela aprovação</w:t>
                  </w:r>
                </w:p>
              </w:tc>
            </w:tr>
          </w:tbl>
          <w:p>
            <w:pPr>
              <w:pStyle w:val="PargrafodaLista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7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COBRANÇA INDEVIDA DE VALORES POR PRESTADORAS DE SERVIÇOS DE NATUREZA CONTINUADA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4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 CRIAÇÃO DE UMA LAGOA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AL - IBRAM, NO SENTIDO DE PROMOVER A REVITALIZAÇÃO E PRESERVAÇÃO DA ÁREA DO PARQUE DO CORTADO LOCALIZADO NO SETOR QNJ DA NA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BOSQUE NA REGIÃO ADMINISTRATIVA DO RIACHO FUNDO II - RA XX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Á COMPANHIA ENERGÉTICA DE BRASÍLIA - CEB NO SENTIDO DE FORNECER ILUMINAÇÃO NA ÁREA EXTERNA ENTRE O COLÉGIO, SALÃO COMUNITÁRIO, CENTRO COMUNITÁRIO E IGREJA NO NÚCLEO RURAL SÃO JOSÉ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 - NO SENTIDO DE FORNECER ILUMINAÇÃO NA QUADRA ESPORTIVA EXTERNA AO COLÉGIO NO NÚCLEO RURAL SÃO JOSÉ EM PLANALTINA - RA XI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5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 POR INTERMÉDIO DO INSTITUTO DO MEIO AMBIENTE E DOS RECURSOS HÍDRICOS DO DISTRITO FEDERA - IBRAM E DA COMPANHIA URBANIZADORA DA NOVA CAPITAL DO BRASIL - NOVACAP A REVITALIZAÇÃO DO PARQUE 3 MENINAS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 POR INTERMÉDIO DA SECRETARIA DE OBRAS E DA COMPANHIA ENÉRGICA DE BRASÍLIA - CEB A IMPLANTAÇÃO DE ILUMINAÇÃO PÚBLICA NA QUADRA DA ENTREQUDRA QR 603-605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3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Dr Michel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 SECRETARIA DE ESTADO DE OBRAS DO DISTRITO FEDERAL, A MANUTENÇÃO DOS BUEIROS DAS QUADRAS 516, 517 E 518 LOCALIZADAS NA REGIÃO ADMINISTRATIVA SANTA MARIA, RA - X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O SLU E DEMAIS ÓRGÃOS ENVOLVIDOS, PROVIDÊNCIAS NO SENTIDO DE RETIRAR O LIXÃO PRÓXIMO ÀS RESIDÊNCIAS DA Q 33 DE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OBRAS E DA CAESB, A IMPLANTAÇÃO DE BOCAS DE LOBO NA Q 33,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AESB, A IMPLANTAÇÃO DE SANEAMENTO BÁSICO NA Q 33 DE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, NOVACAP E SLU, A REALIZAÇÃO DE UM MUTIRÃO DE LIMPEZA E INSTALAÇÃO DE LIXEIRAS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EB, A ILUMINAÇÃO PÚBLICA DA Q 33,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1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QNG 28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ADO DO CENTRO COMERCIAL MERCADO NORTE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NA ÁREA LOCALIZADA EM FRENTE AO BLOCO G DA CNN 01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EM TODA ÁREA DO SETOR QNG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AO LADO DA 17ª DELEGACIA DE POLÍCIA, LOCALIZADA NA QNG 39 ÁREA ESPECIAL 12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. HÉLIO PRATES,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ENIDA ENTRE O SESI/ SENAI,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VIA L NORTE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AS ÁRVORES LOCALIZADAS NA ÁREA INTERNA DA ESCOLA CLASSE 16 DA QNG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68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ADMINISTRAÇÃO REGIONAL DO PARANOÁ E DA SECRETARIA DE ESTADO DE OBRAS, A REVITALIZAÇÃO DO PARQUE URBANO VIVENCIAL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7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O SERVIÇO DE LIMPEZA URBANA - SLU, A REMOÇÃO DE ENTULHOS E A COLETA DIÁRIA DE LIXO NA ÁREA ESPECIAL DA QUADRA 308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7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, POR INTERMÉDIO DO SERVIÇO DE LIMPEZA URBANA - SLU, A LIMPEZA DAS RUAS E A COLETA DIÁRIA DE LIXO NA QUADRA 802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, POR INTERMÉDIO DA SECRETARIA DE ESTADO DE SEGURANÇA PÚBLICA, A INTENSIFICAÇÃO DO POLICIAMENTO NAS QUADRAS 802 E 803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IMPLANTAÇÃO DE PONTO DE ENCONTRO COMUNITÁRIO (PEC) NA ÁREA ESPECIAL DA QUADRA 802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79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PONTE ALTA DO GAMA LOCALIZADO NA REGIÃO ADMINISTRATIVA DO - RA I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LAGOINHA LOCALIZADO NA REGIÃO ADMINISTRATIVA DE CEILÂNDIA - RA IX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RECREATIVO DO SETOR O LOCALIZADO NA REGIÃO ADMINISTRATIVA DE CEILÂNDIA- RA IX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CORUJAS LOCALIZADO N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CANDANGOLÂNDIA (PIONEIROS) LOCALIZADO NA REGIÃO ADMINISTRATIVA DE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O RIO DESCOBERTO LOCALIZADO NA REGIÃO ADMINISTRATIVA DE CEILÂNDIA- RA IX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VEREDINHA LOCALIZADO NA REGIÃO ADMINISTRATIVA DE BRAZLÂNDIA- RA IV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ENSEADA NORTE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VILA PLANALTO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AVES (DOS PÁSSAROS)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ASA SUL LCOALIZADO NA REGIÃO ADMINISTRATIVA DE BRASÍLIA - RA I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DE USO MÚLTIPLO OLHOS D’ÁGUA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ÁGUAS LOCALIZADO NA REGIÃO ADMINISTRATIVA DE ÁGUAS CLARAS - RA X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PARQUE ECOLÓGICO ÁGUAS LOCALIZADO NA REGIÃO ADMINISTRATIVA DE ÁGUAS CLARAS - RA X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 SECRETARIA DE OBRAS NO SENTIDO DE PROMOVER A CONSTRUÇÃO DE UMA PASSARELA NA EPNB, LIGANDO O CLUBE DO SESI - PARQUE E O MUSEU HISTÓRICO DA MEMÓRIA CANDANGA,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DE USO MÚLTIPLO OLHOS D ‘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ASA SUL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AS AVES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VILA PLANALTO LOCALIZADA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ENSEADA NORTE LOCALIZADO NA REGIÃO ADMINISTRATIVA DE BRASÍLIA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EREDINHA LOCALIZADO NA REGIÃO ADMINISTRATIVA DE BRAZLÂND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RUJAS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O DESCOBERT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INHA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O SETOR 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PONTE ALTA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GAMA- PRAINH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O GAMA (NORTE)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BOSQUE DOS EUCALIPTOS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ZECHIAS HERING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MORRO DO CARECA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AS GARÇAS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AQUARI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PAÍBAS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BERNARDO SAYÃO (RASGADO)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NJERAN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GARÇA BRANC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ENÍNSULA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 ANFITEATRO NATURAL DO LAGO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LAURO MULLER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LUIZ CRULS LOCALIZADO NA REGIÃO ADMINISTRATIVA DO NÚCLEO BANDEIRANM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NÚCLEO BANDEIRANTE LOCALIZADO NA REGIÃO ADMINISTRATIVA DO NÚCLEO BANDEIRANTE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URBANO E VIVENCIAL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, NO SENTIDO DE PROMOVER A CONSTRUÇÃO DE CENTRO DE VISITANTES NO PARQUE RECREATIVO DO GAMA - PRAINHA LOCALIZADO NA REGIÃO AMINISTRATIVA DO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NO SENTIDO DE ENCAMINHAR À CÂMARA LEGISLATIVA DO DISTRITO FEDERAL PROJETO DE LEI QUE ISENTE INSTITUIÇÕES FILANTRÓPICAS SEM FINS LUCRATIVOS COM TÍTULO DE UTILIDADE PÚBLICA, DO PAGAMENTO DAS TAXAS E TARIFAS DO FORNECIMENTO DE ENERGIA ELÉTRICA, ÁGUA E DE COLETA DE ESGOT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AGACIEL MAI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NOVACAP, A INSTALAÇÃO DE LIXEIRAS NAS RUAS DE BRASÍLIA E DEMAIS REGIÕES ADMINISTRATIVAS DO DISTRITO FEDERAL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AMBIENTAL COLÉGIO AGRÍCOLA DE BRASÍLIA LOCALIZADO NA REGIÃO ADMINISTRATIVA DE PLANALTINA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VALE DO AMANHEC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D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SUCUPIR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DE USO MÚLTIPLO GATUMÉ LOCALIZADO NA REGIÃO ADMINISTRATIVA DE SAMAMBAIA-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IACHO FUNDO LOCALIZADO NA REGIÃO ADMINISTRATIVA DO RIACHO FUNDO-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 AO CHEFE DO PODER EXECUTIVO PROVIDÊNCIAS JUNTO À SECRETARIA DE OBRAS, NO SENTIDO DE INSTALAR PONTO DE ENCONTRO COMUNITÁRIO - PEC NO PARQUE ECOLÓGICO E VIVENCIAL RECANTO DAS EMAS LOCALIZADO NA REGIÃO ADMINISTRATIVA DO RECANTO DAS EMAS-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TRÊS MENINAS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DE SANTA MARIA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TORORÓ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SÃO SEBASTIÃO LOCALIZADO NA REGIÃO ADMINISTRATIVA DE SÃO SEBASTIÃO-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DA VILA ESTRUTURAL LOCALIZADO NA REGIÃO ADMINISTRATIVA DA VILA ESTRUTURAL - 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JEQUITIBÁS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E SOBRADINHO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E ECOLÓGICO CANELA DE EMA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O AREAL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LAGO DO CORTADO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SABURO ONOYAM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TAGUATING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BOCA DA MAT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IRMÃO AFONSO HAUSS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69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À SECRETARIA DE OBRAS, NO SENTIDO DE INSTALAR PONTO DE ENCONTRO COMUNITÁRIO - PEC NO PARQUE ECOLÓGICO E VIVENCIAL DA VILA VARJÃO LOCALIZADO NA REGIÃO ADMINISTRATIVA DO VARJÃO - RA XXII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ENN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ZECHIAS HERING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BOSQUE DOS EUCALIPTOS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O PARANOÁ LOCALIZADO NA REGIÃO ADMINISTRATIVA DO PARANOÁ - 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S PINHEIROS LOCALIZADO NA REGIÃO ADMINISTRATIVA DO PARANOÁ - 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IVENCIAL ESTÂNCI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AMBIENTAL COLÉGIO AGRÍCOLA DE BRASÍLI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VALE DO AMANHECER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DER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PEQUIZEIROS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CHOEIRA DO PIPIRIPAU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A VILA ESTRUTURAL LOCALIZADO NA REGIÃO ADMINISTRATIVA DA VILA ESTRUTURAL - 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ETIRINHO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LAGOA JOAQUIM DE MEDEIROS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SUCUPIR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RECANTO DAS EMAS LOCALIZADO NA REGIÃO ADMINISTRATIVA DO RECANTO DAS EMAS - 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ACHO FUNDO LOCALIZADO NA REGIÃO ADMINISTRATIVA DO RIACHO FUNDO - RA X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AO INSTITUTO DO MEIO AMBIENTE E DOS RECURSOS HÍDRICOS DO DISTRITO FEDERAL - BRASÍLIA AMBIENTAL - IBRAM E À SECRETARIA DE OBRAS, NO SENTIDO DE CONSTRUIR CERCAS QUE DELIMITAM O PARQUE ECOLÓGICO E DE USO MÚLTIPLO GATUMÉ LOCALIZADO NA REGIÃO ADMINISTRATIVA DE SAMAMBAIA - RA XI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TRÊS MENINAS LOCALIZADO NA REGIÃO ADMINISTRATIVA DE SAMAMBAIA - 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E SANTA MARIA LOCALIZADO NA REGIÃO ADMINISTRATIVA DE SANTA MARIA - 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ORORÓ LOCALIZADO NA REGIÃO ADMINISTRATIVA DE SANTA MARIA - 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9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SÃO SEBASTIÃO LOCALIZADO NA REGIÃO ADMINISTRATIVA DE SÃO SEBASTIÃO - 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00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JEQUITIBÁS LOCALIZADO NA REGIÃO ADMINISTRATIVA DE SOBRADINHO - RA V.DE OBRAS, NO SENTIDO DE CONSTRUIR CERCAS QUE DELIMITAM O PARQUE ECOLÓGICO DOS JEQUITIBÁS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E SOBRADINHO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E ECOLÓGICO CANELA DE EMA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O AREAL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 DO CORTADO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SABURO ONOYAM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TAGUATING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BOCA DA MAT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CONSTRUIR CERCAS QUE DELIMITAM O PARQUE ECOLÓGICO IRMÃO AFONSO HAUSS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VILA VARJÃO LOCALIZADO NA REGIÃO ADMINISTRATIVA DO VARJÃO - RA X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DE USO MÚLTIPLO OLHOS D ÁGUA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ASA SUL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AVES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VILA PLANALTO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ENSEADA NORTE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VEREDINHA LOCALIZADO NA REGIÃO ADMINISTRATIVA DE BRAZLÂND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CANDANGOLÂNDIA LOCALIZADO NA REGIÃO ADMINISTRATIVA DE CANDANGOLÂNDIA-RA X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CORUJAS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O RIO DESCOBERTO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LAGOINHA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SETOR O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PONTE ALTA DO GAMA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GAMA-PRAINHA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O GAMA(NORTE)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URBANO E VIVENCIAL DO GAMA(NORTE)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BOSQUE DOS EUCALIPTOS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ZECHIAS HERINGER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ENNER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O LAGO NORTE LOCALIZADO NA REGIÃO ADMINISTRATIVA DO LAGO NORTE 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MORRO DO CARECA LOCALIZADO NA REGIÃO ADMINISTRATIVA DO LAGO NORTE - 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S GARÇAS LOCALIZADO NA REGIÃO ADMINISTRATIVA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AQUARI LOCALIZADO NA REGIÃO ADMINISTRATIVA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AS COPAÍBAS LOCALIZADO NA REGIÃO ADMINISTRATIVA DO LAGO SUL-RA VX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BERNADO SAYÃO (RASGADO)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ARQUE ECOLÓGICO DOM BOSCO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NJERANA LOCALIZADO NA REGIÃO ADMINISTRATIVA DO LAGO SUL-RA XV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GARÇA BRANCA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ENÍNSULA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O PARANOÁ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 CACHOEIRINHA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DAS ESCULTURAS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O NÚCLEO BANDEIRANTE LOCALIZADO NA REGIÃO ADMINISTRATIVA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UIZ CRULS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AURO MULLER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CÓRREGO DA ONÇA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 ANFITEATRO NATURAL DO LAGO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SUCUPIR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LAGOA JOAQUIM DE MEDEIROS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ETIRINHO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CHOEIRA DO PIPIRIPAU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PEQUIZEIROS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DER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VALE DO AMANHECER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AMBIENTAL COLÉGIO AGRÍCOLA DE BRASÍLI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ESTÂNCI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5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S PINHEIROS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SÃO SEBASTIÃO LOCALIZADO NA REGIÃO ADMINISTRATIVA DE SÃO SEBASTIÃO-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ORORÓ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E SANTA MARIA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TRÊS MENINAS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E USO MÚLTIPLO GATUMÉ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IACHO FUNDO LOCALIZADO NA REGIÃO ADMINISTRATIVA DO RIACHO FUNDO-RA X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RECANTO DAS EMAS LOCALIZADO NA REGIÃO ADMINISTRATIVA DO RECANTO DAS EMAS-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JEQUITIBÁS LOCALIZADO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CENTRO DE LAZER E CULTURAL VIVA SOBRADINHO (RECREATIVO SOBRADINHO II) LOCALIZADO NA REGIÃO ADMINISTRATIVA DE SOBRADINHO-RA V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A ESTRUTURAL LOCALIZADO NA REGIÃO ADMINISTRATIVA DA ESTRUTURAL-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BOCA DA MATA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TAGUATINGA LOCALIZADO NA REGIÃO ADMINISTRATIVA DE TAGUATINGA-RA II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SABURO ONOYAMA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LAGO DO CORTADO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O AREAL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0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BOSQUE DO SUDOESTE LOCALIZADO NA REGIÃO ADMINISTRATIVA DO SUDOESTE/OCTOGONAL-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S SUCUPIRAS LOCALIZADO NA REGIÃO ADMINISTRATIVA DO SUDOESTE/OCTOGONAL-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E ECOLÓGICO CANELA DE EMA LOCALIZADO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E SOBRADINHO LOCALIZADA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NSTALAR PLACAS EDUCATIVAS NO PARQUE DE USO MÚLTIPLO DA ENSEADA NORTE LOCALIZADO NA REGIÃO ADMINISTRATIVA DE BRASÍLIA - 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NSTALAR PLACAS EDUCATIVAS NO PARQUE MÚLTIPLO DA VILA PLANALTO LOCALIZADA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2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VEREDINHA LOCALIZADO NA REGIÃO ADMINISTRATIVA DE BRAZLÂND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ENSEADA NORTE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VILA PLANALTO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AS AVES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ASA SUL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URBANO E VIVENCIAL DO GAMA(NORTE) LOCALIZADO NA REGIÃO ADMINISTRATIVA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O-SLU, SENTIDO DE REALIZAR MUTIRÃO DE LIMPEZA NO PARQUE RECREATIVO DO GAMA - PRAINH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PONTE ALTA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SETOR 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LAGOINHA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IO DESCOBERT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RUJAS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BERNARDO SAYÃO (RASGADO)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PAÍBAS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TAQUARI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S GARÇAS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MORRO DO CARECA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ZECHIAS HERING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BOSQUE DOS EUCALIPTOS LOCALIZADO NA REGIÃO ADMINISTRATIVA DO GUARÁ - RA X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SUCUPIR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JEQUITIBÁS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SÃO SEBASTIÃO LOCALIZADO NA REGIÃO ADMINISTRATIVA DE SÃO SEBASTIÃO - 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TORORÓ LOCALIZADO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DE USO MÚLTIPLO OLHOS D´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A VILA VARJÃO LOCALIZADO NA REGIÃO ADMINISTRATIVA DO VARJÃO - RA X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IRMÃO AFONSO HAUSS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BOCA DA MAT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TAGUATING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SABURO ONOYAM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LAGO DO CORTADO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O AREAL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DER LOCALIZADO NA REGIÃO ADMINISTRATIVA DE PLANALTINA - RA VI.</w:t>
                  </w:r>
                </w:p>
              </w:tc>
            </w:tr>
          </w:tbl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VALE DO AMANHECER LOCALIZADO NA REGIÃO ADMINISTRATIVA DE PLANALTINA - RA VI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AMBIENTAL COLÉGIO AGRÍCOLA DE BRASÍL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O PARANOÁ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IACHO FUNDO LOCALIZADO NA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RECANTO DAS EMAS LOCALIZADO N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SUCUPIR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DER LOCALIZADO NA REGIÃO ADMINISTRATIVA DE PLANALTINA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DAS SUCUPIRAS LOCALIZADO NA REGIÃO ADMINISTRATIVA DO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UIZ CRULS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AURO MULLER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 ANFITEATRO NATURAL DO LAGO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ENÍNSULA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GARÇA BRANC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NJERAN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CURSOS HÍDRICOS DO DISTRITO FEDERAL - BRASÍLIA AMBIENTAL - IBRAM E SERVIÇO DE LIMPEZA URBANA - SLU, NO SENTIDO DE REALIZAR MUTIRÃO DE LIMPEZA NO PARQUE DO AREAL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BOSQUE DO SUDOESTE LOCALIZADO NA REGIÃO ADMINISTRATIVA DE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SUCUPIRAS LOCALIZADO NA REGIÃO ADMINISTRATIVA DO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JEQUITIBÁS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SÃO SEBASTIÃO LOCALIZADO NA REGIÃO ADMINISTRATIVA DE SÃO SEBASTIÃO-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DO TORORÓ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DE SANTA MARIA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TRÊS MENINAS LOCALIZADO NA REGIÃO ADMINISTRATIVA DE SAMMABAIA-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DE USO MÚLTIPLO GATUMÉ LOCALIZADO NA REGIÃO ADMINISTRATIVA DE SAMAMBAIA - 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DO RIACHO FUNDO LOCALIZADO NA REGIÃO ADMINISTRATIVA DO RIACHO FUNDO-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RECANTO DAS EMAS LOCALIZADO NA REGIÃO ADMINISTRATIVA DO RECANTO DAS EMAS-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CHEFE DO PODER EXECUTIVO PROVIDÊNCIAS JUNTO AO INSTITUTO DO MEIO AMBIENTE E DOS RECURSOS HÍDRICOS DO DISTRITO FEDERAL - BRASÍLIA AMBIENTAL - IBRAM E SERVIÇO DE LIMPEZA URBANA-SLU, NO SENTIDO DE REALIZAR MUTIRÃO DE LIMPEZA NO PARQUE ECOLÓGICO E VIVENCIAL DA VILA VARJÃO OCALIZADO NA REGIÃO ADMINISTRATIVA DO VARJÃO-RA XXIII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IRMÃO AFONSO HAUSS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BOCA DA MAT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TAGUATING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SABURO ONOYAM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LAGO DO CORTADO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E VIVENCIAL DA VILA VARJÃO LOCALIZADO NA REGIÃO ADMINISTRATIVA DO VARJÃO-RA X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OLHOS D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AMPANHIA DE SANEAMENTO AMBIENTAL DO DISTRITO FEDERAL - CAESB, NO SENTIDO DE INSTALAR PONTOS DE ÁGUA POTÁVEL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IA AMBIENTAL - IBRAM E COMPANHIA DE SANEAMENTO AMBIENTAL DO DISTRITO FEDERAL - CAESB, NO SENTIDO DE INSTALAR PONTOS DE ÁGUA POTÁVEL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SÃO SEBASTIÃO LOCALIZADO NA REGIÃO ADMINISTRATIVA DE SÃO SEBASTIÃO-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 TORORÓ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CURSOS HÍDRICOS DO DISTRITO FEDERAL - BRASÍLIA AMBIENTAL - IBRAM E COMPANHIA DE SANEAMENTO AMBIENTAL DO DISTRITO FEDERAL-CAESB, NO SENTIDO DE INSTALAR PONTOS DE ÁGUA PÓTAVEL NO PARQUE LAGO DO CORTADO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DO AREAL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S JEQUITIBÁS LOCALIZADO NA REGIÃO ADMINISTRATIVA DE SOBRADINHO-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TAGUATING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BOCA DA MAT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SUCUPIR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E SANTA MARIA LOCALIZADO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GATUMÉ LOCALIZADO NA REGIÃO ADMINISTRATIVA DE SAMAMBAIA - 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ACHO FUNDO LOCALIZADO NA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CHOEIRA DO PIPIRIPAU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O PARANOÁ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VALE DO AMANHEC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D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S PEQUIZEIROS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PAÍBAS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TAQUARI LOCALIZADO NA REGIÃO ADMINISTRATIVA DO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 ANFITEATRO NATURAL DO LAGO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NJERANA LOCALIZADO NA REGIÃO ADMINISTRATIVA DO LAGO SUL-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BERNARDO SAYÃO (RASGADO)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ENÍNSULA SUL LOCALIZADO NA REGIÃO ADMINISTRATIVA DO LAGO SUL-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LAURO MULLER LOCALIZADO NA REGIÃO ADMINISTRATIVA DO NÚCLEO BANDEIRANTE-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MORRO DO CARECA LOCALIZADO NA REGIÃO ADMINISTRATIVA DO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 DO DISTRITO FEDERAL - CAESB, NO SENTIDO DE INSTALAR PONTOS DE ÁGUA POTÁVEL NO PA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ZECHIAS HERINGER LOCALIZADO NA REGIÃO ADMINISTRATIVA DO GUARÁ-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TATIVO DO GAMA-PRAINHA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SETOR O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LAGOINHA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RUJAS LOCALIZADO NA REGIÃO ADMINISTRATIVA DE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AMBIENTAL COLÉGIO AGRÍCOLA DE BRASÍLI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O DESCOBERTO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A PONTE ALTA DO GAMA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BOSQUE DOS EUCALIPTOS LOCALIZADO NA REGIÃO ADMINISTRATIVA DO GUARÁ-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VILA PLANALTO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AM E COMPANHIA DE SANEAMENTO AMBIENTAL DO DISTRITO FEDERAL - CAESB, NO SENTIDO DE INSTALAR PONTOS DE ÁGUA POTÁVEL N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EREDINHA LOCALIZADO NA REGIÃO ADMINISTRATIVA DE BRAZLÂND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AVES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ASA SUL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RECANTO DAS EMAS LOCALIZADO NA REGIÃO ADMNISTRATIVA DO RECANTO DAS EMAS - 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 - RA I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POTÁVEL NO PARQUE ECOLÓGICO DAS GARÇAS LOCALIZADO NA REGIÃO ADMINISTRATIVA DO LAGO NORTE - 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ENSEADA NORTE LOCALIZADO NA REGIÃO ADMINISTRATIVA DE BRASÍLIA - 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GARÇA BRANCA LOCALIZADO NA REGIÃO ADMINISTRATIVA DO LAGO SUL - RA XV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ÓTAVEL NO PARQUE TRÊS MENINAS LOCALIZADO NA REGIÃO ADMINISTRATIVA DE SAMAMBAIA - 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ZECHIAS HERING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SABURO ONOYAM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IRMÃO AFONSO HAUSS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 DETERMINAR, POR INTERMÉDIO DA CEB, A INSTALAÇÃO DE REDE DE ENERGIA ELÉTRICA NO SETOR RESIDENCIAL LESTE DA VILA BURITIS IV, PLANALTINA,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BRASÍLIA AMBIENTAL - IBRAM, FISCALIZAÇÃO NAS ÁREAS AMBIENTAIS D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E ÁRVORES NA ÁREA INTERNA DO POSTO DE SAÚDE Nº 1, PRAÇA DO BICALHO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DO MEIO AMBIENTE E DOS RECURSOS HÍDRICOS DO DISTRITO FEDERAL, A CRIAÇÃO DE UM PARQUE AMBIENTAL DENTRO DA RESERVA AMBIENTAL DO RIACHO FUNDO I, REGIÃO ADMINISTRATIVA DO RIACHO FUNDO, RA -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 NOVACAP, A PODA DE ÁRVORES NA ÁREA INTERNA DO CEF, NA EQNL 05/07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ÁREA VERDE DA QS 14,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S QUADRAS QNN 06 E QNM 21,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Eliana Pedros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 QNN 06,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2094092038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Uirá Lourenço</dc:creator>
  <dc:description/>
  <cp:keywords/>
  <dc:language>en-US</dc:language>
  <cp:lastModifiedBy>Fabio Cardoso Fuzeira</cp:lastModifiedBy>
  <cp:lastPrinted>2012-09-24T16:24:00Z</cp:lastPrinted>
  <dcterms:modified xsi:type="dcterms:W3CDTF">2012-09-24T19:34:00Z</dcterms:modified>
  <cp:revision>89</cp:revision>
  <dc:subject/>
  <dc:title/>
</cp:coreProperties>
</file>