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UTA DA 4ª REUNIÃO ORDINÁRIA DA SEGUNDA SESSÃO LEGISLATIVA, DA SEXTA LEGISLATURA, DA COMISSÃO DE DESENVOLVIMENTO ECONÔMICO SUSTENTÁVEL, CIÊNCIA, TECNOLOGIA, MEIO AMBIENTE E TURISMO, A SER REALIZADA EM 30/5/2012, 14h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-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right="-1" w:hanging="426"/>
        <w:jc w:val="both"/>
        <w:rPr/>
      </w:pPr>
      <w:r>
        <w:rPr>
          <w:rFonts w:cs="Tahoma" w:ascii="Tahoma" w:hAnsi="Tahoma"/>
          <w:b/>
          <w:bCs/>
        </w:rPr>
        <w:t xml:space="preserve">II - </w:t>
        <w:tab/>
        <w:t>LEITURA DA ATA DA 1ª REUNIÃO ORDINÁRIA, REALIZADA EM 07/03/2012.</w:t>
      </w:r>
    </w:p>
    <w:p>
      <w:pPr>
        <w:pStyle w:val="Normal"/>
        <w:ind w:left="426" w:right="-1" w:hanging="426"/>
        <w:jc w:val="both"/>
        <w:rPr/>
      </w:pPr>
      <w:r>
        <w:rPr>
          <w:rFonts w:cs="Tahoma" w:ascii="Tahoma" w:hAnsi="Tahoma"/>
          <w:b/>
          <w:bCs/>
        </w:rPr>
        <w:tab/>
        <w:t>LEITURA DA ATA DA 2ª REUNIÃO ORDINÁRIA, REALIZADA EM 04/04/2012.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421/2007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Dr. Charl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A UTILIZAÇÃO DO MATERIAL ASFÁLTICO PROVENIENTE DE FRESAGEM ADVINDO DE OBRAS PÚBLIC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90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A DEFESA SANITÁRIA VEGETAL NO DISTRITO FEDERAL E DÁ OUTRAS PROVIDÊNCI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Rôney Nemer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527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ISTRITO FEDERAL -CAESB- NO SENTIDO DE IMPLANTAR TRATAMENTO DE ESGOTO NA REGIÃO DO PAD-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527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ISTRITO FEDERAL -CAESB- NO SENTIDO DE IMPLANTAR TRATAMENTO DE ESGOTO NA REGIÃO DO CAPÃO SECO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527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ISTRITO FEDERAL -CAESB- NO SENTIDO DE IMPLANTAR TRATAMENTO DE ESGOTO NA REGIÃO DO CAFÉ SEM TROC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528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AMBIENTAL DO DISTRITO FEDERAL -CAESB- NO SENTIDO DE IMPLANTAR TRATAMENTO DE ESGOTO NA REGIÃO DO CARIR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8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AMBIENTAL DO DISTRITO FEDERAL -CAESB- NO SENTIDO DE IMPLANTAR TRATAMENTO DE ESGOTO NA REGIÃO DE TAGUAR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8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AMBIENTAL DO DISTRITO FEDERAL -CAESB- NO SENTIDO DE IMPLANTAR TRATAMENTO DE ESGOTO NA REGIÃO DO LAMARÃ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9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CAFÉ SEM TROC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9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PAD/DF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9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CAPÃO SECO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29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E TAQUARA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29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CARIRU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29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LAMARÃ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1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, A REVITALIZAÇÃO DA ÁREA VERDE LOCALIZADA NA QR 414 DE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1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, A PODA DE ÁRVORES DA ÁREA LOCALIZADA NA QR 414 EM FRENTE AO CONJUNTO 08 DE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4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JUNTO A NOVACAP PARA CONSERTO E LIMPEZA DAS BOCAS DE LOBO NA QR 304 CONJUNTO 12 EM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60/2012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DO DISTRITO FEDERAL QUE, POR INTERMÉDIO DA SECRETARIA DE ESTADO DE OBRAS QUE, PROVIDENCIE A INSTALAÇÃO E REGULARIZAÇÃO DA ENERGIA PÚBLICA, NAS PROXIMIDADES DA POUSADA DOS ANGICOS NO INCRA 07/08 EM BRANZLÂNDIA, REGIÃO ADMINISTRATIVA DE BRAZLÂNDIA - RA IV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62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PROVIDÊNCIAS AO ILUSTRÍSSIMO SENHOR ADMINISTRADOR REGIONAL DE GUARÁ, PARA A MELHORIA DO SISTEMA DE ILUMINAÇÃO DA QI 05 CONJUNTO K, DA REGIÃO ADMINISTRATIVA DO GUARÁ - RA X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8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PROVIDÊNCIAS AO EXCELENTÍSSIMO SENHOR SECRETARIO DE ESTADO DO MEIO AMBIENTE E RECURSOS HÍDRICOS DO DISTRITO FEDERAL, PARA A IMPLEMENTAÇÃO DE AÇÕES QUE OBJETIVEM A RECUPERAÇÃO DE ÁREAS DEGRADADAS, NA REGIÃO ADMINISTRATIVA DO GAMA - RA 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9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À BRASIL TELECOM S/A, PROVIDÊNCIAS NO SENTIDO DE QUE SEJAM INSTALADOS TELEFONES PÚBLICOS A CADA 2 KM AO LONGO DE TODO DA DF 150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9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Agaciel Mai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 xml:space="preserve">SUGERE AO EXCELENTÍSSIMO SENHOR GOVERNADOR DO DISTRITO FEDERAL, O ENCAMINHAMENTO DE PROJETO DE LEI A ESTA CASA LEGISLATIVA, VISANDO À CONSOLIDAÇÃO DO PROGRAMA DE FORTALECIMENTO DA BACIA LEITEIRA DO DISTRITO FEDERAL.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2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JUNTO A NOVACAP QUE, PROMOVA A LIMPEZA E RETIRADA DE ENTULHO DAS ÁREA PÚBLICAS LOCALIZADAS NAS QUADRAS DA QR 404; 42 E 625 EM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542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 ATRAVÉS DA NOVACAP, QUE PROMOVA A PODA DE ÁRVORES NO INTERIOR DO CEF 05 (CENTRO DE ENSINO FUNDAMENTAL)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542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PODER EXECUTIVO ATRAVÉS DA NOVACAP QUE, PROMOVA A PODA DE ÁRVORES NAS ÁREAS ABAIXO RELACIONADAS EM TAGUATINGA, REGIÃO ADMINISTRATIVA - DE TAGUATINGA - RA III</w:t>
      </w:r>
      <w:r>
        <w:rPr>
          <w:rFonts w:cs="Tahoma" w:ascii="Tahoma" w:hAnsi="Tahoma"/>
          <w:b/>
        </w:rPr>
        <w:t>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4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CHEFE DO PODER EXECUTIVO ATRAVÉS DA NOVACAP, QUE PROMOVA A PODA DE ÁRVORES NA QSD 28 AO LONGO DE TODA ÁREA QUE CONTORNA A ESTAÇÃO DO METRÔ DE TAGUATINGA SUL, NA REGIÃO ADMINISTRATIVA DE TAGUATINGA - RA III.</w:t>
      </w:r>
      <w:r>
        <w:rPr>
          <w:rFonts w:cs="Tahoma" w:ascii="Tahoma" w:hAnsi="Tahoma"/>
          <w:b/>
        </w:rPr>
        <w:t xml:space="preserve">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CHEFE DO PODER EXECUTIVO ATRAVÉS DA NOVACAP, QUE PROMOVA A PODA DE ÁRVORES NA QSD 28 AO LONGO DE TODA ÁREA QUE CONTORNA A ESTAÇÃO DO METRÔ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 AO CHEFE DO PODER EXECUTIVO ATRAVÉS DA NOVACAP, QUE PROMOVA A PODA DE ÁRVORES NO INTERIOR DO CEF 18 (CENTRO DE ENSINO FUNDAMENTAL)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QSD 08 EM FRENTE À CASA 02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QSD 24 EM FRENTE A CASA 07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6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ÁREA LOCALIZADA AO LADO DA ESCOLA MARISTA EM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6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QSE 22 EM FRENTE À CASA 21 DE TAGUATINGA SUL, NA REGIÃO ADMINISTRATIVA DE TAGUATINGA - RA II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7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PODER EXECUTIVO ATRAVÉS DA SECRETARIA DE ESTADO DE OBRAS DO DISTRITO FEDERAL QUE, POR INTERMÉDIO DA NOVACAP, PROMOVA A LIMPEZA NA ÁREA LOCALIZADA NA AVENIDA BURITI EM FRENTE A QUADRA 402 DO RECANTO DAS EMAS, REGIÃO ADMINISTRATIVA DO RECANTO DAS EMAS - RA X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7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JUNTO A NOVACAP PARA O CONSERTO E LIMPEZA DAS BOCAS DE LOBO LOCALIZADAS EM TODA VIA DA QUADRA 308 DO RECANTO DAS EMAS, REGIÃO ADMINISTRATIVA DO RECANTO DAS EMAS - RA X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7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JUNTO A NOVACAP PARA O CONSERTO E LIMPEZA DAS BOCAS DE LOBO LOCALIZADAS EM TODA VIA DA QUADRA 202 DO RECANTO DAS EMAS, REGIÃO ADMINISTRATIVA DO RECANTO DAS EMAS - RA X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8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PROVIDÊNCIAS JUNTO A NOVACAP PARA O CONSERTO E LIMPEZA DAS BOCAS DE LOBO LOCALIZADAS EM TODA VIA DA QUADRA 400 DO RECANTO DAS EMAS, REGIÃO ADMINISTRATIVA DO RECANTO DAS EMAS - RA XV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1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SECRETARIA DE ESTADO DE EDUCAÇÃO, A ADOÇÃO DE PROVIDÊNCIAS PARA REALIZAÇÃO DE ANÁLISE GEOTÉCNICA DO SOLO NA ESCOLA CLASSE Nº1 DA ESTRUTURAL, REGIÃO ADMINISTRATIVA DO SETOR COMPLEMENTAR DE INDÚSTRIA E ABASTECIMENTO-SCIA, RA XX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oria: Deputada Eliana Pedrosa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COMPANHIA ENERGÉTICA DE BRASÍLIA-CEB, A IMPLANTAÇÃO DE ILUMINAÇÃO PÚBLICA EM TODAS AS VIAS E RUAS DA VILA RABELO II,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PODER EXECUTIVO DO DISTRITO FEDERAL, POR INTERMÉDIO DA COMPANHIA ENERGÉTICA DE BRASÍLIA-CEB, A IMPLANTAÇÃO DE ILUMINAÇÃO PÚBLICA EM TODAS AS VIAS E RUAS DA VILA RABELO I, REGIÃO ADMINISTRATIVA DE SOBRADINHO-RA V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ADMINISTRAÇÃO REGIONAL DE SOBRADINHO, A COLOCAÇÃO DE CONTÊINERES NA VILA RABELO I,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ADMINISTRAÇÃO REGIONAL DE SOBRADINHO, A COLOCAÇÃO DE CONTÊINERES NA VILA RABELO II,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-CAESB, A LIGAÇÃO DA REDE DE ESGOTO DA ESCOLA CLASSE Nº 1, DA ESTRUTURAL, À REDE DE COLETA PÚBLICA DE ESGOT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ário –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259238106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3:00Z</dcterms:created>
  <dc:creator>Uirá Lourenço</dc:creator>
  <dc:description/>
  <cp:keywords/>
  <dc:language>en-US</dc:language>
  <cp:lastModifiedBy>fabio.fuzeira</cp:lastModifiedBy>
  <cp:lastPrinted>2012-05-25T15:51:00Z</cp:lastPrinted>
  <dcterms:modified xsi:type="dcterms:W3CDTF">2012-05-25T18:53:00Z</dcterms:modified>
  <cp:revision>17</cp:revision>
  <dc:subject/>
  <dc:title/>
</cp:coreProperties>
</file>