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AUTA DA 3ª REUNIÃO ORDINÁRIA DA SEGUNDA SESSÃO LEGISLATIVA, DA SEXTA LEGISLATURA, DA COMISSÃO DE DESENVOLVIMENTO ECONÔMICO SUSTENTÁVEL, CIÊNCIA, TECNOLOGIA, MEIO AMBIENTE E TURISMO, A SER REALIZADA EM 18/4/20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 - MATÉRIAS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 328/201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ÕE SOBRE AS DIRETRIZES PARA CRIAÇÃO DE UNIDADES RESIDENCIAIS URBANAS PARA PRODUÇÃO DE FLORES EM ESCALA COMERCIAL E DÁ OUTRAS PROVIDÊNCIA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ecer: pela aprovação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465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Eliana Pedrosa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ENERGÉTICA DE BRASÍLIA - CEB, A MELHORIA DA ILUMINAÇÃO PÚBLICA NO CONDOMÍNIO NOVA PETRÓPOLIS, LOCALIZADO NA REGIÃO ADMINISTRATIVA DE SOBRADINHO - RA 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466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láudio Abrantes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SENHOR PRESIDENTE DA COMPANHIA AMBIENTAL DO DISTRITO FEDERAL A VOLTA DO POSTO DE MANUTENÇÃO DE PLANALTINA, 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467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Aylton Gome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, POR INTERMÉDIO DA SECRETARIA DE ESTADO DE OBRAS DO DISTRITO FEDERAL, A INSTALAÇÃO DE LIXEIRAS NO CONDOMÍNIO MARISSOL/ARAPOANGA,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4679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Aylton Gomes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, POR INTERMÉDIO DA SECRETARIA DE ESTADO DE OBRAS DO DISTRITO FEDERAL, A CONCLUSÃO DE OBRAS DE ESGOTO E DE CAPTAÇÃO DE ÁGUAS PLUVIAIS NO ARAPOANGA, NA REGIÃO ADMINISTRATIVA DE PLANALTINA-RA V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688/201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Autoria: Deputado Aylton Gom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, POR INTERMÉDIO DA SECRETARIA DE ESTADO DE OBRAS DO DISTRITO FEDERAL, A INSTALAÇÃO DE LIXEIRAS NO SETOR GRÁFICO JORGE CAUHY JUNIOR, NA REGIÃO ADMINISTRATIVA DO NÚCLEO BANDEIRANTE - RA V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697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CHEFE DO PODER EXECUTIVO ATRAVÉS DA NOVACAP, A PODA DE ÁRVORES NA AV. HÉLIO PRATES, NA REGIÃO ADMINISTRATIVA DE TAGUATINGA - RA II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0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JUNTO A NOVACAP PARA O CONSERTO E LIMPEZA DAS BOCAS DE LOBO NA QNN 11, AE, CEILÂNDIA NORTE, REGIÃO ADMINISTRATIVA -RA IX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03/201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 xml:space="preserve">Autoria: Deputado Olair Francisco 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PODER EXECUTIVO ATRAVÉS DA SECRETARIA DE ESTADO DE OBRAS DO DISTRITO FEDERAL QUE, POR INTERMÉDIO DA NOVACAP, PROMOVA OPERAÇÃO LIMPEZA NA EQNM 3/5, NA REGIÃO ADMINISTRATIVA DE CEILÂNDIA-RA IX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0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Olair Francisco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PROVIDÊNCIAS AO PODER EXECUTIVO ATRAVÉS DA SECRETARIA DE ESTADO DE OBRAS DO DISTRITO FEDERAL QUE, POR INTERMÉDIO DA NOVACAP, PROMOVA OPERAÇÃO LIMPEZA NA ESCOLA CLASSE 28, NA EQNN 17/19,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60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Benedito Domingo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QUE POR INTERMÉDIO DA SECRETARIA DE OBRAS PROMOVA A IMPLANTAÇÃO DE REDE DE ESGOTO NA VILA SÃO JOSÉ NA REGIÃO ADMINISTRATIVA DE VICENTE PIRES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6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Benedito Domingo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QUE POR INTERMÉDIO DA SECRETARIA DE OBRAS PROMOVA A IMPLANTAÇÃO DE REDE DE CAPTAÇÃO DE ÁGUAS PLUVIAIS NA VILA SÃO JOSÉ NA REGIÃO ADMINISTRATIVA DE VICENTE PIRES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72/2012</w:t>
      </w:r>
    </w:p>
    <w:p>
      <w:pPr>
        <w:pStyle w:val="PargrafodaLista"/>
        <w:ind w:left="360" w:hanging="0"/>
        <w:jc w:val="both"/>
        <w:rPr/>
      </w:pPr>
      <w:r>
        <w:rPr>
          <w:rFonts w:cs="Tahoma" w:ascii="Tahoma" w:hAnsi="Tahoma"/>
          <w:b/>
        </w:rPr>
        <w:t>Autoria: Deputado Cláudio Abrante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SECRETÁRIO DE ESTADO DE OBRAS DO DISTRITO FEDERAL A IMPLANTAÇÃO DE REDE DE ESGOTO NO NÚCLEO RURAL TAQUARA, NA CIDADE DE PLANALTINA, RA V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74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O SERVIÇO DE LIMPEZA URBANA - SLU, A LIMPEZA DIÁRIA DA PRAÇA LOCALIZADA NA ÁREA EAPECIAL DA EQNO 3/5,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75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A ADMINISTRAÇÃO REGIONAL DE PLANALTINA E DA COMPANHIA URBANIZADORA DA NOVACAPITAL DO BRASIL - NOVACAP, A ROÇAGEM DO MATO EXISTENTE AO REDOR DOS CAMPOS DE FUTEBOL LOCALIZADOS NA QUADRA 2 DO ARAPOANGA, REGIÃO ADMINISTRATIVA DE PLANALTINA - 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78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Eliana Pedrosa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, POR INTERMÉDIO DO SERVIÇO DE LIMPEZA URBANA - SLU, A LIMPEZA DIÁRIA DA EQNN 3/5, REGIÃO ADMINISTRATIVA DE CEILÂNDIA - RA IX.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788/2012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Aylton Gomes</w:t>
      </w:r>
    </w:p>
    <w:p>
      <w:pPr>
        <w:pStyle w:val="PargrafodaLista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, POR INTERMÉDIO DA SECRETARIA DE ESTADO DE OBRAS DO DISTRITO FEDERAL, A IMPLANTAÇÃO DA REDE DE ESGOTO NO SETOR NORTE, NA REGIÃO ADMINISTRATIVA DE PLANALTINA-RA V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794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a Liliane Roriz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DO DISTRITO FEDERAL POR INTERMÉDIO DO INSTITUTO BRASÍLIA AMBIENTAL - IBRAM O COMBATE AO ASSOREAMENTO DAS NASCENTES DO CÓRREGO VEREDINHAS NA REGIÃO ADMINISTRATIVA DE BRAZLÂNDIA - RA IV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IND 4809/2012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Charles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SENHOR PRESIDENTE DA COMPANHIA DE ÁGUAS E ESGOTO DE BRASÍLIA-CAESB, A IMPLANTAÇÃO DA REDE DE ÁGUA PLUVIAL, BEM COMO BOCAS DE LOBO NO SETOR HABITACIONAL VICENTE PIRES, NA CIDADE DE VICENTE PIRES-DF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816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Dr. Miche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GERE AO PODER EXECUTIVO ESTUDOS IMPLANTAÇÃO DE SISTEMA DE TRATAMENTO DE ODOR NA ESTAÇÃO DE TRATAMENTO DE ESGOTO DE SOBRADINHO, RA V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 4821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Evandro Garl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UGERE AO PODER EXECUTIVO DO DISTRITO FEDERAL, POR INTERMÉDIO DA COMPANHIA ENERGÉTICA DE BRASÍLIA - CEB, A IMPLANTAÇÃO DE ILUMINAÇÃO PÚBLICA NAS QUADRAS 309/509 A 317/517, REGIÃO ADMINISTRATIVA DE SAMAMBAIA - RA XII.</w:t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707128380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Uirá Lourenço</dc:creator>
  <dc:description/>
  <cp:keywords/>
  <dc:language>en-US</dc:language>
  <cp:lastModifiedBy>fabio.fuzeira</cp:lastModifiedBy>
  <cp:lastPrinted>2012-04-16T08:00:00Z</cp:lastPrinted>
  <dcterms:modified xsi:type="dcterms:W3CDTF">2012-04-16T11:06:00Z</dcterms:modified>
  <cp:revision>29</cp:revision>
  <dc:subject/>
  <dc:title/>
</cp:coreProperties>
</file>