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PAUTA DA 2ª REUNIÃO ORDINÁRIA DA SEGUNDA SESSÃO LEGISLATIVA, DA SEXTA LEGISLATURA, DA COMISSÃO DE DESENVOLVIMENTO ECONÔMICO SUSTENTÁVEL, CIÊNCIA, TECNOLOGIA, MEIO AMBIENTE E TURISMO, A SER REALIZADA EM 4/4/2012, 14h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 – COMUNICADOS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 - MATÉRIAS PARA DISCUSSÃO E VOTAÇÃ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 730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Wellington Luiz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PÕE SOBRE O PROGRAMA IPTU-VERDE, DESTINADO A PROTEGER, PRESERVAR E RECUPERAR O MEIO AMBIENTE NO DISTRITO FEDERAL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lator: Deputado Olair Francisc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recer: pela aprovaçã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9" w:hRule="atLeast"/>
        </w:trPr>
        <w:tc>
          <w:tcPr>
            <w:tcW w:w="9889" w:type="dxa"/>
            <w:tcBorders/>
          </w:tcPr>
          <w:p>
            <w:pPr>
              <w:pStyle w:val="PargrafodaLista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4462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Washington Mesquit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GERE AO EXCELENTÍSSIMO SENHOR GOVERNADOR DO DISTRITO FEDERAL, POR INTERMÉDIO DA SECRETARIA DE ESTADO DE OBRAS E DA CAESB, A LIMPEZA GERAL E REFORMA DAS BOCAS DE LOBO, NA QUADRA 110 DO RECANTO DAS EMAS DF.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4473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Benedito Domingo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GERE AO PODER EXECUTIVO MEDIANTE AÇÃO DA ADMINISTRAÇÃO REGIONAL DE TAGUATINGA- RAIII REPAROS DO CERCAMENTO E LIMPEZA DO TAGUAPARQUE LOCALIZADO NA REGIÃO ADMINISTRATIVA DE TAGUATINGA/DF. 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4474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Benedito Domingo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GERE AO PODER EXECUTIVO MEDIANTE AÇÃO DA ADMINISTRAÇÃO REGIONAL DE TAGUATINGA- RAIII A PROMOÇÃO DE CAMPANHA EDUCATIVA PARA O USO ADEQUADO E A PRESERVAÇÃO DO TAGUAPARQUE LOCALIZADO NA REGIÃO ADMINISTRATIVA DE TAGUATINGA/DF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4480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a Luzia de Paul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PROVIDÊNCIAS AO ILUSTRÍSSIMO SENHOR ADMINISTRADOR REGIONAL DE CEILÂNDIA, PARA A PODA DAS ARVORES NA EQNM 24/26 BEM AO LADO DA ESCOLA CLASSE Nº 13, DA REGIÃO ADMINISTRATIVA DE CEILÂNDIA - RA IX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498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Paulo Roriz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UGERE PROVIDÊNCIAS URGENTES AO EXCELENTÍSSIMO SENHOR SECRETÁRIO DE ESTADO DE CIÊNCIA, TECNOLOGIA E INOVAÇÃO DO DISTRITO FEDERAL COM VISTAS À REATIVAÇÃO DO PROGRAMA DF- DIGITAL, DE MANEIRA A CONTRIBUIR PARA A INCLUSÃO DIGITAL E A QUALIFICAÇÃO DE MÃO DE OBRA NO DISTRITO FEDERAL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4506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Dr. Michel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 COMPANHIA ENERGÉTICA DE BRASÍLIA - CEB A MELHORIA DA ILUMINAÇÃO PÚBLICA NAS ÁREAS COMPLEMENTARES - AC 200 E 104 LOCALIZADAS NA REGIÃO ADMINISTRATIVA DE SANTA MARIA, RA XIII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507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Liliane Roriz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POR INTERMÉDIO DA COMPANHIA ENERGÉTICA DE BRASÍLIA - CEB A REGULARIZAÇÃO E MODERNIZAÇÃO DO FORNECIMENTO DE ENERGIA ELÉTRICA NA VILA SÃO JOSÉ NA REGIÃO ADMINISTRATIVA DE BRAZLÂNDIA - RA IV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514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Dr. Charles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UGERE PROVIDÊNCIAS AO EXCELENTÍSSIMO SENHOR GOVERNADOR DO DISTRITO FEDERAL, POR INTERMÉDIO DOS ÓRGÃOS RESPONSÁVEIS, A REALIZAÇÃO DE OBRAS DE COMBATE À EROSÃO LOCALIZADA NO PARQUE MONJOLO NA REGIÃO ADMINISTRATIVA DO RECANTO DAS EMAS - RA XV.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535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Cláudio Abrantes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SENHOR SECRETÁRIO DE ESTADO DE OBRAS DO DISTRITO FEDERAL A IMPLANTAÇÃO DE REDE DE ESGOTO NO CONDOMÍNIO MANSÕES ITIQUIRA, NA CIDADE DE PLANALTINA, RA VI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536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Cláudio Abrantes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SENHOR SECRETÁRIO DE ESTADO DE OBRAS DO DISTRITO FEDERAL A IMPLANTAÇÃO DE REDE DE ESGOTO NO CONDOMÍNIO SANTA MÔNICA, NA CIDADE DE PLANALTINA, RA VI.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537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Cláudio Abrantes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SENHOR SECRETÁRIO DE ESTADO DE OBRAS DO DISTRITO FEDERAL A IMPLANTAÇÃO DE REDE DE ESGOTO NO CONDOMÍNIO SANTA MÔNICA, NA CIDADE DE PLANALTINA, RA VI.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538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Cláudio Abrantes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SENHOR SECRETÁRIO DE ESTADO DE OBRAS DO DISTRITO FEDERAL A IMPLANTAÇÃO DE REDE DE ESGOTO NA ESTÂNCIA PLANALTINA, RA VI.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539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Cláudio Abrantes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SENHOR SECRETÁRIO DE ESTADO DE OBRAS DO DISTRITO FEDERAL A IMPLANTAÇÃO DE REDE DE ESGOTO NA AV. CONTORNO NA VILA VICENTINA NA CIDADE DE PLANALTINA, RA VI.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540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Cláudio Abrantes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SENHOR SECRETÁRIO DE ESTADO DE OBRAS DO DISTRITO FEDERAL A IMPLANTAÇÃO DE REDE DE ESGOTO NO BAIRRO HORTA COMUNITÁRIA NA CIDADE DE PLANALTINA, RA VI.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541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Cláudio Abrantes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SENHOR SECRETÁRIO DE ESTADO DE OBRAS DO DISTRITO FEDERAL A IMPLANTAÇÃO DE REDE DE ESGOTO NO BAIRRO MARIA DO BARRO NA CIDADE DE PLANALTINA, RA VI.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542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Cláudio Abrantes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SENHOR SECRETÁRIO DE ESTADO DE OBRAS DO DISTRITO FEDERAL A IMPLANTAÇÃO DE REDE DE ESGOTO NO CONDOMÍNIO CACHOEIRA NA CIDADE DE PLANALTINA, RA VI.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543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Cláudio Abrantes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SENHOR SECRETÁRIO DE ESTADO DE OBRAS DO DISTRITO FEDERAL A IMPLANTAÇÃO DE REDE DE ESGOTO NO CONDOMÍNIO NOSSO LAR NA CIDADE DE PLANALTINA, RA VI.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544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Cláudio Abrantes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SENHOR SECRETÁRIO DE ESTADO DE OBRAS DO DISTRITO FEDERAL A IMPLANTAÇÃO DE REDE DE ESGOTO NO CONDOMÍNIO SAMAUMA NA CIDADE DE PLANALTINA, RA VI.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545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Cláudio Abrantes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SENHOR SECRETÁRIO DE ESTADO DE OBRAS DO DISTRITO FEDERAL A IMPLANTAÇÃO DE REDE DE ESGOTO NO CONDOMÍNIO BICA DO DER, NA CIDADE DE PLANALTINA, RA VI.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546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Cláudio Abrantes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SUGERE AO SENHOR SECRETÁRIO DE OBRAS DO DISTRITO FEDERAL A CONSTRUÇÃO DA REDE COLETORA DE ÁGUAS PLUVIAIS NA AV. CONTORNO NA VILA VICENTINA, NA CIDADE DE PLANALTINA-RA VI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569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Cláudio Abrantes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SENHOR SECRETÁRIO DE ESTADO DE OBRAS DO DISTRITO FEDERAL A FINALIZAÇÃO DA REDE DE ESGOTO NO SETOR SUL, NA CIDADE DE PLANALTINA, RA VI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576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Cláudio Abrantes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SENHOR SECRETÁRIO DE ESTADO DE OBRAS DO DISTRITO FEDERAL A FINALIZAÇÃO DA REDE DE ESGOTO NAS ESTÂNCIAS, NA CIDADE DE PLANALTINA, RA V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588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Cláudio Abrantes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UGERE AO SENHOR SECRETÁRIO DE ESTADO DE OBRAS DO DISTRITO FEDERAL A CONSTRUÇÃO DA REDE COLETORA DE ÁGUAS PLUVIAIS NA ESTÂNCIA PLANALTINA, RA V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589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Cláudio Abrantes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SENHOR SECRETÁRIO DE ESTADO DE OBRAS DO DISTRITO FEDERAL A CONSTRUÇÃO DA REDE COLETORA DE ÁGUAS PLUVIAIS NO CONDOMÍNIO SARANDI, NA CIDADE DE PLANALTINA, RA VI.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590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Cláudio Abrantes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SENHOR SECRETÁRIO DE OBRAS DO DISTRITO FEDERAL A CONSTRUÇÃO DA REDE COLETORA DE ÁGUAS PLUVIAIS NO CONDOMÍNIO MANSÕES ITIQUIRA, NA CIDADE DE PLANALTINA, RA VI.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644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Eliana Pedrosa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DO DISTRITO FEDERAL, POR INTERMÉDIO DA DO INSTITUTO DO MEIO AMBIENTE E DOS RECURSOS HÍDRICOS DO DISTRITO FEDERAL - BRASÍLIA AMBIENTAL - IBRAM, DO SERVIÇO DE LIMPEZA URBANA DO DF - SLU E DA SECRETARIA DE MEIO AMBIENTE E RECURSOS HÍDRICOS, A IMPLANTAÇÃO DA COLETA SELETIVA DE LIXO EM TODAS AS REGIÕES ADMINISTRATIVAS QUE SERÃO ATENDIDAS PELO ATERRO SANITÁRIO DE SAMAMBAIA.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645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Eliana Pedrosa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UGERE AO PODER EXECUTIVO DO DISTRITO FEDERAL, POR INTERMÉDIO DA DO INSTITUTO DO MEIO AMBIENTE E DOS RECURSOS HÍDRICOS DO DISTRITO FEDERAL - BRASÍLIA AMBIENTAL - IBRAM, DO SERVIÇO DE LIMPEZA URBANA DO DF - SLU E DA SECRETARIA DE MEIO AMBIENTE E RECURSOS HÍDRICOS, A REALIZAÇÃO DE NOVAS AUDIÊNCIAS PÚBLICAS PARA INSTALAÇÃO DO ATERRO SANITÁRIO NA REGIÃO ADMINISTRATIVA DE SAMAMBAIA.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646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Eliana Pedrosa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DO DISTRITO FEDERAL, POR INTERMÉDIO DA DO INSTITUTO DO MEIO AMBIENTE E DOS RECURSOS HÍDRICOS DO DISTRITO FEDERAL - BRASÍLIA AMBIENTAL - IBRAM, DO SERVIÇO DE LIMPEZA URBANA DO DF - SLU E DA SECRETARIA DE MEIO AMBIENTE E RECURSOS HÍDRICOS, A DEFINIÇÃO DE ÁREAS PARA INSTALAÇÃO DE ATERROS SANITÁRIOS ALÉM DO PREVISTO NA REGIÃO ADMINISTRATIVA DE SAMBAMBAIA.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Q 2/2012 - CDESCTMAT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Rôney Nemer e outros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QUER A REALIZAÇÃO DE AUDIÊNCIA PÚBLICA EM 15 DE MAIO DE 2012, PARA ACOMPANHAMENTO DA APRESENTAÇÃO DO ZONEAMENTO ECOLÓGICO-ECONÔMICO - ZEE-DF.</w:t>
      </w:r>
    </w:p>
    <w:p>
      <w:pPr>
        <w:pStyle w:val="PargrafodaLista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rFonts w:cs="Tahoma" w:ascii="Tahoma" w:hAnsi="Tahoma"/>
          <w:b/>
          <w:bCs/>
        </w:rPr>
        <w:t>Fábio Fuzeir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Secretário – CDESCTM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59" w:right="124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956"/>
    </w:tblGrid>
    <w:tr>
      <w:trPr>
        <w:cantSplit w:val="true"/>
      </w:trPr>
      <w:tc>
        <w:tcPr>
          <w:tcW w:w="1276" w:type="dxa"/>
          <w:tcBorders/>
        </w:tcPr>
        <w:p>
          <w:pPr>
            <w:pStyle w:val="Heading1"/>
            <w:spacing w:before="240" w:after="6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object w:dxaOrig="1051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05pt;height:63.4pt" filled="f" o:ole="">
                <v:imagedata r:id="rId2" o:title=""/>
              </v:shape>
              <o:OLEObject Type="Embed" ProgID="" ShapeID="ole_rId1" DrawAspect="Content" ObjectID="_114293060" r:id="rId1"/>
            </w:object>
          </w:r>
        </w:p>
      </w:tc>
      <w:tc>
        <w:tcPr>
          <w:tcW w:w="7956" w:type="dxa"/>
          <w:tcBorders/>
        </w:tcPr>
        <w:p>
          <w:pPr>
            <w:pStyle w:val="Heading1"/>
            <w:spacing w:before="240" w:after="60"/>
            <w:jc w:val="both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CÂMARA LEGISLATIVA DO DISTRITO FEDERAL</w:t>
          </w:r>
        </w:p>
        <w:p>
          <w:pPr>
            <w:pStyle w:val="Heading4"/>
            <w:jc w:val="both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COMISSÃO DE DESENVOLVIMENTO ECONÔMICO SUSTENTÁVEL,</w:t>
          </w:r>
        </w:p>
        <w:p>
          <w:pPr>
            <w:pStyle w:val="Heading4"/>
            <w:jc w:val="both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CIÊNCIA, TECNOLOGIA, MEIO AMBIENTE E TURISM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16:00Z</dcterms:created>
  <dc:creator>Uirá Lourenço</dc:creator>
  <dc:description/>
  <cp:keywords/>
  <dc:language>en-US</dc:language>
  <cp:lastModifiedBy>fabio.fuzeira</cp:lastModifiedBy>
  <dcterms:modified xsi:type="dcterms:W3CDTF">2012-04-03T20:15:00Z</dcterms:modified>
  <cp:revision>20</cp:revision>
  <dc:subject/>
  <dc:title/>
</cp:coreProperties>
</file>