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EXTRAPAUTA DA 2ª REUNIÃO ORDINÁRIA DA SEGUNDA SESSÃO LEGISLATIVA, DA SEXTA LEGISLATURA, DA COMISSÃO DE DESENVOLVIMENTO ECONÔMICO SUSTENTÁVEL, CIÊNCIA, TECNOLOGIA, MEIO AMBIENTE E TURISMO, A SER REALIZADA EM 4/4/2012, 14h.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 - MATÉRIAS PARA DISCUSSÃO E VOTAÇÃ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PL 838/2012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Poder Executivo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TORIZA A EXTINÇÃO DA CAESB PRATICIPAÇÕES S/A, ALTERA A LEI Nº 4.704, DE 20 DE DEZEMBRO DE 2011, E DÁ OUTRAS PROVIDÊNCIAS.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lator: Deputado Rôney Nemer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arecer: pela aprovação.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 18/2011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ia: Deputado Joe Valle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SPÕE SOBRE A UTILIZAÇÃO DE PRECATÓRIOS JUDICIÁRIOS NA QUITAÇÃO DE DÉBITOS DE IMÓVEIS ADQUIRIDOS POR MEIO DO PROGRAMA DE PROMOÇÃO DO DESENVOLVIMENTO ECONÔMICO INTEGRADO E SUSTENTÁVEL DO DISTRITO FEDERAL - PRÓ-DF E DÁ OUTRAS PROVIDÊNCIAS.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lator: Deputado Rôney Nemer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</w:rPr>
        <w:t>Parecer: pela aprovação.</w:t>
      </w:r>
      <w:r>
        <w:rPr>
          <w:rFonts w:cs="Tahoma" w:ascii="Tahoma" w:hAnsi="Tahoma"/>
        </w:rPr>
        <w:t xml:space="preserve"> </w:t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rFonts w:cs="Tahoma" w:ascii="Tahoma" w:hAnsi="Tahoma"/>
          <w:b/>
          <w:bCs/>
        </w:rPr>
        <w:t>Fábio Fuzeir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Secretário – CDESCTMA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59" w:right="124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956"/>
    </w:tblGrid>
    <w:tr>
      <w:trPr>
        <w:cantSplit w:val="true"/>
      </w:trPr>
      <w:tc>
        <w:tcPr>
          <w:tcW w:w="1276" w:type="dxa"/>
          <w:tcBorders/>
        </w:tcPr>
        <w:p>
          <w:pPr>
            <w:pStyle w:val="Heading1"/>
            <w:spacing w:before="240" w:after="60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object w:dxaOrig="1051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05pt;height:63.4pt" filled="f" o:ole="">
                <v:imagedata r:id="rId2" o:title=""/>
              </v:shape>
              <o:OLEObject Type="Embed" ProgID="" ShapeID="ole_rId1" DrawAspect="Content" ObjectID="_153306565" r:id="rId1"/>
            </w:object>
          </w:r>
        </w:p>
      </w:tc>
      <w:tc>
        <w:tcPr>
          <w:tcW w:w="7956" w:type="dxa"/>
          <w:tcBorders/>
        </w:tcPr>
        <w:p>
          <w:pPr>
            <w:pStyle w:val="Heading1"/>
            <w:spacing w:before="240" w:after="60"/>
            <w:jc w:val="both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CÂMARA LEGISLATIVA DO DISTRITO FEDERAL</w:t>
          </w:r>
        </w:p>
        <w:p>
          <w:pPr>
            <w:pStyle w:val="Heading4"/>
            <w:jc w:val="both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  <w:t>COMISSÃO DE DESENVOLVIMENTO ECONÔMICO SUSTENTÁVEL,</w:t>
          </w:r>
        </w:p>
        <w:p>
          <w:pPr>
            <w:pStyle w:val="Heading4"/>
            <w:jc w:val="both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  <w:t>CIÊNCIA, TECNOLOGIA, MEIO AMBIENTE E TURISM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16:00Z</dcterms:created>
  <dc:creator>Uirá Lourenço</dc:creator>
  <dc:description/>
  <cp:keywords/>
  <dc:language>en-US</dc:language>
  <cp:lastModifiedBy>fabio.fuzeira</cp:lastModifiedBy>
  <cp:lastPrinted>2012-04-03T17:18:00Z</cp:lastPrinted>
  <dcterms:modified xsi:type="dcterms:W3CDTF">2012-04-03T20:20:00Z</dcterms:modified>
  <cp:revision>24</cp:revision>
  <dc:subject/>
  <dc:title/>
</cp:coreProperties>
</file>