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rPr>
        <w:t>PAUTA DA 1ª REUNIÃO EXTRAORDINÁRIA DA SEGUNDA SESSÃO LEGISLATIVA, DA SEXTA LEGISLATURA, DA COMISSÃO DE DESENVOLVIMENTO ECONÔMICO SUSTENTÁVEL, CIÊNCIA, TECNOLOGIA, MEIO AMBIENTE E TURISMO, A SER REALIZADA EM 9/5/2012, 14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r>
    </w:p>
    <w:p>
      <w:pPr>
        <w:pStyle w:val="Normal"/>
        <w:ind w:right="-1" w:hanging="0"/>
        <w:jc w:val="both"/>
        <w:rPr>
          <w:rFonts w:ascii="Tahoma" w:hAnsi="Tahoma" w:cs="Tahoma"/>
          <w:b/>
          <w:b/>
          <w:bCs/>
        </w:rPr>
      </w:pPr>
      <w:r>
        <w:rPr>
          <w:rFonts w:cs="Tahoma" w:ascii="Tahoma" w:hAnsi="Tahoma"/>
          <w:b/>
          <w:bCs/>
        </w:rPr>
        <w:t>I - COMUNICADOS</w:t>
      </w:r>
    </w:p>
    <w:p>
      <w:pPr>
        <w:pStyle w:val="Normal"/>
        <w:ind w:right="-1" w:hanging="0"/>
        <w:jc w:val="both"/>
        <w:rPr>
          <w:rFonts w:ascii="Tahoma" w:hAnsi="Tahoma" w:cs="Tahoma"/>
          <w:b/>
          <w:b/>
          <w:bCs/>
        </w:rPr>
      </w:pPr>
      <w:r>
        <w:rPr>
          <w:rFonts w:cs="Tahoma" w:ascii="Tahoma" w:hAnsi="Tahoma"/>
          <w:b/>
          <w:bCs/>
        </w:rPr>
      </w:r>
    </w:p>
    <w:p>
      <w:pPr>
        <w:pStyle w:val="Normal"/>
        <w:ind w:left="426" w:right="-1" w:hanging="426"/>
        <w:jc w:val="both"/>
        <w:rPr/>
      </w:pPr>
      <w:r>
        <w:rPr>
          <w:rFonts w:cs="Tahoma" w:ascii="Tahoma" w:hAnsi="Tahoma"/>
          <w:b/>
          <w:bCs/>
        </w:rPr>
        <w:t xml:space="preserve">II - </w:t>
        <w:tab/>
        <w:t>LEITURA DA ATA DA 1ª AUDIÊNCIA PÚBLICA – PLC 17/2011, REALIZADA EM 14/03/2012.</w:t>
      </w:r>
    </w:p>
    <w:p>
      <w:pPr>
        <w:pStyle w:val="Normal"/>
        <w:ind w:left="426" w:right="-1" w:hanging="426"/>
        <w:jc w:val="both"/>
        <w:rPr>
          <w:rFonts w:ascii="Tahoma" w:hAnsi="Tahoma" w:cs="Tahoma"/>
          <w:b/>
          <w:b/>
          <w:bCs/>
        </w:rPr>
      </w:pPr>
      <w:r>
        <w:rPr>
          <w:rFonts w:cs="Tahoma" w:ascii="Tahoma" w:hAnsi="Tahoma"/>
          <w:b/>
          <w:bCs/>
        </w:rPr>
        <w:tab/>
        <w:t>LEITURA DA ATA DA 2ª AUDIÊNCIA PÚBLICA – PLC 17/2011, REALIZADA EM 21/03/2012.</w:t>
      </w:r>
    </w:p>
    <w:p>
      <w:pPr>
        <w:pStyle w:val="Normal"/>
        <w:ind w:left="426" w:right="-1" w:hanging="426"/>
        <w:jc w:val="both"/>
        <w:rPr>
          <w:rFonts w:ascii="Tahoma" w:hAnsi="Tahoma" w:cs="Tahoma"/>
          <w:b/>
          <w:b/>
          <w:bCs/>
        </w:rPr>
      </w:pPr>
      <w:r>
        <w:rPr>
          <w:rFonts w:cs="Tahoma" w:ascii="Tahoma" w:hAnsi="Tahoma"/>
          <w:b/>
          <w:bCs/>
        </w:rPr>
        <w:tab/>
        <w:t>LEITURA DA ATA DA 3ª AUDIÊNCIA PÚBLICA – PLC 17/2011, REALIZADA EM 28/03/2012.</w:t>
      </w:r>
    </w:p>
    <w:p>
      <w:pPr>
        <w:pStyle w:val="Normal"/>
        <w:ind w:left="426" w:right="-1" w:hanging="426"/>
        <w:jc w:val="both"/>
        <w:rPr>
          <w:rFonts w:ascii="Tahoma" w:hAnsi="Tahoma" w:cs="Tahoma"/>
          <w:b/>
          <w:b/>
          <w:bCs/>
        </w:rPr>
      </w:pPr>
      <w:r>
        <w:rPr>
          <w:rFonts w:cs="Tahoma" w:ascii="Tahoma" w:hAnsi="Tahoma"/>
          <w:b/>
          <w:bCs/>
        </w:rPr>
        <w:tab/>
        <w:t xml:space="preserve">LEITURA DA ATA DA 4ª AUDIÊNCIA PÚBLICA – PLC 17/2011, REALIZADA EM 04/04/2012. </w:t>
      </w:r>
    </w:p>
    <w:p>
      <w:pPr>
        <w:pStyle w:val="Normal"/>
        <w:ind w:left="426" w:right="-1" w:hanging="426"/>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rPr>
      </w:pPr>
      <w:r>
        <w:rPr>
          <w:rFonts w:cs="Tahoma" w:ascii="Tahoma" w:hAnsi="Tahoma"/>
          <w:b/>
          <w:bCs/>
        </w:rPr>
        <w:t>III - MATÉRIAS PARA DISCUSSÃO E VOTAÇÃO:</w:t>
      </w:r>
    </w:p>
    <w:p>
      <w:pPr>
        <w:pStyle w:val="Normal"/>
        <w:tabs>
          <w:tab w:val="clear" w:pos="708"/>
          <w:tab w:val="left" w:pos="360" w:leader="none"/>
        </w:tabs>
        <w:jc w:val="both"/>
        <w:rPr>
          <w:rFonts w:ascii="Tahoma" w:hAnsi="Tahoma" w:cs="Tahoma"/>
          <w:b/>
          <w:b/>
          <w:bCs/>
        </w:rPr>
      </w:pPr>
      <w:r>
        <w:rPr>
          <w:rFonts w:cs="Tahoma" w:ascii="Tahoma" w:hAnsi="Tahoma"/>
          <w:b/>
          <w:bCs/>
        </w:rPr>
      </w:r>
    </w:p>
    <w:p>
      <w:pPr>
        <w:pStyle w:val="PargrafodaLista"/>
        <w:numPr>
          <w:ilvl w:val="0"/>
          <w:numId w:val="2"/>
        </w:numPr>
        <w:jc w:val="both"/>
        <w:rPr>
          <w:rFonts w:ascii="Tahoma" w:hAnsi="Tahoma" w:cs="Tahoma"/>
          <w:b/>
          <w:b/>
        </w:rPr>
      </w:pPr>
      <w:r>
        <w:rPr>
          <w:rFonts w:cs="Tahoma" w:ascii="Tahoma" w:hAnsi="Tahoma"/>
          <w:b/>
        </w:rPr>
        <w:t>PL 328/2011</w:t>
      </w:r>
    </w:p>
    <w:p>
      <w:pPr>
        <w:pStyle w:val="Normal"/>
        <w:ind w:left="360" w:hanging="0"/>
        <w:jc w:val="both"/>
        <w:rPr>
          <w:rFonts w:ascii="Tahoma" w:hAnsi="Tahoma" w:cs="Tahoma"/>
          <w:b/>
          <w:b/>
        </w:rPr>
      </w:pPr>
      <w:r>
        <w:rPr>
          <w:rFonts w:cs="Tahoma" w:ascii="Tahoma" w:hAnsi="Tahoma"/>
          <w:b/>
        </w:rPr>
        <w:t>Autoria: Deputado Joe Valle</w:t>
      </w:r>
    </w:p>
    <w:p>
      <w:pPr>
        <w:pStyle w:val="Normal"/>
        <w:ind w:left="360" w:hanging="0"/>
        <w:jc w:val="both"/>
        <w:rPr>
          <w:rFonts w:ascii="Tahoma" w:hAnsi="Tahoma" w:cs="Tahoma"/>
        </w:rPr>
      </w:pPr>
      <w:r>
        <w:rPr>
          <w:rFonts w:cs="Tahoma" w:ascii="Tahoma" w:hAnsi="Tahoma"/>
        </w:rPr>
        <w:t>DISPÕE SOBRE AS DIRETRIZES PARA CRIAÇÃO DE UNIDADES RESIDENCIAIS URBANAS PARA PRODUÇÃO DE FLORES EM ESCALA COMERCIAL E DÁ OUTRAS PROVIDÊNCIAS.</w:t>
      </w:r>
    </w:p>
    <w:p>
      <w:pPr>
        <w:pStyle w:val="Normal"/>
        <w:ind w:left="360" w:hanging="0"/>
        <w:jc w:val="both"/>
        <w:rPr>
          <w:rFonts w:ascii="Tahoma" w:hAnsi="Tahoma" w:cs="Tahoma"/>
          <w:b/>
          <w:b/>
        </w:rPr>
      </w:pPr>
      <w:r>
        <w:rPr>
          <w:rFonts w:cs="Tahoma" w:ascii="Tahoma" w:hAnsi="Tahoma"/>
          <w:b/>
        </w:rPr>
        <w:t>Relator: Deputado Olair Francisco</w:t>
      </w:r>
    </w:p>
    <w:p>
      <w:pPr>
        <w:pStyle w:val="Normal"/>
        <w:ind w:left="360" w:hanging="0"/>
        <w:jc w:val="both"/>
        <w:rPr>
          <w:rFonts w:ascii="Tahoma" w:hAnsi="Tahoma" w:cs="Tahoma"/>
          <w:b/>
          <w:b/>
        </w:rPr>
      </w:pPr>
      <w:r>
        <w:rPr>
          <w:rFonts w:cs="Tahoma" w:ascii="Tahoma" w:hAnsi="Tahoma"/>
          <w:b/>
        </w:rPr>
        <w:t>Parecer: pela aprovação.</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PL 603/2011</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OBRIGA AS EMPRESAS POTENCIALMENTE POLUIDORAS, LOCALIZADAS NO ÂMBITO DO DISTRITTO FEDERAL, A CONTRATAREM PELO MENOS UM RESPONSÁVEL TÉCNICO AMBIENTAL.</w:t>
      </w:r>
    </w:p>
    <w:p>
      <w:pPr>
        <w:pStyle w:val="Normal"/>
        <w:ind w:left="360" w:hanging="0"/>
        <w:jc w:val="both"/>
        <w:rPr>
          <w:rFonts w:ascii="Tahoma" w:hAnsi="Tahoma" w:cs="Tahoma"/>
          <w:b/>
          <w:b/>
        </w:rPr>
      </w:pPr>
      <w:r>
        <w:rPr>
          <w:rFonts w:cs="Tahoma" w:ascii="Tahoma" w:hAnsi="Tahoma"/>
          <w:b/>
        </w:rPr>
        <w:t>Relator: Deputado Rôney Nemer</w:t>
      </w:r>
    </w:p>
    <w:p>
      <w:pPr>
        <w:pStyle w:val="Normal"/>
        <w:ind w:left="360" w:hanging="0"/>
        <w:jc w:val="both"/>
        <w:rPr>
          <w:rFonts w:ascii="Tahoma" w:hAnsi="Tahoma" w:cs="Tahoma"/>
          <w:b/>
          <w:b/>
          <w:bCs/>
        </w:rPr>
      </w:pPr>
      <w:r>
        <w:rPr>
          <w:rFonts w:cs="Tahoma" w:ascii="Tahoma" w:hAnsi="Tahoma"/>
          <w:b/>
          <w:bCs/>
        </w:rPr>
        <w:t>Parecer: pela aprovação.</w:t>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PargrafodaLista"/>
              <w:snapToGrid w:val="false"/>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654/2012</w:t>
            </w:r>
          </w:p>
          <w:p>
            <w:pPr>
              <w:pStyle w:val="Normal"/>
              <w:ind w:left="360" w:hanging="0"/>
              <w:jc w:val="both"/>
              <w:rPr>
                <w:rFonts w:ascii="Tahoma" w:hAnsi="Tahoma" w:cs="Tahoma"/>
                <w:b/>
                <w:b/>
              </w:rPr>
            </w:pPr>
            <w:r>
              <w:rPr>
                <w:rFonts w:cs="Tahoma" w:ascii="Tahoma" w:hAnsi="Tahoma"/>
                <w:b/>
              </w:rPr>
              <w:t>Autoria: Deputada Eliana Pedrosa</w:t>
            </w:r>
          </w:p>
          <w:p>
            <w:pPr>
              <w:pStyle w:val="Normal"/>
              <w:ind w:left="360" w:hanging="0"/>
              <w:jc w:val="both"/>
              <w:rPr>
                <w:rFonts w:ascii="Tahoma" w:hAnsi="Tahoma" w:cs="Tahoma"/>
              </w:rPr>
            </w:pPr>
            <w:r>
              <w:rPr>
                <w:rFonts w:cs="Tahoma" w:ascii="Tahoma" w:hAnsi="Tahoma"/>
              </w:rPr>
              <w:t>SUGERE AO PODER EXECUTIVO DO DISTRITO FEDERAL, POR INTERMÉDIO DA COMPANHIA ENERGÉTICA DE BRASÍLIA - CEB, A MELHORIA DA ILUMINAÇÃO PÚBLICA NO CONDOMÍNIO NOVA PETRÓPOLIS, LOCALIZADO NA REGIÃO ADMINISTRATIVA DE SOBRADINHO - RA V.</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4660/2012</w:t>
            </w:r>
          </w:p>
          <w:p>
            <w:pPr>
              <w:pStyle w:val="Normal"/>
              <w:ind w:left="360" w:hanging="0"/>
              <w:jc w:val="both"/>
              <w:rPr>
                <w:rFonts w:ascii="Tahoma" w:hAnsi="Tahoma" w:cs="Tahoma"/>
                <w:b/>
                <w:b/>
              </w:rPr>
            </w:pPr>
            <w:r>
              <w:rPr>
                <w:rFonts w:cs="Tahoma" w:ascii="Tahoma" w:hAnsi="Tahoma"/>
                <w:b/>
              </w:rPr>
              <w:t>Autoria: Deputado Cláudio Abrantes</w:t>
            </w:r>
          </w:p>
          <w:p>
            <w:pPr>
              <w:pStyle w:val="Normal"/>
              <w:ind w:left="360" w:hanging="0"/>
              <w:jc w:val="both"/>
              <w:rPr>
                <w:rFonts w:ascii="Tahoma" w:hAnsi="Tahoma" w:cs="Tahoma"/>
              </w:rPr>
            </w:pPr>
            <w:r>
              <w:rPr>
                <w:rFonts w:cs="Tahoma" w:ascii="Tahoma" w:hAnsi="Tahoma"/>
              </w:rPr>
              <w:t>SUGERE AO SENHOR PRESIDENTE DA COMPANHIA AMBIENTAL DO DISTRITO FEDERAL A VOLTA DO POSTO DE MANUTENÇÃO DE PLANALTINA, RA V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4671/2012</w:t>
            </w:r>
          </w:p>
          <w:p>
            <w:pPr>
              <w:pStyle w:val="Normal"/>
              <w:ind w:left="360" w:hanging="0"/>
              <w:jc w:val="both"/>
              <w:rPr>
                <w:rFonts w:ascii="Tahoma" w:hAnsi="Tahoma" w:cs="Tahoma"/>
                <w:b/>
                <w:b/>
              </w:rPr>
            </w:pPr>
            <w:r>
              <w:rPr>
                <w:rFonts w:cs="Tahoma" w:ascii="Tahoma" w:hAnsi="Tahoma"/>
                <w:b/>
              </w:rPr>
              <w:t>Autoria: Deputado Aylton Gomes</w:t>
            </w:r>
          </w:p>
          <w:p>
            <w:pPr>
              <w:pStyle w:val="PargrafodaLista"/>
              <w:ind w:left="360" w:hanging="0"/>
              <w:jc w:val="both"/>
              <w:rPr>
                <w:rFonts w:ascii="Tahoma" w:hAnsi="Tahoma" w:cs="Tahoma"/>
              </w:rPr>
            </w:pPr>
            <w:r>
              <w:rPr>
                <w:rFonts w:cs="Tahoma" w:ascii="Tahoma" w:hAnsi="Tahoma"/>
              </w:rPr>
              <w:t>SUGERE AO PODER EXECUTIVO, POR INTERMÉDIO DA SECRETARIA DE ESTADO DE OBRAS DO DISTRITO FEDERAL, A INSTALAÇÃO DE LIXEIRAS NO CONDOMÍNIO MARISSOL/ARAPOANGA, NA REGIÃO ADMINISTRATIVA DE PLANALTINA - RA V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679/2012</w:t>
            </w:r>
          </w:p>
          <w:p>
            <w:pPr>
              <w:pStyle w:val="Normal"/>
              <w:ind w:left="360" w:hanging="0"/>
              <w:jc w:val="both"/>
              <w:rPr>
                <w:rFonts w:ascii="Tahoma" w:hAnsi="Tahoma" w:cs="Tahoma"/>
                <w:b/>
                <w:b/>
              </w:rPr>
            </w:pPr>
            <w:r>
              <w:rPr>
                <w:rFonts w:cs="Tahoma" w:ascii="Tahoma" w:hAnsi="Tahoma"/>
                <w:b/>
              </w:rPr>
              <w:t>Autoria: Deputado Aylton Gomes</w:t>
            </w:r>
          </w:p>
        </w:tc>
      </w:tr>
    </w:tbl>
    <w:p>
      <w:pPr>
        <w:pStyle w:val="Normal"/>
        <w:ind w:left="360" w:hanging="0"/>
        <w:jc w:val="both"/>
        <w:rPr>
          <w:rFonts w:ascii="Tahoma" w:hAnsi="Tahoma" w:cs="Tahoma"/>
        </w:rPr>
      </w:pPr>
      <w:r>
        <w:rPr>
          <w:rFonts w:cs="Tahoma" w:ascii="Tahoma" w:hAnsi="Tahoma"/>
        </w:rPr>
        <w:t>SUGERE AO PODER EXECUTIVO, POR INTERMÉDIO DA SECRETARIA DE ESTADO DE OBRAS DO DISTRITO FEDERAL, A CONCLUSÃO DE OBRAS DE ESGOTO E DE CAPTAÇÃO DE ÁGUAS PLUVIAIS NO ARAPOANGA, NA REGIÃO ADMINISTRATIVA DE PLANALTINA-RA V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688/2012</w:t>
      </w:r>
    </w:p>
    <w:p>
      <w:pPr>
        <w:pStyle w:val="Normal"/>
        <w:ind w:left="360" w:hanging="0"/>
        <w:jc w:val="both"/>
        <w:rPr/>
      </w:pPr>
      <w:r>
        <w:rPr>
          <w:rFonts w:cs="Tahoma" w:ascii="Tahoma" w:hAnsi="Tahoma"/>
          <w:b/>
        </w:rPr>
        <w:t>Autoria: Deputado Aylton Gomes</w:t>
      </w:r>
    </w:p>
    <w:p>
      <w:pPr>
        <w:pStyle w:val="Normal"/>
        <w:ind w:left="360" w:hanging="0"/>
        <w:jc w:val="both"/>
        <w:rPr>
          <w:rFonts w:ascii="Tahoma" w:hAnsi="Tahoma" w:cs="Tahoma"/>
        </w:rPr>
      </w:pPr>
      <w:r>
        <w:rPr>
          <w:rFonts w:cs="Tahoma" w:ascii="Tahoma" w:hAnsi="Tahoma"/>
        </w:rPr>
        <w:t>SUGERE AO PODER EXECUTIVO, POR INTERMÉDIO DA SECRETARIA DE ESTADO DE OBRAS DO DISTRITO FEDERAL, A INSTALAÇÃO DE LIXEIRAS NO SETOR GRÁFICO JORGE CAUHY JUNIOR, NA REGIÃO ADMINISTRATIVA DO NÚCLEO BANDEIRANTE - RA VI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469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CHEFE DO PODER EXECUTIVO ATRAVÉS DA NOVACAP, A PODA DE ÁRVORES NA AV. HÉLIO PRATES, NA REGIÃO ADMINISTRATIVA DE TAGUATINGA - RA I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470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PARA O CONSERTO E LIMPEZA DAS BOCAS DE LOBO NA QNN 11, AE, CEILÂNDIA NORTE, REGIÃO ADMINISTRATIVA -RA IX.</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4703/2012</w:t>
      </w:r>
    </w:p>
    <w:p>
      <w:pPr>
        <w:pStyle w:val="Normal"/>
        <w:ind w:left="360" w:hanging="0"/>
        <w:jc w:val="both"/>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 EQNM 3/5, NA REGIÃO ADMINISTRATIVA DE CEILÂNDIA-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05/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 ESCOLA CLASSE 28, NA EQNN 17/19,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60/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SECRETARIA DE OBRAS PROMOVA A IMPLANTAÇÃO DE REDE DE ESGOTO NA VILA SÃO JOSÉ NA REGIÃO ADMINISTRATIVA DE VICENTE PIRES.</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65/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SECRETARIA DE OBRAS PROMOVA A IMPLANTAÇÃO DE REDE DE CAPTAÇÃO DE ÁGUAS PLUVIAIS NA VILA SÃO JOSÉ NA REGIÃO ADMINISTRATIVA DE VICENTE PIRES.</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72/2012</w:t>
      </w:r>
    </w:p>
    <w:p>
      <w:pPr>
        <w:pStyle w:val="PargrafodaLista"/>
        <w:ind w:left="360" w:hanging="0"/>
        <w:jc w:val="both"/>
        <w:rPr/>
      </w:pPr>
      <w:r>
        <w:rPr>
          <w:rFonts w:cs="Tahoma" w:ascii="Tahoma" w:hAnsi="Tahoma"/>
          <w:b/>
        </w:rPr>
        <w:t>Autoria: Deputado Cláudio Abrantes</w:t>
      </w:r>
    </w:p>
    <w:p>
      <w:pPr>
        <w:pStyle w:val="Normal"/>
        <w:ind w:left="360" w:hanging="0"/>
        <w:jc w:val="both"/>
        <w:rPr>
          <w:rFonts w:ascii="Tahoma" w:hAnsi="Tahoma" w:cs="Tahoma"/>
        </w:rPr>
      </w:pPr>
      <w:r>
        <w:rPr>
          <w:rFonts w:cs="Tahoma" w:ascii="Tahoma" w:hAnsi="Tahoma"/>
        </w:rPr>
        <w:t>SUGERE AO SENHOR SECRETÁRIO DE ESTADO DE OBRAS DO DISTRITO FEDERAL A IMPLANTAÇÃO DE REDE DE ESGOTO NO NÚCLEO RURAL TAQUARA, NA CIDADE DE PLANALTINA, RA V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74/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LIMPEZA DIÁRIA DA PRAÇA LOCALIZADA NA ÁREA EAPECIAL DA EQNO 3/5,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75/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ADMINISTRAÇÃO REGIONAL DE PLANALTINA E DA COMPANHIA URBANIZADORA DA NOVACAPITAL DO BRASIL - NOVACAP, A ROÇAGEM DO MATO EXISTENTE AO REDOR DOS CAMPOS DE FUTEBOL LOCALIZADOS NA QUADRA 2 DO ARAPOANGA, REGIÃO ADMINISTRATIVA DE PLANALTINA - RA V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78/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LIMPEZA DIÁRIA DA EQNN 3/5, REGIÃO ADMINISTRATIVA DE CEILÂNDIA - RA IX.</w:t>
      </w:r>
    </w:p>
    <w:p>
      <w:pPr>
        <w:pStyle w:val="PargrafodaLista"/>
        <w:numPr>
          <w:ilvl w:val="0"/>
          <w:numId w:val="2"/>
        </w:numPr>
        <w:jc w:val="both"/>
        <w:rPr>
          <w:rFonts w:ascii="Tahoma" w:hAnsi="Tahoma" w:cs="Tahoma"/>
          <w:b/>
          <w:b/>
        </w:rPr>
      </w:pPr>
      <w:r>
        <w:rPr>
          <w:rFonts w:cs="Tahoma" w:ascii="Tahoma" w:hAnsi="Tahoma"/>
          <w:b/>
        </w:rPr>
        <w:t>IND 4788/2012</w:t>
      </w:r>
    </w:p>
    <w:p>
      <w:pPr>
        <w:pStyle w:val="PargrafodaLista"/>
        <w:ind w:left="426" w:hanging="0"/>
        <w:jc w:val="both"/>
        <w:rPr>
          <w:rFonts w:ascii="Tahoma" w:hAnsi="Tahoma" w:cs="Tahoma"/>
          <w:b/>
          <w:b/>
        </w:rPr>
      </w:pPr>
      <w:r>
        <w:rPr>
          <w:rFonts w:cs="Tahoma" w:ascii="Tahoma" w:hAnsi="Tahoma"/>
          <w:b/>
        </w:rPr>
        <w:t>Autoria: Deputado Aylton Gomes</w:t>
      </w:r>
    </w:p>
    <w:p>
      <w:pPr>
        <w:pStyle w:val="PargrafodaLista"/>
        <w:ind w:left="426" w:hanging="0"/>
        <w:jc w:val="both"/>
        <w:rPr>
          <w:rFonts w:ascii="Tahoma" w:hAnsi="Tahoma" w:cs="Tahoma"/>
          <w:b/>
          <w:b/>
        </w:rPr>
      </w:pPr>
      <w:r>
        <w:rPr>
          <w:rFonts w:cs="Tahoma" w:ascii="Tahoma" w:hAnsi="Tahoma"/>
        </w:rPr>
        <w:t>SUGERE AO PODER EXECUTIVO, POR INTERMÉDIO DA SECRETARIA DE ESTADO DE OBRAS DO DISTRITO FEDERAL, A IMPLANTAÇÃO DA REDE DE ESGOTO NO SETOR NORTE, NA REGIÃO ADMINISTRATIVA DE PLANALTINA-RA V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794/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rFonts w:ascii="Tahoma" w:hAnsi="Tahoma" w:cs="Tahoma"/>
        </w:rPr>
      </w:pPr>
      <w:r>
        <w:rPr>
          <w:rFonts w:cs="Tahoma" w:ascii="Tahoma" w:hAnsi="Tahoma"/>
        </w:rPr>
        <w:t>SUGERE AO PODER EXECUTIVO DO DISTRITO FEDERAL POR INTERMÉDIO DO INSTITUTO BRASÍLIA AMBIENTAL - IBRAM O COMBATE AO ASSOREAMENTO DAS NASCENTES DO CÓRREGO VEREDINHAS NA REGIÃO ADMINISTRATIVA DE BRAZLÂNDIA - RA IV.</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09/2012</w:t>
      </w:r>
    </w:p>
    <w:p>
      <w:pPr>
        <w:pStyle w:val="PargrafodaLista"/>
        <w:ind w:left="360" w:hanging="0"/>
        <w:jc w:val="both"/>
        <w:rPr>
          <w:rFonts w:ascii="Tahoma" w:hAnsi="Tahoma" w:cs="Tahoma"/>
          <w:b/>
          <w:b/>
        </w:rPr>
      </w:pPr>
      <w:r>
        <w:rPr>
          <w:rFonts w:cs="Tahoma" w:ascii="Tahoma" w:hAnsi="Tahoma"/>
          <w:b/>
        </w:rPr>
        <w:t>Autoria: Deputado Dr. Charles</w:t>
      </w:r>
    </w:p>
    <w:p>
      <w:pPr>
        <w:pStyle w:val="PargrafodaLista"/>
        <w:ind w:left="360" w:hanging="0"/>
        <w:jc w:val="both"/>
        <w:rPr>
          <w:rFonts w:ascii="Tahoma" w:hAnsi="Tahoma" w:cs="Tahoma"/>
        </w:rPr>
      </w:pPr>
      <w:r>
        <w:rPr>
          <w:rFonts w:cs="Tahoma" w:ascii="Tahoma" w:hAnsi="Tahoma"/>
        </w:rPr>
        <w:t>SUGERE AO SENHOR PRESIDENTE DA COMPANHIA DE ÁGUAS E ESGOTO DE BRASÍLIA-CAESB, A IMPLANTAÇÃO DA REDE DE ÁGUA PLUVIAL, BEM COMO BOCAS DE LOBO NO SETOR HABITACIONAL VICENTE PIRES, NA CIDADE DE VICENTE PIRES-DF.</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816/2012</w:t>
      </w:r>
    </w:p>
    <w:p>
      <w:pPr>
        <w:pStyle w:val="Normal"/>
        <w:ind w:left="360" w:hanging="0"/>
        <w:jc w:val="both"/>
        <w:rPr>
          <w:rFonts w:ascii="Tahoma" w:hAnsi="Tahoma" w:cs="Tahoma"/>
          <w:b/>
          <w:b/>
        </w:rPr>
      </w:pPr>
      <w:r>
        <w:rPr>
          <w:rFonts w:cs="Tahoma" w:ascii="Tahoma" w:hAnsi="Tahoma"/>
          <w:b/>
        </w:rPr>
        <w:t>Autoria: Deputado Dr. Michel</w:t>
      </w:r>
    </w:p>
    <w:p>
      <w:pPr>
        <w:pStyle w:val="Normal"/>
        <w:ind w:left="360" w:hanging="0"/>
        <w:jc w:val="both"/>
        <w:rPr>
          <w:rFonts w:ascii="Tahoma" w:hAnsi="Tahoma" w:cs="Tahoma"/>
        </w:rPr>
      </w:pPr>
      <w:r>
        <w:rPr>
          <w:rFonts w:cs="Tahoma" w:ascii="Tahoma" w:hAnsi="Tahoma"/>
        </w:rPr>
        <w:t>SUGERE AO PODER EXECUTIVO ESTUDOS IMPLANTAÇÃO DE SISTEMA DE TRATAMENTO DE ODOR NA ESTAÇÃO DE TRATAMENTO DE ESGOTO DE SOBRADINHO, RA V.</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24/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 xml:space="preserve">SUGERE A ADMINISTRAÇÃO DE TAGUATINGA PROVIDÊNCIAS JUNTO AO SERVIÇO DE LIMPEZA URBANA - SLU, O RECOLHIMENTO DE LIXO NAS RUAS DE TAGUATINGA, PRÓXIMO A COMERCIAL NORTE NA REGIÃO ADMINISTRATIVA DE TAGTUATINGA NORTE - RA III. </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840/2012</w:t>
      </w:r>
    </w:p>
    <w:p>
      <w:pPr>
        <w:pStyle w:val="Normal"/>
        <w:ind w:left="360" w:hanging="0"/>
        <w:jc w:val="both"/>
        <w:rPr>
          <w:rFonts w:ascii="Tahoma" w:hAnsi="Tahoma" w:cs="Tahoma"/>
          <w:b/>
          <w:b/>
        </w:rPr>
      </w:pPr>
      <w:r>
        <w:rPr>
          <w:rFonts w:cs="Tahoma" w:ascii="Tahoma" w:hAnsi="Tahoma"/>
          <w:b/>
        </w:rPr>
        <w:t>Autoria: Deputado Dr. Michel</w:t>
      </w:r>
    </w:p>
    <w:p>
      <w:pPr>
        <w:pStyle w:val="Normal"/>
        <w:ind w:left="360" w:hanging="0"/>
        <w:jc w:val="both"/>
        <w:rPr>
          <w:rFonts w:ascii="Tahoma" w:hAnsi="Tahoma" w:cs="Tahoma"/>
          <w:b/>
          <w:b/>
        </w:rPr>
      </w:pPr>
      <w:r>
        <w:rPr>
          <w:rFonts w:cs="Tahoma" w:ascii="Tahoma" w:hAnsi="Tahoma"/>
        </w:rPr>
        <w:t>SUGERE AO PODER EXECUTIVO, POR MEIO DA CEB, A SUBSTITUIÇÃO DO TRANSFORMADOR DA REDE DE ENERGIA ELÉTRICA DO CONDOMÍNIO SERRA VERDE, LOCALIZADO NO AGLOMERADO URBANO CONHECIDO COMO SETOR NOVA COLINA, LOCALIZADO NA REGIÃO ADMINISTRATIVA DE SOBRADINHO - RA V.</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844/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rPr>
      </w:pPr>
      <w:r>
        <w:rPr>
          <w:rFonts w:cs="Tahoma" w:ascii="Tahoma" w:hAnsi="Tahoma"/>
        </w:rPr>
        <w:t>SUGERE AO PODER EXECUTIVO A INSTALAÇÃO DE REDE DE ESGOTO SANITÁRIO NO SETOR BURITIZINHO, LOCALIZADO EM SOBRADINHO II - RA XXV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45/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b/>
          <w:b/>
        </w:rPr>
      </w:pPr>
      <w:r>
        <w:rPr>
          <w:rFonts w:cs="Tahoma" w:ascii="Tahoma" w:hAnsi="Tahoma"/>
        </w:rPr>
        <w:t>SUGERE AO PODER EXECUTIVO A URBANIZAÇÃO DO SETOR BURITIZINHO, LOCALIZADO EM SOBRADINHO II - RA XXVI</w:t>
      </w:r>
      <w:r>
        <w:rPr>
          <w:rFonts w:cs="Tahoma" w:ascii="Tahoma" w:hAnsi="Tahoma"/>
          <w:b/>
        </w:rPr>
        <w:t>.</w:t>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48/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pPr>
      <w:r>
        <w:rPr>
          <w:rFonts w:cs="Tahoma" w:ascii="Tahoma" w:hAnsi="Tahoma"/>
        </w:rPr>
        <w:t>SUGERE AO PODER EXECUTIVO, POR MEIO DA CEB, A SUBSTITUIÇÃO DO TRANSFORMADOR DA REDE DE ENERGIA ELÉTRICA DA AR 15 - SOBRADINHO II - RA XXVI.</w:t>
      </w:r>
      <w:r>
        <w:rPr>
          <w:rFonts w:cs="Tahoma" w:ascii="Tahoma" w:hAnsi="Tahoma"/>
          <w:b/>
        </w:rPr>
        <w:t xml:space="preserve"> </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50/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rPr>
      </w:pPr>
      <w:r>
        <w:rPr>
          <w:rFonts w:cs="Tahoma" w:ascii="Tahoma" w:hAnsi="Tahoma"/>
        </w:rPr>
        <w:t>SUGERE AO PODER EXECUTIVO, POR INTERMÉDIO DA CEB, A ILUMINAÇÃO DA AVENIDA CONTORNO DE SOBRADINHO - RA V.</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4861/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SUGERE A ADMINISTRAÇÃO DE CEILÂNDIA PROVIDÊNCIAS JUNTO AO SERVIÇO DE LIMPEZA URBANA - SLU, O RECOLHIMENTO DE LIXO PRÓXIMO A ENTRADA DA ESCOLA CLASSE 24 NA EQNN 20/22,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862/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b/>
          <w:b/>
        </w:rPr>
      </w:pPr>
      <w:r>
        <w:rPr>
          <w:rFonts w:cs="Tahoma" w:ascii="Tahoma" w:hAnsi="Tahoma"/>
        </w:rPr>
        <w:t>SUGERE A ADMINISTRAÇÃO DE CEILÂNDIA PROVIDÊNCIAS JUNTO AO SERVIÇO DE LIMPEZA URBANA- SLU, I RECOLHIMENTO DE LIXO AO REDOR DA ESCOLA CLASSE 25 NA EQNN 22/24,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863/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b/>
          <w:b/>
        </w:rPr>
      </w:pPr>
      <w:r>
        <w:rPr>
          <w:rFonts w:cs="Tahoma" w:ascii="Tahoma" w:hAnsi="Tahoma"/>
        </w:rPr>
        <w:t>SUGERE A ADMINISTRAÇÃO DE CEILÂNDIA PROVIDÊNCIAS JUNTO AO SERVIÇO DE LIMPEZA URBANA-SLU, O RECOLHIMENTO DE LIXO E ENTULHO NA EQNN 24/26 ATRÁS DO CENTRO DE ENSINO 11,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880/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PROVIDÊNCIAS JUNTO AO CHEFE DO AO PODER EXECUTIVO DO DISTRITO FEDERAL ATRAVÉS DA NOVACAP, A ROÇAGEM DO MATO EXISTENTE AO LADO DO COLÉGIO MARISTA LOCALIZADO NA QUADRA 502 DE SAMAMBAIA - RA XI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8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PODER EXECUTIVO ATRAVÉS DA ADMINISTRAÇÃO REGIONAL DE SAMAMBAIA, A IMPLANTAÇÃO DA ILUMINAÇÃO NA QR 109 EM FRENTE AO CONJUNTO 05 DE SAMAMBAIA - RA X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86/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PODER EXECUTIVO ATRAVÉS DA NOVACAP A REVITALIZAÇÃO TOTAL DA REDE DE ESGOTOS DE BRAZLÂNDIA RA IV.</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8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CHEFE DO PODER EXECUTIVO ATRAVÉS DA SECRETARIA DE ESTADO DE OBRAS DO DISTRITO FEDERAL QUE PROMOVA A DRENAGEM E ÁGUAS PLUVIAIS DA QUADRA 33, ASSENTAMENTO, VILA SÃO JOSÉ DE BRAZLÂNDIA-RA IV.</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88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PROVIDÊNCIAS JUNTO AO CHEFE DO PODER EXECUTIVO DO DISTRITO FEDERAL ATRAVÉS DA NOVACAP, A ROÇAGEM DO MATO EXISTENTE AO LONGO DA ADE (ÁREA DE DESENVOLVIMENTO ECONÔMICO) DE SAMAMBAIA - RA X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933/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SUGERE À ADMINISTRAÇÃO REGIONAL DE CEILÂNDIA, PROVIDÊNCIAS JUNTO A COMPANHIA URBABNIZADORA DA NOVA CAPITAL - NOVACAP, PODA DE ÁRVORES AO LONGO DA VIA DA FUNDAÇÃO BRADESCO,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42/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b/>
          <w:b/>
        </w:rPr>
      </w:pPr>
      <w:r>
        <w:rPr>
          <w:rFonts w:cs="Tahoma" w:ascii="Tahoma" w:hAnsi="Tahoma"/>
        </w:rPr>
        <w:t>SUGERE À ADMINISTRAÇÃO DE BRASÍLIA PROVIDÊNCIAS JUNTO A CEB - COMPANHIA ENERGÉTICA DE BRASÍLIA, ILUMINAÇÃO NAS FAIXAS DE PEDESTRES EM FRENTE ÀS QUADRAS SQS 300, SQS 100, SQS 200 E SQS 400, REGIÃO ADMINISTRATIVA DE BRASÍLIA-RA 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44/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b/>
          <w:b/>
        </w:rPr>
      </w:pPr>
      <w:r>
        <w:rPr>
          <w:rFonts w:cs="Tahoma" w:ascii="Tahoma" w:hAnsi="Tahoma"/>
        </w:rPr>
        <w:t>SUGERE A ADMINISTRAÇÃO DE CEILÂNDIA PROVIDÊNCIAS JUNTO AO SERVIÇO DE LIMPEZA URBANA - SLU, O RECOLHIMENTO DE LIXO E ENTULHO DOS BECOS DA QNM 06, NA REGIÃO ADMINISTRATIVA DE CEILÂNDIA -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4949/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SUGERE A ADMINISTRAÇÃO DE CEILÂNDIA PROVIDÊNCIAS JUNTO AO SERVIÇO DE LIMPEZA URBANA - SLU, O RECOLHIMENTO DE LIXO E ENTULHO NA QNQ 03/04, FUNDOS DO COLÉGIO 61,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51/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b/>
          <w:b/>
        </w:rPr>
      </w:pPr>
      <w:r>
        <w:rPr>
          <w:rFonts w:cs="Tahoma" w:ascii="Tahoma" w:hAnsi="Tahoma"/>
        </w:rPr>
        <w:t>SUGERE À ADMINISTRAÇÃO DE CEILÂNDIA PROVIDÊNCIAS JUNTO A CEB - COMPANHIA ENERGÉTICA DE BRASÍLIA, ILUMINAÇÃO NA QNQ 02 CONJUNTO 01, REGIÃO ADMINISTRATIVA DE CEILÂNDIA-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56/2012</w:t>
      </w:r>
    </w:p>
    <w:p>
      <w:pPr>
        <w:pStyle w:val="Normal"/>
        <w:ind w:left="360" w:hanging="0"/>
        <w:jc w:val="both"/>
        <w:rPr>
          <w:rFonts w:ascii="Tahoma" w:hAnsi="Tahoma" w:cs="Tahoma"/>
          <w:b/>
          <w:b/>
        </w:rPr>
      </w:pPr>
      <w:r>
        <w:rPr>
          <w:rFonts w:cs="Tahoma" w:ascii="Tahoma" w:hAnsi="Tahoma"/>
          <w:b/>
        </w:rPr>
        <w:t>Autoria: Deputado Joe Valle</w:t>
      </w:r>
    </w:p>
    <w:p>
      <w:pPr>
        <w:pStyle w:val="Normal"/>
        <w:ind w:left="360" w:hanging="0"/>
        <w:jc w:val="both"/>
        <w:rPr>
          <w:rFonts w:ascii="Tahoma" w:hAnsi="Tahoma" w:cs="Tahoma"/>
          <w:b/>
          <w:b/>
        </w:rPr>
      </w:pPr>
      <w:r>
        <w:rPr>
          <w:rFonts w:cs="Tahoma" w:ascii="Tahoma" w:hAnsi="Tahoma"/>
        </w:rPr>
        <w:t>SUGERE AO CHEFE DO PODER EXECUTIVO, PROVIDÊNCIAS JUNTO Á COMPANHIA ENERGÉTICA DE BRASÍLIA - CEB NO SENTIDO DE IMPLANTAR ILUMINAÇÃO PÚBLICA ONDE NÃO HÁ E PADRONIZAR A EXISTENTE NA REGIÃO ADMINISTRATIVA DE VICENTE PIRES - RA XX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63/2012</w:t>
      </w:r>
    </w:p>
    <w:p>
      <w:pPr>
        <w:pStyle w:val="Normal"/>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COMPANHIA ENERGÉTICA DE BRASÍLIA - CEB, A MELHORIA DA ILUMINAÇÃO PÚBLICA NO ESTACIONAMENTO DA QUADRA 109 DA REGIÃO ADMINISTRATIVA DO RECANTO DAS EMAS - RA XV.</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64/2012</w:t>
      </w:r>
    </w:p>
    <w:p>
      <w:pPr>
        <w:pStyle w:val="Normal"/>
        <w:ind w:left="360" w:hanging="0"/>
        <w:jc w:val="both"/>
        <w:rPr>
          <w:rFonts w:ascii="Tahoma" w:hAnsi="Tahoma" w:cs="Tahoma"/>
          <w:b/>
          <w:b/>
        </w:rPr>
      </w:pPr>
      <w:r>
        <w:rPr>
          <w:rFonts w:cs="Tahoma" w:ascii="Tahoma" w:hAnsi="Tahoma"/>
          <w:b/>
        </w:rPr>
        <w:t>Autoria: Deputado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COMPANHIA URBANIZADORA DA NOVA CAPITAL DO BRASIL - NOVACAP, A PODA DAS ÁRVORES LOCALIZADAS NA PRAÇA DA QNL 22, NA REGIÃO ADMINISTRATIVA DE TAGUATINGA - RA II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65/2012</w:t>
      </w:r>
    </w:p>
    <w:p>
      <w:pPr>
        <w:pStyle w:val="Normal"/>
        <w:ind w:left="360" w:hanging="0"/>
        <w:jc w:val="both"/>
        <w:rPr>
          <w:rFonts w:ascii="Tahoma" w:hAnsi="Tahoma" w:cs="Tahoma"/>
          <w:b/>
          <w:b/>
        </w:rPr>
      </w:pPr>
      <w:r>
        <w:rPr>
          <w:rFonts w:cs="Tahoma" w:ascii="Tahoma" w:hAnsi="Tahoma"/>
          <w:b/>
        </w:rPr>
        <w:t>Autoria: Deputado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COMPANHIA ENERGÉTICA DE BRASÍLIA - CEB, A MELHORIA DA ILUMINAÇÃO PÚBLICA NO ESTACIONAMENTO EXISTENTE ENTRE OS BLOCOS E, G E H, DA QI 01, DA REGIÃO ADMINISTRATIVA DO GUARÁ - RA X.</w:t>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75/2012</w:t>
      </w:r>
    </w:p>
    <w:p>
      <w:pPr>
        <w:pStyle w:val="Normal"/>
        <w:ind w:left="360" w:hanging="0"/>
        <w:jc w:val="both"/>
        <w:rPr>
          <w:rFonts w:ascii="Tahoma" w:hAnsi="Tahoma" w:cs="Tahoma"/>
          <w:b/>
          <w:b/>
        </w:rPr>
      </w:pPr>
      <w:r>
        <w:rPr>
          <w:rFonts w:cs="Tahoma" w:ascii="Tahoma" w:hAnsi="Tahoma"/>
          <w:b/>
        </w:rPr>
        <w:t>Autoria: Deputado Eliana Pedrosa</w:t>
      </w:r>
    </w:p>
    <w:p>
      <w:pPr>
        <w:pStyle w:val="PargrafodaLista"/>
        <w:ind w:left="360" w:hanging="0"/>
        <w:jc w:val="both"/>
        <w:rPr>
          <w:rFonts w:ascii="Tahoma" w:hAnsi="Tahoma" w:cs="Tahoma"/>
          <w:b/>
          <w:b/>
        </w:rPr>
      </w:pPr>
      <w:r>
        <w:rPr>
          <w:rFonts w:cs="Tahoma" w:ascii="Tahoma" w:hAnsi="Tahoma"/>
        </w:rPr>
        <w:t>SUGERE AO PODER EXECUTIVO DO DISTRITO FEDERAL, POR INTERMÉDIO DO SERVIÇO DE LIPMPEZA URBANA - SLU, A RETIRADA DO LIXO EXISTENTE NAS PROXIMIDADES DO CONJUNTO 32, DA QUADRA 803, DA REGIÃO ADMINISTRATIVA DO RECANTO DAS EMAS - RA XV.</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4994/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CHEFE DO PODER EXECUTIVO DO DISTRITO FEDERAL QUE, POR INTERMÉDIO DA SECRETARIA DE ESTADO DE OBRAS QUE, PROVIDÊNCIE MELHORIAS NA ILUMINAÇÃO PÚBLICA NAS PROXIMIDADES DO CENTRO DE ENSINO ESPECIAL Nº 02,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3/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NOVACAP - COMPANHIA URBANIZADORA DA NOVA CAPITAL DO BRASIL, PROVIDÊNCIAS NA MANUTENÇÃO E LIMPEZA EM BUEIROS E BOCAS DE LOBO,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4/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P NORTE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5/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P SUL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6/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A QNR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7/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A QNQ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8/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A EXPANSÃO DO SETOR O 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29/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NOVACAP - COMPANHIA URBANIZADORA DA NOVA CAPITAL DO BRASIL, PROVIDÊNCIAS NA MANUTENÇÃO E LIMPEZA EM BUEIROS E BOCAS DE LOBO, NO CONDOMÍNIO PRIVÊ NA REGIÃO ADMINISTRATIVA DE CEILÂNDIA RA-I.</w:t>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30/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NOVACAP - COMPANHIA URBANIZADORA DA NOVA CAPITAL DO BRASIL, PROVIDÊNCIAS NA MANUTENÇÃO E LIMPEZA EM BUEIROS E BOCAS DE LOBO, NO CONDOMÍNIO SOL NASCENTE,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031/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CONDOMÍNIO POR DO SOL,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4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SETOR O NA REGIÃO ADMINISTRATIVA DE CEILÂNDIA RA-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42/2012</w:t>
      </w:r>
    </w:p>
    <w:p>
      <w:pPr>
        <w:pStyle w:val="Normal"/>
        <w:ind w:left="360" w:hanging="0"/>
        <w:jc w:val="both"/>
        <w:rPr>
          <w:rFonts w:ascii="Tahoma" w:hAnsi="Tahoma" w:cs="Tahoma"/>
          <w:b/>
          <w:b/>
        </w:rPr>
      </w:pPr>
      <w:r>
        <w:rPr>
          <w:rFonts w:cs="Tahoma" w:ascii="Tahoma" w:hAnsi="Tahoma"/>
          <w:b/>
        </w:rPr>
        <w:t>Autoria: Deputado Chico Leite</w:t>
      </w:r>
    </w:p>
    <w:p>
      <w:pPr>
        <w:pStyle w:val="Normal"/>
        <w:ind w:left="360" w:hanging="0"/>
        <w:jc w:val="both"/>
        <w:rPr>
          <w:rFonts w:ascii="Tahoma" w:hAnsi="Tahoma" w:cs="Tahoma"/>
          <w:b/>
          <w:b/>
        </w:rPr>
      </w:pPr>
      <w:r>
        <w:rPr>
          <w:rFonts w:cs="Tahoma" w:ascii="Tahoma" w:hAnsi="Tahoma"/>
        </w:rPr>
        <w:t>SUGERE AO EXCELENTÍSSIMO SENHOR GOVERNADOR DO DISTRITO FEDERAL A IMPLANTAÇÃO DO PARQUE CENTRAL DE ÁGUAS CLARAS - RA X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43/2012</w:t>
      </w:r>
    </w:p>
    <w:p>
      <w:pPr>
        <w:pStyle w:val="Normal"/>
        <w:ind w:left="360" w:hanging="0"/>
        <w:jc w:val="both"/>
        <w:rPr>
          <w:rFonts w:ascii="Tahoma" w:hAnsi="Tahoma" w:cs="Tahoma"/>
          <w:b/>
          <w:b/>
        </w:rPr>
      </w:pPr>
      <w:r>
        <w:rPr>
          <w:rFonts w:cs="Tahoma" w:ascii="Tahoma" w:hAnsi="Tahoma"/>
          <w:b/>
        </w:rPr>
        <w:t>Autoria: Deputada Arlete Sampaio</w:t>
      </w:r>
    </w:p>
    <w:p>
      <w:pPr>
        <w:pStyle w:val="Normal"/>
        <w:ind w:left="360" w:hanging="0"/>
        <w:jc w:val="both"/>
        <w:rPr>
          <w:rFonts w:ascii="Tahoma" w:hAnsi="Tahoma" w:cs="Tahoma"/>
          <w:b/>
          <w:b/>
        </w:rPr>
      </w:pPr>
      <w:r>
        <w:rPr>
          <w:rFonts w:cs="Tahoma" w:ascii="Tahoma" w:hAnsi="Tahoma"/>
        </w:rPr>
        <w:t>SUGERE À COMPANHIA ENERGÉTICA DE BRASÍLIA - CEB A TOMADA DE MEDIDAS PARA SOLUCIONAR A FALTA DE ILUMINAÇÃO DA QUADRA 3, CONJUNTO B, ENTRE OS BLOCOS B E C NO VARJÃO.</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51/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b/>
          <w:b/>
        </w:rPr>
      </w:pPr>
      <w:r>
        <w:rPr>
          <w:rFonts w:cs="Tahoma" w:ascii="Tahoma" w:hAnsi="Tahoma"/>
        </w:rPr>
        <w:t>SUGERE AO EXCELENTÍSSIMO SENHOR GOVERNADOR DO DISTRITO FEDERAL, POR INTERMÉDIO DA ADMINISTRAÇÃO REGIONAL DE SAMAMBAIA E CAESB, A IMPLANTAÇÃO DE SANEAMENTO BÁSICO NA QR 827 DE SAMAMBAIA DF.</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52/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b/>
          <w:b/>
        </w:rPr>
      </w:pPr>
      <w:r>
        <w:rPr>
          <w:rFonts w:cs="Tahoma" w:ascii="Tahoma" w:hAnsi="Tahoma"/>
        </w:rPr>
        <w:t>SUGERE AO EXCELENTÍSSIMO SENHOR GOVERNADOR DO DISTRITO FEDERAL, POR INTERMÉDIO DA SECRETARIA DE ESTADO DE INFRA-ESTRUTURA E OBRAS, IMPLANTAÇÃO DE SISTEMA DE CONTENÇÃO, CAPTAÇÃO E DRENAGEM DE ÁGUAS PLUVIAIS NA QR 827 DE SAMAMBAIA DF.</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61/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b/>
          <w:b/>
        </w:rPr>
      </w:pPr>
      <w:r>
        <w:rPr>
          <w:rFonts w:cs="Tahoma" w:ascii="Tahoma" w:hAnsi="Tahoma"/>
        </w:rPr>
        <w:t>SUGERE AO EXCELENTÍSSIMO SENHOR GOVERNADOR DO DISTRITO FEDERAL, POR INTERMÉDIO DA ADMINISTRAÇÃO REGIONAL DE SAMAMBAIA E CAESB, A IMPLANTAÇÃO DE SANEAMENTO BÁSICO NA QR 1031 DE SAMAMBAIA DF.</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62/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rPr>
      </w:pPr>
      <w:r>
        <w:rPr>
          <w:rFonts w:cs="Tahoma" w:ascii="Tahoma" w:hAnsi="Tahoma"/>
        </w:rPr>
        <w:t>SUGERE AO EXCELENTÍSSIMO SENHOR GOVERNADOR DO DISTRITO FEDERAL, POR INTERMÉDIO DA ADMINISTRAÇÃO REGIONAL DE SAMAMBAIA E CAESB, A IMPLANTAÇÃO DE SANEAMENTO BÁSICO NA QR 829 DE SAMAMBAIA DF.</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66/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rPr>
      </w:pPr>
      <w:r>
        <w:rPr>
          <w:rFonts w:cs="Tahoma" w:ascii="Tahoma" w:hAnsi="Tahoma"/>
        </w:rPr>
        <w:t>SUGERE AO EXCELENTÍSSIMO SENHOR GOVERNADOR DO DISTRITO FEDERAL, POR INTERMÉDIO DA ADMINISTRAÇÃO REGIONAL E CEB, A ILUMINAÇÃO DA QR 431, EM SAMAMBAIA DF.</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096/2012</w:t>
      </w:r>
    </w:p>
    <w:p>
      <w:pPr>
        <w:pStyle w:val="Normal"/>
        <w:ind w:left="360" w:hanging="0"/>
        <w:jc w:val="both"/>
        <w:rPr>
          <w:rFonts w:ascii="Tahoma" w:hAnsi="Tahoma" w:cs="Tahoma"/>
          <w:b/>
          <w:b/>
        </w:rPr>
      </w:pPr>
      <w:r>
        <w:rPr>
          <w:rFonts w:cs="Tahoma" w:ascii="Tahoma" w:hAnsi="Tahoma"/>
          <w:b/>
        </w:rPr>
        <w:t>Autoria: Deputado Rôney Nemer</w:t>
      </w:r>
    </w:p>
    <w:p>
      <w:pPr>
        <w:pStyle w:val="Normal"/>
        <w:ind w:left="360" w:hanging="0"/>
        <w:jc w:val="both"/>
        <w:rPr>
          <w:rFonts w:ascii="Tahoma" w:hAnsi="Tahoma" w:cs="Tahoma"/>
        </w:rPr>
      </w:pPr>
      <w:r>
        <w:rPr>
          <w:rFonts w:cs="Tahoma" w:ascii="Tahoma" w:hAnsi="Tahoma"/>
        </w:rPr>
        <w:t>SUGERE AO SENHOR SECRETARIO DE ESTADO DE OBRAS DO DISTRITO FEDERAL A IMPLANTAÇÃO DE REDE DE CAPTAÇÃO DE ÁGUAS PLUVIAIS NA QSC 19, SETOR PRIMAVERA, CHÁCARAS 25, 26, 27, 28 E 28B-TAGUATINGA-RA I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099/2012</w:t>
      </w:r>
    </w:p>
    <w:p>
      <w:pPr>
        <w:pStyle w:val="Normal"/>
        <w:ind w:left="360" w:hanging="0"/>
        <w:jc w:val="both"/>
        <w:rPr>
          <w:rFonts w:ascii="Tahoma" w:hAnsi="Tahoma" w:cs="Tahoma"/>
          <w:b/>
          <w:b/>
        </w:rPr>
      </w:pPr>
      <w:r>
        <w:rPr>
          <w:rFonts w:cs="Tahoma" w:ascii="Tahoma" w:hAnsi="Tahoma"/>
          <w:b/>
        </w:rPr>
        <w:t>Autoria: Deputado Rôney Nemer</w:t>
      </w:r>
    </w:p>
    <w:p>
      <w:pPr>
        <w:pStyle w:val="Normal"/>
        <w:ind w:left="360" w:hanging="0"/>
        <w:jc w:val="both"/>
        <w:rPr>
          <w:rFonts w:ascii="Tahoma" w:hAnsi="Tahoma" w:cs="Tahoma"/>
        </w:rPr>
      </w:pPr>
      <w:r>
        <w:rPr>
          <w:rFonts w:cs="Tahoma" w:ascii="Tahoma" w:hAnsi="Tahoma"/>
        </w:rPr>
        <w:t>SUGERE AO SENHOR PRESIDENTE DA COMPANHIA DE ÁGUAS E ESGOTO DE BRASÍLIA-CAESB A IMPLANTAÇÃO DE REDE DE CAPTAÇÃO DE ESGOTO NA QSC 19, SETOR PRIMAVERA, CHÁCARAS 25, 26, 27, 28 E 28B-TAGUATINGA-RA I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102/2012</w:t>
      </w:r>
    </w:p>
    <w:p>
      <w:pPr>
        <w:pStyle w:val="Normal"/>
        <w:ind w:left="360" w:hanging="0"/>
        <w:jc w:val="both"/>
        <w:rPr>
          <w:rFonts w:ascii="Tahoma" w:hAnsi="Tahoma" w:cs="Tahoma"/>
          <w:b/>
          <w:b/>
        </w:rPr>
      </w:pPr>
      <w:r>
        <w:rPr>
          <w:rFonts w:cs="Tahoma" w:ascii="Tahoma" w:hAnsi="Tahoma"/>
          <w:b/>
        </w:rPr>
        <w:t>Autoria: Deputado Rôney Nemer</w:t>
      </w:r>
    </w:p>
    <w:p>
      <w:pPr>
        <w:pStyle w:val="Normal"/>
        <w:ind w:left="360" w:hanging="0"/>
        <w:jc w:val="both"/>
        <w:rPr>
          <w:rFonts w:ascii="Tahoma" w:hAnsi="Tahoma" w:cs="Tahoma"/>
        </w:rPr>
      </w:pPr>
      <w:r>
        <w:rPr>
          <w:rFonts w:cs="Tahoma" w:ascii="Tahoma" w:hAnsi="Tahoma"/>
        </w:rPr>
        <w:t>SUGERE AO SENHOR PRESIDENTE DO INSTITUTO DO MEIO AMBIENTE E DOS RECURSOS HÍDRICOS DO DF-IBRAM A REVITALIZAÇÃO, CERCAMENTO E CONSTRUÇÃO DE CICLOVIA NO PARQUE JK NA REGIÃO ADMINISTRATIVA DE TAGUATINGA-RA I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105/2012</w:t>
      </w:r>
    </w:p>
    <w:p>
      <w:pPr>
        <w:pStyle w:val="Normal"/>
        <w:ind w:left="360" w:hanging="0"/>
        <w:jc w:val="both"/>
        <w:rPr>
          <w:rFonts w:ascii="Tahoma" w:hAnsi="Tahoma" w:cs="Tahoma"/>
          <w:b/>
          <w:b/>
        </w:rPr>
      </w:pPr>
      <w:r>
        <w:rPr>
          <w:rFonts w:cs="Tahoma" w:ascii="Tahoma" w:hAnsi="Tahoma"/>
          <w:b/>
        </w:rPr>
        <w:t>Autoria: Deputado Dr. Michel</w:t>
      </w:r>
    </w:p>
    <w:p>
      <w:pPr>
        <w:pStyle w:val="Normal"/>
        <w:ind w:left="360" w:hanging="0"/>
        <w:jc w:val="both"/>
        <w:rPr>
          <w:rFonts w:ascii="Tahoma" w:hAnsi="Tahoma" w:cs="Tahoma"/>
        </w:rPr>
      </w:pPr>
      <w:r>
        <w:rPr>
          <w:rFonts w:cs="Tahoma" w:ascii="Tahoma" w:hAnsi="Tahoma"/>
        </w:rPr>
        <w:t>SOLICITA AO PODER EXECUTIVO ESTUDOS PARA A RETIRADA DO LIXÃO LOCALIZADO EM FRENTE À QUADRA 02, ÀS MARGENS DA BR 020, DA REGIÃO ADMINISTRATIVA DE SOBRADINHO, RA V.</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12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O CHEFE DO AO PODER EXECUTIVO DO DISTRITO FEDERAL QUE, ATRAVÉS DA NOVACAP, A PODA DE ÁRVORES NA QNO 11 CONJUNTOS A E B, EM FRENTE A AVENIDA PRINCIPAL, NO SETOR O, REGIÃO ADMINISTRATIVA DE CEILÂNDIA - RA IX. </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13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NA QNO 18 CONJUNTO 81 EM, FRENTE A CASA 14 NA AVENIDA PRINCIPAL DA EXPANSÃO DO SETOR O, REGIÃO ADMINISTRATIVA DE CEILÃNDIA, ADMINISTRATIVA - RA IX.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b/>
        </w:rPr>
        <w:t>IND 513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NA QNN 25 NA AVENIDA PRINCIPAL EM CEILÂNDIA,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33/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DAS BOCAS DE LOBO NA QNO 16 EXPANSÃO DO SETOR O EM CEILÂNDIA, REGIÃO ADMINISTRATIVA DE CEILÂNDIA, ADMINISTRATIVA - RA IX.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4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QNO 03 CONJUNTO A CASA 56 SETOR O, REGIÃO ADMINISTRATIVA DE CEILÂNDIA, ADMINISTRATIVA - RA IX. </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514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S DUAS PISTAS DA QNN 25 ATÉ O TERMINAL DE ÔNIBUS DA QNR SETOR Q,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4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PARA CONSERTO E LIMPEZA DAS BOCAS DE LOBO LOCALIZADA NA PISTA DA QNQ 01 ATÉ O TERMINAL DE ÔNBIUS DA QNR SETOR R EM CEILÂNDIA, REGIÃO ADMINISTRATIVA DE CEILÂNDIA, ADMINISTRATIVA -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4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NA QNO 18 CONJUNTO 03 EM FRNTE A CASA 15 NA AVENIDA PRINCIPAL DA EXPANSÃO DO SETOR O, REGIÃO ADMINIST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5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6 DA EXPANSÃO DO SETOR O EM CEILÂNDIA,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5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7 DA EXPANSÃO DO SETOR O EM CEILÂNDIA,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56/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8 DA EXPANSÃO DO SETOR O EM CEILÂNDIA,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15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 xml:space="preserve">SUGERE PROVIDÊNCIAS JUNTO A NOVACAP PARA CONSERTO E LIMPEZA DAS BOCAS DE LOBO LOCALIZADAS NA PISTA DA QNO 19 DA EXPANSÃO DO SETOR O EM CEILÂNDIA,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15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5 AO LADO DO TERMINAL DE ÔNIBUS DA EXPANSÃO DO SETOR O EM CEILÂNDIA, REGIÃO ADMINISTRATIVA DE CEILÂNDIA, ADMINISTRATIVA - RA IX.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159/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 xml:space="preserve">SUGERE PROVIDÊNCIAS JUNTO A NOVACAP PARA CONSERTO E LIMPEZA DAS BOCAS DE LOBO LOCALIZADAS NA QNM 22 CONJUNTO J CASA 14 CEILÂNDIA NORTE, REGIÃO ADMINISTRATIVA DE CEILÂNDIA, ADMINISTRATIVA - RA 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17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 xml:space="preserve">SUGERE PROVIDÊNCIAS JUNTO A NOVACAP PARA OPERAÇÃO DE LIMPEZA NA PROXIMIDADE DA ÁREA PÚBLICA DA QUADRA 605 CONJUNTO 18 EM FRENTE A CASA 19 NO RECANTO DAS EMAS, REGIÃO ADMINISTRATIVA DO RECANTO DAS EMAS-RA XV.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79/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OPERAÇÃO DE LIMPEZA NA PROXIMIDADE DA ÁREA PÚBLICA DA QUADRA 801 CONJUNTO 02 EM FRENTE A CASA 12 NO RECANTO DAS EMAS, REGIÃO ADMINISTRATIVA DO RECANTO DAS EMAS-RA XV.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8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OPERAÇÃO DE LIMPEZA NA PROXIMIDADE DA ÁREA PÚBLICA DA QUADRA 104 CONJUNTO 04 EM FRENTE A CASA 23 NO RECANTO DAS EMAS, REGIÃO ADMINISTRATIVA DO RECANTO DAS EMAS-RA XV.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9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AO PODER EXECUTIVO ATRAVÉS DA ADMINISTRAÇÃO DE CEILÂNDIA, PROVIDÊNCIAS PARA CORTE NO MATO ALTO PARA O CONDOMÍNIO PRIVÊ, NA REGIÃO ADMINISTRATIVA DE CEILÂNDIA RA-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9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AO PODER EXECUTIVO ATRAVÉS DA ADMINISTRAÇÃO DE CEILÂNDIA, PROVIDÊNCIAS PARA EROSÃO NO CONDOMÍNIO PRIVÊ, NA REGIÃO ADMINISTRATIVA DE CEILÂNDIA RA-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20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AO PODER EXECUTIVO ATRAVÉS DA ADMINISTRAÇÃO DE CEILÂNDIA, PROVIDÊNCIAS PARA ROÇAGEM DE MATO NO RESIDENCIAL ARARAS NA REGIÃO ADMINISTRATIVA DE CEILÂNDIA RA-IX.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22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O CHEFE DO AO PODER EXECUTIVO DO DISTRITO FEDERAL QUE , ATRAVÉS DA NOVACAP, A ROÇAGEM DE MATO NA TODA ÁREA DO RIACHO FUNDO II, REGIÃO ADMINISTRATIVA DO RIACHO FNDO II-RA-XXI.  </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264/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rPr>
      </w:pPr>
      <w:r>
        <w:rPr>
          <w:rFonts w:cs="Tahoma" w:ascii="Tahoma" w:hAnsi="Tahoma"/>
        </w:rPr>
        <w:t xml:space="preserve">SUGERE A ADMINISTRAÇÃO DO ITAPOÃ PROVIDÊNCIAS JUNTO AO SERVIÇO DE LIMPEZA URBANA-SLU, O RECOLHIMENTO DE LIXO ÀS MARGENS DA DF 250, NA REGIÃO ADMINISTRATIVA DO ITAPOÃ-RA XXVIII.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REQ 3/2012 - CDESCTMAT</w:t>
      </w:r>
    </w:p>
    <w:p>
      <w:pPr>
        <w:pStyle w:val="Normal"/>
        <w:ind w:left="360" w:hanging="0"/>
        <w:jc w:val="both"/>
        <w:rPr>
          <w:rFonts w:ascii="Tahoma" w:hAnsi="Tahoma" w:cs="Tahoma"/>
          <w:b/>
          <w:b/>
        </w:rPr>
      </w:pPr>
      <w:r>
        <w:rPr>
          <w:rFonts w:cs="Tahoma" w:ascii="Tahoma" w:hAnsi="Tahoma"/>
          <w:b/>
        </w:rPr>
        <w:t>Autoria: Deputado Rôney Nemer e outros</w:t>
      </w:r>
    </w:p>
    <w:p>
      <w:pPr>
        <w:pStyle w:val="Normal"/>
        <w:ind w:left="360" w:hanging="0"/>
        <w:jc w:val="both"/>
        <w:rPr>
          <w:rFonts w:ascii="Tahoma" w:hAnsi="Tahoma" w:cs="Tahoma"/>
        </w:rPr>
      </w:pPr>
      <w:r>
        <w:rPr>
          <w:rFonts w:cs="Tahoma" w:ascii="Tahoma" w:hAnsi="Tahoma"/>
        </w:rPr>
        <w:t>REQUER A REALIZAÇÃO DE AUDIÊNCIA PÚBLICA, EM 21/05/2012, 9H, NO AUDITÓRIO DESTA CASA PARA ACOMPANHAMENTO DAS NECESSIDADES E DEMANDAS DA COMUNIDADE RURAL PRODUTIVA DO DISTRITO FEDERAL.</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tabs>
          <w:tab w:val="clear" w:pos="708"/>
          <w:tab w:val="left" w:pos="142" w:leader="none"/>
          <w:tab w:val="left" w:pos="284" w:leader="none"/>
        </w:tabs>
        <w:jc w:val="center"/>
        <w:rPr/>
      </w:pPr>
      <w:r>
        <w:rPr>
          <w:rFonts w:cs="Tahoma" w:ascii="Tahoma" w:hAnsi="Tahoma"/>
          <w:b/>
          <w:bCs/>
        </w:rPr>
        <w:t>Fábio Fuzeira</w:t>
      </w:r>
    </w:p>
    <w:p>
      <w:pPr>
        <w:pStyle w:val="Normal"/>
        <w:tabs>
          <w:tab w:val="clear" w:pos="708"/>
          <w:tab w:val="left" w:pos="142" w:leader="none"/>
          <w:tab w:val="left" w:pos="284" w:leader="none"/>
        </w:tabs>
        <w:jc w:val="center"/>
        <w:rPr>
          <w:rFonts w:ascii="Tahoma" w:hAnsi="Tahoma" w:cs="Tahoma"/>
          <w:bCs/>
        </w:rPr>
      </w:pPr>
      <w:r>
        <w:rPr>
          <w:rFonts w:cs="Tahoma" w:ascii="Tahoma" w:hAnsi="Tahoma"/>
          <w:bCs/>
        </w:rPr>
        <w:t>Secretário – CDESCTMAT</w:t>
      </w:r>
    </w:p>
    <w:sectPr>
      <w:headerReference w:type="default" r:id="rId2"/>
      <w:headerReference w:type="first" r:id="rId3"/>
      <w:footerReference w:type="default" r:id="rId4"/>
      <w:footerReference w:type="first" r:id="rId5"/>
      <w:type w:val="nextPage"/>
      <w:pgSz w:w="12240" w:h="15840"/>
      <w:pgMar w:left="1259" w:right="12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2" w:type="dxa"/>
      <w:jc w:val="left"/>
      <w:tblInd w:w="-70" w:type="dxa"/>
      <w:tblLayout w:type="fixed"/>
      <w:tblCellMar>
        <w:top w:w="0" w:type="dxa"/>
        <w:left w:w="70" w:type="dxa"/>
        <w:bottom w:w="0" w:type="dxa"/>
        <w:right w:w="70" w:type="dxa"/>
      </w:tblCellMar>
    </w:tblPr>
    <w:tblGrid>
      <w:gridCol w:w="1276"/>
      <w:gridCol w:w="7956"/>
    </w:tblGrid>
    <w:tr>
      <w:trPr>
        <w:cantSplit w:val="true"/>
      </w:trPr>
      <w:tc>
        <w:tcPr>
          <w:tcW w:w="1276" w:type="dxa"/>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object w:dxaOrig="105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63.4pt" filled="f" o:ole="">
                <v:imagedata r:id="rId2" o:title=""/>
              </v:shape>
              <o:OLEObject Type="Embed" ProgID="" ShapeID="ole_rId1" DrawAspect="Content" ObjectID="_743288825" r:id="rId1"/>
            </w:object>
          </w:r>
        </w:p>
      </w:tc>
      <w:tc>
        <w:tcPr>
          <w:tcW w:w="7956" w:type="dxa"/>
          <w:tcBorders/>
        </w:tcPr>
        <w:p>
          <w:pPr>
            <w:pStyle w:val="Heading1"/>
            <w:spacing w:before="240" w:after="60"/>
            <w:jc w:val="both"/>
            <w:rPr>
              <w:rFonts w:ascii="Tahoma" w:hAnsi="Tahoma" w:cs="Tahoma"/>
              <w:sz w:val="24"/>
              <w:szCs w:val="24"/>
            </w:rPr>
          </w:pPr>
          <w:r>
            <w:rPr>
              <w:rFonts w:cs="Tahoma" w:ascii="Tahoma" w:hAnsi="Tahoma"/>
              <w:sz w:val="24"/>
              <w:szCs w:val="24"/>
            </w:rPr>
            <w:t>CÂMARA LEGISLATIVA DO DISTRITO FEDERAL</w:t>
          </w:r>
        </w:p>
        <w:p>
          <w:pPr>
            <w:pStyle w:val="Heading4"/>
            <w:jc w:val="both"/>
            <w:rPr>
              <w:rFonts w:ascii="Tahoma" w:hAnsi="Tahoma" w:cs="Tahoma"/>
              <w:b/>
              <w:b/>
              <w:bCs/>
              <w:sz w:val="20"/>
              <w:szCs w:val="20"/>
            </w:rPr>
          </w:pPr>
          <w:r>
            <w:rPr>
              <w:rFonts w:cs="Tahoma" w:ascii="Tahoma" w:hAnsi="Tahoma"/>
              <w:b/>
              <w:bCs/>
              <w:sz w:val="20"/>
              <w:szCs w:val="20"/>
            </w:rPr>
            <w:t>COMISSÃO DE DESENVOLVIMENTO ECONÔMICO SUSTENTÁVEL,</w:t>
          </w:r>
        </w:p>
        <w:p>
          <w:pPr>
            <w:pStyle w:val="Heading4"/>
            <w:jc w:val="both"/>
            <w:rPr>
              <w:rFonts w:ascii="Tahoma" w:hAnsi="Tahoma" w:cs="Tahoma"/>
              <w:b/>
              <w:b/>
              <w:bCs/>
            </w:rPr>
          </w:pPr>
          <w:r>
            <w:rPr>
              <w:rFonts w:cs="Tahoma" w:ascii="Tahoma" w:hAnsi="Tahoma"/>
              <w:b/>
              <w:bCs/>
              <w:sz w:val="20"/>
              <w:szCs w:val="20"/>
            </w:rPr>
            <w:t>CIÊNCIA, TECNOLOGIA, MEIO AMBIENTE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6:00Z</dcterms:created>
  <dc:creator>Uirá Lourenço</dc:creator>
  <dc:description/>
  <cp:keywords/>
  <dc:language>en-US</dc:language>
  <cp:lastModifiedBy>fabio.fuzeira</cp:lastModifiedBy>
  <cp:lastPrinted>2012-05-04T18:27:00Z</cp:lastPrinted>
  <dcterms:modified xsi:type="dcterms:W3CDTF">2012-05-04T21:49:00Z</dcterms:modified>
  <cp:revision>49</cp:revision>
  <dc:subject/>
  <dc:title/>
</cp:coreProperties>
</file>